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José Manuel Ramírez Hurtado es Licenciado en Investigación y Técnicas de Mercado y Diplomado en Estadística. Es Profesor Asociado del Departamento de Economía, Métodos Cuantitativos e Historia Económica de la Universidad Pablo de Olavide desde el año 1999. Ha trabajado como investigador en el Servicio de Estudios y Estadísticas de la Consejería de Agricultura y Pesca de la Junta de Andalucía. También ha trabajado como Consultor Estadístico. Tiene varias publicaciones nacionales e internacionales en Economía Aplicada. Sus líneas de investigación principales se centran en el análisis de preferencias mediante la metodología de Análisis Conjunto y en el análisis del sistema de franquic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27:00Z</dcterms:created>
  <dc:creator>usuarioupo</dc:creator>
  <dc:description/>
  <cp:keywords/>
  <dc:language>en-US</dc:language>
  <cp:lastModifiedBy>usuarioupo</cp:lastModifiedBy>
  <dcterms:modified xsi:type="dcterms:W3CDTF">2006-05-12T07:34:00Z</dcterms:modified>
  <cp:revision>1</cp:revision>
  <dc:subject/>
  <dc:title>José Manuel Ramírez Hurtado es Licenciado en Investigación y Técnicas de Mercado y Diplomado en Estadística</dc:title>
</cp:coreProperties>
</file>