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MX"/>
        </w:rPr>
        <w:t>Javier Martínez Morales.</w:t>
      </w:r>
      <w:r>
        <w:rPr>
          <w:lang w:val="es-MX"/>
        </w:rPr>
        <w:t xml:space="preserve"> Profesor Investigador de la Escuela de Economía Internacional de la Universidad Autónoma de Chihuahua, Integrante del Centro de Investigación Económico y Negocios (CIEN) y Consultor Externo de la UACH. Estudios de Licenciatura en la Benemérita Universidad Autónoma de Puebla (BUAP), Maestría en Economía por la Universidad de las Américas Puebla (UDLAP). Se ha desempeñado como docente en las áreas de Economía Matemática, Desarrollo Económico y Capital Humano en los últimos años. Ha sido ponente en varias conferencias a nivel nacional. Correo: jmartinm@uach.m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51:00Z</dcterms:created>
  <dc:creator>ESCUELA DE ECONOMIA INTERNACIONAL</dc:creator>
  <dc:description/>
  <cp:keywords/>
  <dc:language>en-US</dc:language>
  <cp:lastModifiedBy>ESCUELA DE ECONOMIA INTERNACIONAL</cp:lastModifiedBy>
  <dcterms:modified xsi:type="dcterms:W3CDTF">2006-04-06T01:30:00Z</dcterms:modified>
  <cp:revision>9</cp:revision>
  <dc:subject/>
  <dc:title>Javier Martínez Morales</dc:title>
</cp:coreProperties>
</file>