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>Currículum Vitae José Mondéjar Jiménez: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ctor Europeo en Economía por la Universidad de Castilla-La Manc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ado en Estudios Avanzados en Economía Aplicada (Estadíst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enciado en Administración y Dirección de Empresas por la Universidad de Castilla-La Manc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or del Área de Estadística en el Departamento de Economía Política y Hacienda Pública, Estadística Económica y Empresarial y Política Económica de la Universidad de Castilla-La Man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íneas principales de investigación: Herramientas estadísticas para la coyuntura económica, predicción de macromagnitudes, desarrollo rural y tur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 en diversos proyectos de investigación. Es autor de diversas ponencias y comunicaciones aceptadas y presentadas en congresos nacionales e internacionales, así como autor de diversos artículos y capítulos en lib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os de contac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iversidad de Castilla-La mancha</w:t>
      </w:r>
    </w:p>
    <w:p>
      <w:pPr>
        <w:pStyle w:val="Normal"/>
        <w:jc w:val="both"/>
        <w:rPr/>
      </w:pPr>
      <w:r>
        <w:rPr/>
        <w:t>Facultad de Ciencias Sociales</w:t>
      </w:r>
    </w:p>
    <w:p>
      <w:pPr>
        <w:pStyle w:val="Normal"/>
        <w:jc w:val="both"/>
        <w:rPr/>
      </w:pPr>
      <w:r>
        <w:rPr/>
        <w:t>Área de Estadística</w:t>
      </w:r>
    </w:p>
    <w:p>
      <w:pPr>
        <w:pStyle w:val="Normal"/>
        <w:jc w:val="both"/>
        <w:rPr/>
      </w:pPr>
      <w:r>
        <w:rPr/>
        <w:t>Avda. de los Alfares, 44</w:t>
      </w:r>
    </w:p>
    <w:p>
      <w:pPr>
        <w:pStyle w:val="Normal"/>
        <w:jc w:val="both"/>
        <w:rPr/>
      </w:pPr>
      <w:r>
        <w:rPr/>
        <w:t>16.071–CUENCA (España)</w:t>
      </w:r>
    </w:p>
    <w:p>
      <w:pPr>
        <w:pStyle w:val="Normal"/>
        <w:jc w:val="both"/>
        <w:rPr/>
      </w:pPr>
      <w:r>
        <w:rPr/>
        <w:t>Teléfono +34 902 204 100 Extensión 4246</w:t>
      </w:r>
    </w:p>
    <w:p>
      <w:pPr>
        <w:pStyle w:val="Normal"/>
        <w:jc w:val="both"/>
        <w:rPr/>
      </w:pPr>
      <w:r>
        <w:rPr/>
        <w:t>Fax +34 902 204 130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Jose.Mondejar@uclm.es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.Mondejar@ucl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9:00Z</dcterms:created>
  <dc:creator>jamondejar</dc:creator>
  <dc:description/>
  <cp:keywords/>
  <dc:language>en-US</dc:language>
  <cp:lastModifiedBy>Juan Antonio y José Mondéjar Jiménez</cp:lastModifiedBy>
  <dcterms:modified xsi:type="dcterms:W3CDTF">2006-08-29T18:20:00Z</dcterms:modified>
  <cp:revision>8</cp:revision>
  <dc:subject/>
  <dc:title>Juan Antonio Mondéjar Jiménez</dc:title>
</cp:coreProperties>
</file>