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Jesús Claudio Pérez Gálvez Licenciado en Ciencias Económicas y Empresariales por la Facultad de Ciencias Económicas y Empresariales de la Universidad de </w:t>
      </w:r>
      <w:r>
        <w:rPr>
          <w:rFonts w:cs="Book Antiqua" w:ascii="Book Antiqua" w:hAnsi="Book Antiqua"/>
          <w:sz w:val="20"/>
          <w:szCs w:val="20"/>
        </w:rPr>
        <w:t xml:space="preserve">Córdoba (España). Cursos de Doctorado en Economía de la Unión Europea por la Universidad de Córdoba. </w:t>
      </w:r>
      <w:r>
        <w:rPr>
          <w:rFonts w:cs="Arial" w:ascii="Book Antiqua" w:hAnsi="Book Antiqua"/>
          <w:sz w:val="20"/>
          <w:szCs w:val="20"/>
        </w:rPr>
        <w:t>Master en Dirección Económica-Financiera por el Centro de Estudios Financieros de Madrid.</w:t>
      </w:r>
    </w:p>
    <w:p>
      <w:pPr>
        <w:pStyle w:val="Heading1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rofesor Asociado del Area de Economía Aplicada de la Universidad de Córdoba (España) desde 1998. En la actualidad imparte las asignaturas de “Microeconomía” y “Análisis Coyuntural de la Economía”  en la Licenciatura de Administración y Dirección de Empresas, y su conjunta con Derech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cente investigador, ha realizado individual y conjuntamente varios trabajos de investigación publicados en revistas de difusión nacional e internacional relacionados con el campo de la economía regional y el seguimiento de la coyuntura económica - un total de quince artículos -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sde el año 2001 es componente del Grupo PAI de Investigación  “Centro Documentación Europea” (SEJ-214)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rector Técnico de las publicaciones “Observatorio Económico de la Provincia de Córdoba” (ISSN-1659-9957) y del “Anuario Económico de la Provincia de Córdoba” (ISSN-1696-2745)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tor de los siguientes libros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La Economía Andaluza 2004: Documento para Debate </w:t>
      </w:r>
      <w:r>
        <w:rPr>
          <w:rFonts w:cs="Book Antiqua" w:ascii="Book Antiqua" w:hAnsi="Book Antiqua"/>
          <w:sz w:val="20"/>
          <w:szCs w:val="20"/>
        </w:rPr>
        <w:t xml:space="preserve">(2005). Editorial: Consejo Andaluz de Colegios de Economistas. ISBN 84-689-0054-0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Estructura Económica y Renta Municipal de Córdoba: 1987-1997 </w:t>
      </w:r>
      <w:r>
        <w:rPr>
          <w:rFonts w:cs="Book Antiqua" w:ascii="Book Antiqua" w:hAnsi="Book Antiqua"/>
          <w:sz w:val="20"/>
          <w:szCs w:val="20"/>
        </w:rPr>
        <w:t xml:space="preserve">(2005). Editorial: Servicio Publicaciones de la Universidad de Córdoba. ISBN </w:t>
      </w:r>
      <w:r>
        <w:rPr>
          <w:rFonts w:cs="Arial" w:ascii="Book Antiqua" w:hAnsi="Book Antiqua"/>
          <w:sz w:val="20"/>
          <w:szCs w:val="20"/>
        </w:rPr>
        <w:t>84-7801-749-6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tlas Económico de la Provincia de Córdoba: 1998</w:t>
      </w:r>
      <w:r>
        <w:rPr>
          <w:rFonts w:cs="Book Antiqua" w:ascii="Book Antiqua" w:hAnsi="Book Antiqua"/>
          <w:sz w:val="20"/>
          <w:szCs w:val="20"/>
        </w:rPr>
        <w:t xml:space="preserve"> (2002). Editorial: Servicio Publicaciones de la Universidad de Córdoba. ISBN </w:t>
      </w:r>
      <w:r>
        <w:rPr>
          <w:rFonts w:cs="Arial" w:ascii="Book Antiqua" w:hAnsi="Book Antiqua"/>
          <w:sz w:val="20"/>
          <w:szCs w:val="20"/>
        </w:rPr>
        <w:t>84-7801-631-7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tlas Económico de la Provincia de Córdoba: 1996</w:t>
      </w:r>
      <w:r>
        <w:rPr>
          <w:rFonts w:cs="Book Antiqua" w:ascii="Book Antiqua" w:hAnsi="Book Antiqua"/>
          <w:sz w:val="20"/>
          <w:szCs w:val="20"/>
        </w:rPr>
        <w:t xml:space="preserve"> (2000). Editorial: Diputación de Córdoba (Delegación Desarrollo Económico y Turismo).  ISBN </w:t>
      </w:r>
      <w:r>
        <w:rPr>
          <w:rFonts w:cs="Arial" w:ascii="Book Antiqua" w:hAnsi="Book Antiqua"/>
          <w:sz w:val="20"/>
          <w:szCs w:val="20"/>
        </w:rPr>
        <w:t>84-8154-893-6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bservatorio Económico de la Provincia de Córdoba: 1998</w:t>
      </w:r>
      <w:r>
        <w:rPr>
          <w:rFonts w:cs="Book Antiqua" w:ascii="Book Antiqua" w:hAnsi="Book Antiqua"/>
          <w:sz w:val="20"/>
          <w:szCs w:val="20"/>
        </w:rPr>
        <w:t xml:space="preserve"> (2000). Editorial: Diputación de Córdoba (Delegación Desarrollo Económico y Turismo).  ISBN </w:t>
      </w:r>
      <w:r>
        <w:rPr>
          <w:rFonts w:cs="Arial" w:ascii="Book Antiqua" w:hAnsi="Book Antiqua"/>
          <w:sz w:val="20"/>
          <w:szCs w:val="20"/>
        </w:rPr>
        <w:t>84-8154-892-8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Estructura Económica y Renta Municipal de la Provincia de Córdoba </w:t>
      </w:r>
      <w:r>
        <w:rPr>
          <w:rFonts w:cs="Book Antiqua" w:ascii="Book Antiqua" w:hAnsi="Book Antiqua"/>
          <w:sz w:val="20"/>
          <w:szCs w:val="20"/>
        </w:rPr>
        <w:t xml:space="preserve">(1998). Editorial: Diputación de Córdoba. ISBN </w:t>
      </w:r>
      <w:r>
        <w:rPr>
          <w:rFonts w:cs="Arial" w:ascii="Book Antiqua" w:hAnsi="Book Antiqua"/>
          <w:sz w:val="20"/>
          <w:szCs w:val="20"/>
        </w:rPr>
        <w:t>84-8154-984-7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Jesús Claudio Pérez Gálvez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niversidad de Córdoba (Area Economía Aplicada)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uerta Nueva s/n   14.071 – Córdoba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lf.: 957218833 o 653374890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dt1pegaj@uco.es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1pegaj@uc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6:00Z</dcterms:created>
  <dc:creator>Federino</dc:creator>
  <dc:description/>
  <cp:keywords/>
  <dc:language>en-US</dc:language>
  <cp:lastModifiedBy>Federino</cp:lastModifiedBy>
  <dcterms:modified xsi:type="dcterms:W3CDTF">2006-01-03T10:42:00Z</dcterms:modified>
  <cp:revision>6</cp:revision>
  <dc:subject/>
  <dc:title>Jesús Claudio Pérez Gálvez Licenciado en Ciencias Económicas y Empresariales por la Facultad de Ciencias Económicas y Empresariales de la Universidad de Córdoba (España)</dc:title>
</cp:coreProperties>
</file>