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  <w:t>Jorge Luis Hernández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ocente de la Licenciatura en Economía y de la Maestría en Desarrollo y Gestión Territorial, en la Facultad de Ciencias Económicas de la Universidad Nacional de Río Cuarto, Argenti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vestigador categorizado en el Programa de Incentivos Docentes Investigadores del Ministerio de Educación, Ciencia  y Tecnología de la Republica Argenti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x Secretario de Desarrollo Económico, Producción y Empleo del Municipio de Río Cuarto, provincia de Córdoba, República Argenti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x Presidente de Gestión Ambiental del Sur Sociedad de Economía Mix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racio Alfredo Gi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ocente de Ingeniería Agronómica y Medicina Veterinaria y de la Maestría en Ciencias Agropecuarias, en la Facultad de Agronomía y Veterinaria de la Universidad Nacional de Río Cuar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vestigador categorizado en el Programa de Incentivos Docentes Investigadores del Ministerio de Educación, Ciencia  y Tecnología de la Republica Argenti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x Asesor de la Secretaría de Desarrollo Económico, Producción y Empleo del Municipio de Río Cuarto, provincia de Córdoba, República Argentina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x Presidente de Frigorífico del Sur Sociedad de Economía Mix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x Director de Mercado de Abasto Río Cuarto Sociedad Anónima con Participación Estatal Mayoritar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lberto Cantero Gutiérrez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ocente de Ingeniería Agronómica y Medicina Veterinaria y de la Maestría en Ciencias Agropecuarias, en la Facultad de Agronomía y Veterinaria de la Universidad Nacional de Río Cuar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vestigador categorizado en el Programa de Incentivos Docentes Investigadores del Ministerio de Educación, Ciencia  y Tecnología de la Republica Argenti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x Intendente del Municipio de Río Cuarto, provincia de Córdoba, República Argenti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iputado de la Nación Argenti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Tahoma;Lucidasans"/>
      <w:color w:val="auto"/>
      <w:sz w:val="24"/>
      <w:szCs w:val="20"/>
      <w:lang w:val="en-US" w:bidi="zxx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>Sanba</cp:lastModifiedBy>
  <dcterms:modified xsi:type="dcterms:W3CDTF">2006-10-31T14:19:00Z</dcterms:modified>
  <cp:revision>2</cp:revision>
  <dc:subject/>
  <dc:title/>
</cp:coreProperties>
</file>