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atalina Granda Carvajal</w:t>
      </w:r>
    </w:p>
    <w:p>
      <w:pPr>
        <w:pStyle w:val="Normal"/>
        <w:jc w:val="both"/>
        <w:rPr/>
      </w:pPr>
      <w:r>
        <w:rPr/>
        <w:t xml:space="preserve">Es economista y Magíster en Ciencias Económicas de la Universidad Nacional de Colombia (sede Medellín).  Ha publicado artículos en varias revistas y periódicos regionales, principalmente en temas de economía de la energía, economía ambiental y de los recursos naturales e historia del pensamiento económico.  Es co-autora del libro </w:t>
      </w:r>
      <w:r>
        <w:rPr>
          <w:i/>
        </w:rPr>
        <w:t>Introducción a las Relaciones Energía-Desarrollo</w:t>
      </w:r>
      <w:r>
        <w:rPr/>
        <w:t>.  Ha dictado cursos en la Universidad Nacional de Colombia (sede Medellín) en las áreas de Desarrollo Económico, Economía Política y Pensamiento Económico, entre otros.  En la actualidad, se desempeña como Aspirante a Profesora Auxiliar de la Universidad de Antioquia e investigadora de los Grupos de Economía del Medio Ambiente (Universidad de Antioquia) y de Economía y Medio Ambiente (Universidad Nacional de Colombia – sede Medellín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16:00Z</dcterms:created>
  <dc:creator>Usuario</dc:creator>
  <dc:description/>
  <dc:language>en-US</dc:language>
  <cp:lastModifiedBy>Facultad de Derecho</cp:lastModifiedBy>
  <dcterms:modified xsi:type="dcterms:W3CDTF">2006-08-11T12:16:00Z</dcterms:modified>
  <cp:revision>2</cp:revision>
  <dc:subject/>
  <dc:title>Catalina Granda Carvajal</dc:title>
</cp:coreProperties>
</file>