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CURRICULUM VITA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NOMBRE:</w:t>
        <w:tab/>
        <w:tab/>
        <w:tab/>
        <w:tab/>
        <w:tab/>
      </w:r>
      <w:r>
        <w:rPr>
          <w:rFonts w:cs="Tahoma" w:ascii="Arial Narrow" w:hAnsi="Arial Narrow"/>
          <w:b/>
          <w:sz w:val="22"/>
          <w:szCs w:val="22"/>
        </w:rPr>
        <w:t>Ana Luz Ramos Soto</w:t>
      </w:r>
    </w:p>
    <w:p>
      <w:pPr>
        <w:pStyle w:val="Normal"/>
        <w:ind w:left="4245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Esmeralda No. 300, Colonia Lomas del Crestón, C.P. 68040</w:t>
      </w:r>
    </w:p>
    <w:p>
      <w:pPr>
        <w:pStyle w:val="Normal"/>
        <w:ind w:left="4245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amos_ana @cat.uabjo.mx</w:t>
      </w:r>
    </w:p>
    <w:p>
      <w:pPr>
        <w:pStyle w:val="Normal"/>
        <w:ind w:left="4245" w:hanging="0"/>
        <w:rPr/>
      </w:pPr>
      <w:hyperlink r:id="rId2">
        <w:r>
          <w:rPr>
            <w:rStyle w:val="InternetLink"/>
            <w:rFonts w:cs="Tahoma" w:ascii="Arial Narrow" w:hAnsi="Arial Narrow"/>
            <w:sz w:val="22"/>
            <w:szCs w:val="22"/>
          </w:rPr>
          <w:t>analuz@itox.mx</w:t>
        </w:r>
      </w:hyperlink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ind w:left="4245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rPr/>
      </w:pPr>
      <w:r>
        <w:rPr>
          <w:rFonts w:cs="Tahoma" w:ascii="Arial Narrow" w:hAnsi="Arial Narrow"/>
          <w:sz w:val="22"/>
          <w:szCs w:val="22"/>
        </w:rPr>
        <w:t>LICENCIATURA EN ECONOMIA</w:t>
        <w:tab/>
        <w:tab/>
        <w:t>UABJO Universidad Autónoma Benito Juárez de Oaxaca. CERTIFICADO.</w:t>
      </w:r>
    </w:p>
    <w:p>
      <w:pPr>
        <w:pStyle w:val="Normal"/>
        <w:ind w:left="424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TITULO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CEDULA PROFESIONAL</w:t>
        <w:tab/>
        <w:tab/>
        <w:tab/>
      </w:r>
      <w:r>
        <w:rPr>
          <w:rFonts w:cs="Tahoma" w:ascii="Arial Narrow" w:hAnsi="Arial Narrow"/>
          <w:b/>
          <w:sz w:val="22"/>
          <w:szCs w:val="22"/>
        </w:rPr>
        <w:t>3460675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4245" w:hanging="424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AESTRIA</w:t>
        <w:tab/>
        <w:tab/>
        <w:t>M.C. En Planificación de Empresas y Desarrollo Regional. I.T.O. Instituto Tecnológico de Oaxac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  <w:t>CERTIFICADO Y TITULO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CEDULA PROFESIONAL</w:t>
        <w:tab/>
        <w:tab/>
        <w:tab/>
        <w:tab/>
      </w:r>
      <w:r>
        <w:rPr>
          <w:rFonts w:cs="Tahoma" w:ascii="Arial Narrow" w:hAnsi="Arial Narrow"/>
          <w:b/>
          <w:sz w:val="22"/>
          <w:szCs w:val="22"/>
        </w:rPr>
        <w:t>4074375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4245" w:hanging="424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OCTORADO</w:t>
        <w:tab/>
        <w:tab/>
        <w:t>6º. Semestre Doctorado en Ciencias en Planificación de Empresas y Desarrollo Regional. ITO. Instituto Tecnológico de Oaxaca. Acta de Examen.</w:t>
      </w:r>
    </w:p>
    <w:p>
      <w:pPr>
        <w:pStyle w:val="Normal"/>
        <w:ind w:left="4245" w:hanging="4245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CTIVIDADES ACTUALES</w:t>
      </w:r>
    </w:p>
    <w:p>
      <w:pPr>
        <w:pStyle w:val="Normal"/>
        <w:ind w:left="4245" w:hanging="4245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UA-UABJO.</w:t>
        <w:tab/>
        <w:t>Integrante de la Comisión Académica Administrativa del Sistema Universitario Abierto de la Licenciatura en Economía. Universidad Autónoma “Benito Juárez” de Oaxaca. 2005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ind w:left="424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rectora de la SUA economía de la UABJO</w:t>
      </w:r>
    </w:p>
    <w:p>
      <w:pPr>
        <w:pStyle w:val="Normal"/>
        <w:ind w:left="424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2006 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SESOR</w:t>
        <w:tab/>
        <w:t>De las materias: Investigación y Análisis Económicos I, Investigación y Análisis Económicos II, economía pecuar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ab/>
        <w:tab/>
        <w:tab/>
        <w:t>CURSOS RECIBIDOS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CAPET</w:t>
        <w:tab/>
        <w:tab/>
        <w:tab/>
        <w:tab/>
        <w:tab/>
        <w:t>Gobierno Constitucional del Estado de Oaxaca.</w:t>
      </w:r>
    </w:p>
    <w:p>
      <w:pPr>
        <w:pStyle w:val="Normal"/>
        <w:ind w:left="4245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ormalización con enfoque de competencia laboral en la calificación de Formador, Evaluador y Verificador Interno. 1999 CONSTANC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NIVERSIDAD JOSE VASCONCELOS</w:t>
        <w:tab/>
        <w:t>Seminario de Planeación y Desarrollo Municipal 2001. CONSTANCIA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.T.O.</w:t>
        <w:tab/>
        <w:tab/>
        <w:t>Métodos de Investigación y Aplicaciones del Paquete. S.P.S.S. 2002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>Inteligencia Emocional. 2002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>Seminario de Investigación de la Maestría en Ciencias en Planificación de Empresas y Desarrollo Regional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Febrero-Junio 2003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Curso-Taller “Bienestar, Desigualdad, Pobreza,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Marginación y Competitividad” 27-30 octubre 2003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>Seminario Ventajas Competitivas para el desarrollo de Empresas Turísticas. 2003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OPARMEX</w:t>
        <w:tab/>
        <w:tab/>
        <w:t>Centro Empresarial de  Oaxaca. Primer Seminario de Economía y Finanzas. Rumbo económico 2004.2003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GEPO</w:t>
        <w:tab/>
        <w:tab/>
        <w:t>Dirección General de Gobierno. Taller “Técnicas de Medición, Procesamiento de Datos y Análisis de la Migración Oaxaqueña”. 2003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>Taller. “Remesa Colectiva y Políticas Públicas” 2004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.T.O.</w:t>
        <w:tab/>
        <w:tab/>
        <w:t>Curso “Política Regional en México”. 2004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>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ABJO.</w:t>
        <w:tab/>
        <w:tab/>
        <w:t>Instituto de Investigaciones Sociológicas de la Universidad Autónoma “Benito Juárez” de Oaxaca. Seminario “Caracterización y Medición del Desarrollo Regional”. 2004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ANL</w:t>
        <w:tab/>
        <w:tab/>
        <w:t>Universidad Autónoma de Nuevo León. Facultad de Trabajo Social. Monterrey Nuevo León. Coloquio Internacional sobre políticas sociales sectoriales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2004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Tahoma" w:ascii="Arial Narrow" w:hAnsi="Arial Narrow"/>
          <w:sz w:val="22"/>
          <w:szCs w:val="22"/>
        </w:rPr>
        <w:t>I.I.S.U.A.B.J.O.</w:t>
        <w:tab/>
        <w:tab/>
        <w:t>Instituto de Investigaciones Sociológicas de la Universidad Autónoma “Benito Juárez” de Oaxaca. Seminario “Docencia Basada en el Aprendizaje”. 2005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</w:t>
      </w:r>
      <w:r>
        <w:rPr>
          <w:rFonts w:cs="Tahoma" w:ascii="Arial Narrow" w:hAnsi="Arial Narrow"/>
          <w:b/>
          <w:sz w:val="22"/>
          <w:szCs w:val="22"/>
        </w:rPr>
        <w:t>PONENTE DE CONFERENCIAS</w:t>
      </w:r>
    </w:p>
    <w:p>
      <w:pPr>
        <w:pStyle w:val="Normal"/>
        <w:ind w:left="4245" w:hanging="4245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.T.T.</w:t>
        <w:tab/>
        <w:t>Instituto Tecnológico de Tlaxiaco. Ponente en el Simposium Nacional de Administración. Con la  Conferencia “Bolsa Mexicana de Valores”.2000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.T.O.</w:t>
        <w:tab/>
        <w:tab/>
        <w:t>Instituto Tecnológico de Oaxaca. Relatora en el Congreso Internacional “Desafíos del  Desarrollo Regional hacia  el tercer milenio”. 2000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.F.E.</w:t>
        <w:tab/>
        <w:t xml:space="preserve">Instituto Federal Electora. Presidente de la mesa directiva de casilla durante la jornada electoral federal del 2 de julio del 2000. 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DIPLOM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Instituto Federal Electoral. Presidente de la mesa Directiva de casilla durante la jornada electoral del 5 de agosto 2001. DIPLOM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ELTE-</w:t>
        <w:tab/>
        <w:t>Instituto WELTE para estudios oaxaqueños. Ponente en el quinto simposium bienal de estudios Oaxaqueños. 2002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ABJO.</w:t>
        <w:tab/>
        <w:t>Instituto de Investigaciones Sociológicas de la Universidad Autónoma “Benito Juárez” de Oaxaca”. Ponente en el XXV encuentro de la red nacional de Investigación Urbana.2002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AP.</w:t>
        <w:tab/>
        <w:t>Universidad Autónoma de Puebla. Ponente en la red Nacional de Investigación urbana, con el trabajo “El Ingreso y el papel del sector informal en la zona conurbada de la Ciudad de Oaxaca de Juárez, (1980-2000).2003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H. AYUNTAMIENTO DE OAXACA.</w:t>
        <w:tab/>
        <w:t>Ponente en el primer encuentro entre policías de Pórtland, Oregon y Oaxaca de Juárez. Con la ponencia “Perfil sociológico del municipio de Oaxaca de Juárez”. 2003. CONSTANCIA.}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ECYTE.</w:t>
        <w:tab/>
        <w:t>Colegio de Estudios Científicos y Tecnológicos de Estado de Oaxaca. Plantel 2 “Oaxaca”. Integrante de la mesa redonda efectuada para el tema “Marco Teórico” 2003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.T.O.</w:t>
        <w:tab/>
        <w:t>Moderadora en la conferencia “Las Turbulencias Sociales y el Crecimiento Económico” dentro del seminario de investigación, semestre. Agosto-diciembre 2003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TMAR</w:t>
        <w:tab/>
        <w:t>Instituto Tecnológico de mar 05 Salina Cruz, Oaxaca. Ponente en el segundo seminario regional de investigación. Con el tema, “La desigualdad del ingreso y el papel del sector informal en la zona conurbada de la Ciudad de Oaxaca”. 2003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Tahoma" w:ascii="Arial Narrow" w:hAnsi="Arial Narrow"/>
          <w:sz w:val="22"/>
          <w:szCs w:val="22"/>
        </w:rPr>
        <w:t>U.A.M.</w:t>
        <w:tab/>
        <w:t xml:space="preserve">Universidad Autónoma Metropolitana. </w:t>
      </w:r>
      <w:r>
        <w:rPr>
          <w:rFonts w:cs="Tahoma" w:ascii="Arial Narrow" w:hAnsi="Arial Narrow"/>
          <w:sz w:val="22"/>
          <w:szCs w:val="22"/>
          <w:lang w:val="en-US"/>
        </w:rPr>
        <w:t>Ixtapalapa, México. Organization en el “X APROS Internacional Colloquium “New World: Translating the Past, Narrating the Presen &amp; Organizing the Future”. 2003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LISES RUIZ ORTIZ</w:t>
        <w:tab/>
        <w:t>Ponente en el Encuentro Empleo y formación para el trabajo. Con la ponencia “Capital Humano y capacitación”. 2004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ELTE.</w:t>
        <w:tab/>
        <w:t>Ponente en el Sexto Simposio Internacional Bienal de Estudios Oaxaqueños. 2004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ANL</w:t>
        <w:tab/>
        <w:t>Universidad Autónoma de Nuevo León. Facultad de Trabajo Social. Monterrey Nuevo León. Ponente en el Coloquio Internacional sobre políticas sociales sectoriales, “situación actual y retos futuros”. 2004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OBAO</w:t>
        <w:tab/>
        <w:t>Colegio de Bachilleres del estado de Oaxaca. Ponente en la primera semana de capacitaciones impartiendo la ponencia. “La economía y su campo de aplicación”. 2004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Tahoma" w:ascii="Arial Narrow" w:hAnsi="Arial Narrow"/>
          <w:sz w:val="22"/>
          <w:szCs w:val="22"/>
        </w:rPr>
        <w:t>CENED</w:t>
        <w:tab/>
        <w:t>Centro Educacional “DONAJI”, S.C. Ponente en la semana de Orientación Vocacional, con el tema “Introducción a la Investigación”. 2005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ENED</w:t>
        <w:tab/>
        <w:t>Centro Educacional “DONAJI”, S.C. Ponente, en la semana de Orientación Vocacional, con el tema “Orientación Vocacional”. 2005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OLEGIO GUADALUPE DE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COTLAN, A.C.</w:t>
        <w:tab/>
        <w:t>Ponente en el evento de Orientación Vocacional “Tu mundo, tu futuro”, con la conferencia sobre la Licenciatura en Economía. 2005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MER.</w:t>
        <w:tab/>
        <w:t>La Asociación Mexicana de Estudios Rurales, A.C. Ponente, en el V Congreso Balance y perspectivas de campo mexicano a una década del TLCAN y el movimiento zapatista, con el tema “Distribución del Ingreso y Sector informal en el estado de Oaxaca, 1980-2000”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2005. CONSTANCIA.</w:t>
      </w:r>
    </w:p>
    <w:p>
      <w:pPr>
        <w:pStyle w:val="Normal"/>
        <w:ind w:left="4245" w:hanging="4245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</w:t>
      </w:r>
      <w:r>
        <w:rPr>
          <w:rFonts w:cs="Tahoma" w:ascii="Arial Narrow" w:hAnsi="Arial Narrow"/>
          <w:b/>
          <w:sz w:val="22"/>
          <w:szCs w:val="22"/>
        </w:rPr>
        <w:t>IMPARTICION DE CURSOS</w:t>
      </w:r>
    </w:p>
    <w:p>
      <w:pPr>
        <w:pStyle w:val="Normal"/>
        <w:ind w:left="4245" w:hanging="4245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CADEMIA DE POLICIA</w:t>
        <w:tab/>
        <w:t>Procuraduría General de Justicia del Estado. Academia de Formación Profesional. Curso de “Liderazgo y Manejo de Grupos”. 2000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EEPO</w:t>
        <w:tab/>
        <w:t xml:space="preserve">Instituto Estatal de Educación Pública de Oaxaca. Aplicador a los docentes que participan en Carrera Magisterial, a través de la Coordinación Operativa Estatal 2002. </w:t>
      </w:r>
    </w:p>
    <w:p>
      <w:pPr>
        <w:pStyle w:val="Normal"/>
        <w:ind w:left="424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FICIO DE COMISION.</w:t>
      </w:r>
    </w:p>
    <w:p>
      <w:pPr>
        <w:pStyle w:val="Normal"/>
        <w:ind w:left="4245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ABJO.</w:t>
        <w:tab/>
        <w:tab/>
        <w:t>Instituto de Investigaciones Sociológicas de la Universidad Autónoma “Benito Juárez” de Oaxaca. Impartido el curso-taller. “Técnicas de Análisis Económicos”. 2004. CONSTANCIA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Sistema Universitario Abierto. Universidad Autónoma “Benito Juárez” de Oaxaca. Materias impartidas. Desarrollo Regional, Investigación y Análisis Económicos I. 2004. CONSTANCIA.   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ind w:left="4245" w:hanging="424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>PROYECTOS DE INVESTIGACION</w:t>
      </w:r>
    </w:p>
    <w:p>
      <w:pPr>
        <w:pStyle w:val="Normal"/>
        <w:ind w:left="4245" w:hanging="4245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BITAL</w:t>
        <w:tab/>
        <w:tab/>
        <w:t>Elaboración de Estudios de Mercado en el Proyecto “Conversión de Vehículos de gasolina a Gas en la Ciudad de Oaxaca”. 1999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F</w:t>
        <w:tab/>
        <w:tab/>
        <w:t>Departamento de Programas Institucionales. Participante del Proyecto de Investigación. “Implementación de un programa alterno de oficios en las escuelas primarias del área urbana y conurbada de la Ciudad de Oaxaca”. 2001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H. AYUNTAMIENTO CONSTITUCIONAÑ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IAHUATLAN DE PORFIRIO DIAZ</w:t>
        <w:tab/>
        <w:t>Elaboración del Proyecto de Inversión denominado “La nueva imagen del municipio de Miahuatlán  de Porfirio Díaz. 2002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UNICIPIO DE OAXACA DE JUAREZ</w:t>
        <w:tab/>
        <w:t>Elaboración de información estadística sobre la inmigración a la Ciudad de Oaxaca, para el “Plan de Desarrollo Municipal 20202-2004”. 2002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Tahoma" w:ascii="Arial Narrow" w:hAnsi="Arial Narrow"/>
          <w:sz w:val="22"/>
          <w:szCs w:val="22"/>
        </w:rPr>
        <w:t>FAREO</w:t>
        <w:tab/>
        <w:t>Federación Artesanal del Estado de Oaxaca. Asesoría en la elaboración y formulación de Proyecto Artesanal 2005. 2004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Federación Artesanal del Estado de Oaxaca. Colaboración en la Comisión de Artesanías del Plan Estatal de Desarrollo 2004-2010. 2002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PS</w:t>
        <w:tab/>
        <w:t>Secretaría de Trabajo y Previsión Social. Participación en el Premio nacional a la Investigación laboral 2004. México, D.F. CONSTANCIA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ONACYT</w:t>
        <w:tab/>
        <w:t xml:space="preserve">Director del Proyecto “Distribución del Ingreso y el sector informal en las principales Ciudades del estado de Oaxaca. 1980-2000”. 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</w:t>
      </w:r>
      <w:r>
        <w:rPr>
          <w:rFonts w:cs="Tahoma" w:ascii="Arial Narrow" w:hAnsi="Arial Narrow"/>
          <w:b/>
          <w:sz w:val="22"/>
          <w:szCs w:val="22"/>
        </w:rPr>
        <w:t>ASOCIACIONES PROFESIONALES</w:t>
      </w:r>
    </w:p>
    <w:p>
      <w:pPr>
        <w:pStyle w:val="Normal"/>
        <w:ind w:left="4245" w:hanging="4245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olegio de Economistas de Oaxaca, A.C.</w:t>
        <w:tab/>
        <w:t>Secretaría de Difusión en el período del 2001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>Tesorera del Colegio en el período del 2004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</w:t>
      </w:r>
      <w:r>
        <w:rPr>
          <w:rFonts w:cs="Tahoma" w:ascii="Arial Narrow" w:hAnsi="Arial Narrow"/>
          <w:b/>
          <w:sz w:val="22"/>
          <w:szCs w:val="22"/>
        </w:rPr>
        <w:t>RECONOCIMIENTOS</w:t>
      </w:r>
    </w:p>
    <w:p>
      <w:pPr>
        <w:pStyle w:val="Normal"/>
        <w:ind w:left="4245" w:hanging="4245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BM</w:t>
        <w:tab/>
        <w:t>La Asociación de bancos de México, A.C.</w:t>
      </w:r>
    </w:p>
    <w:p>
      <w:pPr>
        <w:pStyle w:val="Normal"/>
        <w:ind w:left="4245" w:hanging="4245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 xml:space="preserve">Reconocimiento por participación en el 2º Congreso Bancario Universitario. Mejores promedio a nivel nacional. 2005. CONSTANCI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uz@itox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7:20:00Z</dcterms:created>
  <dc:creator>UABJO</dc:creator>
  <dc:description/>
  <dc:language>en-US</dc:language>
  <cp:lastModifiedBy>UABJO</cp:lastModifiedBy>
  <cp:lastPrinted>2006-07-13T14:02:00Z</cp:lastPrinted>
  <dcterms:modified xsi:type="dcterms:W3CDTF">2006-07-21T17:20:00Z</dcterms:modified>
  <cp:revision>2</cp:revision>
  <dc:subject/>
  <dc:title>CURRICULUM VITAE</dc:title>
</cp:coreProperties>
</file>