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</w:rPr>
        <w:tab/>
      </w:r>
      <w:r>
        <w:rPr>
          <w:rFonts w:cs="Verdana" w:ascii="Verdana" w:hAnsi="Verdana"/>
          <w:b/>
          <w:sz w:val="22"/>
          <w:szCs w:val="22"/>
        </w:rPr>
        <w:tab/>
        <w:t>Antonio Jesús Casares Tejada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ab/>
        <w:tab/>
        <w:t>Urb. Cortijo Blanco, Once Villas, nº 1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ab/>
        <w:tab/>
        <w:t>29670 - San Pedro Alcántara.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ab/>
        <w:tab/>
        <w:t>MÁLAGA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ab/>
        <w:tab/>
      </w:r>
      <w:hyperlink r:id="rId2">
        <w:r>
          <w:rPr>
            <w:rStyle w:val="InternetLink"/>
            <w:rFonts w:cs="Verdana" w:ascii="Verdana" w:hAnsi="Verdana"/>
            <w:b/>
            <w:sz w:val="22"/>
            <w:szCs w:val="22"/>
          </w:rPr>
          <w:t>ajcasares@gmail.com</w:t>
        </w:r>
      </w:hyperlink>
      <w:r>
        <w:rPr>
          <w:rFonts w:cs="Verdana" w:ascii="Verdana" w:hAnsi="Verdana"/>
          <w:b/>
          <w:sz w:val="22"/>
          <w:szCs w:val="22"/>
        </w:rPr>
        <w:t xml:space="preserve"> 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Verdana" w:ascii="Verdana" w:hAnsi="Verdana"/>
        </w:rPr>
        <w:t>Licenciado en Ciencias Económicas y Empresariales. Rama Empresariales. Especialidad Dirección y Gestión. Universidad de Málaga. Septiembre 1993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Verdana" w:ascii="Verdana" w:hAnsi="Verdana"/>
        </w:rPr>
        <w:t>Especialista Universitario en Internet y sus Aplicaciones. UNED, Abril de 2000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Verdana" w:ascii="Verdana" w:hAnsi="Verdana"/>
        </w:rPr>
        <w:t>Diplomado en Estudios Avanzados con el Programa de Doctorado “Crecimiento Económico y Desarrollo Sostenible”, del Departamento Economía Aplicada e Historia Económica. UNED, Junio de 2006.</w:t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Profesor de Enseñanza Secundaria en las especialidades de “Administración de Empresas” y “Organización y Gestión Comercial”. Funcionario de carrera con nombramiento el 01/10/1991.</w:t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Verdana" w:ascii="Verdana" w:hAnsi="Verdana"/>
        </w:rPr>
        <w:t>Curso de la UNED de “Problemas y retos del Sector Publico en España”, en Julio de 1994. (40 horas lectivas, 3 créditos)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Curso “El papel de los Organismos Económicos Internacionales en una sociedad global”, del Departamento de Derecho Financiero, Economía Política y Filosofía del Derecho de la Universidad de Málaga. (30 horas lectivas, 3 créditos). Febrero de 2003.</w:t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type w:val="nextPage"/>
      <w:pgSz w:w="11906" w:h="16838"/>
      <w:pgMar w:left="1276" w:right="127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Arial" w:hAnsi="Arial" w:eastAsia="Times New Roman" w:cs="Aria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jcasares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8T09:43:00Z</dcterms:created>
  <dc:creator>I.E.S. VEGA DE MAR</dc:creator>
  <dc:description/>
  <dc:language>en-US</dc:language>
  <cp:lastModifiedBy>Facultad de Derecho</cp:lastModifiedBy>
  <dcterms:modified xsi:type="dcterms:W3CDTF">2006-11-18T09:43:00Z</dcterms:modified>
  <cp:revision>2</cp:revision>
  <dc:subject/>
  <dc:title>		Antonio Jesús Casares Tejada</dc:title>
</cp:coreProperties>
</file>