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AN PABLO ZORRILLA SALGAD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iado en Economía por la Universidad Veracruz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ante su estancia en México se desempeño como: consultor de negocios independiente, catedrático de las licenciaturas en administración de empresas y contaduría en la Universidad IMA, y finalmente como empleado banc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ualmente se encuentra cursando el Doctorado en: “Economía, Finanzas, Administración y Dirección de Empresas” en la Universidad de La Laguna en Españ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publicado diversos artículos en Colombia, México, Chile, y España sobre temas: empresariales, financieros y económic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43:00Z</dcterms:created>
  <dc:creator>Maria Beatriz</dc:creator>
  <dc:description/>
  <dc:language>en-US</dc:language>
  <cp:lastModifiedBy>Facultad de Derecho</cp:lastModifiedBy>
  <dcterms:modified xsi:type="dcterms:W3CDTF">2005-02-08T16:43:00Z</dcterms:modified>
  <cp:revision>2</cp:revision>
  <dc:subject/>
  <dc:title>JUAN PABLO ZORRILLA SALGADOR:</dc:title>
</cp:coreProperties>
</file>