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bottom w:val="nil"/>
        </w:pBdr>
        <w:shd w:fill="auto" w:val="clea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ADOS PESSOAI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CCCCCC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DENTIFICAÇÃ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NOME: Jorge Antonio Santos Silv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2">
        <w:r>
          <w:rPr>
            <w:rStyle w:val="InternetLink"/>
            <w:i/>
            <w:sz w:val="22"/>
          </w:rPr>
          <w:t>jantss@globo.com</w:t>
        </w:r>
      </w:hyperlink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CCCCC" w:val="clear"/>
        <w:jc w:val="both"/>
        <w:rPr>
          <w:i/>
          <w:i/>
          <w:sz w:val="22"/>
        </w:rPr>
      </w:pPr>
      <w:r>
        <w:rPr>
          <w:b/>
          <w:i/>
          <w:sz w:val="22"/>
        </w:rPr>
        <w:t>FORMAÇÃO ACADÊMIC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</w:rPr>
        <w:t>- Doutor em Ciências da Comunicação – Área de Concentração Relações Pública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ropaganda e Turismo - Linha de Pesquisa Turismo e Lazer  pela Escola de Comunicações</w:t>
      </w:r>
    </w:p>
    <w:p>
      <w:pPr>
        <w:pStyle w:val="Normal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e Artes da Universidade de São Paulo – ECA/USP (2004)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Mestre em Administração (1991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Bacharel em Ciências Econômicas (1988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Bacharel em Administração de Empresas (1977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CCCCC" w:val="clear"/>
        <w:jc w:val="both"/>
        <w:rPr>
          <w:i/>
          <w:i/>
          <w:sz w:val="22"/>
        </w:rPr>
      </w:pPr>
      <w:r>
        <w:rPr>
          <w:b/>
          <w:i/>
          <w:sz w:val="22"/>
        </w:rPr>
        <w:t>FORMAÇÃO PROFISSIONA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</w:rPr>
        <w:t>EMPRESA ATUAL: TRIUMPH Consultoria em Turismo Ltda.</w:t>
      </w:r>
    </w:p>
    <w:p>
      <w:pPr>
        <w:pStyle w:val="Normal"/>
        <w:jc w:val="both"/>
        <w:rPr/>
      </w:pPr>
      <w:r>
        <w:rPr>
          <w:i/>
          <w:sz w:val="22"/>
        </w:rPr>
        <w:t>FUNÇÃO: Diretor (a partir de março de 2002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onsultor da Secretaria da Cultura e Turismo do Governo do Estado da Bahia (a partir de abril de 2004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LTIMA EMPRESA: Empresa de Turismo da Bahia S.A.- BAHIATURSA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>Orgão Oficial de Turismo do Governo do Estado da Bahia</w:t>
      </w:r>
    </w:p>
    <w:p>
      <w:pPr>
        <w:pStyle w:val="TextBody"/>
        <w:rPr>
          <w:sz w:val="22"/>
        </w:rPr>
      </w:pPr>
      <w:r>
        <w:rPr>
          <w:sz w:val="22"/>
        </w:rPr>
        <w:t>ÚLTIMAS FUNÇÕES: Assessor da Diretoria de Operações (01.03 a 30.11.01) e Gerente de Estudos Econômicos - Estatísticas, Estudos e Pesquisas (01.06.84 a 28.02.0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CCCCC" w:val="clear"/>
        <w:jc w:val="both"/>
        <w:rPr>
          <w:i/>
          <w:i/>
          <w:sz w:val="22"/>
        </w:rPr>
      </w:pPr>
      <w:r>
        <w:rPr>
          <w:b/>
          <w:i/>
          <w:sz w:val="22"/>
        </w:rPr>
        <w:t>EXPERIÊNCIA DOCE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Professor e pesquisador do Mestrado em Análise Regional da Universidade Salvador (UNIFACS)</w:t>
      </w:r>
    </w:p>
    <w:p>
      <w:pPr>
        <w:pStyle w:val="Normal"/>
        <w:jc w:val="both"/>
        <w:rPr/>
      </w:pPr>
      <w:r>
        <w:rPr>
          <w:i/>
          <w:sz w:val="22"/>
        </w:rPr>
        <w:t>- Professor da disciplina Turismo e Desenvolvimento Regional no Curso de Turismo da Universidade Salvador (UNIFAC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Professor das disciplinas Análise Econômica do Turismo e Tópicos Avançados em Turismo no Curso de Turismo das Faculdades Hélio Roch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Professor orientador de monografias na disciplina Trabalho de Conclusão de Curso no Curso de Turismo das Faculdades Jorge Amado</w:t>
      </w:r>
    </w:p>
    <w:p>
      <w:pPr>
        <w:pStyle w:val="Normal"/>
        <w:jc w:val="both"/>
        <w:rPr/>
      </w:pPr>
      <w:r>
        <w:rPr>
          <w:i/>
          <w:sz w:val="22"/>
        </w:rPr>
        <w:t xml:space="preserve">- Professor de cursos de graduação e pós-graduação em turismo com experiências na Bahia, em outros estados do Brasil e na ULPGC - Universidad de las Palmas de Gran  Canaria </w:t>
      </w:r>
    </w:p>
    <w:p>
      <w:pPr>
        <w:pStyle w:val="Heading2"/>
        <w:rPr/>
      </w:pPr>
      <w:r>
        <w:rPr>
          <w:sz w:val="22"/>
        </w:rPr>
        <w:t>- Palestrante e ministrante de treinamentos na área de Estatísticas e Pesquisas Aplicadas ao Turismo e de Planejamento, Organização e Gestão em Turism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CCCCCC" w:val="clear"/>
        <w:jc w:val="both"/>
        <w:rPr>
          <w:i/>
          <w:i/>
          <w:sz w:val="22"/>
        </w:rPr>
      </w:pPr>
      <w:r>
        <w:rPr>
          <w:b/>
          <w:i/>
          <w:sz w:val="22"/>
        </w:rPr>
        <w:t>PRINCIPAIS TRABALHOS ACADÊMICO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Turismo, crescimento e desenvolvimento:</w:t>
      </w:r>
      <w:r>
        <w:rPr>
          <w:i/>
          <w:color w:val="000000"/>
          <w:sz w:val="22"/>
          <w:szCs w:val="22"/>
        </w:rPr>
        <w:t xml:space="preserve"> uma análise urbano-regional baseada em cluster. 2004. 480 f. Tese (Doutorado em Ciências da Comunicação) – Escola de Comunicações e Artes, Universidade de São Paulo, São Paulo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O desempenho do turismo em Salvador na década de 80:</w:t>
      </w:r>
      <w:r>
        <w:rPr>
          <w:i/>
          <w:color w:val="000000"/>
          <w:sz w:val="22"/>
          <w:szCs w:val="22"/>
        </w:rPr>
        <w:t xml:space="preserve"> a relevância da ação do Estado. 1991. 253 f. Dissertação (Mestrado  em Administração) – Escola de Administração, Universidade Federal da Bahia, Salvado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J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bottom w:val="single" w:sz="24" w:space="1" w:color="000000"/>
      </w:pBdr>
      <w:shd w:fill="CCCCCC" w:val="clear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ss@glob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3:20:00Z</dcterms:created>
  <dc:creator>Alencar</dc:creator>
  <dc:description/>
  <dc:language>en-US</dc:language>
  <cp:lastModifiedBy>WinXP</cp:lastModifiedBy>
  <cp:lastPrinted>2001-10-27T09:55:00Z</cp:lastPrinted>
  <dcterms:modified xsi:type="dcterms:W3CDTF">2005-03-05T01:23:00Z</dcterms:modified>
  <cp:revision>5</cp:revision>
  <dc:subject/>
  <dc:title>CURRICULUM </dc:title>
</cp:coreProperties>
</file>