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rFonts w:cs="Georgia" w:ascii="Georgia" w:hAnsi="Georgia"/>
          <w:b/>
          <w:color w:val="000000"/>
          <w:sz w:val="48"/>
          <w:szCs w:val="48"/>
        </w:rPr>
        <w:t>C</w:t>
      </w:r>
      <w:r>
        <w:rPr>
          <w:b/>
          <w:color w:val="000000"/>
          <w:sz w:val="28"/>
        </w:rPr>
        <w:t xml:space="preserve">urriculum </w:t>
      </w:r>
      <w:r>
        <w:rPr>
          <w:rFonts w:cs="Georgia" w:ascii="Georgia" w:hAnsi="Georgia"/>
          <w:b/>
          <w:color w:val="000000"/>
          <w:sz w:val="48"/>
          <w:szCs w:val="48"/>
        </w:rPr>
        <w:t>V</w:t>
      </w:r>
      <w:r>
        <w:rPr>
          <w:b/>
          <w:color w:val="000000"/>
          <w:sz w:val="28"/>
        </w:rPr>
        <w:t xml:space="preserve">ita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Persona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mbre y Apellido</w:t>
      </w:r>
      <w:r>
        <w:rPr>
          <w:b/>
          <w:color w:val="000000"/>
        </w:rPr>
        <w:t>: Fernando Julio Piñero</w:t>
      </w:r>
    </w:p>
    <w:p>
      <w:pPr>
        <w:pStyle w:val="Normal"/>
        <w:jc w:val="both"/>
        <w:rPr/>
      </w:pPr>
      <w:r>
        <w:rPr>
          <w:color w:val="000000"/>
        </w:rPr>
        <w:t>Domicilio: Pinto 399 (Tercer Piso) Tandil (7000) Bs. As. Argent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 ferpiner@fch.unicen.edu.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Títulos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Master en Relaciones Internacionales. Orientación: Negociaciones Internacionales. Facultad de Ciencias Humanas - Universidad Nacional del Centro de la Provincia de Buenos Aires. Argentina. Titulo de la Tesis: La cooperación Científico-Tecnológica Argentino-Brasileña: del PICAB al MERCOSUR. 1999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Doctor en Sociología de la Facultad de Ciencias y Letras de la Universidad Estadual Paulista (UNESP), Campus Araraquara-SP. Brasil. Línea de investigación: Estado, Desarrollo y Políticas Públicas. Titulo de la Tesis: “La inserción de Argentina y Brasil en la Sociedad de la Información Global”. Diciembre de 2003.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Docencia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Profesor adjunto de Introducción a la Economía, Economía Internacional I y Geografía Económica. Facultad de Ciencias Humanas, Universidad Nacional del Centro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ublicaciones Recientes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iñero, Fernando Julio: "</w:t>
      </w:r>
      <w:r>
        <w:rPr>
          <w:i/>
          <w:color w:val="000000"/>
        </w:rPr>
        <w:t>La Cooperación Científico-Tecnológica Argentino-Brasileña: Trayectoria, Situación actual y Perspectivas</w:t>
      </w:r>
      <w:r>
        <w:rPr>
          <w:color w:val="000000"/>
        </w:rPr>
        <w:t xml:space="preserve">". En: Renato Dagnino e Hernán Thomas (2002): </w:t>
      </w:r>
      <w:r>
        <w:rPr>
          <w:b/>
          <w:color w:val="000000"/>
        </w:rPr>
        <w:t>Um Panorama dos Estudos sobre Ciência, Tecnologia e Sociedade na América Latina.</w:t>
      </w:r>
      <w:r>
        <w:rPr>
          <w:color w:val="000000"/>
        </w:rPr>
        <w:t xml:space="preserve"> Taubate-SP: Cabral Editora e Livraría Universitária. 16x23 cm 290 pág.  20.CDD-301.243. ISBN: 85-86602-53-1. Brasil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iñero, Fernando Julio: “</w:t>
      </w:r>
      <w:r>
        <w:rPr>
          <w:i/>
          <w:color w:val="000000"/>
        </w:rPr>
        <w:t xml:space="preserve">Cooperación Internacional y estilos de desarrollo en América Latina: una visión desde los aportes de la Ciencia y la Tecnología”. </w:t>
      </w:r>
      <w:r>
        <w:rPr>
          <w:color w:val="000000"/>
        </w:rPr>
        <w:t>En Revista CENÄRIOS Nº 1 - 1999, Revista do Grupo de Estudos Interdisciplinares sobre Cultura e Desenvolvimento (GEICD). Ed.Gráfica da FCL/UNESP/CAr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iñero, Fernando Julio y Colombo Sandra: "</w:t>
      </w:r>
      <w:r>
        <w:rPr>
          <w:i/>
          <w:color w:val="000000"/>
        </w:rPr>
        <w:t>O complexo Científico e Tecnológico da Argentina e do Brasil: Uma leitura através dos indicadores de Ciência e Tecnología</w:t>
      </w:r>
      <w:r>
        <w:rPr>
          <w:color w:val="000000"/>
        </w:rPr>
        <w:t xml:space="preserve">". En Revista CENÄRIOS Nº 3 - 2001, Revista do Grupo de Estudos Interdisciplinares sobre Cultura e Desenvolvimento (GEICD). Ed.Gráfica da FCL/UNESP/CAr. 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Colombo, Sandra &amp; Piñero, Fernando Julio: </w:t>
      </w:r>
      <w:r>
        <w:rPr/>
        <w:t>“</w:t>
      </w:r>
      <w:r>
        <w:rPr>
          <w:i/>
        </w:rPr>
        <w:t>La política exterior argentina durante el gobierno de Fernando De la Rúa: ¿Más de lo mismo</w:t>
      </w:r>
      <w:r>
        <w:rPr/>
        <w:t>?”. En: Revista Digital "Cena Internacional" Nº 2- Vol. 3 Año 2001. Departamento de Relações Internacionais da Universidade de Brasília e da Fundação Alexandre de Gusmão, vinculada ao Ministério das Relações Exteriores do Brasil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iñero, Fernando Julio y Colombo, Sandra: "</w:t>
      </w:r>
      <w:r>
        <w:rPr>
          <w:i/>
          <w:color w:val="000000"/>
        </w:rPr>
        <w:t>Balance das Atividades de Cooperação Argentino-Brasileiras em Ciência e Tecnologia: 1986-2000"</w:t>
      </w:r>
      <w:r>
        <w:rPr>
          <w:color w:val="000000"/>
        </w:rPr>
        <w:t xml:space="preserve"> En Revista "Cadernos de Campo". Pós-graduação em Sociologia, Ed.Gráfica da FCL/UNESP/CAr. Diciembre de 2002.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Rolandi María Lis y Piñero, Fernando Julio: "La Cooperación entre la Unión Europea y el MERCOSUR en el área Científico-Tecnológica". En: Revista "Cadernos de Campo". Pós-graduação em Sociologia, Ed.Gráfica da FCL/UNESP/CAr. 2004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32:00Z</dcterms:created>
  <dc:creator>Fernando Julio Piñero</dc:creator>
  <dc:description/>
  <dc:language>en-US</dc:language>
  <cp:lastModifiedBy>Facultad de Derecho</cp:lastModifiedBy>
  <dcterms:modified xsi:type="dcterms:W3CDTF">2004-06-24T15:32:00Z</dcterms:modified>
  <cp:revision>2</cp:revision>
  <dc:subject/>
  <dc:title>Curriculum Vitae </dc:title>
</cp:coreProperties>
</file>