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410075" cy="2619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iembre 200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A APROXIMACIÓN AL CONSUMO CULTURAL EN ESPAÑA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milo Herre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rector del Centro de Estudios Culturales – Colombia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miloherrera@hotmail.com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Este documento se escribió como mimeo para el </w:t>
        <w:br/>
        <w:t xml:space="preserve">foro de Cultura y Desarrollo en Cuba en junio de 2003. </w:t>
        <w:br/>
        <w:t xml:space="preserve">Se agradece al Instituto Nacional de Estadísticas de España </w:t>
        <w:br/>
        <w:t xml:space="preserve">por su cooper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itar este artículo puede utilizar el siguiente format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rrera Mor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amilo: </w:t>
      </w:r>
      <w:r>
        <w:rPr>
          <w:rFonts w:cs="Tahoma" w:ascii="Tahoma" w:hAnsi="Tahoma"/>
          <w:i/>
        </w:rPr>
        <w:t>“Una aproximación al consumo cultural en España”</w:t>
      </w:r>
      <w:r>
        <w:rPr>
          <w:rFonts w:cs="Tahoma" w:ascii="Tahoma" w:hAnsi="Tahoma"/>
        </w:rPr>
        <w:t xml:space="preserve"> en </w:t>
      </w:r>
      <w:r>
        <w:rPr>
          <w:rFonts w:cs="Tahoma" w:ascii="Tahoma" w:hAnsi="Tahoma"/>
          <w:u w:val="single"/>
        </w:rPr>
        <w:t>Contribuciones a la Economía</w:t>
      </w:r>
      <w:r>
        <w:rPr>
          <w:rFonts w:cs="Tahoma" w:ascii="Tahoma" w:hAnsi="Tahoma"/>
        </w:rPr>
        <w:t>, Diciembre 2004. Texto completo en www.eumed.net/ce/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 la relevancia de la creación de indicadores de economía y cultura para la definición de políticas públicas y privadas en las industrias culturales, el CEC desarrolló el Indicador de Consumo Cultural ICC basado en los estudios de consumo que fundamentan los índices de precios  y con base en esto se establece el Índice de Precios de Consumo Cultural IPCC y la Capacidad de Consumo Cultural, ambos indicadores mensuales permiten un seguimiento continuo e histórico. Donde se considera como base teórica la definición de industrias culturales de la UNES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claro que todos estos se refieren a potenciales promedio nacionales y no a los comportamientos individuales de los suje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ÁLISI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la información que el Instituto Nacional de Estadísticas de España maneja tenemos una composición básica de gasto del español de 117 ítems, as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la No.1 - Asignación de Gasto del Español según IPC</w:t>
      </w:r>
    </w:p>
    <w:tbl>
      <w:tblPr>
        <w:tblW w:w="6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00"/>
        <w:gridCol w:w="1200"/>
      </w:tblGrid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mentos y bebidas no alcohól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8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93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bidas alcohólicas y taba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8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stido y cal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0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vie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68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1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dic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5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nspo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5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2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3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io y cul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3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señan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7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teles, cafés y restaurant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8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ros bienes y servic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9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ente: INE (ES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onde la asignación de gasto en cultura se hace en un gran grupo que reúne diferentes definiciones del tema, como ocurre en otros países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3625</wp:posOffset>
            </wp:positionH>
            <wp:positionV relativeFrom="paragraph">
              <wp:posOffset>220345</wp:posOffset>
            </wp:positionV>
            <wp:extent cx="3816350" cy="2863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63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Gráfico 1 – Diferencias Conceptuales en las definicione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Fuente: C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Tabla No. 2 – Definiciones sobre el tema de Industrias Culturales.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0"/>
        <w:gridCol w:w="2880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ción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inició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onomía del Entretenimiento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o de la economía neoclásica que hace referencia a los gastos asumidos por el consumidor en su tiempo de ocio, también llamada “economía del ocio”, ver Seaman, 200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ociacion for Cultural Economist International</w:t>
            </w:r>
          </w:p>
        </w:tc>
      </w:tr>
      <w:tr>
        <w:trPr>
          <w:trHeight w:val="14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ustria Cultural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ume “todo bien y servicio que en su proceso de producción y prestación incluye un derecho de autor”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ESCO</w:t>
            </w:r>
          </w:p>
        </w:tc>
      </w:tr>
      <w:tr>
        <w:trPr>
          <w:trHeight w:val="10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ustria Creativ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todo proceso de producción y prestación que sea producto de la creatividad del hombre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co Mundial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ustria Turístic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la prestación de servicios hoteleros, venta de souvenir y transporte que se ofrecen la visita de un foráneo a un asentamiento urbano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zación Mundial del Comerc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ente: C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esto y considerando que la definición más práctica de comprobar es la de UNESCO se estimo qu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Tabla No.3 – Estimación de la Asignación de Consumo Cultural </w:t>
      </w:r>
    </w:p>
    <w:tbl>
      <w:tblPr>
        <w:tblW w:w="5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00"/>
        <w:gridCol w:w="1080"/>
        <w:gridCol w:w="960"/>
      </w:tblGrid>
      <w:tr>
        <w:trPr>
          <w:trHeight w:val="255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R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umo Cultural C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3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30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17%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io y Cultura Españ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7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83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0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ente: INE (ESP)- Cálculos: C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sultado que es consiste con los hallazgos de Mejía (2002)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en-GB" w:eastAsia="en-US"/>
        </w:rPr>
        <w:t>(This paper have) ”</w:t>
      </w:r>
      <w:r>
        <w:rPr>
          <w:rFonts w:cs="Tahoma" w:ascii="Tahoma" w:hAnsi="Tahoma"/>
          <w:i/>
          <w:lang w:val="en-GB" w:eastAsia="en-US"/>
        </w:rPr>
        <w:t xml:space="preserve">Particular emphasis is placed on determining the value added generated by this industry and its contribution to the Gross Domestic Product </w:t>
      </w:r>
      <w:r>
        <w:rPr>
          <w:rStyle w:val="Docentity"/>
          <w:rFonts w:cs="Tahoma" w:ascii="Tahoma" w:hAnsi="Tahoma"/>
          <w:i/>
          <w:lang w:val="en-GB" w:eastAsia="en-US"/>
        </w:rPr>
        <w:t>–</w:t>
      </w:r>
      <w:r>
        <w:rPr>
          <w:rFonts w:cs="Tahoma" w:ascii="Tahoma" w:hAnsi="Tahoma"/>
          <w:i/>
          <w:lang w:val="en-GB" w:eastAsia="en-US"/>
        </w:rPr>
        <w:t xml:space="preserve"> </w:t>
      </w:r>
      <w:r>
        <w:rPr>
          <w:rFonts w:cs="Tahoma" w:ascii="Tahoma" w:hAnsi="Tahoma"/>
          <w:b/>
          <w:i/>
          <w:lang w:val="en-GB" w:eastAsia="en-US"/>
        </w:rPr>
        <w:t>4.5%</w:t>
      </w:r>
      <w:r>
        <w:rPr>
          <w:rFonts w:cs="Tahoma" w:ascii="Tahoma" w:hAnsi="Tahoma"/>
          <w:i/>
          <w:lang w:val="en-GB" w:eastAsia="en-US"/>
        </w:rPr>
        <w:t xml:space="preserve"> </w:t>
      </w:r>
      <w:r>
        <w:rPr>
          <w:rStyle w:val="Docentity"/>
          <w:rFonts w:cs="Tahoma" w:ascii="Tahoma" w:hAnsi="Tahoma"/>
          <w:i/>
          <w:lang w:val="en-GB" w:eastAsia="en-US"/>
        </w:rPr>
        <w:t>–</w:t>
      </w:r>
      <w:r>
        <w:rPr>
          <w:rFonts w:cs="Tahoma" w:ascii="Tahoma" w:hAnsi="Tahoma"/>
          <w:i/>
          <w:lang w:val="en-GB" w:eastAsia="en-US"/>
        </w:rPr>
        <w:t xml:space="preserve"> as well as showing its level of employment both in absolute terms and as a percentage of the number of employees in the economy </w:t>
      </w:r>
      <w:r>
        <w:rPr>
          <w:rStyle w:val="Docentity"/>
          <w:rFonts w:cs="Tahoma" w:ascii="Tahoma" w:hAnsi="Tahoma"/>
          <w:i/>
          <w:lang w:val="en-GB" w:eastAsia="en-US"/>
        </w:rPr>
        <w:t>–</w:t>
      </w:r>
      <w:r>
        <w:rPr>
          <w:rFonts w:cs="Tahoma" w:ascii="Tahoma" w:hAnsi="Tahoma"/>
          <w:i/>
          <w:lang w:val="en-GB" w:eastAsia="en-US"/>
        </w:rPr>
        <w:t xml:space="preserve"> 7.8%</w:t>
      </w:r>
      <w:r>
        <w:rPr>
          <w:rFonts w:cs="Tahoma" w:ascii="Tahoma" w:hAnsi="Tahoma"/>
          <w:lang w:val="en-GB" w:eastAsia="en-US"/>
        </w:rPr>
        <w:t>.”</w: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la estimación planteada se establecieron los siguientes ítem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Tabla No.4 – Asignación Específica de Consumo Cultural en España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200"/>
        <w:gridCol w:w="1200"/>
      </w:tblGrid>
      <w:tr>
        <w:trPr>
          <w:trHeight w:val="255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quipos de imagen y soni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47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480%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quipos fotográficos y cinematográfic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7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80%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quipos informátic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43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362%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porte para el registro de imagen y soni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31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319%</w:t>
            </w:r>
          </w:p>
        </w:tc>
      </w:tr>
      <w:tr>
        <w:trPr>
          <w:trHeight w:val="22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aración de equipos audiovisuales, fotográficos e informátic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6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68%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b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71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721%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nsa y revis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77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791%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rial de papele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23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235%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cios cul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8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943%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yería, bisutería y reloje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33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309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ente: INE (ESP)- Cálculos: C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ACTO EN EL MERCAD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se considero anteriormente, se esta estimado la potencialidad de consumo cultural del español, por lo tanto es necesario establecer el marco macroeconómico y población del sujeto de estud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la No. 5 – Escenario Macroeconómico Necesa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object w:dxaOrig="5121" w:dyaOrig="1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5pt;height:75.15pt" filled="f" o:ole="">
            <v:imagedata r:id="rId5" o:title=""/>
          </v:shape>
          <o:OLEObject Type="Embed" ProgID="Excel.Sheet.12" ShapeID="ole_rId4" DrawAspect="Content" ObjectID="_1048752995" r:id="rId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ente: INE (ESP)- Cálculos: C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que significa que aproximadamente la demanda cultural sería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Tabla No. 6 – Demanda Cultural Española</w:t>
      </w:r>
    </w:p>
    <w:tbl>
      <w:tblPr>
        <w:tblW w:w="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80"/>
      </w:tblGrid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maño del Consumo Cultural en España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umo Hogar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4,370,985,195.00 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to Brut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7,649,858,415.00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álculos: C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o que demostraría que España es un mercado superhabitario de cultura, situación consistente con la evidencia del Estudio General de Medios – EGM y las exportaciones editoriales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la No. 7 – Mercado Cultural Español 200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object w:dxaOrig="5121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5pt;height:50.45pt" filled="f" o:ole="">
            <v:imagedata r:id="rId7" o:title=""/>
          </v:shape>
          <o:OLEObject Type="Embed" ProgID="Excel.Sheet.12" ShapeID="ole_rId6" DrawAspect="Content" ObjectID="_409068464" r:id="rId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ente: INE (ESP); Mejía (2002) - Cálculos: C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erando una potencialidad de consumo del español promedio anual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la No. – Consumo Cultural Potencial de un Español 200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object w:dxaOrig="8401" w:dyaOrig="2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55pt;height:136.95pt" filled="f" o:ole="">
            <v:imagedata r:id="rId9" o:title=""/>
          </v:shape>
          <o:OLEObject Type="Embed" ProgID="Excel.Sheet.12" ShapeID="ole_rId8" DrawAspect="Content" ObjectID="_1239366377" r:id="rId8"/>
        </w:obje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BLES CONCLUSIONES Y RECOMENDACIO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Las cifras aquí presentadas son aproximadas por las mismas dificultades técnicas que un IPC presenta, y no pretenden ser un estudio a profundidad, ya que esto requeriría aplicar IPCC y CCCP que requieren elasticidades ingreso y demanda, pero al ser medido como un indicador continuo permite establecer las fluctuaciones del mercado, los fenómenos cíclicos y definir políticas de mercadeo privado y de subsidio de ofe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aproximación del lado de la demanda, permite que el debate sobre el tema se complemente con los esfuerzos ejercidos en el lado de la ofer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ualmente, es claro que las metodologías del Observatorio de Consumo Cultural del CEC pueden ser aplicadas en otras naciones diferentes a las del estudio mismo, permitiendo aproximaciones práct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Observatorio de Consumo Cultural. Centro de Estudios Culturales. Casos de Estudios: Colombia (ciudades), Costa Rica y Estados Unidos.</w:t>
      </w:r>
    </w:p>
  </w:footnote>
  <w:footnote w:id="3">
    <w:p>
      <w:pPr>
        <w:pStyle w:val="Heading2"/>
        <w:spacing w:before="100" w:after="100"/>
        <w:rPr>
          <w:rFonts w:ascii="Courier New" w:hAnsi="Courier New" w:cs="Courier New"/>
          <w:b w:val="false"/>
          <w:b w:val="false"/>
          <w:sz w:val="16"/>
          <w:lang w:val="es-ES"/>
        </w:rPr>
      </w:pPr>
      <w:r>
        <w:rPr>
          <w:rStyle w:val="FootnoteCharacters"/>
        </w:rPr>
        <w:footnoteRef/>
      </w:r>
      <w:r>
        <w:rPr>
          <w:rFonts w:cs="Courier New" w:ascii="Courier New" w:hAnsi="Courier New"/>
          <w:b w:val="false"/>
          <w:sz w:val="16"/>
        </w:rPr>
        <w:t xml:space="preserve"> “</w:t>
      </w:r>
      <w:r>
        <w:rPr>
          <w:rFonts w:cs="Courier New" w:ascii="Courier New" w:hAnsi="Courier New"/>
          <w:b w:val="false"/>
          <w:i/>
          <w:sz w:val="16"/>
        </w:rPr>
        <w:t xml:space="preserve">The Economic Dimension of the Culture and Leisure Industry in </w:t>
      </w:r>
      <w:r>
        <w:rPr>
          <w:rStyle w:val="Docsearchmarkup1"/>
          <w:rFonts w:cs="Courier New" w:ascii="Courier New" w:hAnsi="Courier New"/>
          <w:b/>
          <w:i w:val="false"/>
          <w:sz w:val="16"/>
        </w:rPr>
        <w:t>Spain</w:t>
      </w:r>
      <w:r>
        <w:rPr>
          <w:rFonts w:cs="Courier New" w:ascii="Courier New" w:hAnsi="Courier New"/>
          <w:b w:val="false"/>
          <w:i/>
          <w:sz w:val="16"/>
        </w:rPr>
        <w:t>: National, Sectoral and Regional Analysis</w:t>
      </w:r>
      <w:r>
        <w:rPr>
          <w:rFonts w:cs="Courier New" w:ascii="Courier New" w:hAnsi="Courier New"/>
          <w:b w:val="false"/>
          <w:sz w:val="16"/>
        </w:rPr>
        <w:t xml:space="preserve">”, </w:t>
      </w:r>
      <w:r>
        <w:rPr>
          <w:rStyle w:val="StrongEmphasis"/>
          <w:rFonts w:cs="Courier New" w:ascii="Courier New" w:hAnsi="Courier New"/>
          <w:b/>
          <w:sz w:val="16"/>
        </w:rPr>
        <w:t>Mar</w:t>
      </w:r>
      <w:r>
        <w:rPr>
          <w:rStyle w:val="Docentity"/>
          <w:rFonts w:cs="Courier New" w:ascii="Courier New" w:hAnsi="Courier New"/>
          <w:b/>
          <w:sz w:val="16"/>
        </w:rPr>
        <w:t>í</w:t>
      </w:r>
      <w:r>
        <w:rPr>
          <w:rStyle w:val="StrongEmphasis"/>
          <w:rFonts w:cs="Courier New" w:ascii="Courier New" w:hAnsi="Courier New"/>
          <w:b/>
          <w:sz w:val="16"/>
        </w:rPr>
        <w:t>a Isabel Garc</w:t>
      </w:r>
      <w:r>
        <w:rPr>
          <w:rStyle w:val="Docentity"/>
          <w:rFonts w:cs="Courier New" w:ascii="Courier New" w:hAnsi="Courier New"/>
          <w:b/>
          <w:sz w:val="16"/>
        </w:rPr>
        <w:t>í</w:t>
      </w:r>
      <w:r>
        <w:rPr>
          <w:rStyle w:val="StrongEmphasis"/>
          <w:rFonts w:cs="Courier New" w:ascii="Courier New" w:hAnsi="Courier New"/>
          <w:b/>
          <w:sz w:val="16"/>
        </w:rPr>
        <w:t>a, Yolanda Fern</w:t>
      </w:r>
      <w:r>
        <w:rPr>
          <w:rStyle w:val="Docentity"/>
          <w:rFonts w:cs="Courier New" w:ascii="Courier New" w:hAnsi="Courier New"/>
          <w:b/>
          <w:sz w:val="16"/>
        </w:rPr>
        <w:t>á</w:t>
      </w:r>
      <w:r>
        <w:rPr>
          <w:rStyle w:val="StrongEmphasis"/>
          <w:rFonts w:cs="Courier New" w:ascii="Courier New" w:hAnsi="Courier New"/>
          <w:b/>
          <w:sz w:val="16"/>
        </w:rPr>
        <w:t>ndez, Jos</w:t>
      </w:r>
      <w:r>
        <w:rPr>
          <w:rStyle w:val="Docentity"/>
          <w:rFonts w:cs="Courier New" w:ascii="Courier New" w:hAnsi="Courier New"/>
          <w:b/>
          <w:sz w:val="16"/>
        </w:rPr>
        <w:t>é</w:t>
      </w:r>
      <w:r>
        <w:rPr>
          <w:rStyle w:val="StrongEmphasis"/>
          <w:rFonts w:cs="Courier New" w:ascii="Courier New" w:hAnsi="Courier New"/>
          <w:b/>
          <w:sz w:val="16"/>
        </w:rPr>
        <w:t xml:space="preserve"> Luis Zof</w:t>
      </w:r>
      <w:r>
        <w:rPr>
          <w:rStyle w:val="Docentity"/>
          <w:rFonts w:cs="Courier New" w:ascii="Courier New" w:hAnsi="Courier New"/>
          <w:b/>
          <w:sz w:val="16"/>
        </w:rPr>
        <w:t>í</w:t>
      </w:r>
      <w:r>
        <w:rPr>
          <w:rStyle w:val="StrongEmphasis"/>
          <w:rFonts w:cs="Courier New" w:ascii="Courier New" w:hAnsi="Courier New"/>
          <w:b/>
          <w:sz w:val="16"/>
        </w:rPr>
        <w:t xml:space="preserve">o. </w:t>
      </w:r>
      <w:r>
        <w:rPr>
          <w:rFonts w:cs="Courier New" w:ascii="Courier New" w:hAnsi="Courier New"/>
          <w:b w:val="false"/>
          <w:sz w:val="16"/>
          <w:lang w:val="es-ES"/>
        </w:rPr>
        <w:t>Journal of Cultural Economy, Febrero 2003.</w:t>
      </w:r>
      <w:r>
        <w:rPr>
          <w:rStyle w:val="StrongEmphasis"/>
          <w:rFonts w:cs="Courier New" w:ascii="Courier New" w:hAnsi="Courier New"/>
          <w:b/>
          <w:sz w:val="16"/>
          <w:lang w:val="es-ES"/>
        </w:rPr>
        <w:t xml:space="preserve"> </w:t>
      </w:r>
    </w:p>
    <w:p>
      <w:pPr>
        <w:pStyle w:val="Footnote"/>
        <w:rPr>
          <w:rFonts w:ascii="Courier New" w:hAnsi="Courier New" w:cs="Courier New"/>
          <w:b/>
          <w:b/>
          <w:sz w:val="16"/>
          <w:lang w:val="es-ES" w:eastAsia="es-ES"/>
        </w:rPr>
      </w:pPr>
      <w:r>
        <w:rPr>
          <w:rFonts w:cs="Courier New" w:ascii="Courier New" w:hAnsi="Courier New"/>
          <w:b/>
          <w:sz w:val="16"/>
          <w:lang w:val="es-ES" w:eastAsia="es-E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>Lo que no significa que las exportaciones culturales sean igual superháb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Docentity">
    <w:name w:val="docentity"/>
    <w:basedOn w:val="Fuentedeprrafopredeter"/>
    <w:qFormat/>
    <w:rPr/>
  </w:style>
  <w:style w:type="character" w:styleId="Docsearchmarkup1">
    <w:name w:val="docsearchmarkup1"/>
    <w:basedOn w:val="Fuentedeprrafopredeter"/>
    <w:qFormat/>
    <w:rPr>
      <w:b/>
      <w:bCs/>
      <w:i/>
      <w:iCs/>
    </w:rPr>
  </w:style>
  <w:style w:type="character" w:styleId="Docabstractheading">
    <w:name w:val="docabstractheading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27:00Z</dcterms:created>
  <dc:creator>Un usuario de Microsoft Office satisfecho.</dc:creator>
  <dc:description/>
  <dc:language>en-US</dc:language>
  <cp:lastModifiedBy>Facultad de Derecho</cp:lastModifiedBy>
  <dcterms:modified xsi:type="dcterms:W3CDTF">2004-12-16T15:58:00Z</dcterms:modified>
  <cp:revision>5</cp:revision>
  <dc:subject/>
  <dc:title>UNA REVISIÓN AL CONSUMO CULTURAL EN ESPAÑA</dc:title>
</cp:coreProperties>
</file>