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808080"/>
          <w:szCs w:val="24"/>
        </w:rPr>
      </w:pPr>
      <w:r>
        <w:rPr>
          <w:rFonts w:cs="Arial" w:ascii="Arial" w:hAnsi="Arial"/>
          <w:szCs w:val="24"/>
        </w:rPr>
        <w:drawing>
          <wp:inline distT="0" distB="0" distL="0" distR="0">
            <wp:extent cx="1238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r>
        <w:rPr>
          <w:rFonts w:cs="Arial" w:ascii="Arial" w:hAnsi="Arial"/>
          <w:szCs w:val="24"/>
        </w:rPr>
        <w:br/>
      </w:r>
      <w:r>
        <w:rPr>
          <w:rFonts w:cs="Arial" w:ascii="Arial" w:hAnsi="Arial"/>
          <w:color w:val="808080"/>
          <w:szCs w:val="24"/>
        </w:rPr>
        <w:t>octubre 2004</w:t>
      </w:r>
    </w:p>
    <w:p>
      <w:pPr>
        <w:pStyle w:val="TextBody"/>
        <w:spacing w:lineRule="auto" w:line="360"/>
        <w:rPr>
          <w:rFonts w:ascii="Arial" w:hAnsi="Arial" w:cs="Arial"/>
          <w:color w:val="808080"/>
          <w:szCs w:val="24"/>
        </w:rPr>
      </w:pPr>
      <w:r>
        <w:rPr>
          <w:rFonts w:cs="Arial" w:ascii="Arial" w:hAnsi="Arial"/>
          <w:color w:val="808080"/>
          <w:szCs w:val="24"/>
        </w:rPr>
      </w:r>
    </w:p>
    <w:p>
      <w:pPr>
        <w:pStyle w:val="TextBody"/>
        <w:spacing w:lineRule="auto" w:line="360"/>
        <w:rPr>
          <w:rFonts w:ascii="Arial" w:hAnsi="Arial" w:cs="Arial"/>
          <w:szCs w:val="24"/>
        </w:rPr>
      </w:pPr>
      <w:r>
        <w:rPr>
          <w:rFonts w:cs="Arial" w:ascii="Arial" w:hAnsi="Arial"/>
          <w:sz w:val="32"/>
          <w:szCs w:val="32"/>
        </w:rPr>
        <w:t>Producción turística y productos turísticos:</w:t>
      </w:r>
      <w:r>
        <w:rPr>
          <w:rFonts w:cs="Arial" w:ascii="Arial" w:hAnsi="Arial"/>
          <w:szCs w:val="24"/>
        </w:rPr>
        <w:t xml:space="preserve"> </w:t>
        <w:br/>
        <w:t>estado de la cuestión, metodos y tendencias</w:t>
      </w:r>
    </w:p>
    <w:p>
      <w:pPr>
        <w:pStyle w:val="TextBody"/>
        <w:spacing w:lineRule="auto" w:line="360"/>
        <w:rPr>
          <w:rFonts w:ascii="Arial" w:hAnsi="Arial" w:cs="Arial"/>
          <w:szCs w:val="24"/>
        </w:rPr>
      </w:pPr>
      <w:r>
        <w:rPr>
          <w:rFonts w:cs="Arial" w:ascii="Arial" w:hAnsi="Arial"/>
          <w:szCs w:val="24"/>
        </w:rPr>
        <w:t xml:space="preserve">Alberto Sess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 w:val="20"/>
        </w:rPr>
      </w:pPr>
      <w:r>
        <w:rPr>
          <w:rFonts w:cs="Arial" w:ascii="Arial" w:hAnsi="Arial"/>
          <w:sz w:val="20"/>
        </w:rPr>
        <w:t>Ponencia presentada en el 46 Congreso de la AIEST, 1996</w:t>
      </w:r>
    </w:p>
    <w:p>
      <w:pPr>
        <w:pStyle w:val="TextBody"/>
        <w:spacing w:lineRule="auto" w:line="360"/>
        <w:rPr/>
      </w:pPr>
      <w:r>
        <w:rPr>
          <w:rFonts w:cs="Arial" w:ascii="Arial" w:hAnsi="Arial"/>
          <w:szCs w:val="24"/>
        </w:rPr>
        <w:t>Presentación, traducción y notas: Francisco Muñoz de Escalona</w:t>
      </w:r>
    </w:p>
    <w:p>
      <w:pPr>
        <w:pStyle w:val="TextBody"/>
        <w:spacing w:lineRule="auto" w:line="360"/>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left"/>
        <w:rPr>
          <w:rFonts w:ascii="Arial" w:hAnsi="Arial" w:cs="Arial"/>
          <w:sz w:val="20"/>
        </w:rPr>
      </w:pPr>
      <w:r>
        <w:rPr>
          <w:rFonts w:cs="Arial" w:ascii="Arial" w:hAnsi="Arial"/>
          <w:sz w:val="20"/>
        </w:rPr>
        <w:t>Para citar este artículo puede utilizar el siguiente formato:</w:t>
      </w:r>
    </w:p>
    <w:p>
      <w:pPr>
        <w:pStyle w:val="TextBody"/>
        <w:spacing w:lineRule="auto" w:line="360"/>
        <w:jc w:val="left"/>
        <w:rPr>
          <w:rFonts w:ascii="Arial" w:hAnsi="Arial" w:cs="Arial"/>
          <w:szCs w:val="24"/>
        </w:rPr>
      </w:pPr>
      <w:r>
        <w:rPr>
          <w:rFonts w:cs="Arial" w:ascii="Arial" w:hAnsi="Arial"/>
          <w:sz w:val="20"/>
        </w:rPr>
        <w:br/>
      </w:r>
      <w:r>
        <w:rPr>
          <w:rFonts w:cs="Arial" w:ascii="Arial" w:hAnsi="Arial"/>
          <w:b w:val="false"/>
          <w:bCs/>
          <w:sz w:val="20"/>
        </w:rPr>
        <w:t>Sessa</w:t>
      </w:r>
      <w:r>
        <w:rPr>
          <w:rFonts w:cs="Arial" w:ascii="Arial" w:hAnsi="Arial"/>
          <w:sz w:val="20"/>
        </w:rPr>
        <w:t>, Alberto</w:t>
      </w:r>
      <w:r>
        <w:rPr>
          <w:rFonts w:cs="Arial" w:ascii="Arial" w:hAnsi="Arial"/>
          <w:b w:val="false"/>
          <w:bCs/>
          <w:sz w:val="20"/>
        </w:rPr>
        <w:t xml:space="preserve"> </w:t>
      </w:r>
      <w:r>
        <w:rPr>
          <w:rFonts w:cs="Arial" w:ascii="Arial" w:hAnsi="Arial"/>
          <w:sz w:val="20"/>
        </w:rPr>
        <w:t>"</w:t>
      </w:r>
      <w:r>
        <w:rPr>
          <w:rFonts w:cs="Arial" w:ascii="Arial" w:hAnsi="Arial"/>
          <w:i/>
          <w:iCs/>
          <w:sz w:val="20"/>
        </w:rPr>
        <w:t>Producción turística y productos turísticos</w:t>
      </w:r>
      <w:r>
        <w:rPr>
          <w:rFonts w:cs="Arial" w:ascii="Arial" w:hAnsi="Arial"/>
          <w:sz w:val="20"/>
        </w:rPr>
        <w:t xml:space="preserve">" en </w:t>
      </w:r>
      <w:r>
        <w:rPr>
          <w:rFonts w:cs="Arial" w:ascii="Arial" w:hAnsi="Arial"/>
          <w:sz w:val="20"/>
          <w:u w:val="single"/>
        </w:rPr>
        <w:t>Contribuciones a la Economía</w:t>
      </w:r>
      <w:r>
        <w:rPr>
          <w:rFonts w:cs="Arial" w:ascii="Arial" w:hAnsi="Arial"/>
          <w:sz w:val="20"/>
        </w:rPr>
        <w:t>, octubre 2004. Texto completo en http://www.eumed.net/ce/</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Datos de la versión original en inglés:</w:t>
      </w:r>
    </w:p>
    <w:p>
      <w:pPr>
        <w:pStyle w:val="TextBody"/>
        <w:spacing w:lineRule="auto" w:line="360"/>
        <w:jc w:val="left"/>
        <w:rPr/>
      </w:pPr>
      <w:r>
        <w:rPr>
          <w:rFonts w:cs="Arial" w:ascii="Arial" w:hAnsi="Arial"/>
          <w:szCs w:val="24"/>
          <w:lang w:val="en-GB"/>
        </w:rPr>
        <w:t>”</w:t>
      </w:r>
      <w:r>
        <w:rPr>
          <w:rFonts w:cs="Arial" w:ascii="Arial" w:hAnsi="Arial"/>
          <w:szCs w:val="24"/>
          <w:lang w:val="en-GB"/>
        </w:rPr>
        <w:t xml:space="preserve">Tourism production, tourism products: real situation, methodological approach, global trends”. Globalisation and Tourism. Reports. 46 th Congress AIEST, 1996, Editor: Prof. Dr. Peter Keller. </w:t>
      </w:r>
      <w:r>
        <w:rPr>
          <w:rFonts w:cs="Arial" w:ascii="Arial" w:hAnsi="Arial"/>
          <w:szCs w:val="24"/>
        </w:rPr>
        <w:t>Editions AIEST, St. – Gall (Suisse), 1996, Vol. 38. Gurtens Editions. Berna.</w:t>
      </w:r>
      <w:r>
        <w:br w:type="page"/>
      </w:r>
    </w:p>
    <w:p>
      <w:pPr>
        <w:pStyle w:val="TextBody"/>
        <w:spacing w:lineRule="auto" w:line="360"/>
        <w:rPr>
          <w:rFonts w:ascii="Arial" w:hAnsi="Arial" w:cs="Arial"/>
          <w:szCs w:val="24"/>
        </w:rPr>
      </w:pPr>
      <w:r>
        <w:rPr>
          <w:rFonts w:cs="Arial" w:ascii="Arial" w:hAnsi="Arial"/>
          <w:szCs w:val="24"/>
        </w:rPr>
        <w:t>INDICE</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jc w:val="left"/>
        <w:rPr/>
      </w:pPr>
      <w:r>
        <w:rPr>
          <w:rFonts w:cs="Arial" w:ascii="Arial" w:hAnsi="Arial"/>
          <w:szCs w:val="24"/>
        </w:rPr>
        <w:t>Presentación de la versión castellana</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1. Introducción metodológica</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2. Macroproducción turística y microproducción hotelera</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3. Microproducción hotelera: un oligopolio diferenciado</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4. Aplicación de la teoría de sistemas a la actividad turística</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5. El sistema económico del turismo: La producción turística</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6. Las nuevas tendencias globales y su impacto en el microproducto hotelero</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 xml:space="preserve">7. Las nuevas tecnologías y sus aportaciones al micromercado de servicios de  </w:t>
      </w:r>
    </w:p>
    <w:p>
      <w:pPr>
        <w:pStyle w:val="TextBody"/>
        <w:spacing w:lineRule="auto" w:line="360"/>
        <w:jc w:val="left"/>
        <w:rPr>
          <w:rFonts w:ascii="Arial" w:hAnsi="Arial" w:cs="Arial"/>
          <w:szCs w:val="24"/>
        </w:rPr>
      </w:pPr>
      <w:r>
        <w:rPr>
          <w:rFonts w:eastAsia="Arial" w:cs="Arial" w:ascii="Arial" w:hAnsi="Arial"/>
          <w:szCs w:val="24"/>
        </w:rPr>
        <w:t xml:space="preserve">    </w:t>
      </w:r>
      <w:r>
        <w:rPr>
          <w:rFonts w:cs="Arial" w:ascii="Arial" w:hAnsi="Arial"/>
          <w:szCs w:val="24"/>
        </w:rPr>
        <w:t>hospitalidad</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8. Ciclo de vida del producto turístico (CV)</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9. Innovaciones y calidad total (CT)</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10. Construcción de la imagen global y realidad virtual (RV)</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11. Validez de las teorías económicas (del turismo)</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12. Conclusiones</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Referencias bibliográficas</w:t>
      </w:r>
      <w:r>
        <w:br w:type="page"/>
      </w:r>
    </w:p>
    <w:p>
      <w:pPr>
        <w:pStyle w:val="TextBody"/>
        <w:spacing w:lineRule="auto" w:line="360"/>
        <w:jc w:val="both"/>
        <w:rPr>
          <w:rFonts w:ascii="Arial" w:hAnsi="Arial" w:cs="Arial"/>
          <w:szCs w:val="24"/>
          <w:u w:val="single"/>
        </w:rPr>
      </w:pPr>
      <w:r>
        <w:rPr>
          <w:rFonts w:cs="Arial" w:ascii="Arial" w:hAnsi="Arial"/>
          <w:szCs w:val="24"/>
          <w:u w:val="single"/>
        </w:rPr>
        <w:t>Presentación de la versión castellana</w:t>
      </w:r>
    </w:p>
    <w:p>
      <w:pPr>
        <w:pStyle w:val="TextBody"/>
        <w:spacing w:lineRule="auto" w:line="360"/>
        <w:jc w:val="both"/>
        <w:rPr>
          <w:rFonts w:ascii="Arial" w:hAnsi="Arial" w:cs="Arial"/>
          <w:szCs w:val="24"/>
          <w:u w:val="single"/>
        </w:rPr>
      </w:pPr>
      <w:r>
        <w:rPr>
          <w:rFonts w:cs="Arial" w:ascii="Arial" w:hAnsi="Arial"/>
          <w:szCs w:val="24"/>
          <w:u w:val="single"/>
        </w:rPr>
      </w:r>
    </w:p>
    <w:p>
      <w:pPr>
        <w:pStyle w:val="TextBody"/>
        <w:spacing w:lineRule="auto" w:line="360"/>
        <w:jc w:val="both"/>
        <w:rPr>
          <w:rFonts w:ascii="Arial" w:hAnsi="Arial" w:cs="Arial"/>
          <w:b w:val="false"/>
          <w:b w:val="false"/>
          <w:szCs w:val="24"/>
        </w:rPr>
      </w:pPr>
      <w:r>
        <w:rPr>
          <w:rFonts w:cs="Arial" w:ascii="Arial" w:hAnsi="Arial"/>
          <w:b w:val="false"/>
          <w:szCs w:val="24"/>
        </w:rPr>
        <w:t xml:space="preserve">El economista y sociólogo Alberto Sessa es uno de los más prestigiosos y originales turisperitos de la AIEST, lo que es lo mismo que decir del mundo entero. En la actualidad es director de la Scuola Internazionale di Scienza Turistiche de Roma.  Estudió con los llamados padres de la doctrina general del turismo (fundamento histórico de la actual aproximación académica al estudio del turismo) en Suiza y fue el primero que se atrevió a criticar la definición canónica que sus maestros propusieron, rebatiendo así su núcleo, la insistencia inquebrantable en la cuestión de las motivaciones no lucrativas del turismo. Walter Hunziker, mentor y presidente de la AIEST hasta su muerte, llegó a proponer a fines de los sesenta, convencido por los argumentos aportados por su brillante discípulo italiano, revisar la definición de turismo que él mismo había propuesto en 1942. Sometida a consulta por medio de una encuesta entre los miembros de la AIEST, se encontró con la sorpresa de que los asociados eran más papistas que el Papa, con lo que la definición siguió siendo canónica con un ligero retoque de circunstancias que Hunziker creyó conveniente introducir a título personal. </w:t>
      </w:r>
    </w:p>
    <w:p>
      <w:pPr>
        <w:pStyle w:val="TextBody"/>
        <w:spacing w:lineRule="auto" w:line="360"/>
        <w:jc w:val="both"/>
        <w:rPr>
          <w:rFonts w:ascii="Arial" w:hAnsi="Arial" w:cs="Arial"/>
          <w:b w:val="false"/>
          <w:b w:val="false"/>
          <w:szCs w:val="24"/>
        </w:rPr>
      </w:pPr>
      <w:r>
        <w:rPr>
          <w:rFonts w:cs="Arial" w:ascii="Arial" w:hAnsi="Arial"/>
          <w:b w:val="false"/>
          <w:szCs w:val="24"/>
        </w:rPr>
      </w:r>
    </w:p>
    <w:p>
      <w:pPr>
        <w:pStyle w:val="TextBody"/>
        <w:spacing w:lineRule="auto" w:line="360"/>
        <w:jc w:val="both"/>
        <w:rPr>
          <w:rFonts w:ascii="Arial" w:hAnsi="Arial" w:cs="Arial"/>
          <w:b w:val="false"/>
          <w:b w:val="false"/>
          <w:szCs w:val="24"/>
        </w:rPr>
      </w:pPr>
      <w:r>
        <w:rPr>
          <w:rFonts w:cs="Arial" w:ascii="Arial" w:hAnsi="Arial"/>
          <w:b w:val="false"/>
          <w:szCs w:val="24"/>
        </w:rPr>
        <w:t>Alberto Sessa ha escrito tantas obras que no seríamos capaces de hacer un inventario ni siquiera aproximado completo. El Centro de Documentación del Instituto de Estudios Turísticos cita cerca de treinta y no son todas. Ha estudiado el fenómeno del turismo por medio de obras en cuyo título aparecen referencias a casi todas las ciencias sociales (economía, sociología, psicología, política, pedagogía y formación, relaciones internacionales, desarrollo, investigación, dinámica de sistemas). A fines de los años sesenta estuvo a punto de convertirse en heterodoxo; lo evitó a tiempo y supo permanecer dentro de la comunión de expertos científicos en turismo, hoy con categoría de purpurado con toda justicia. No creo que haya otro miembro de la AIEST que sea más prolífico que él, por supuesto si no tenemos en cuenta al español Manuel Figuerola, que posiblemente lo supere en número de publicaciones. Cuando en el 46 congreso de la AIEST presentó la ponencia que traduzco, al caer en mis manos poco después, me causó un sobresalto gozoso saber que la había dedicado a la irresuelta cuestión de la función de producción en la disciplina que llamamos economía del turismo. Sin embargo, ya la primera lectura me convenció de que, una vez más, el eminente Sessa se había acercado una vez más al fuego sin quemarse, lo que hay que es un mérito indudable. No. Alberto Sessa fue, sigue y seguirá siendo fiel al enfoque de demanda, sociológico o convencional que la ortodoxia aplica al turismo desde su acta fundacional de 1942. Eso no quiere decir que sus planteamientos no presenten aspectos novedosos, que los tiene, incluso de gran calado y hasta conceptualmente atrevidos si se contemplan en el contexto de la asociación. En su juventud, más frecuentemente que en su senectud. Sessa ha sabido estar al día utilizando las técnicas y la terminología de moda en cada momento. Después de trabajar como sociólogo con mucha carga humanista, como sus maestros suizos, hoy está bien instalado en los planteamientos del arrasador marketing entreverados con la moderna dinámica de sistemas. Y todo ello sin dejar de ser lo que siempre ha sido, un sociólogo del turismo con ribetes de economista. El lector que no lo conozca tiene aquí la oportunidad de acercarse a él en uno de sus trabajos cortos más ambiciosos y que también muestran mejor la característica mezcla conceptual que domina la literatura especializada y en la que él se instala con absoluta normalidad. Por muy cierto que sea que cada paradigma es soberano en sí mismo, resulta admirable hasta qué punto se pueden mezclar los métodos y los enfoques de una forma tan manifiesta y construir un nuevo paradigma que, siendo una mezcla de todos, no sea ninguno en concreto, lo que le permite hacer afirmaciones originales de difícil o imposible crítica desde fuera si antes no se ha intentado desbrozarlas minuciosamente para evidenciar las contradicciones internas en las que cae.</w:t>
      </w:r>
    </w:p>
    <w:p>
      <w:pPr>
        <w:pStyle w:val="TextBody"/>
        <w:spacing w:lineRule="auto" w:line="360"/>
        <w:jc w:val="both"/>
        <w:rPr>
          <w:rFonts w:ascii="Arial" w:hAnsi="Arial" w:cs="Arial"/>
          <w:b w:val="false"/>
          <w:b w:val="false"/>
          <w:szCs w:val="24"/>
        </w:rPr>
      </w:pPr>
      <w:r>
        <w:rPr>
          <w:rFonts w:cs="Arial" w:ascii="Arial" w:hAnsi="Arial"/>
          <w:b w:val="false"/>
          <w:szCs w:val="24"/>
        </w:rPr>
      </w:r>
    </w:p>
    <w:p>
      <w:pPr>
        <w:pStyle w:val="TextBody"/>
        <w:spacing w:lineRule="auto" w:line="360"/>
        <w:jc w:val="both"/>
        <w:rPr>
          <w:rFonts w:ascii="Arial" w:hAnsi="Arial" w:cs="Arial"/>
          <w:b w:val="false"/>
          <w:b w:val="false"/>
          <w:szCs w:val="24"/>
        </w:rPr>
      </w:pPr>
      <w:r>
        <w:rPr>
          <w:rFonts w:cs="Arial" w:ascii="Arial" w:hAnsi="Arial"/>
          <w:b w:val="false"/>
          <w:szCs w:val="24"/>
        </w:rPr>
        <w:t>Quien esto escribe aplica al estudio del turismo el mismo enfoque con el que se estudia la economía de cualquier actividad productiva se trate de un bien  o de un servicio. Está convencido de que es posible hacerlo y de que si se hace el turismo resulta ser un producto objetivamente diferenciado al margen de quien sea el agente consumidor. Pues bien, si de esta forma es posible representar la realidad del turismo de un modo que permita manejarla al servicio de la optimización de riqueza hasta ahí llega la artificiosa cuestión de los paradigmas. Porque no se trata de confundir sino de producir. No se trata de definir el turismo sino de producirlo de un modo rentable.</w:t>
      </w:r>
    </w:p>
    <w:p>
      <w:pPr>
        <w:pStyle w:val="TextBody"/>
        <w:spacing w:lineRule="auto" w:line="360"/>
        <w:jc w:val="both"/>
        <w:rPr>
          <w:rFonts w:ascii="Arial" w:hAnsi="Arial" w:cs="Arial"/>
          <w:b w:val="false"/>
          <w:b w:val="false"/>
          <w:szCs w:val="24"/>
        </w:rPr>
      </w:pPr>
      <w:r>
        <w:rPr>
          <w:rFonts w:cs="Arial" w:ascii="Arial" w:hAnsi="Arial"/>
          <w:b w:val="false"/>
          <w:szCs w:val="24"/>
        </w:rPr>
      </w:r>
    </w:p>
    <w:p>
      <w:pPr>
        <w:pStyle w:val="TextBody"/>
        <w:spacing w:lineRule="auto" w:line="360"/>
        <w:jc w:val="both"/>
        <w:rPr>
          <w:rFonts w:ascii="Arial" w:hAnsi="Arial" w:cs="Arial"/>
          <w:b w:val="false"/>
          <w:b w:val="false"/>
          <w:szCs w:val="24"/>
        </w:rPr>
      </w:pPr>
      <w:r>
        <w:rPr>
          <w:rFonts w:cs="Arial" w:ascii="Arial" w:hAnsi="Arial"/>
          <w:b w:val="false"/>
          <w:szCs w:val="24"/>
        </w:rPr>
        <w:t>Debo terminar esta presentación del trabajo de A. Sessa expresando el valioso apoyo de D. Carlos Calvo, el eficiente bibliotecario del Centro de Documentación del Instituto de Estudios Turísticos. Sin su ayuda mi trabajo habría sido más laborioso.</w:t>
      </w:r>
    </w:p>
    <w:p>
      <w:pPr>
        <w:pStyle w:val="TextBody"/>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pPr>
      <w:r>
        <w:rPr>
          <w:rFonts w:cs="Arial" w:ascii="Arial" w:hAnsi="Arial"/>
          <w:b/>
          <w:szCs w:val="24"/>
        </w:rPr>
        <w:t>1. Introducción metodológ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 preparación de este trabajo exigió un gran esfuerzo. La bibliografía existente sobre el tema es casi infinita y nosotros queríamos estudiar la materia en profundidad. Por otra parte, se trata de un tema estudiado desde diferentes puntos de vista. Constatamos también que una de las características de los trabajos que hemos realizado durante más de treinta años dedicados exclusivamente a este campo es su obsolescencia. Sin embargo, en la actualidad, un examen en profundidad del desarrollo alcanzado por el estudio, la actividad y la enseñanza muestra hasta qué punto ha madurado la conciencia que tenemos de la importancia del turismo como actividad económ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mo consecuencia de las características estructurales de esta actividad, lo que hemos encontrado desconcertante y extraordinario es la tardía sistematización de la observación teórica, aplicada y operacional. Aunque a pesar de todo se ha conseguido un considerable avance. Hace veinte años, habría sido escandaloso hablar de producción de turismo; solo se hablaba de consumo de turismo, como si la producción no existiera. Y aun hoy todavía existe un cierto rechazo que se va venciendo gracias a la observación empírica o real</w:t>
      </w:r>
      <w:r>
        <w:rPr>
          <w:rStyle w:val="FootnoteCharacters"/>
          <w:rStyle w:val="FootnoteAnchor"/>
          <w:rFonts w:cs="Arial" w:ascii="Arial" w:hAnsi="Arial"/>
          <w:szCs w:val="24"/>
        </w:rPr>
        <w:footnoteReference w:id="2"/>
      </w:r>
      <w:r>
        <w:rPr>
          <w:rFonts w:cs="Arial" w:ascii="Arial" w:hAnsi="Arial"/>
          <w:szCs w:val="24"/>
        </w:rPr>
        <w:t>. Esto es lo que caracteriza al mundo angloamericano, todavía poco inclinado a utilizar los modelos científicos que facilita el análisis económ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odo ello nos lleva a presentar un trabajo diferente a los que encontramos por regla general en los congresos de la AIEST. El trabajo que hemos preparado propone una estructura sistemática de carácter teórico y metodológico de la situación actual y de las tendencias globales de la producción de turismo. Esta aproximación está también justificada porque hoy nosotros estudiamos la producción de turismo desde un punto de vista genérico sin hacer ninguna de las distinciones de lo que ya existe en la realidad o en diferentes estudios sobre macro o micro productos (los temas cubiertos en este congreso por los items “Corporate Organization” y “Competition between Destination”) por lo que trataremos de no solaparnos con los trabajos a discutir por nuestros colegas en otras ses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l hacerlo así retomamos lo que es una constante en nuestra aproximación al estudio y a la enseñanza del turismo durante, como mínimo, los últimos 24 años (Sessa 197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Vivimos hoy en una sociedad posindustrial que podemos llamar sociedad de la información aunque también se conoce como sociedad del conocimiento. La sociedad del conocimiento se basa en la reflexión y la sociedad de la reflexión ha de reflexionar sobre su propio futu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Hace unos diez años, al final de un Foro Internacional sobre “Megatrends in International Tourism” una de nuestras conclusiones fue que “… las megatendencias llevan a implantar este fenómeno (el turismo) como un elemento fundamental de la sociedad hacia la que nos dirigimos aunque no se encuentre aun claramente defini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a serie de tendencias contrarias tiene lugar dentro de un fenómeno que se proyecta hacia el futuro junto con nuestro patrimonio cultural e intelectual. Son tendencias firmemente ancladas en el pasado a las que, sin embargo, nos enfrentamos dada la necesidad de adaptación a una sociedad en continuo cambio sin tener en cuenta nuestros deseos puesto que la sociedad no es inmutable del mismo modo que los mercados cambian habida cuenta de que las actividades económicas pueden responder tanto al pasado como al futuro (Sessa 198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r otra parte, ¿qué mejor ocasión que una plataforma científica internacional que se ocupa de la globalización internacional de los mercados turísticos para resaltar las características específicas de los estudios del turismo, las actividades de las empresas turísticas, la realidad de la política pública que las autoridades gubernamentales necesitan implantar para beneficiar al turismo, las necesidades de las empresas turísticas y de la población nativa? Todo ello nos ha convencido de que vayamos más allá de las aproximaciones clásicas o de los trabajos pragmáticos, parciales o amplios. Pretendemos reflexionar con los participantes aprovechándonos de las interrelaciones que se establecen en una reunión de estudiosos de diferentes países. Pretendemos exponer una aproximación metodológica y científica que sirva para estudiar la naturaleza de la actividad económica del turismo en el mundo, tanto en el pasado como en el futur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omos muy conscientes, como B. Cadwell ha dicho, de que “al escribir una obra de metodología se adoptan connotaciones que inevitablemente hacen que el autor parezca presuntuoso o masoquista” (Sessa 1988). Por otra parte, también es verdad que hemos intentado construir una metodología de estudio del turismo en su integridad y unidad desde los años sesenta, es decir, desde que nosotros empezamos a aplicar la ciencia de sistemas al estudio del turismo. Nuestro primer intento consistió hacerlo con las empresas hoteleras y, más adelante, lo hicimos desde el punto de vista macro económico con la mirada puesta en la formulación de una política de desarrollo a favor del turismo que fuera tanto global y racional como científica (Sessa y Bernardi 1981, Sessa 198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gún la tradición anglosajona, metodología es el estudio de los principios y procedimientos que guían a los investigadores en la realización, verificación y utilización de los conceptos, modelos y teorías de una disciplina. La metodología es por tanto diferente a la epistemología. Esta última estudia la naturaleza y los límites del conocimiento. Existe tanto la metodología teórica, relacionada con la construcción teórica de una disciplina científica, como la metodología práctica, relacionada ante todo con las herramientas del análisis que hay que realizar. Este trabajo utiliza ambas metodologías porque su objetivo es tomar el concepto de turismo en su integridad y conseguir el resultado de hacer una decisiva contribución al conocimiento del fenómeno turíst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 estudio del turismo que tenga en cuenta las interrelaciones de naturaleza social, económica e incluso física, nunca es sencillo; lo más frecuente es que sea incompleto e imperfecto. Debido a su complejidad social y económica, necesitamos hacer una aproximación multidisciplinar. Por otro lado, este es el camino por el que avanzan las nuevas ciencias. El estudio del turismo puede ser realizado con las técnicas normales de varias disciplinas científicas, pero últimamente, para solucionar sus problemas, debe ser considerado en función de sus características específicas y de los nuevos problemas que plantean los especialistas en turismo. La última fase constituye una original contribución a la ciencia matriz (Sessa 197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omos muy conscientes del hecho de que lo que nos proponemos es dificultoso. Solo esperamos que la dificultad estructural pueda ser compensada por la profundidad inherente a su concepción y composición. Esperamos con optimismo que la profundidad contribuya a unificar el sistema turístico y su estudio superando las viejas y fragmentarias teorías que hay en este camp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Un estudio conciso del sistema de turismo consiste en la construcción de un modelo conceptual que refleje tan bien como sea posible la estructura de la realidad. La conceptualización del modelo se ajusta a la realidad y no representa una abstracción. Debemos poner de manifiesto que esto es importante para determinar las relaciones que ligan a las variables y a los componentes de los subsistemas que forman parte del sistema de turismo. El estudio de las relaciones que unen el sistema de turismo a los demás sistemas o a sus subsistemas es fundamental para su aplicación y para determinar el estado del sistema y su funciona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sistema a representar es un sistema global. Esta fase viene precedida por un proceso de modelización que tiene en cuenta, sobre todo, la identificación y clasificación de los elementos del sistema de turismo a fin de agruparlos en función de sus característic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tanto, en primer lugar, podemos constatar que el turismo no puede ser considerado de un modo reduccionista, limitado al análisis de uno solo de los elementos que lo componen, es decir, no puede ser considerado desde un punto de vista micro económico. Antes al contrario, hay que estudiarlo en su integridad</w:t>
      </w:r>
      <w:r>
        <w:rPr>
          <w:rStyle w:val="FootnoteCharacters"/>
          <w:rStyle w:val="FootnoteAnchor"/>
          <w:rFonts w:cs="Arial" w:ascii="Arial" w:hAnsi="Arial"/>
          <w:szCs w:val="24"/>
        </w:rPr>
        <w:footnoteReference w:id="3"/>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in embargo, esta  primera fase tiene un objetivo teórico que pretende aplicarse a la cuantificación, de modo que, la segunda fase, de naturaleza mucho más concreta, pueda ser ejecutada sin necesidad de un estudio específ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to plantea una serie de dificultades derivadas de su naturaleza innovadora, determinadas  por una serie de problemas teóricos, epistemológicos y aplicados verdaderamente importantes. Estos problemas están relacionados tanto con el estado de conocimiento del turismo en general como, en particular, con la situación actual de la ciencia de sistemas. Después de treinta años de valiosas aplicaciones, la utilidad y la adaptabilidad de esta ciencia a los fenómenos socioeconómicos, de los que el turismo forma parte, se encuentran todavía bajo discu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eniendo, pues, formulados los problemas relacionados con el uso de la ciencia de sistemas en el actual estado de conocimiento de la fenomenología del turismo y sus procesos de desarrollo, era posible encontrar una definición de sistema de turismo que permitiera elaborar un modelo del mism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Hemos dicho más arriba que el objetivo de esta fase es teórico. Sin embargo, el modelo conceptual, la descripción de las variables y las relaciones entre los diferentes subsistemas que configuran el sistema nacional de turismo también nos permite entrar brevemente en el proceso lógico de creación del modelo, deducido de la identificación y clasificación de los elementos del sistema de turismo y de los subsistemas que lo acompañan.</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360"/>
        <w:rPr/>
      </w:pPr>
      <w:r>
        <w:rPr>
          <w:rFonts w:cs="Arial" w:ascii="Arial" w:hAnsi="Arial"/>
          <w:szCs w:val="24"/>
        </w:rPr>
        <w:t>Por eso proponemos una aproximación global a lo que actualmente es un sistema muy complejo. Una aproximación compleja a un sistema real e igualmente complejo que interactúa con los demás sistemas de una sociedad o n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 Macroproducción turística y microproducción hoteler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o que nos permite citar algunos aspectos que han provocado el lento proceso de maduración del conocimiento del turismo como un fenómeno social y económico singular de las sociedades posindustri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cluso aunque según esta teoría puede parecer indudable, hemos de recordar que la heterogeneidad del turismo solo recientemente ha sido aceptada de un modo completo (Sessa 197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ello hoy podemos afirmar que el producto turístico se obtiene a base de una  serie de actividades y servicios relacionados con la casa y la comida, el transporte y la adquisición de bienes localmente producidos y de divers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tas actividades tomadas como un todo sirven para crear el producto turístico que, en su última etapa, es una actividad que involucra varios servicios. El producto turístico (su consumo) es el resultado de una agregación de actividades productivas y de servic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cto de consumo tiene  lugar en momentos diferentes tales como la demanda de transporte seguida de la demanda de bocadillos y bebidas, de alojamiento y así sucesivamente. Pero éstas son actividades aisladas que forman parte del producto turístico completo</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 aquí que esta actividad es considerada desde un punto de vista macroeconómico y podamos referirnos a un producto turístico macroeconómico, aunque también es posible aproximarse a él desde el punto de vista microeconómico y, por tanto, hablar de un microproducto, refiriéndonos en particular a las principales actividades involucradas tales como hoteles y otras estructuras como aquellas que facilitan alimentación y restaurantes o las agencias de viaje</w:t>
      </w:r>
      <w:r>
        <w:rPr>
          <w:rStyle w:val="FootnoteCharacters"/>
          <w:rStyle w:val="FootnoteAnchor"/>
          <w:rFonts w:cs="Arial" w:ascii="Arial" w:hAnsi="Arial"/>
          <w:szCs w:val="24"/>
        </w:rPr>
        <w:footnoteReference w:id="5"/>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orden a clarificar el concepto que estamos intentando establecer en este enmarañado y evasivo tema que ha caracterizado siempre tanto a la macroeconomía como a la economía del turismo, es posible definir el producto macroturístico, como lo acabamos de definir, y el producto microturístico, el que se refiere a los servicios ofrecidos. De esta forma resulta fácil proponer una definición inequívoca exenta de la ambigüedad del concepto económico, tanto desde el punto de vista teórico como desde el punto de vista práctico, lo que ha sido siempre una característica del turismo en sus variados aspectos. No tenemos la intención de exponer aquí, ni siquiera resumir, los principales problemas relacionados con el conocimiento del turismo, la actividad económica del turismo, su complejidad, su globalidad, su unitarismo, o el turismo visto como la base de un estudio de investigación social. En primer lugar, hemos tratado ya estos aspectos en varias ocasiones, y, en segundo lugar, los hemos tratado constantemente en nuestros estudios y en nuestras investigaciones (Sessa 198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os únicos aspectos que no citaremos como constitutivos de las diferencias existentes entre el macroproducto y el microproducto, entre el producto turístico desde el punto de vista nacional, regional o comunitarios y el que se relaciona con las empresas de servicio, y por tanto, con la necesidad específica de investigar la macroproducción y la microproducción, el macromercado y el micromerc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os diferentes tipos de investigación – investigación empírica, investigación aplicada, investigación básica – no han sido realizados todavía (Sessa 1983). Esto no se debe solo a que estas ramas de la investigación no hayan sido todavía bien estudiadas sino a que las herramientas teóricas sin connotaciones ideológicas que permitirían avanzar en este campo específico aun no están disponibles.</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Qué significado tiene la aproximación y la diferenciación entre macro- y microproducto? ¿Cuál es el significado del hecho de que el turismo sea una producción que sin embargo se realiza a través de un servicio?</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b w:val="false"/>
          <w:b w:val="false"/>
          <w:szCs w:val="24"/>
        </w:rPr>
      </w:pPr>
      <w:r>
        <w:rPr>
          <w:rFonts w:cs="Arial" w:ascii="Arial" w:hAnsi="Arial"/>
          <w:b w:val="false"/>
          <w:szCs w:val="24"/>
        </w:rPr>
        <w:t>Intentar responder a ambas cuestiones es el objeto de este trabajo. Son cuestiones que no solo son revolucionarias sino que también reflejan la gran necesidad que existe de insertar la actividad económica del turismo en un marco de sistematización teórica. Lo que por otro lado tiene muchos riesgos.</w:t>
      </w:r>
    </w:p>
    <w:p>
      <w:pPr>
        <w:pStyle w:val="Textoindependiente2"/>
        <w:spacing w:lineRule="auto" w:line="360"/>
        <w:rPr>
          <w:rFonts w:ascii="Arial" w:hAnsi="Arial" w:cs="Arial"/>
          <w:b w:val="false"/>
          <w:b w:val="false"/>
          <w:szCs w:val="24"/>
        </w:rPr>
      </w:pPr>
      <w:r>
        <w:rPr>
          <w:rFonts w:cs="Arial" w:ascii="Arial" w:hAnsi="Arial"/>
          <w:b w:val="false"/>
          <w:szCs w:val="24"/>
        </w:rPr>
      </w:r>
    </w:p>
    <w:p>
      <w:pPr>
        <w:pStyle w:val="Textoindependiente2"/>
        <w:spacing w:lineRule="auto" w:line="360"/>
        <w:rPr/>
      </w:pPr>
      <w:r>
        <w:rPr>
          <w:rFonts w:cs="Arial" w:ascii="Arial" w:hAnsi="Arial"/>
          <w:b w:val="false"/>
          <w:szCs w:val="24"/>
        </w:rPr>
        <w:t>La respuesta a la primera cuestión es la siguiente: no podemos limitarnos al problema del destino y a la competencia entre destinos. Ante todo debemos subrayar que la teoría de los destinos turísticos ha aparecido en las últimas décadas como conocimiento científico de lo atípico que es realmente el macroproducto turístico</w:t>
      </w:r>
      <w:r>
        <w:rPr>
          <w:rStyle w:val="FootnoteCharacters"/>
          <w:rStyle w:val="FootnoteAnchor"/>
          <w:rFonts w:cs="Arial" w:ascii="Arial" w:hAnsi="Arial"/>
          <w:b/>
          <w:szCs w:val="24"/>
        </w:rPr>
        <w:footnoteReference w:id="6"/>
      </w:r>
      <w:r>
        <w:rPr>
          <w:rFonts w:cs="Arial" w:ascii="Arial" w:hAnsi="Arial"/>
          <w:b w:val="false"/>
          <w:szCs w:val="24"/>
        </w:rPr>
        <w:t>. Sin embargo, limitando la teoría del destino turístico a un problema de competencia entre localidades turísticas, no está clara la estructura atípica y única del turismo y del producto turístico en su unidad e integridad.</w:t>
      </w:r>
    </w:p>
    <w:p>
      <w:pPr>
        <w:pStyle w:val="Textoindependiente2"/>
        <w:spacing w:lineRule="auto" w:line="360"/>
        <w:rPr>
          <w:rFonts w:ascii="Arial" w:hAnsi="Arial" w:cs="Arial"/>
          <w:b w:val="false"/>
          <w:b w:val="false"/>
          <w:szCs w:val="24"/>
        </w:rPr>
      </w:pPr>
      <w:r>
        <w:rPr>
          <w:rFonts w:cs="Arial" w:ascii="Arial" w:hAnsi="Arial"/>
          <w:b w:val="false"/>
          <w:szCs w:val="24"/>
        </w:rPr>
      </w:r>
    </w:p>
    <w:p>
      <w:pPr>
        <w:pStyle w:val="Textoindependiente2"/>
        <w:spacing w:lineRule="auto" w:line="360"/>
        <w:rPr/>
      </w:pPr>
      <w:r>
        <w:rPr>
          <w:rFonts w:cs="Arial" w:ascii="Arial" w:hAnsi="Arial"/>
          <w:b w:val="false"/>
          <w:szCs w:val="24"/>
        </w:rPr>
        <w:t>Aquí debemos mencionar el hecho de que cuando utilizamos la teoría del producto turístico nos estamos refiriendo a un juego de cajas mágicas en el que el destino es la caja más grande y la oferta turística es la caja más pequeña</w:t>
      </w:r>
      <w:r>
        <w:rPr>
          <w:rStyle w:val="FootnoteCharacters"/>
          <w:rStyle w:val="FootnoteAnchor"/>
          <w:rFonts w:cs="Arial" w:ascii="Arial" w:hAnsi="Arial"/>
          <w:b/>
          <w:szCs w:val="24"/>
        </w:rPr>
        <w:footnoteReference w:id="7"/>
      </w:r>
      <w:r>
        <w:rPr>
          <w:rFonts w:cs="Arial" w:ascii="Arial" w:hAnsi="Arial"/>
          <w:b w:val="false"/>
          <w:szCs w:val="24"/>
        </w:rPr>
        <w:t xml:space="preserve">. Entre ellas no hay separación puesto que los turistas van a un lugar porque son atraídos por el producto </w:t>
      </w:r>
      <w:r>
        <w:rPr>
          <w:rFonts w:cs="Arial" w:ascii="Arial" w:hAnsi="Arial"/>
          <w:szCs w:val="24"/>
        </w:rPr>
        <w:t>destino</w:t>
      </w:r>
      <w:r>
        <w:rPr>
          <w:rFonts w:cs="Arial" w:ascii="Arial" w:hAnsi="Arial"/>
          <w:b w:val="false"/>
          <w:szCs w:val="24"/>
        </w:rPr>
        <w:t xml:space="preserve">. El producto </w:t>
      </w:r>
      <w:r>
        <w:rPr>
          <w:rFonts w:cs="Arial" w:ascii="Arial" w:hAnsi="Arial"/>
          <w:szCs w:val="24"/>
        </w:rPr>
        <w:t>oferta de turismo</w:t>
      </w:r>
      <w:r>
        <w:rPr>
          <w:rFonts w:cs="Arial" w:ascii="Arial" w:hAnsi="Arial"/>
          <w:b w:val="false"/>
          <w:szCs w:val="24"/>
        </w:rPr>
        <w:t xml:space="preserve">, es decir, la producción de las empresas de turismo, está dividido en conceptos. (El producto turístico) está operacionalmente separado y es absolutamente diverso, pero es solo uno: </w:t>
      </w:r>
      <w:r>
        <w:rPr>
          <w:rFonts w:cs="Arial" w:ascii="Arial" w:hAnsi="Arial"/>
          <w:szCs w:val="24"/>
        </w:rPr>
        <w:t>primero</w:t>
      </w:r>
      <w:r>
        <w:rPr>
          <w:rFonts w:cs="Arial" w:ascii="Arial" w:hAnsi="Arial"/>
          <w:b w:val="false"/>
          <w:szCs w:val="24"/>
        </w:rPr>
        <w:t xml:space="preserve"> el turista elige el destino,</w:t>
      </w:r>
      <w:r>
        <w:rPr>
          <w:rFonts w:cs="Arial" w:ascii="Arial" w:hAnsi="Arial"/>
          <w:szCs w:val="24"/>
        </w:rPr>
        <w:t xml:space="preserve"> después</w:t>
      </w:r>
      <w:r>
        <w:rPr>
          <w:rFonts w:cs="Arial" w:ascii="Arial" w:hAnsi="Arial"/>
          <w:b w:val="false"/>
          <w:szCs w:val="24"/>
        </w:rPr>
        <w:t xml:space="preserve"> el microproducto</w:t>
      </w:r>
      <w:r>
        <w:rPr>
          <w:rStyle w:val="FootnoteCharacters"/>
          <w:rStyle w:val="FootnoteAnchor"/>
          <w:rFonts w:cs="Arial" w:ascii="Arial" w:hAnsi="Arial"/>
          <w:b/>
          <w:szCs w:val="24"/>
        </w:rPr>
        <w:footnoteReference w:id="8"/>
      </w:r>
      <w:r>
        <w:rPr>
          <w:rFonts w:cs="Arial" w:ascii="Arial" w:hAnsi="Arial"/>
          <w:b w:val="false"/>
          <w:szCs w:val="24"/>
        </w:rPr>
        <w:t>.</w:t>
      </w:r>
    </w:p>
    <w:p>
      <w:pPr>
        <w:pStyle w:val="Textoindependiente2"/>
        <w:spacing w:lineRule="auto" w:line="360"/>
        <w:rPr>
          <w:rFonts w:ascii="Arial" w:hAnsi="Arial" w:cs="Arial"/>
          <w:b w:val="false"/>
          <w:b w:val="false"/>
          <w:szCs w:val="24"/>
        </w:rPr>
      </w:pPr>
      <w:r>
        <w:rPr>
          <w:rFonts w:cs="Arial" w:ascii="Arial" w:hAnsi="Arial"/>
          <w:b w:val="false"/>
          <w:szCs w:val="24"/>
        </w:rPr>
      </w:r>
    </w:p>
    <w:p>
      <w:pPr>
        <w:pStyle w:val="Textoindependiente2"/>
        <w:spacing w:lineRule="auto" w:line="360"/>
        <w:rPr/>
      </w:pPr>
      <w:r>
        <w:rPr>
          <w:rFonts w:cs="Arial" w:ascii="Arial" w:hAnsi="Arial"/>
          <w:b w:val="false"/>
          <w:szCs w:val="24"/>
        </w:rPr>
        <w:t>En otras palabras, esta situación es completamente diferente</w:t>
      </w:r>
      <w:r>
        <w:rPr>
          <w:rStyle w:val="FootnoteCharacters"/>
          <w:rStyle w:val="FootnoteAnchor"/>
          <w:rFonts w:cs="Arial" w:ascii="Arial" w:hAnsi="Arial"/>
          <w:b/>
          <w:szCs w:val="24"/>
        </w:rPr>
        <w:footnoteReference w:id="9"/>
      </w:r>
      <w:r>
        <w:rPr>
          <w:rFonts w:cs="Arial" w:ascii="Arial" w:hAnsi="Arial"/>
          <w:b w:val="false"/>
          <w:szCs w:val="24"/>
        </w:rPr>
        <w:t xml:space="preserve"> de la situación usual de cualquier otro tipo de producto, sea una manufactura, un producto del sector primario o incluso cualquier servicio (atención médica, educación). Todos estos productos se eligen de una forma </w:t>
      </w:r>
      <w:r>
        <w:rPr>
          <w:rFonts w:cs="Arial" w:ascii="Arial" w:hAnsi="Arial"/>
          <w:szCs w:val="24"/>
        </w:rPr>
        <w:t>unitaria</w:t>
      </w:r>
      <w:r>
        <w:rPr>
          <w:rFonts w:cs="Arial" w:ascii="Arial" w:hAnsi="Arial"/>
          <w:b w:val="false"/>
          <w:szCs w:val="24"/>
        </w:rPr>
        <w:t xml:space="preserve">. Están situados en el mercado concreto de la localidad donde se encuentran; se venden, se exportan y se compran independientemente del </w:t>
      </w:r>
      <w:r>
        <w:rPr>
          <w:rFonts w:cs="Arial" w:ascii="Arial" w:hAnsi="Arial"/>
          <w:szCs w:val="24"/>
        </w:rPr>
        <w:t>empaquetamiento</w:t>
      </w:r>
      <w:r>
        <w:rPr>
          <w:rFonts w:cs="Arial" w:ascii="Arial" w:hAnsi="Arial"/>
          <w:b w:val="false"/>
          <w:szCs w:val="24"/>
        </w:rPr>
        <w:t xml:space="preserve"> nación o región. En estos casos, particularmente en el caso de los productos primarios y secundarios, la globalización de la competencia es real. La Ronda Uruguay hace posible una competencia internacional total, reforzada y creciente. Pero en el caso del turismo hay que diferenciar entre macro y microproducto. Además, para que el microproducto pueda ser vendido hay que comercializarlo formando parte del macroproducto. </w:t>
      </w:r>
      <w:r>
        <w:rPr>
          <w:rFonts w:cs="Arial" w:ascii="Arial" w:hAnsi="Arial"/>
          <w:szCs w:val="24"/>
        </w:rPr>
        <w:t xml:space="preserve">No hay oferta real de microproducción en el mercado internacional, ni en este caso puede haber una globalización real de los microproductos como en las demás actividades productivas sino a través de otras formas que enumeraremos posteriormente. </w:t>
      </w:r>
      <w:r>
        <w:rPr>
          <w:rFonts w:cs="Arial" w:ascii="Arial" w:hAnsi="Arial"/>
          <w:b w:val="false"/>
          <w:szCs w:val="24"/>
        </w:rPr>
        <w:t xml:space="preserve">Por tanto, la respuesta es la siguiente: ciertamente, el hecho de pertenecer a naciones más o menos avanzadas puede ayudar a desanimar la venta y las exportaciones. Pertenecer a una nación avanzada con un alto nivel de demanda interna con respecto a otra con un bajo nivel de demanda interna ayuda a la producción. Sin embargo, la actividad económica turística es una </w:t>
      </w:r>
      <w:r>
        <w:rPr>
          <w:rFonts w:cs="Arial" w:ascii="Arial" w:hAnsi="Arial"/>
          <w:szCs w:val="24"/>
        </w:rPr>
        <w:t xml:space="preserve">realidad única </w:t>
      </w:r>
      <w:r>
        <w:rPr>
          <w:rFonts w:cs="Arial" w:ascii="Arial" w:hAnsi="Arial"/>
          <w:b w:val="false"/>
          <w:szCs w:val="24"/>
        </w:rPr>
        <w:t xml:space="preserve">porque  en este caso no es solo un producto turístico clásico – hotel, restaurante, deporte, golf – lo que está en venta. Lo que se vende es la totalidad de un </w:t>
      </w:r>
      <w:r>
        <w:rPr>
          <w:rFonts w:cs="Arial" w:ascii="Arial" w:hAnsi="Arial"/>
          <w:szCs w:val="24"/>
        </w:rPr>
        <w:t>destino turístico completo. Es posible hacer el mejor microproducto turístico del mundo, pero si el macroproducto es un mal embalaje el microproducto no se venderá. Lo mismo ocurre con los precios porque los precios están relacionados con los costes a precios del consumo interno así que el operador turístico del destino concreto siempre tiene que actuar de acuerdo con la tendencia de los precios de consumo internos, es decir, el agregado macroeconómico, por las características intrínsecas a la producción de turismo.</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pPr>
      <w:r>
        <w:rPr>
          <w:rFonts w:cs="Arial" w:ascii="Arial" w:hAnsi="Arial"/>
          <w:szCs w:val="24"/>
        </w:rPr>
        <w:t xml:space="preserve">La respuesta a la segunda cuestión es incluso más fácil y es la que la teoría aporta desde hace tiempo. Como </w:t>
      </w:r>
      <w:r>
        <w:rPr>
          <w:rFonts w:cs="Arial" w:ascii="Arial" w:hAnsi="Arial"/>
          <w:b w:val="false"/>
          <w:szCs w:val="24"/>
        </w:rPr>
        <w:t>(el producto turístico)</w:t>
      </w:r>
      <w:r>
        <w:rPr>
          <w:rFonts w:cs="Arial" w:ascii="Arial" w:hAnsi="Arial"/>
          <w:szCs w:val="24"/>
        </w:rPr>
        <w:t xml:space="preserve"> es un servicio en su fase final, solo entonces la actividad económica turística se confunde con el consumo turístico.</w:t>
      </w:r>
    </w:p>
    <w:p>
      <w:pPr>
        <w:pStyle w:val="Textoindependiente2"/>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cs="Arial" w:ascii="Arial" w:hAnsi="Arial"/>
          <w:szCs w:val="24"/>
        </w:rPr>
        <w:t xml:space="preserve">Dicho de otra forma, con una aproximación cuantitativa, la producción de turismo solo puede llevarse a cabo en el mismo momento en el que tiene lugar el </w:t>
      </w:r>
      <w:r>
        <w:rPr>
          <w:rFonts w:cs="Arial" w:ascii="Arial" w:hAnsi="Arial"/>
          <w:b/>
          <w:szCs w:val="24"/>
        </w:rPr>
        <w:t xml:space="preserve">acto </w:t>
      </w:r>
      <w:r>
        <w:rPr>
          <w:rFonts w:cs="Arial" w:ascii="Arial" w:hAnsi="Arial"/>
          <w:szCs w:val="24"/>
        </w:rPr>
        <w:t>de consum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quí radica el origen de un nuevo rasgo atípico del turismo. Esta es la razón de que a menudo se afirme que la producción de turismo se confunde frecuentemente con el consumo de turismo (Krapf 1964). Para quienes no sean especialistas en este campo, esto es algo que se percibe como una rareza y no como una característica estructural de esta actividad productiva de rasgos específicamente atíp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o está claro en una nota metodológica del World Travel and Tourism Council que no podemos reproducir sin algún comentario (199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w:t>
      </w:r>
      <w:r>
        <w:rPr>
          <w:rFonts w:cs="Arial" w:ascii="Arial" w:hAnsi="Arial"/>
          <w:szCs w:val="24"/>
        </w:rPr>
        <w:t>Se sigue el método contable que los expertos en viajes utilizaron para cuantificar Viaje &amp; Turismo. Por una parte, desde el lado de la demanda  (Grupo 1) y, por otra, desde el lado de la oferta (Grupo 2). Esta dicotomía en la medición de Viaje &amp; Turismo responde a las siguientes consider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º Primero, el reconocimiento de que Viaje &amp; Turismo es definido desde el lado de la demanda</w:t>
      </w:r>
      <w:r>
        <w:rPr>
          <w:rStyle w:val="FootnoteCharacters"/>
          <w:rStyle w:val="FootnoteAnchor"/>
          <w:rFonts w:cs="Arial" w:ascii="Arial" w:hAnsi="Arial"/>
          <w:szCs w:val="24"/>
        </w:rPr>
        <w:footnoteReference w:id="10"/>
      </w:r>
      <w:r>
        <w:rPr>
          <w:rFonts w:cs="Arial" w:ascii="Arial" w:hAnsi="Arial"/>
          <w:szCs w:val="24"/>
        </w:rPr>
        <w:t>. Más que un simple producto, Viaje &amp; Turismo es actualmente una colección de diferentes productos, unos duraderos y otros perecederos, además de algunos servicios, que los viajeros consumen, aunque también son consumidos por otros motivos</w:t>
      </w:r>
      <w:r>
        <w:rPr>
          <w:rStyle w:val="FootnoteCharacters"/>
          <w:rStyle w:val="FootnoteAnchor"/>
          <w:rFonts w:cs="Arial" w:ascii="Arial" w:hAnsi="Arial"/>
          <w:szCs w:val="24"/>
        </w:rPr>
        <w:footnoteReference w:id="11"/>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º Segundo, el deseo de concebir Viaje &amp; Turismo como una industria en sentido tradicional, que es, vista desde el lado de la oferta, como la industria automovilística o la industria electrónica</w:t>
      </w:r>
      <w:r>
        <w:rPr>
          <w:rStyle w:val="FootnoteCharacters"/>
          <w:rStyle w:val="FootnoteAnchor"/>
          <w:rFonts w:cs="Arial" w:ascii="Arial" w:hAnsi="Arial"/>
          <w:szCs w:val="24"/>
        </w:rPr>
        <w:footnoteReference w:id="12"/>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WTTC y The WEFA Group fueron los primeros que pusieron en marcha este método, aumentó también entre los gobiernos y los organismos internacionales el interés por una cuenta satélite para Viaje &amp; Tourism en el Sistema de Contabilidad Nacional (SNA) que las Naciones Unidas, la OCDE y muchos países utilizan. Al margen de la discusión y el debate, empiezan a emerger nuevos conceptos y principios. Durante este periodo, nuestro propio pensamiento ha evolucionado también por las siguientes raz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º En primer lugar, había una clara dicotomía en los conceptos de la contabilidad nacional. Nosotros empezábamos nuestro trabajo midiendo el consumo y la inversión desde el lado de la demanda, pero estimábamos el PNB y el empleo desde el lado de la oferta. Esos primeros resultados mostraban que el PNB de Viaje &amp; Turismo era menor que el consumo, lo que no dejaba de ser como mínimo un resultado bastante sorpren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º En segundo lugar, la parte de producción que va a Viaje &amp; Turismo es imposible de determinar directamente desde el lado de la oferta porque Viaje &amp; Turismo es un concepto de demanda</w:t>
      </w:r>
      <w:r>
        <w:rPr>
          <w:rStyle w:val="FootnoteCharacters"/>
          <w:rStyle w:val="FootnoteAnchor"/>
          <w:rFonts w:cs="Arial" w:ascii="Arial" w:hAnsi="Arial"/>
          <w:szCs w:val="24"/>
        </w:rPr>
        <w:footnoteReference w:id="13"/>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3. Microproducción hotelera: Un oligopolio diferencia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Creemos que debemos explicar los rasgos comunes que existen entre el macromercado mundial y el micromercado hotelero en un destino concreto. El análisis de la macrodemanda turística con respecto a la microdemanda turística (que elige el destino y no el hotel concreto) distingue entre demanda potencial, es decir, la que todavía no ha sido realizada, y la demanda específica del lugar, es decir, la que ya se ha realizado. </w:t>
      </w:r>
      <w:r>
        <w:rPr>
          <w:rFonts w:cs="Arial" w:ascii="Arial" w:hAnsi="Arial"/>
          <w:b/>
          <w:szCs w:val="24"/>
        </w:rPr>
        <w:t xml:space="preserve">Esto implica una definición con una caracterización extremadamente diferenciada entre macromercado y micromercado que normalmente no es tenida en cuenta por la doctrina. </w:t>
      </w:r>
      <w:r>
        <w:rPr>
          <w:rFonts w:cs="Arial" w:ascii="Arial" w:hAnsi="Arial"/>
          <w:szCs w:val="24"/>
        </w:rPr>
        <w:t>Pero las diferencias existen, y son importantes, tanto desde el punto de vista de la política empresarial como desde la política macroeconómica.</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360"/>
        <w:rPr/>
      </w:pPr>
      <w:r>
        <w:rPr>
          <w:rFonts w:cs="Arial" w:ascii="Arial" w:hAnsi="Arial"/>
          <w:szCs w:val="24"/>
        </w:rPr>
        <w:t xml:space="preserve">El elemento diferenciador del micromercado de </w:t>
      </w:r>
      <w:r>
        <w:rPr>
          <w:rFonts w:cs="Arial" w:ascii="Arial" w:hAnsi="Arial"/>
          <w:b w:val="false"/>
          <w:szCs w:val="24"/>
        </w:rPr>
        <w:t xml:space="preserve">(servicios de) </w:t>
      </w:r>
      <w:r>
        <w:rPr>
          <w:rFonts w:cs="Arial" w:ascii="Arial" w:hAnsi="Arial"/>
          <w:szCs w:val="24"/>
        </w:rPr>
        <w:t>hospitalidad consiste en ser un mercado oligopolístico diferenciado porque el número de oferentes se reparte entre muchos compradores. Esto es lo que sucede cuando la demanda “potencial” se transforma en una microdemanda “real” en el momento en el que los turistas toman la decisión sobre qué destino visitar. En el mismo momento de la decisión nos encontramos con muchos compradores por un lado y con oferentes que están más o menos racionados según el tipo de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n el micromercado hotelero, cada empresa hotelera tiene su propio espacio operacional que la distingue y, dentro de él, actúa  con bastante independencia de sus competidores. Este espacio operacional permite un margen de maniobra en los precios para aplicar una estrategia de mercado propia, dando a la empresa un cierto grado de independencia y por tanto un carácter distintivo. Para esta teoría, el sistema que estamos considerando se asemeja a un oligopolio diferenciado, la forma más común que existe en la economía, no solo en el turismo. </w:t>
      </w:r>
      <w:r>
        <w:rPr>
          <w:rFonts w:cs="Arial" w:ascii="Arial" w:hAnsi="Arial"/>
          <w:b/>
          <w:szCs w:val="24"/>
        </w:rPr>
        <w:t xml:space="preserve">Oferta turística de la producción, la que obliga al consumidor a ir al lugar de producción para realizar su consumo turístico, refleja el carácter oligopolístico que surge cuando el turista elige el lugar concreto (Sessa 1989). </w:t>
      </w:r>
      <w:r>
        <w:rPr>
          <w:rFonts w:cs="Arial" w:ascii="Arial" w:hAnsi="Arial"/>
          <w:szCs w:val="24"/>
        </w:rPr>
        <w:t>Esto hay que subrayarlo explícitamente no solo porque es un importante aspecto económico sino sobre todo porque explica cómo realidades altamente diversificadas y antiguas contradicciones, por ejemplo, en España y en Italia, han permitido a hoteles independientes mantener su rentabilidad (Sessa 199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hora es cuando podemos comprobar que la globalización del mercado turístico mundial tropieza como es obvio con ciertas dificultades. Mientras que es cierto que hay una competencia perfecta en teoría cuando la demanda de turismo aún no ha decidido qué destino escoger, también lo es que cuando la demanda decide un destino concreto por razones de cultura, interés económico, relajación, vacación, diversión, naturaleza, ecología, etc. surge el oligopolio, es decir, una competencia limitada entre varios tipos de actividades hoteleras existentes en el destino elegido. Aquí, en particular para los hoteles interesados, el mercado es ante todo “lugar, lugar, lugar”, como dicen los americanos. Pero no solo es eso, pues el </w:t>
      </w:r>
      <w:r>
        <w:rPr>
          <w:rFonts w:cs="Arial" w:ascii="Arial" w:hAnsi="Arial"/>
          <w:b/>
          <w:szCs w:val="24"/>
        </w:rPr>
        <w:t>espacio operativo</w:t>
      </w:r>
      <w:r>
        <w:rPr>
          <w:rFonts w:cs="Arial" w:ascii="Arial" w:hAnsi="Arial"/>
          <w:szCs w:val="24"/>
        </w:rPr>
        <w:t xml:space="preserve"> del director del hotel o de la dirección de cualquier otro tipo de establecimiento de hospitalidad puede compensar una mala localización con una mejor relación calidad precio (Sessa 198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mallCaps/>
          <w:szCs w:val="24"/>
        </w:rPr>
        <w:t>L</w:t>
      </w:r>
      <w:r>
        <w:rPr>
          <w:rFonts w:cs="Arial" w:ascii="Arial" w:hAnsi="Arial"/>
          <w:szCs w:val="24"/>
        </w:rPr>
        <w:t xml:space="preserve">o dicho nos permite resaltar de nuevo cómo las ventas en un mercado global de la actividad turística de lo que es la producción real específica unida a diferentes servicios turísticos tropezará con crecientes dificultades con relación a la calidad y a los precios en conjunción con las tendencias del destino. </w:t>
      </w:r>
      <w:r>
        <w:rPr>
          <w:rFonts w:cs="Arial" w:ascii="Arial" w:hAnsi="Arial"/>
          <w:b/>
          <w:szCs w:val="24"/>
        </w:rPr>
        <w:t xml:space="preserve">El turismo por ello requiere una aproximación global, no solo desde un punto de vista económico, por la compleja y abigarrada estructura de su producción porque los niveles macro y micro no pueden separarse. </w:t>
      </w:r>
      <w:r>
        <w:rPr>
          <w:rFonts w:cs="Arial" w:ascii="Arial" w:hAnsi="Arial"/>
          <w:szCs w:val="24"/>
        </w:rPr>
        <w:t xml:space="preserve">Un conjunto de nuevas teorías se han propuesto en este sentido en la última década, </w:t>
      </w:r>
      <w:r>
        <w:rPr>
          <w:rFonts w:cs="Arial" w:ascii="Arial" w:hAnsi="Arial"/>
          <w:b/>
          <w:szCs w:val="24"/>
        </w:rPr>
        <w:t>ocupadas en el tratamiento sintético de este complejo y típico fenómeno y de la transversalidad</w:t>
      </w:r>
      <w:r>
        <w:rPr>
          <w:rStyle w:val="FootnoteCharacters"/>
          <w:rStyle w:val="FootnoteAnchor"/>
          <w:rFonts w:cs="Arial" w:ascii="Arial" w:hAnsi="Arial"/>
          <w:b/>
          <w:szCs w:val="24"/>
        </w:rPr>
        <w:footnoteReference w:id="14"/>
      </w:r>
      <w:r>
        <w:rPr>
          <w:rFonts w:cs="Arial" w:ascii="Arial" w:hAnsi="Arial"/>
          <w:b/>
          <w:szCs w:val="24"/>
        </w:rPr>
        <w:t xml:space="preserve"> estructural de todos los sectores económicos, pues el producto turístico considerado como un todo no pertenece solo al sector servicios. Pertenece también al primario y al secundario, y hoy, por el uso de la tecnología científica de la información, también al llamado cuarto sector o sector informartizado. A nivel macro, el turismo es, pues, el único sector de la actividad económica que es transversal a varios sectores económic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4</w:t>
      </w:r>
      <w:r>
        <w:rPr>
          <w:rFonts w:cs="Arial" w:ascii="Arial" w:hAnsi="Arial"/>
          <w:szCs w:val="24"/>
        </w:rPr>
        <w:t xml:space="preserve">. </w:t>
      </w:r>
      <w:r>
        <w:rPr>
          <w:rFonts w:cs="Arial" w:ascii="Arial" w:hAnsi="Arial"/>
          <w:b/>
          <w:szCs w:val="24"/>
        </w:rPr>
        <w:t xml:space="preserve">Aplicación de la teoría de sistemas a la actividad turística </w:t>
      </w:r>
    </w:p>
    <w:p>
      <w:pPr>
        <w:pStyle w:val="Normal"/>
        <w:spacing w:lineRule="auto" w:line="360"/>
        <w:jc w:val="both"/>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Aceptar la estructura atípica y las características de la producción turística equivale a reconocer que se necesitan nuevos planeamientos para determinar su dimensión real y, en particular, para ilustrar y estudiar las actividades productivas de turismo, sobre todo con la intención de racionalizar las políticas macroeconómicas relacionadas. Por esta razón, llegamos a la conclusión de que el turismo como actividad económica y productiva, y como macroproducción, necesita de un nuevo método que vaya más allá de los modelos ofrecidos por la economía y su habitual diferenciación entre macroeconomía y microeconomía y herramientas relaciona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urante los últimos años, el análisis de sistemas se ha aplicad en varios países (Kaspar 1975, van Doorn 1979, Lainé 1980, Lin 1994). Este tipo de análisis puede servir para avanzar en las investigaciones del turismo y de las comunicaciones y para fines didáct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ero ¿cuáles son las razones que han hecho este movimiento particularmente útil como medio para avanzar en el conocimiento y en todas las consecuencias prácticas que lleva implícitas? Ya hemos dicho que el turismo es una actividad que no está bien definida desde el punto de vista económico</w:t>
      </w:r>
      <w:r>
        <w:rPr>
          <w:rStyle w:val="FootnoteCharacters"/>
          <w:rStyle w:val="FootnoteAnchor"/>
          <w:rFonts w:cs="Arial" w:ascii="Arial" w:hAnsi="Arial"/>
          <w:szCs w:val="24"/>
        </w:rPr>
        <w:footnoteReference w:id="15"/>
      </w:r>
      <w:r>
        <w:rPr>
          <w:rFonts w:cs="Arial" w:ascii="Arial" w:hAnsi="Arial"/>
          <w:szCs w:val="24"/>
        </w:rPr>
        <w:t xml:space="preserve"> y que nunca ha sido una ciencia bien definida desde el punto de vista científico. Desde el punto de vista económico se encuentra a medio camino entre diferentes sectores productivos y desde el punto de vista científico se sitúa  entre diferentes ciencias sociales. Esto lleva a la imposibilidad de concebir el turismo como una entidad simple. </w:t>
      </w:r>
      <w:r>
        <w:rPr>
          <w:rFonts w:cs="Arial" w:ascii="Arial" w:hAnsi="Arial"/>
          <w:b/>
          <w:szCs w:val="24"/>
        </w:rPr>
        <w:t>La revolución del pensamiento sistémico podría aportar una teoría revolucionaria del fenómeno turístico y, por primera vez, de su teoría general, lo que podría llevar a una posterior racionalización de las decisiones y de las acciones tomadas por los diferentes agentes involucrados en el desarrollo del turismo</w:t>
      </w:r>
      <w:r>
        <w:rPr>
          <w:rStyle w:val="FootnoteCharacters"/>
          <w:rStyle w:val="FootnoteAnchor"/>
          <w:rFonts w:cs="Arial" w:ascii="Arial" w:hAnsi="Arial"/>
          <w:b/>
          <w:szCs w:val="24"/>
        </w:rPr>
        <w:footnoteReference w:id="16"/>
      </w:r>
      <w:r>
        <w:rPr>
          <w:rFonts w:cs="Arial" w:ascii="Arial" w:hAnsi="Arial"/>
          <w:b/>
          <w:szCs w:val="24"/>
        </w:rPr>
        <w:t xml:space="preserve"> (Sessa 1985, 198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Por este camino, sería de nuevo posible por primera vez no separar lo que representa el estudio del turismo de todas las interconexiones existentes entre este y otros desarrollos a los que el turismo está inseparablemente un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l resultado es un análisis global, un análisis multidimensional, multicomprensivo y multidisciplinar.</w:t>
      </w:r>
      <w:r>
        <w:rPr>
          <w:rFonts w:cs="Arial" w:ascii="Arial" w:hAnsi="Arial"/>
          <w:szCs w:val="24"/>
        </w:rPr>
        <w:t xml:space="preserve"> No es posible hacerlo aquí, pero esto facilita comprender los problemas que efectivamente existen, y analizarlos y estudiarlos de un modo más constructivo así como intentar una y otra vez proponer las soluciones que surjan de un estudio objetivo de estas mismas solu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teoría de sistemas es una teoría dinámica e interpretativa que no se limita a la pura y simple descripción de la situación sino que tiende a iluminar los mecanismos por los que se ha llegado a las diferentes etapas de desarrollo del turismo y las interrelaciones que resultan de la materialización de esos mismos mecanismos o procesos de desarrollo de los diferentes compon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teoría de sistemas, en comparación con el análisis clásico, se centra en las relaciones que existen entre los diferentes elementos del sistema más que en los problemas de recomposición del sistema dentro de otros subsistemas que pueden convertirse en objeto de estudio en sí mismos. En otras palabras, lo que queremos destacar es que presta más atención  a las relaciones entre el turismo y los demás sistemas que configuran el sistema de una sociedad y por tanto de una nación, que al estudio sectorial de los problemas específicos del sistema turístico desconectado de las interconexiones que lo enlazan a los demás sistemas que se relacionan con él.</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360"/>
        <w:rPr/>
      </w:pPr>
      <w:r>
        <w:rPr>
          <w:rFonts w:cs="Arial" w:ascii="Arial" w:hAnsi="Arial"/>
          <w:szCs w:val="24"/>
        </w:rPr>
        <w:t>El sistema turístico produce servicios y satisface necesidades. Existe un conjunto de inputs: la adquisición de bienes, la utilización de recursos, la utilización de inversiones y un uso equilibrado de todos los medios de alcanzar el objetivo propuesto. Existen muchas relaciones e interrelaciones claras  entre el flujo de turistas y las regiones que eligen visitar (Sessa 1989).</w:t>
      </w:r>
    </w:p>
    <w:p>
      <w:pPr>
        <w:pStyle w:val="Normal"/>
        <w:spacing w:lineRule="auto" w:line="360"/>
        <w:jc w:val="both"/>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Los flujos turísticos dan lugar a un conjunto de interrelaciones con los servicios ofrecidos y los productos comprados por los turistas que llegan: transporte, hoteles, entretenimientos, alimentación y bebida. Al establecerse las interrelaciones entre los turistas y las regiones visitadas, se produce un impacto sociocultural mayor que el existente y aparece también un elemento económico. Los impactos culturales y socioeconómicos obligan a que las autoridades de la nación anfitriona apliquen una política turíst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El turismo es un sistema espaciotemporal y un sistema socioeconómico. El flujo de turistas se desplaza desde los lugares generadores hasta el destino anfitrión, es decir, los turistas se desplazan en el espacio y también en el tiempo, lo que viene impuesto por diferentes razones. Los límites del espacio en relación con la evolución del tiempo crean una serie continua de relaciones espaciotemporales. </w:t>
      </w:r>
      <w:r>
        <w:rPr>
          <w:rFonts w:cs="Arial" w:ascii="Arial" w:hAnsi="Arial"/>
          <w:szCs w:val="24"/>
        </w:rPr>
        <w:t>Importa recordar que el sistema de turismo nunca ha sido contemplado en su especificidad, es decir, en relación con aspectos localizacionales. La estructura del sistema que pertenece a su espacio específico no ha sido relacionada con su localización de un país a ot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l sistema turístico puede dividirse en diferentes subsistemas. La conexión entre estos subsistemas es frecuentemente representada por un  canal que hace posible efectuar la conexión y por un movimiento que tiene lugar a lo largo de este canal  según una trayectoria dada que depende, a su vez, del elemento tiempo. En el turismo esos canales son determinados por los diferentes medios de transporte – aire, ferrocarril o carretera. Los flujos son representados por los turistas que se desplazan a lo largo de esas conexiones según una trayectoria dada, llamada itinerario, que viene dada en función del factor tiempo y tomando una específica estación del año en consider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El sistema así formado puede dividirse y es, sin duda, un sistema temporal, lo que quiere decir que los subsistemas producen una cadena de fenómenos relacionados unos con otros que se organizan así mismo en el tiemp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El sistema turístico, conjuntamente con los demás sistemas, es parte de un sistema más amplio que podemos llamar sistema nacional o mundial. Pero es importante recordar que el sistema turístico, al que podemos referirnos como es lógico como un subsistema del sistema nacional o mundial, es afín a la serie completa de subsistemas que forman parte del sistema nacional, y que esta serie de interrelaciones a diferentes niveles compone el sistema nacional o el sistema social que interactúa con otro. Uno es input de otro, un output es el input del anterior y así sucesivamente, lo que crea en sus interrelaciones una entidad más generalizada que es el sistema nacional e incluso el sistema mundial.</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2"/>
        </w:numPr>
        <w:spacing w:lineRule="auto" w:line="360"/>
        <w:jc w:val="both"/>
        <w:rPr>
          <w:rFonts w:ascii="Arial" w:hAnsi="Arial" w:cs="Arial"/>
          <w:b/>
          <w:b/>
          <w:szCs w:val="24"/>
        </w:rPr>
      </w:pPr>
      <w:r>
        <w:rPr>
          <w:rFonts w:cs="Arial" w:ascii="Arial" w:hAnsi="Arial"/>
          <w:b/>
          <w:szCs w:val="24"/>
        </w:rPr>
        <w:t>El sistema económico del turismo: La producción turíst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Durante años, cuando teníamos que explicar qué era la actividad económica turística, estábamos forzados a hacer un enorme esfuerzo de lógica que de hecho creaba un sistema mejor para el estudio de la actividad turística utilizando solo los instrumentos facilitados por la ciencia económ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é queremos decir con esto? Sencillamente que el esfuerzo de lógica que hicimos, como el que hicieron los expertos de todo el mundo, venía provocado por la originalidad, la atípica naturaleza y la novedosidad de la macroproducción o producción de turismo </w:t>
      </w:r>
      <w:r>
        <w:rPr>
          <w:rFonts w:cs="Arial" w:ascii="Arial" w:hAnsi="Arial"/>
          <w:i/>
          <w:szCs w:val="24"/>
        </w:rPr>
        <w:t>tout – court</w:t>
      </w:r>
      <w:r>
        <w:rPr>
          <w:rFonts w:cs="Arial" w:ascii="Arial" w:hAnsi="Arial"/>
          <w:szCs w:val="24"/>
        </w:rPr>
        <w:t xml:space="preserve"> en comparación con las demás actividades productivas que podían ser perfectamente estudiadas y clasificadas por la teoría económ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fue como, al final de una larga serie de estudios, hicimos una propuesta de lo que puede ser el sistema turístico sin darnos cuenta de que, al mismo tiempo, estábamos proponiendo el sistema de la macroproducción turística, es decir, la macro oferta de turismo (Sessa 1988). Este estudio ayudaba a comprender la macro oferta en su integridad a efectos de la formulación de una política macroeconómica correspondiente a la necesidad de desarrollar esta actividad productiva. Todo derivaba tanto de la necesidad de una genuina cuantificación del capital disponible para inversiones y de los diferentes impactos económicos, sociales y medioambientales sobre los destinos turísticos como de la explicación económica de la elaboración de microproductos turísticos en diferentes destinos y naciones durante un siglo (Sessa 198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sistema turístico produce servicios y satisface necesidades. Existen dos tipos de resultados obtenidos por el sistema. También existen dos tipos de inputs: el uso de recursos naturales o culturales, la adquisición de bienes, el uso de inversiones y el uso adecuado de todos los medios que sirven para conseguir el conjunto de objetiv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bemos resaltar también que la primera subdivisión surgida de un modo espontaneo del sistema de turismo liga los recursos turísticos, el sistema de materias primas relacionado con los recursos, el flujo de personas, los bienes, el cambio de dinero, la información, etc., que desarrolla el establecimiento del sistema de turismo con el subsistema de recursos. Por ello, en una aproximación inicial, explicamos, de una parte, el subsistema de recursos turísticos y, por otra, el subsistema de flujos turísticos que como un todo configuran el sistema de turismo.</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Podemos distinguir cuatro tipos de flujos: gente, bienes o productos, dinero e información o conocimiento.</w:t>
      </w:r>
    </w:p>
    <w:p>
      <w:pPr>
        <w:pStyle w:val="Normal"/>
        <w:spacing w:lineRule="auto" w:line="360"/>
        <w:jc w:val="both"/>
        <w:rPr>
          <w:rFonts w:ascii="Arial" w:hAnsi="Arial" w:cs="Arial"/>
          <w:b/>
          <w:b/>
          <w:szCs w:val="24"/>
        </w:rPr>
      </w:pPr>
      <w:r>
        <w:rPr>
          <w:rFonts w:cs="Arial" w:ascii="Arial" w:hAnsi="Arial"/>
          <w:b/>
          <w:szCs w:val="24"/>
        </w:rPr>
      </w:r>
    </w:p>
    <w:p>
      <w:pPr>
        <w:pStyle w:val="Textoindependiente3"/>
        <w:spacing w:lineRule="auto" w:line="360"/>
        <w:rPr>
          <w:rFonts w:ascii="Arial" w:hAnsi="Arial" w:cs="Arial"/>
          <w:szCs w:val="24"/>
        </w:rPr>
      </w:pPr>
      <w:r>
        <w:rPr>
          <w:rFonts w:cs="Arial" w:ascii="Arial" w:hAnsi="Arial"/>
          <w:szCs w:val="24"/>
        </w:rPr>
        <w:t>Los tres primeros son mensurables y son los que estudia la economía a través del cambio y el mercado. El flujo de información o conocimiento es más difícil de medir y evaluar. Se trata de un  aspecto fundamental del sistema de turismo puesto que, como sabemos, es la gente la que viaja, no los bien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b/>
          <w:szCs w:val="24"/>
        </w:rPr>
        <w:t>Los flujos también marcan la naturaleza dinámica del sistema. Por esta razón, en la construcción visual del sistema de turismo como nosotros lo representamos, lo basamos en el sistema dinámico utilizado por Forrester, el cual queda definido por la naturaleza dinámica de los flujos con realimentación en circuito (Forrester 1971).</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Tenemos que resaltar también que uno de los más importantes sistemas es el input – output con flujos que llevan al sistema a un resultado cierto, como vimos que sucede también con el sistema de turism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b/>
          <w:b/>
          <w:szCs w:val="24"/>
        </w:rPr>
      </w:pPr>
      <w:r>
        <w:rPr>
          <w:rFonts w:cs="Arial" w:ascii="Arial" w:hAnsi="Arial"/>
          <w:b/>
          <w:szCs w:val="24"/>
        </w:rPr>
        <w:t>La síntesis del estudio de un fenómeno socioeconómico y espaciotemporal como el turismo consiste en la construcción de un modelo conceptual tan fiel como es posible a la estructura del modelo real.</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Sin embargo, un tipo de conceptualización puede ser representado por el que corresponde a una realidad y no a una abstracción, que es como el turismo es considerado frecuentemente</w:t>
      </w:r>
      <w:r>
        <w:rPr>
          <w:rStyle w:val="FootnoteCharacters"/>
          <w:rStyle w:val="FootnoteAnchor"/>
          <w:rFonts w:cs="Arial" w:ascii="Arial" w:hAnsi="Arial"/>
          <w:szCs w:val="24"/>
        </w:rPr>
        <w:footnoteReference w:id="17"/>
      </w:r>
      <w:r>
        <w:rPr>
          <w:rFonts w:cs="Arial" w:ascii="Arial" w:hAnsi="Arial"/>
          <w:szCs w:val="24"/>
        </w:rPr>
        <w:t xml:space="preserve">. Esto se consigue a través del estudio de las relaciones que ligan las variables y los componentes de los subsistemas de un sistema. En otras palabras, como hemos dicho en diferentes lugares, </w:t>
      </w:r>
      <w:r>
        <w:rPr>
          <w:rFonts w:cs="Arial" w:ascii="Arial" w:hAnsi="Arial"/>
          <w:b/>
          <w:szCs w:val="24"/>
        </w:rPr>
        <w:t>el estudio de las relaciones que ligan el sistema a otros sistemas o a sus subsistemas confirma que el estudio de los estados del sistema en sí mismo y de su funcionalidad ha llegado a ser esencial.</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rFonts w:ascii="Arial" w:hAnsi="Arial" w:cs="Arial"/>
          <w:szCs w:val="24"/>
        </w:rPr>
      </w:pPr>
      <w:r>
        <w:rPr>
          <w:rFonts w:cs="Arial" w:ascii="Arial" w:hAnsi="Arial"/>
          <w:szCs w:val="24"/>
        </w:rPr>
        <w:t>Por ello pensamos que hay que partir de los elementos que componen los diferentes aspectos del sistema nacional de turismo así como de los subsistemas fundamentales en los que esos elementos pueden agruparse para reflejar el sistema nacional de turismo representado en la figura 1.</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t>FIGURA 1 El SISTEMA TURÍSTICO NACIONAL</w:t>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t>(ver en: Figuras)</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Significado de las líneas de la figura 1)</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mc:AlternateContent>
          <mc:Choice Requires="wps">
            <w:drawing>
              <wp:anchor behindDoc="0" distT="0" distB="0" distL="114935" distR="114935" simplePos="0" locked="0" layoutInCell="0" allowOverlap="1" relativeHeight="64">
                <wp:simplePos x="0" y="0"/>
                <wp:positionH relativeFrom="column">
                  <wp:posOffset>1894205</wp:posOffset>
                </wp:positionH>
                <wp:positionV relativeFrom="paragraph">
                  <wp:posOffset>111125</wp:posOffset>
                </wp:positionV>
                <wp:extent cx="1143000" cy="0"/>
                <wp:effectExtent l="0" t="14605" r="0" b="14605"/>
                <wp:wrapNone/>
                <wp:docPr id="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15pt,8.75pt" to="239.1pt,8.75pt" stroked="t" o:allowincell="f" style="position:absolute">
                <v:stroke color="black" weight="28440" joinstyle="miter" endcap="flat"/>
                <v:fill o:detectmouseclick="t" on="false"/>
                <w10:wrap type="none"/>
              </v:line>
            </w:pict>
          </mc:Fallback>
        </mc:AlternateContent>
      </w:r>
      <w:r>
        <w:rPr>
          <w:rFonts w:cs="Arial" w:ascii="Arial" w:hAnsi="Arial"/>
          <w:szCs w:val="24"/>
        </w:rPr>
        <w:t>Flujos monetari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mc:AlternateContent>
          <mc:Choice Requires="wps">
            <w:drawing>
              <wp:anchor behindDoc="0" distT="0" distB="0" distL="114935" distR="114935" simplePos="0" locked="0" layoutInCell="0" allowOverlap="1" relativeHeight="63">
                <wp:simplePos x="0" y="0"/>
                <wp:positionH relativeFrom="column">
                  <wp:posOffset>1894205</wp:posOffset>
                </wp:positionH>
                <wp:positionV relativeFrom="paragraph">
                  <wp:posOffset>103505</wp:posOffset>
                </wp:positionV>
                <wp:extent cx="1143000" cy="0"/>
                <wp:effectExtent l="0" t="14605" r="0"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149.15pt,8.15pt" to="239.1pt,8.15pt" stroked="t" o:allowincell="f" style="position:absolute">
                <v:stroke color="black" weight="28440" dashstyle="longdashdotdot" joinstyle="miter" endcap="flat"/>
                <v:fill o:detectmouseclick="t" on="false"/>
                <w10:wrap type="none"/>
              </v:line>
            </w:pict>
          </mc:Fallback>
        </mc:AlternateContent>
      </w:r>
      <w:r>
        <w:rPr>
          <w:rFonts w:cs="Arial" w:ascii="Arial" w:hAnsi="Arial"/>
          <w:szCs w:val="24"/>
        </w:rPr>
        <w:t>Flujos de product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mc:AlternateContent>
          <mc:Choice Requires="wps">
            <w:drawing>
              <wp:anchor behindDoc="0" distT="0" distB="0" distL="114935" distR="114935" simplePos="0" locked="0" layoutInCell="0" allowOverlap="1" relativeHeight="65">
                <wp:simplePos x="0" y="0"/>
                <wp:positionH relativeFrom="column">
                  <wp:posOffset>1894205</wp:posOffset>
                </wp:positionH>
                <wp:positionV relativeFrom="paragraph">
                  <wp:posOffset>96520</wp:posOffset>
                </wp:positionV>
                <wp:extent cx="1143000" cy="0"/>
                <wp:effectExtent l="0" t="14605" r="0" b="14605"/>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149.15pt,7.6pt" to="239.1pt,7.6pt" stroked="t" o:allowincell="f" style="position:absolute">
                <v:stroke color="black" weight="28440" dashstyle="longdashdot" joinstyle="miter" endcap="flat"/>
                <v:fill o:detectmouseclick="t" on="false"/>
                <w10:wrap type="none"/>
              </v:line>
            </w:pict>
          </mc:Fallback>
        </mc:AlternateContent>
      </w:r>
      <w:r>
        <w:rPr>
          <w:rFonts w:cs="Arial" w:ascii="Arial" w:hAnsi="Arial"/>
          <w:szCs w:val="24"/>
        </w:rPr>
        <w:t xml:space="preserve">Flujos de información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mc:AlternateContent>
          <mc:Choice Requires="wps">
            <w:drawing>
              <wp:anchor behindDoc="0" distT="0" distB="0" distL="114935" distR="114935" simplePos="0" locked="0" layoutInCell="0" allowOverlap="1" relativeHeight="66">
                <wp:simplePos x="0" y="0"/>
                <wp:positionH relativeFrom="column">
                  <wp:posOffset>1894205</wp:posOffset>
                </wp:positionH>
                <wp:positionV relativeFrom="paragraph">
                  <wp:posOffset>88900</wp:posOffset>
                </wp:positionV>
                <wp:extent cx="1143000" cy="0"/>
                <wp:effectExtent l="19050" t="19050" r="19050" b="19050"/>
                <wp:wrapNone/>
                <wp:docPr id="5" name=""/>
                <a:graphic xmlns:a="http://schemas.openxmlformats.org/drawingml/2006/main">
                  <a:graphicData uri="http://schemas.microsoft.com/office/word/2010/wordprocessingShape">
                    <wps:wsp>
                      <wps:cNvSpPr/>
                      <wps:spPr>
                        <a:xfrm>
                          <a:off x="0" y="0"/>
                          <a:ext cx="1143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15pt,7pt" to="239.1pt,7pt" stroked="t" o:allowincell="f" style="position:absolute">
                <v:stroke color="black" weight="38160" dashstyle="shortdot" joinstyle="miter" endcap="round"/>
                <v:fill o:detectmouseclick="t" on="false"/>
                <w10:wrap type="none"/>
              </v:line>
            </w:pict>
          </mc:Fallback>
        </mc:AlternateContent>
      </w:r>
      <w:r>
        <w:rPr>
          <w:rFonts w:cs="Arial" w:ascii="Arial" w:hAnsi="Arial"/>
          <w:szCs w:val="24"/>
        </w:rPr>
        <w:t xml:space="preserve">Impactos medioambientales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Las realimentaciones circulares entre el subsistema de oferta de turismo y el capital y, a su vez, entre el subsistema de oferta de turismo y el subsistema de demanda de turismo representan niveles variables, acumulaciones o integracion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Según el modelo de Forrester, este es el resultado de acumulación e integración entre flujos de entradas y salidas. Las tasas de flujo determinan los niveles de intercambi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os niveles de oferta de inputs de información por las ecuaciones de tasa que controlan los fluj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os niveles son cambiados solo por las tasas de fluj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as tasas de variables solo dependen de la información sobre los nivel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Ninguna tasa puede determinar directamente otra tasa y ningún nivel puede determinar directamente otro nivel</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º  Las ecuaciones de tasas representan las declaraciones del sistema polític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Este tipo de explicación  se relaciona más concretamente con la estructura de la retroalimentación circular. El sistema designado es dinámico en este modelo  aunque encontramos una clara relación entre capital y subsistema de oferta turística derivada de la tasa de beneficio de la inversión realizada así como de la ratio entre el subsistema de demanda de turismo y el subsistema de oferta. Esta última es derivada como un efecto de retroacción positiva amplificada, es decir, acumulativa e integrativa, unida al nivel de satisfacción de los turistas cuando regresan a su casa después de las vacacion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Si la retroalimentación circular, negativa o positiva, lleva a cabo la dinámica o circularidad del sistema entre los subsistemas de oferta, demanda, capital e inversión turística, el sistema de turismo diseñado también muestra el valor de los flujos de impacto medioambiental sobre los recursos turísticos y de los subsistemas de ofert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De hecho, la retroacción se lleva a cabo por el flujo de información ligado a estos impactos. Esto a su vez determina un nivel del subsistema de demanda de turismo por el cual un flujo de turistas se dirige hacia el subsistema de oferta de turismo y al subsistema de recursos de turism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A su vez, los flujos de información, ligados al nivel de satisfacción de las vacaciones</w:t>
      </w:r>
      <w:r>
        <w:rPr>
          <w:rStyle w:val="FootnoteCharacters"/>
          <w:rStyle w:val="FootnoteAnchor"/>
          <w:rFonts w:cs="Arial" w:ascii="Arial" w:hAnsi="Arial"/>
          <w:szCs w:val="24"/>
        </w:rPr>
        <w:footnoteReference w:id="18"/>
      </w:r>
      <w:r>
        <w:rPr>
          <w:rFonts w:cs="Arial" w:ascii="Arial" w:hAnsi="Arial"/>
          <w:szCs w:val="24"/>
        </w:rPr>
        <w:t xml:space="preserve"> y relacionado con los dos subsistemas, el de oferta y el de recursos (véase la saturación de lugares y su deterioro o mala calidad de los servicios turísticos o altos precios en comparación con otros destinos), determina las interrelaciones fundamentales entre capital y flujos monetarios dirigidos a las inversiones en turismo y, más específicamente, hacia el subsistema de oferta de turism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 xml:space="preserve">Obviamente, el nivel del subsistema de demanda turística, en relación con los demás flujos mencionados anteriormente, será la causa de los niveles de flujos de capital en inversiones turísticas. No obstante, esto está inseparablemente ligado con la tasa de inversión previamente hecha y con los flujos de información.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Por consiguiente, disponemos de un modelo acabado del sistema nacional de turismo, incluyendo las características </w:t>
      </w:r>
      <w:r>
        <w:rPr>
          <w:rFonts w:cs="Arial" w:ascii="Arial" w:hAnsi="Arial"/>
          <w:b/>
          <w:szCs w:val="24"/>
        </w:rPr>
        <w:t xml:space="preserve">específicas </w:t>
      </w:r>
      <w:r>
        <w:rPr>
          <w:rFonts w:cs="Arial" w:ascii="Arial" w:hAnsi="Arial"/>
          <w:szCs w:val="24"/>
        </w:rPr>
        <w:t xml:space="preserve">y </w:t>
      </w:r>
      <w:r>
        <w:rPr>
          <w:rFonts w:cs="Arial" w:ascii="Arial" w:hAnsi="Arial"/>
          <w:b/>
          <w:szCs w:val="24"/>
        </w:rPr>
        <w:t xml:space="preserve">relativas. </w:t>
      </w:r>
      <w:r>
        <w:rPr>
          <w:rFonts w:cs="Arial" w:ascii="Arial" w:hAnsi="Arial"/>
          <w:szCs w:val="24"/>
        </w:rPr>
        <w:t>El modelo incluye los principales elementos que han sido agrupados en diferentes subsistemas así como las interrelaciones que representan la dinámica del sistema tanto desde el punto de vista de los flujos como de los niveles.</w:t>
      </w:r>
    </w:p>
    <w:p>
      <w:pPr>
        <w:pStyle w:val="Textoindependiente3"/>
        <w:spacing w:lineRule="auto" w:line="360"/>
        <w:rPr>
          <w:rFonts w:ascii="Arial" w:hAnsi="Arial" w:cs="Arial"/>
          <w:szCs w:val="24"/>
        </w:rPr>
      </w:pPr>
      <w:r>
        <w:rPr>
          <w:rFonts w:cs="Arial" w:ascii="Arial" w:hAnsi="Arial"/>
          <w:szCs w:val="24"/>
        </w:rPr>
      </w:r>
    </w:p>
    <w:p>
      <w:pPr>
        <w:pStyle w:val="Textoindependiente3"/>
        <w:numPr>
          <w:ilvl w:val="0"/>
          <w:numId w:val="2"/>
        </w:numPr>
        <w:spacing w:lineRule="auto" w:line="360"/>
        <w:rPr>
          <w:rFonts w:ascii="Arial" w:hAnsi="Arial" w:cs="Arial"/>
          <w:b/>
          <w:b/>
          <w:szCs w:val="24"/>
        </w:rPr>
      </w:pPr>
      <w:r>
        <w:rPr>
          <w:rFonts w:cs="Arial" w:ascii="Arial" w:hAnsi="Arial"/>
          <w:b/>
          <w:szCs w:val="24"/>
        </w:rPr>
        <w:t>Las nuevas tendencias globales y su impacto en el microproducto hotelero</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rFonts w:ascii="Arial" w:hAnsi="Arial" w:cs="Arial"/>
          <w:szCs w:val="24"/>
        </w:rPr>
      </w:pPr>
      <w:r>
        <w:rPr>
          <w:rFonts w:cs="Arial" w:ascii="Arial" w:hAnsi="Arial"/>
          <w:szCs w:val="24"/>
        </w:rPr>
        <w:t>Los hoteles son un mercado de inmensas dimensiones, actualmente un megamercado. La industria de la hospitalidad es un gran negocio en todo el mundo. Según estimaciones de la OMT, la capacidad hotelera expresada en habitaciones superó en 1994 los 12 millones (OMT 1995). De ellos, más de 5 millones se localizan en Europa (45%), mientras que más de 4 millones se encuentran en América (37%). De ese total, 4 millones están en la Unión Europea. En Europa occidental llega la cifra a 5 millones de habitaciones hoteleras mientras que América del Norte cuenta con 4 millones. En definitiva, que el 70% de todas las habitaciones hoteleras se localiza en regiones avanzadas. El Este asiático y el Pacífico han aumentado su participación a costa de Europa y América, alcanzando aproximadamente un 13% del megamercado mundial.</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Por tanto, como podemos ver en una estimación de la Asociación Internacional Hotelera (IHA 1996), si aplicamos el mismo método al número de camas  veremos que la Unión Europea, junto con los demás países de Europa Occidental llega a más de 9 millones de camas y Norteamérica a unos 7 millones; sumando ambas regiones se llega a 16 millones de camas de los 21 millones que tiene el mundo. Esto significa que existe una fuerte tendencia a la concentración a pesar de la ligera tendencia a la diversificación del  megamercado que ha aparecido hace poco en países con economías en desarrollo, sobre todo el este asiático y el Pacífico. Este resultado viene determinado por una explicación igualmente obvia puesto que más del 80% del mercado internacional de turismo</w:t>
      </w:r>
      <w:r>
        <w:rPr>
          <w:rStyle w:val="FootnoteCharacters"/>
          <w:rStyle w:val="FootnoteAnchor"/>
          <w:rFonts w:cs="Arial" w:ascii="Arial" w:hAnsi="Arial"/>
          <w:szCs w:val="24"/>
        </w:rPr>
        <w:footnoteReference w:id="19"/>
      </w:r>
      <w:r>
        <w:rPr>
          <w:rFonts w:cs="Arial" w:ascii="Arial" w:hAnsi="Arial"/>
          <w:szCs w:val="24"/>
        </w:rPr>
        <w:t xml:space="preserve"> está en estas regiones, es decir, en Europa y en Améric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n esencia, la mayor concentración de la demanda turística internacional tiene lugar dentro de las fronteras de las naciones que tienen una alta capacidad de demanda en relación con su PIB per cápita. Esta tendencia también puede ser explicada por la teoría económica que veremos más adelante.</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Según el WTTC, el output de esta producción ha determinado los siguientes efectos a nivel macroeconómico: 212 millones de trabajadores, 1 en 9 millones de empleos con un output de 3 – 4 trillones de dólares igual al 10 – 9% del PIB (WTTC 1995). Esto corresponde al 11,4% del consumo total, igual a 1.9 trillones de dólares. Es el impacto de una inversión de 701 billones de dólares, el 11,4% del total de las inversiones mundiales. Sobre este output recaen unos impuestos de 655 billones de dólares, el 11,1% de los impuestos mundiales, y 646 billones de dólares, el 12,6% de las exportaciones totales</w:t>
      </w:r>
      <w:r>
        <w:rPr>
          <w:rStyle w:val="FootnoteCharacters"/>
          <w:rStyle w:val="FootnoteAnchor"/>
          <w:rFonts w:cs="Arial" w:ascii="Arial" w:hAnsi="Arial"/>
          <w:szCs w:val="24"/>
        </w:rPr>
        <w:footnoteReference w:id="20"/>
      </w:r>
      <w:r>
        <w:rPr>
          <w:rFonts w:cs="Arial" w:ascii="Arial" w:hAnsi="Arial"/>
          <w:szCs w:val="24"/>
        </w:rPr>
        <w:t xml:space="preserve">. Nos gustaría reiterar que estas cifras corresponden a una reciente estimación de la macroeconomía mundial obtenida con la metodología aplicada por WTTC. Debemos recordar también que el mismo método determinado por la </w:t>
      </w:r>
      <w:r>
        <w:rPr>
          <w:rFonts w:cs="Arial" w:ascii="Arial" w:hAnsi="Arial"/>
          <w:b/>
          <w:szCs w:val="24"/>
        </w:rPr>
        <w:t>gran globalidad</w:t>
      </w:r>
      <w:r>
        <w:rPr>
          <w:rFonts w:cs="Arial" w:ascii="Arial" w:hAnsi="Arial"/>
          <w:szCs w:val="24"/>
        </w:rPr>
        <w:t xml:space="preserve"> de un nivel macroeconómico ya ilustrado conducirá a corregir las estimaciones del Sistema de Contabilidad Nacional con los resultados de la Contabilidad Satélite Nacional adoptada por la Conferencia Internacional de Estadísticas de Turismo de Ottawa de Junio de 1991 y por una nueva Clasificación Internacional Uniforme de las Actividades Turísticas (CIUAT), la base de las clasificaciones nacional e internacional, sistema de contabilidad e información y comprensión general del volumen y el tamaño de las actividades relacionadas con el turismo. De momento, con este nuevo tipo de clasificación tenemos que esperar algunos años antes de que nos facilite resultados concretos. Aquí solo queremos decir lo que ya afirmamos a nivel teórico, aceptado por muchos autores, hace al menos veinte años, y por las autoridades gubernamentales a nivel nacional e internacional. Sin embargo, también queremos decir que las indicadas estimaciones del interesante e incuestionablemente innovador trabajo de WTTC deben ser tomadas con cautela. Obviamente, los gobiernos se preocupan de ilustrar la importancia de la actividad privada. Además estos resultados no están avalados por sistemas eficientes de comprobación estadística tal como hemos mencionado más arriba en la teoría de sistemas y en la construcción de la macroproducción turística</w:t>
      </w:r>
      <w:r>
        <w:rPr>
          <w:rStyle w:val="FootnoteCharacters"/>
          <w:rStyle w:val="FootnoteAnchor"/>
          <w:rFonts w:cs="Arial" w:ascii="Arial" w:hAnsi="Arial"/>
          <w:szCs w:val="24"/>
        </w:rPr>
        <w:footnoteReference w:id="21"/>
      </w:r>
      <w:r>
        <w:rPr>
          <w:rFonts w:cs="Arial" w:ascii="Arial" w:hAnsi="Arial"/>
          <w:szCs w:val="24"/>
        </w:rPr>
        <w: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b/>
          <w:szCs w:val="24"/>
        </w:rPr>
        <w:t xml:space="preserve">Varios tipos de cadenas hoteleras participan de este megamercado en aspectos de competencia ligados al aumento de la eficiencia de las empresas, la creciente competencia de los nuevos destinos y los nuevos hoteles en todas las regiones del mundo. Lo que conduce a más competencia por la megademanda turística y a la globalización del mercado con respecto a la productividad y a la calidad hotelera </w:t>
      </w:r>
      <w:r>
        <w:rPr>
          <w:rFonts w:cs="Arial" w:ascii="Arial" w:hAnsi="Arial"/>
          <w:szCs w:val="24"/>
        </w:rPr>
        <w:t xml:space="preserve">(Go y Welch 1991).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Los hoteles y las cadenas hoteleras han respondido a estos cambios de varias formas.  La más eficiente, la más sólida financieramente, la mejor organizada, la más avanzada con productos t</w:t>
      </w:r>
      <w:r>
        <w:rPr>
          <w:rFonts w:cs="Arial" w:ascii="Arial" w:hAnsi="Arial"/>
          <w:b/>
          <w:szCs w:val="24"/>
        </w:rPr>
        <w:t xml:space="preserve">ransferidos </w:t>
      </w:r>
      <w:r>
        <w:rPr>
          <w:rFonts w:cs="Arial" w:ascii="Arial" w:hAnsi="Arial"/>
          <w:szCs w:val="24"/>
        </w:rPr>
        <w:t xml:space="preserve">al mercado de demanda que se genera para superar la rigidez de oferta y el mercado oligopolístico mencionado más arriba. En otras palabras, la rigidez de oferta y el nivel oligopolístico de la oferta encuentra una respuesta en las cadenas hoteleras con la transferencia de oferta en el lugar de producción en un intento de realizar </w:t>
      </w:r>
      <w:r>
        <w:rPr>
          <w:rFonts w:cs="Arial" w:ascii="Arial" w:hAnsi="Arial"/>
          <w:b/>
          <w:szCs w:val="24"/>
        </w:rPr>
        <w:t>la de otro modo imposible globalización del mercado.</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La fuerte competitividad en relación a estos cambios se origina en esto. Surge la necesidad de ofrecer mejores productos a precios más competitivos ligados a la eficiencia interna de los hoteles. La respuesta da lugar a una gran segmentación del mercado, la introducción de tecnología avanzada que hace descender los costes, la necesidad de más inversiones en marketing, incluso de nuevas inversiones financieras en el producto y en la mejora de su calidad.</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A pesar de esta tendencia, el mercado de (servicios de) hospitalidad no ha seguido ciertamente las tendencias de los megamercados de productos manufacturados ya que las cadenas hoteleras solo cubren el 25% del mercado mundial. Esto parece contradecir las características aceptadas de que una cadena equivale a eficiencia y racionalización. En los últimos estudios realizados, las cadenas hoteleras dominan un importante segmento del megamercado del sector de la industria de la hospitalidad (Martin 1995). Las 200 cadenas más grandes cubren en conjunto  ¼ de este mercado. Sin embargo, si llevamos nuestro punto de observación a Europa Occidental, veremos que en ningún caso, con la excepción de Francia, las cadenas han estado ganando participación de mercado a pesar de las innegables ventajas ligadas a la asistencia (Slattery y Litteljohn 1991). Estas medidas son las que se citan a continuación:</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Desde el punto de vista de la comercialización, la posibilidad de lanzamientos de paquetes especialmente ventajosos y diversificad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a reducción de costes de intermediación gracias a la presencia de genuinos PR y oficinas de venta, por la ejecución de campañas de promoción masiv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a posibilidad de utilizar Sistemas de Distribución Global como Amadeus y Galileo ligados a las empresas, por la posibilidad específica posibilidad de reservas de hotel instantánea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a compensación y el fraccionamiento de los riesgos y por tanto una cierta estabilización de los ingresos de las empresas geográficamente diferenciada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as características internas que permiten un aumento de la rentabilidad por el incremento de la productividad y, por tanto, de las economías de escal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º Las cadenas hoteleras también pueden mejorar la formación y la modernización del personal, la ejecución de procesos de planificación con compromiso de mejora financiera, controles económicos y técnicos así como por medio del presupuesto. Al menos teóricamente todo esto debería conducir a una mayor rentabilidad.</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n lo que concierne a Europa, a España e Italia en particular, esta penetración – que no olvidemos que se trata de un producto americano – no ha tenido lugar como puede verse por los porcentajes que cubren las cadenas hoteleras. Con la específica excepción del Reino Unido, Francia y Holanda, Europa parece estar alejada de esta invasión, a pesar del hecho de que el mercado europeo resulta muy atractivo para las cadenas hoteleras. En lo que concierne a Italia y España en particular, la causa se encuentra en primer lugar en la tipología de los hoteles existentes, hoteles mayoritariamente vacacionales que tienen escaso interés para las cadenas hotelera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Otro elemento específico es la dificultad de elaborar un producto homogéneo que resulte estratificado y personalizado incluido el aspecto arquitectónico, mientras que las cadenas hoteleras tratan de homogeneizar su product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A primera vista, esta situación parece incluso más incomprensible si tomamos en cuenta que todas las cadenas hoteleras, empezando por las americanas – Sheraton, Marriot y Holiday Inn principalmente – apuestan por Europa como un mercado con un gran futuro en comparación con otras regiones del mund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No habría otra forma de explicar esta tendencia si no hubiera necesidad de considerar el turismo en su fase final, en particular el producto hotelero, como un servicio. Necesitamos considerar esta actividad productiva como aquella que a través de la localización permite </w:t>
      </w:r>
      <w:r>
        <w:rPr>
          <w:rFonts w:cs="Arial" w:ascii="Arial" w:hAnsi="Arial"/>
          <w:b/>
          <w:szCs w:val="24"/>
        </w:rPr>
        <w:t>rentas de situación. Por ello hay que incluir el microproducto en el macroproducto; considerar el destino no como un producto preliminar sino como un producto único, incluso aunque su atractivo proceda del microproducto hotelero y de las tendencias de precios generales del país, o de la imagen y la seguridad del país o destino.</w:t>
      </w:r>
    </w:p>
    <w:p>
      <w:pPr>
        <w:pStyle w:val="Textoindependiente3"/>
        <w:spacing w:lineRule="auto" w:line="360"/>
        <w:rPr>
          <w:rFonts w:ascii="Arial" w:hAnsi="Arial" w:cs="Arial"/>
          <w:b/>
          <w:b/>
          <w:szCs w:val="24"/>
        </w:rPr>
      </w:pPr>
      <w:r>
        <w:rPr>
          <w:rFonts w:cs="Arial" w:ascii="Arial" w:hAnsi="Arial"/>
          <w:b/>
          <w:szCs w:val="24"/>
        </w:rPr>
      </w:r>
    </w:p>
    <w:p>
      <w:pPr>
        <w:pStyle w:val="Textoindependiente3"/>
        <w:numPr>
          <w:ilvl w:val="0"/>
          <w:numId w:val="2"/>
        </w:numPr>
        <w:spacing w:lineRule="auto" w:line="360"/>
        <w:rPr>
          <w:rFonts w:ascii="Arial" w:hAnsi="Arial" w:cs="Arial"/>
          <w:b/>
          <w:b/>
          <w:szCs w:val="24"/>
        </w:rPr>
      </w:pPr>
      <w:r>
        <w:rPr>
          <w:rFonts w:cs="Arial" w:ascii="Arial" w:hAnsi="Arial"/>
          <w:b/>
          <w:szCs w:val="24"/>
        </w:rPr>
        <w:t>Las nuevas tecnologías y sus aportaciones al micromercado de servicios de hospitalidad</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Si son estas las características de la producción turística vista como un todo y relacionada con el impacto global de las tendencias macroeconómicas de productos y servicios, no es necesario seguir sosteniendo que la llamada industria hospitalaria, en el más amplio sentido del término, ha de seguir esperando la caída del </w:t>
      </w:r>
      <w:r>
        <w:rPr>
          <w:rFonts w:cs="Arial" w:ascii="Arial" w:hAnsi="Arial"/>
          <w:b/>
          <w:szCs w:val="24"/>
        </w:rPr>
        <w:t>maná.</w:t>
      </w:r>
      <w:r>
        <w:rPr>
          <w:rFonts w:cs="Arial" w:ascii="Arial" w:hAnsi="Arial"/>
          <w:szCs w:val="24"/>
        </w:rPr>
        <w:t xml:space="preserve"> En primer lugar, hemos visto cómo las cadenas hoteleras consiguen resultados seguros que son transferidos de un país a otro y de un destino a otro con el objeto de contrabalancear las características del macromercado turístico y del micromercado hotelero que tienden al oligopolio e incluso al monopolio. Pero el incuestionable resultado que pone en manos de las cadenas hoteleras la cuarta parte  del mercado mundial hay que atribuirlo a la tendencia derivada de la aplicación de nuevas tecnologías y su fuerte impacto sobre la indudablemente y compleja posición ologopolística de los micromercados hoteleros. Entre otras cosas, será muy difícil superar esta posición dentro de la Ronda Uruguay  y el nuevo GATTS (Acuerdo General sobre Precios, Comercio y Servicios). Al margen de las medidas políticas tomadas, en el caso de este tipo de servicio, ligado a la localización, la genuina liberalización será cada vez más dificultosa, aunque pueden colaborar otros servicios más fácilmente transferibles y más competitivos como los bancos y las empresas aseguradora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Por otro lado, la tecnología ha entrado ya en el mundo del turismo. La revolución tecnológica básica, ligada a la informatización y a la Realidad Virtual (RV), hace grandes progresos. Esto ha llevado a una tendencia opuesta que revela las dificultades de la estructura económica de la actividad turística</w:t>
      </w:r>
      <w:r>
        <w:rPr>
          <w:rStyle w:val="FootnoteCharacters"/>
          <w:rStyle w:val="FootnoteAnchor"/>
          <w:rFonts w:cs="Arial" w:ascii="Arial" w:hAnsi="Arial"/>
          <w:szCs w:val="24"/>
        </w:rPr>
        <w:footnoteReference w:id="22"/>
      </w:r>
      <w:r>
        <w:rPr>
          <w:rFonts w:cs="Arial" w:ascii="Arial" w:hAnsi="Arial"/>
          <w:szCs w:val="24"/>
        </w:rPr>
        <w:t>, es decir, la distribución de los diferentes productos turísticos. Gracias a la tecnología, la competitividad entre destinos ha aumentado. Sobre todo, la posibilidad de elección del turista – consumidor potencial aumenta gracias a la información disponible y al bajo coste del producto turístico del transporte y servicios conex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En 1993 se hizo un interesante estudio por Auliana Poon (1993). Obviamente, como puede verse por su título de esta seria, profunda e innovadora investigación, la autora se ocupó en primer lugar de la industria hospitalaria y de los agentes de la economía privada que hacen posible la elaboración del microproducto hospitalario. Claramente, sin conexión con nuestros estudios anteriores y con una teoría científica diferente, Ms. Poon propone una definición del sistema turístico visto desde el punto de vista del micromercado de hospitalidad que aparece en la figura 2 (Poon 1993</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jc w:val="center"/>
        <w:rPr>
          <w:rFonts w:ascii="Arial" w:hAnsi="Arial" w:cs="Arial"/>
          <w:b/>
          <w:b/>
          <w:szCs w:val="24"/>
        </w:rPr>
      </w:pPr>
      <w:r>
        <w:rPr>
          <w:rFonts w:cs="Arial" w:ascii="Arial" w:hAnsi="Arial"/>
          <w:b/>
          <w:szCs w:val="24"/>
        </w:rPr>
        <w:t>FIGURA 2. EL SISTEMA TURÍSTICO</w:t>
      </w:r>
    </w:p>
    <w:p>
      <w:pPr>
        <w:pStyle w:val="Textoindependiente3"/>
        <w:spacing w:lineRule="auto" w:line="360"/>
        <w:jc w:val="center"/>
        <w:rPr>
          <w:rFonts w:ascii="Arial" w:hAnsi="Arial" w:cs="Arial"/>
          <w:b/>
          <w:b/>
          <w:szCs w:val="24"/>
        </w:rPr>
      </w:pPr>
      <w:r>
        <w:rPr>
          <w:rFonts w:cs="Arial" w:ascii="Arial" w:hAnsi="Arial"/>
          <w:b/>
          <w:szCs w:val="24"/>
        </w:rPr>
        <w:t>(ver en: Figuras)</w:t>
      </w:r>
    </w:p>
    <w:p>
      <w:pPr>
        <w:pStyle w:val="Textoindependiente3"/>
        <w:spacing w:lineRule="auto" w:line="360"/>
        <w:rPr>
          <w:rFonts w:ascii="Arial" w:hAnsi="Arial" w:cs="Arial"/>
          <w:szCs w:val="24"/>
        </w:rPr>
      </w:pPr>
      <w:r>
        <w:rPr>
          <w:rFonts w:eastAsia="Arial" w:cs="Arial" w:ascii="Arial" w:hAnsi="Arial"/>
          <w:szCs w:val="24"/>
        </w:rPr>
        <w:t xml:space="preserve">                  </w:t>
      </w:r>
      <w:r>
        <w:br w:type="page"/>
      </w:r>
    </w:p>
    <w:p>
      <w:pPr>
        <w:pStyle w:val="Textoindependiente3"/>
        <w:spacing w:lineRule="auto" w:line="360"/>
        <w:rPr/>
      </w:pPr>
      <w:r>
        <w:rPr>
          <w:rFonts w:cs="Arial" w:ascii="Arial" w:hAnsi="Arial"/>
          <w:szCs w:val="24"/>
        </w:rPr>
        <w:t>Como podemos ver, la teoría de sistemas se transfiere de la macroeconomía a la microeconomía. Nosotros también hemos estudiado el hotel como un sistema en 1881 con el prof. Bernardi (Sessa y Bernardi 1981). Pero la teoría de Poon se ensancha de un modo absolutamente válido para incluir entre los agentes del sistema a todos aquellos citados en la figura, los cuales, como un todo, hacen posible la realidad del microproducto hospitalari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Como uno de los méritos de esta teoría, el </w:t>
      </w:r>
      <w:r>
        <w:rPr>
          <w:rFonts w:cs="Arial" w:ascii="Arial" w:hAnsi="Arial"/>
          <w:b/>
          <w:szCs w:val="24"/>
        </w:rPr>
        <w:t xml:space="preserve">método de las cajas, </w:t>
      </w:r>
      <w:r>
        <w:rPr>
          <w:rFonts w:cs="Arial" w:ascii="Arial" w:hAnsi="Arial"/>
          <w:szCs w:val="24"/>
        </w:rPr>
        <w:t xml:space="preserve"> es su flexibilidad podemos incluir el sistema de Poon en lo que hemos llamado sistema de oferta turística a nivel macroeconómico (Sessa 1988). Uniéndolos podemos determinar la interrelación real entre los dos sistemas. En este caso, el sistema turístico podría quedar formado por dos subsistemas, el relativo a la macro oferta, representado por la figura 1, y el que se refiere a la micro oferta, expuesto en la figura 2. En conclusión, </w:t>
      </w:r>
      <w:r>
        <w:rPr>
          <w:rFonts w:cs="Arial" w:ascii="Arial" w:hAnsi="Arial"/>
          <w:b/>
          <w:szCs w:val="24"/>
        </w:rPr>
        <w:t>la naturaleza global del sistema surge de las interrelaciones entre los dos subsistemas, lo que permite una reconstrucción integral del sistema turístico en su totalidad.</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Poon resalta la presencia de nueve agentes y configura un sistema de flujo de producción. Los agentes son productores, distribuidores y facilitadores de servicios de viaje y turismo. De otra parte tenemos el consumidor, es decir, el turista. La autora muestra que los tour operadores, los agentes de viajes, llevan a cabo la principal distribución de turismo, en tanto que las empresas aéreas, los hoteles y otros oferentes elaboran los </w:t>
      </w:r>
      <w:r>
        <w:rPr>
          <w:rFonts w:cs="Arial" w:ascii="Arial" w:hAnsi="Arial"/>
          <w:b/>
          <w:szCs w:val="24"/>
        </w:rPr>
        <w:t>productos básicos</w:t>
      </w:r>
      <w:r>
        <w:rPr>
          <w:rFonts w:cs="Arial" w:ascii="Arial" w:hAnsi="Arial"/>
          <w:szCs w:val="24"/>
        </w:rPr>
        <w:t xml:space="preserve"> de la industria turística</w:t>
      </w:r>
      <w:r>
        <w:rPr>
          <w:rStyle w:val="FootnoteCharacters"/>
          <w:rStyle w:val="FootnoteAnchor"/>
          <w:rFonts w:cs="Arial" w:ascii="Arial" w:hAnsi="Arial"/>
          <w:szCs w:val="24"/>
        </w:rPr>
        <w:footnoteReference w:id="23"/>
      </w:r>
      <w:r>
        <w:rPr>
          <w:rFonts w:cs="Arial" w:ascii="Arial" w:hAnsi="Arial"/>
          <w:szCs w:val="24"/>
        </w:rPr>
        <w:t xml:space="preserve">. Dentro de este esquema es posible darse cuenta de la importancia del canal de distribución de los microproductos turísticos. Los oferentes de vacaciones son las empresas y las corporaciones, cuyo negocio consiste en concebir y vender (estancias de) vacaciones (por ejemplo, cruceros de placer), hoteles todo incluido (Club Med.), parques temáticos, empresas de barcos. ¿Cuál es la diferencia entre un oferente de vacaciones y un hotel? El output de un oferente de vacaciones no es solo una pernoctación hotelera o un asiento en un avión sino </w:t>
      </w:r>
      <w:r>
        <w:rPr>
          <w:rFonts w:cs="Arial" w:ascii="Arial" w:hAnsi="Arial"/>
          <w:b/>
          <w:szCs w:val="24"/>
        </w:rPr>
        <w:t>vivir una experiencia total</w:t>
      </w:r>
      <w:r>
        <w:rPr>
          <w:rStyle w:val="FootnoteCharacters"/>
          <w:rStyle w:val="FootnoteAnchor"/>
          <w:rFonts w:cs="Arial" w:ascii="Arial" w:hAnsi="Arial"/>
          <w:b/>
          <w:szCs w:val="24"/>
        </w:rPr>
        <w:footnoteReference w:id="24"/>
      </w:r>
      <w:r>
        <w:rPr>
          <w:rFonts w:cs="Arial" w:ascii="Arial" w:hAnsi="Arial"/>
          <w:b/>
          <w:szCs w:val="24"/>
        </w:rPr>
        <w:t xml:space="preserve">. </w:t>
      </w:r>
      <w:r>
        <w:rPr>
          <w:rFonts w:cs="Arial" w:ascii="Arial" w:hAnsi="Arial"/>
          <w:szCs w:val="24"/>
        </w:rPr>
        <w:t xml:space="preserve">Al mismo tiempo, el oferente de vacaciones difiere del tour operador porque su objetivo no  consiste solo en empaquetar y vender unas vacaciones. Los oferentes de vacaciones </w:t>
      </w:r>
      <w:r>
        <w:rPr>
          <w:rFonts w:cs="Arial" w:ascii="Arial" w:hAnsi="Arial"/>
          <w:b/>
          <w:szCs w:val="24"/>
        </w:rPr>
        <w:t xml:space="preserve">elaboran </w:t>
      </w:r>
      <w:r>
        <w:rPr>
          <w:rFonts w:cs="Arial" w:ascii="Arial" w:hAnsi="Arial"/>
          <w:szCs w:val="24"/>
        </w:rPr>
        <w:t xml:space="preserve">y </w:t>
      </w:r>
      <w:r>
        <w:rPr>
          <w:rFonts w:cs="Arial" w:ascii="Arial" w:hAnsi="Arial"/>
          <w:b/>
          <w:szCs w:val="24"/>
        </w:rPr>
        <w:t xml:space="preserve">venden </w:t>
      </w:r>
      <w:r>
        <w:rPr>
          <w:rFonts w:cs="Arial" w:ascii="Arial" w:hAnsi="Arial"/>
          <w:szCs w:val="24"/>
        </w:rPr>
        <w:t>experiencias vacacionales</w:t>
      </w:r>
      <w:r>
        <w:rPr>
          <w:rStyle w:val="FootnoteCharacters"/>
          <w:rStyle w:val="FootnoteAnchor"/>
          <w:rFonts w:cs="Arial" w:ascii="Arial" w:hAnsi="Arial"/>
          <w:szCs w:val="24"/>
        </w:rPr>
        <w:footnoteReference w:id="25"/>
      </w:r>
      <w:r>
        <w:rPr>
          <w:rFonts w:cs="Arial" w:ascii="Arial" w:hAnsi="Arial"/>
          <w:szCs w:val="24"/>
        </w:rPr>
        <w:t>. Más tarde volveremos para fijar la importancia de esta última categoría que es actualmente nueva, aunque, en nuestra opinión, Club Med. empezó este tipo de microproducción en la década de los cincuenta</w:t>
      </w:r>
      <w:r>
        <w:rPr>
          <w:rStyle w:val="FootnoteCharacters"/>
          <w:rStyle w:val="FootnoteAnchor"/>
          <w:rFonts w:cs="Arial" w:ascii="Arial" w:hAnsi="Arial"/>
          <w:szCs w:val="24"/>
        </w:rPr>
        <w:footnoteReference w:id="26"/>
      </w:r>
      <w:r>
        <w:rPr>
          <w:rFonts w:cs="Arial" w:ascii="Arial" w:hAnsi="Arial"/>
          <w:szCs w:val="24"/>
        </w:rPr>
        <w: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Los touroperadores y las agencias de viaje cubrieron estas funciones durante décadas pero consiguieron mucha mayor importancia vendiendo servicios como centrales de reserva y pronto llegaron a dominar el canal para distribuir productos para viajes y ocio. Este primer contacto con gran competitividad en el mercado mundial fue más tarde continuado por los Sistemas de Distribución Global (SDG) que permiten hacer reservas en tiempo real tanto en empresas aéreas como en hotel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Las empresas aéreas internacionales fueron las primeras propietarias de cadenas hoteleras debido a la necesidad de encontrar una hospitalidad razonable para sus pasajeros en los diferentes países por ellos visitados durante su experiencia turística. Como es sabido, esta tendencia se debilitó después por una serie de razones, ligadas tanto a varias crisis financieras que afectaron a las compañías aéreas y también, sobre todo, por la desregulación y porque las mismas compañías aéreas se percataron de la necesidad de limitarse solo al núcleo básico de su negocio. En la actualidad, la fuerte competitividad a la que tiende el mercado global ha llevado a las compañías aéreas a emprender nuevas iniciativas en microproductos turísticos. Esto es posible gracias a los SDG y está en relación con las necesidades del nuevo turista, que es más exigente, tiene más prisa, desea más seguridad, confort y calidad, y que por tanto no compra cualquier pasaje aéreo, es decir, un servicio de transporte, sino que trata de informarse sobre la mejor relación calidad – precio incluida la estancia hoteler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Con los SDG hoy la competencia entre las empresas aéreas se produce sobre todo en lo que concierne a la calidad del servicio de transporte aunque el precio siga siendo un componente de la competencia creciente que es parte del microproducto turístico. Por esta razón vemos el aumento mundial de diferentes SDG, Sabre, Apollo, Worldplan, System One, Amadeus, Galileo, Abacus (Ermel 1995). La relación ya ha sido señalada. Estos nuevos sistemas de distribución llevan a dos nuevos tipos de centrales (Watkins 1995).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La primera es la llamada  </w:t>
      </w:r>
      <w:r>
        <w:rPr>
          <w:rFonts w:cs="Arial" w:ascii="Arial" w:hAnsi="Arial"/>
          <w:b/>
          <w:szCs w:val="24"/>
        </w:rPr>
        <w:t xml:space="preserve">central de sistemas integrados de reserva hotelera, </w:t>
      </w:r>
      <w:r>
        <w:rPr>
          <w:rFonts w:cs="Arial" w:ascii="Arial" w:hAnsi="Arial"/>
          <w:szCs w:val="24"/>
        </w:rPr>
        <w:t xml:space="preserve">ligadas a las cadenas hoteleras, voluntarias e integradas. En otras palabras, las cadenas integradas facilitan información y promoción a los hoteles que pertenecen a la cadena. Pero como pone de manifiesto un estudio realizado en Francia, existe también la </w:t>
      </w:r>
      <w:r>
        <w:rPr>
          <w:rFonts w:cs="Arial" w:ascii="Arial" w:hAnsi="Arial"/>
          <w:b/>
          <w:szCs w:val="24"/>
        </w:rPr>
        <w:t xml:space="preserve">central independiente de sistemas de reserva hotelera. </w:t>
      </w:r>
      <w:r>
        <w:rPr>
          <w:rFonts w:cs="Arial" w:ascii="Arial" w:hAnsi="Arial"/>
          <w:szCs w:val="24"/>
        </w:rPr>
        <w:t xml:space="preserve">Estas centrales trabajan como las anteriores y pertenecen a las asociaciones hoteleras o incluso a cadenas integradas o voluntarias. Por ello, el estudio muestra cadenas hoteleras unidas con frecuencia a hoteles y cadenas hoteleras. La tecnología ha creado un nuevo y fundamental agente económico independiente en turismo. De nuevo basándonos en Auliana Poon (1993) nos referimos a lo que ella llama </w:t>
      </w:r>
      <w:r>
        <w:rPr>
          <w:rFonts w:cs="Arial" w:ascii="Arial" w:hAnsi="Arial"/>
          <w:b/>
          <w:szCs w:val="24"/>
        </w:rPr>
        <w:t>la cadena de valor</w:t>
      </w:r>
      <w:r>
        <w:rPr>
          <w:rFonts w:cs="Arial" w:ascii="Arial" w:hAnsi="Arial"/>
          <w:szCs w:val="24"/>
        </w:rPr>
        <w:t xml:space="preserve"> aplicada a la industria, la que se refiere a “todas las actividades relacionadas con la manipulación y distribución de la información que se encuentran en el núcleo del proceso de creación de riqueza de la industria” (Poon 1993)</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La autora destaca cómo los viejos tipos de concentración se encuentran hoy acompañados por un tipo de concentración nuevo que ella llama </w:t>
      </w:r>
      <w:r>
        <w:rPr>
          <w:rFonts w:cs="Arial" w:ascii="Arial" w:hAnsi="Arial"/>
          <w:b/>
          <w:szCs w:val="24"/>
        </w:rPr>
        <w:t>integración diagonal</w:t>
      </w:r>
      <w:r>
        <w:rPr>
          <w:rStyle w:val="FootnoteCharacters"/>
          <w:rStyle w:val="FootnoteAnchor"/>
          <w:rFonts w:cs="Arial" w:ascii="Arial" w:hAnsi="Arial"/>
          <w:b/>
          <w:szCs w:val="24"/>
        </w:rPr>
        <w:footnoteReference w:id="27"/>
      </w:r>
      <w:r>
        <w:rPr>
          <w:rFonts w:cs="Arial" w:ascii="Arial" w:hAnsi="Arial"/>
          <w:szCs w:val="24"/>
        </w:rPr>
        <w:t xml:space="preserve"> (Poon 1993)</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Todas las actividades que crean valor, tales como la gestión, el marketing y las relaciones públicas, etc. son actividades en las que el desarrollo de los recursos humanos es importante. En estos casos, es importante contar con tantas actividades creadoras de valor</w:t>
      </w:r>
      <w:r>
        <w:rPr>
          <w:rStyle w:val="FootnoteCharacters"/>
          <w:rStyle w:val="FootnoteAnchor"/>
          <w:rFonts w:cs="Arial" w:ascii="Arial" w:hAnsi="Arial"/>
          <w:szCs w:val="24"/>
        </w:rPr>
        <w:footnoteReference w:id="28"/>
      </w:r>
      <w:r>
        <w:rPr>
          <w:rFonts w:cs="Arial" w:ascii="Arial" w:hAnsi="Arial"/>
          <w:szCs w:val="24"/>
        </w:rPr>
        <w:t xml:space="preserve"> como sea posible. Al nivel de la manipulación y de la distribución de la información encontramos un aumento de la participación en el valor. Incluso beneficia al consumidor. La integración diagonal llega a adquirir una significación fundamental para el control del proceso de creación de valor de la industria turística. La esencia de la integración vertical consiste en que el todo nunca deriva de la suma de varios factores sino que es algo más</w:t>
      </w:r>
      <w:r>
        <w:rPr>
          <w:rStyle w:val="FootnoteCharacters"/>
          <w:rStyle w:val="FootnoteAnchor"/>
          <w:rFonts w:cs="Arial" w:ascii="Arial" w:hAnsi="Arial"/>
          <w:szCs w:val="24"/>
        </w:rPr>
        <w:footnoteReference w:id="29"/>
      </w:r>
      <w:r>
        <w:rPr>
          <w:rFonts w:cs="Arial" w:ascii="Arial" w:hAnsi="Arial"/>
          <w:szCs w:val="24"/>
        </w:rPr>
        <w:t>. La integración diagonal se crea por las nuevas tecnologías de la información. El ejemplo puede ser aportado por American Express, que esta diagonalmente integrada para producir un completo paquete de servicios que incluye servicios financieros, servicios de inversión y servicios conexos con el viaje. La economía de la integración diagonal está llevando a la fertilización transversal</w:t>
      </w:r>
      <w:r>
        <w:rPr>
          <w:rStyle w:val="FootnoteCharacters"/>
          <w:rStyle w:val="FootnoteAnchor"/>
          <w:rFonts w:cs="Arial" w:ascii="Arial" w:hAnsi="Arial"/>
          <w:szCs w:val="24"/>
        </w:rPr>
        <w:footnoteReference w:id="30"/>
      </w:r>
      <w:r>
        <w:rPr>
          <w:rFonts w:cs="Arial" w:ascii="Arial" w:hAnsi="Arial"/>
          <w:szCs w:val="24"/>
        </w:rPr>
        <w:t xml:space="preserve"> de numerosos servicios no convencionales que se encauza a través de economías de escala, sinergias y sistema de benefici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También deberíamos recordar que se han realizado varios estudios sobre los diferentes tipos de integración en décadas pasadas (Baretje 1961, Markovich 1968, Sessa 1969). Las primeras fueron las de </w:t>
      </w:r>
      <w:r>
        <w:rPr>
          <w:rFonts w:cs="Arial" w:ascii="Arial" w:hAnsi="Arial"/>
          <w:b/>
          <w:szCs w:val="24"/>
        </w:rPr>
        <w:t>naturaleza vertical</w:t>
      </w:r>
      <w:r>
        <w:rPr>
          <w:rFonts w:cs="Arial" w:ascii="Arial" w:hAnsi="Arial"/>
          <w:szCs w:val="24"/>
        </w:rPr>
        <w:t>, las más típicas en un principio, siendo las compañías aéreas las empresas que construían y gestionaban hoteles. Otro ejemplo clásico ligado a la distribución con integración vertical, es el gran tour operador Thomson, que posee una compañía charter, Britannia, un turoperador, Thomson, y un distribuidor, Lunn Poly. Este tipo de integración vertical, que aporta importantes economías de escala, posee el 48% del mercado charter inglés, el 65% de la producción</w:t>
      </w:r>
      <w:r>
        <w:rPr>
          <w:rStyle w:val="FootnoteCharacters"/>
          <w:rStyle w:val="FootnoteAnchor"/>
          <w:rFonts w:cs="Arial" w:ascii="Arial" w:hAnsi="Arial"/>
          <w:szCs w:val="24"/>
        </w:rPr>
        <w:footnoteReference w:id="31"/>
      </w:r>
      <w:r>
        <w:rPr>
          <w:rFonts w:cs="Arial" w:ascii="Arial" w:hAnsi="Arial"/>
          <w:szCs w:val="24"/>
        </w:rPr>
        <w:t xml:space="preserve"> y el 54% de la distribución.</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 xml:space="preserve">Otro tipo de integración es el de naturaleza voluntaria. Prácticamente es el realizado por negocios que son independientes desde el punto de vista económico y jurídico y que se unen para conseguir economías de escala a través de la </w:t>
      </w:r>
      <w:r>
        <w:rPr>
          <w:rFonts w:cs="Arial" w:ascii="Arial" w:hAnsi="Arial"/>
          <w:b/>
          <w:szCs w:val="24"/>
        </w:rPr>
        <w:t>asociación horizontal. Esto les permite penetrar en el turismo global mientras mantienen su microproducto.</w:t>
      </w:r>
      <w:r>
        <w:rPr>
          <w:rFonts w:cs="Arial" w:ascii="Arial" w:hAnsi="Arial"/>
          <w:szCs w:val="24"/>
        </w:rPr>
        <w:t xml:space="preserve"> Entre ellas debemos recordar a las que en el nivel hotelero están representadas por asociaciones ligadas por una </w:t>
      </w:r>
      <w:r>
        <w:rPr>
          <w:rFonts w:cs="Arial" w:ascii="Arial" w:hAnsi="Arial"/>
          <w:b/>
          <w:szCs w:val="24"/>
        </w:rPr>
        <w:t>imagen de marca o por una marca comercial</w:t>
      </w:r>
      <w:r>
        <w:rPr>
          <w:rFonts w:cs="Arial" w:ascii="Arial" w:hAnsi="Arial"/>
          <w:szCs w:val="24"/>
        </w:rPr>
        <w:t xml:space="preserve">, son voluntarias y constituyen una respuesta europea inicial frente a las cadenas integradas o verticales de hoteles </w:t>
      </w:r>
      <w:r>
        <w:rPr>
          <w:rFonts w:cs="Arial" w:ascii="Arial" w:hAnsi="Arial"/>
          <w:b/>
          <w:szCs w:val="24"/>
        </w:rPr>
        <w:t>multinacional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Con respecto a la concentración horizontal, Logis de France agrupa a más de 4 mil hoteles (Heilmann 1995). ¿Cuáles son sus ventajas? Un sistema mundial de reserva, una red de hoteles internacionales, una comercialización efectiva a nivel regional, nacional e internacional, un sistema eficaz de control de calidad, un servicio de compras, un servicio de comunicaciones y un servicio de formación.</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b/>
          <w:szCs w:val="24"/>
        </w:rPr>
        <w:t>La integración diagonal se propone acercarse a los consumidores y reducir los costes a través de economías de escala, sistemas de ventajas y sinergias. Por contraste, la integración vertical está dirigida a la producción y la integración horizontal a la ofert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b/>
          <w:szCs w:val="24"/>
        </w:rPr>
        <w:t>8. Ciclo de vida del producto turístico (CVP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Otro aspecto ligado a la producción de turismo que merece la correspondiente discusión, lo mismo que cuando se trata de los demás productos</w:t>
      </w:r>
      <w:r>
        <w:rPr>
          <w:rStyle w:val="FootnoteCharacters"/>
          <w:rStyle w:val="FootnoteAnchor"/>
          <w:rFonts w:cs="Arial" w:ascii="Arial" w:hAnsi="Arial"/>
          <w:szCs w:val="24"/>
        </w:rPr>
        <w:footnoteReference w:id="32"/>
      </w:r>
      <w:r>
        <w:rPr>
          <w:rFonts w:cs="Arial" w:ascii="Arial" w:hAnsi="Arial"/>
          <w:szCs w:val="24"/>
        </w:rPr>
        <w:t>, el ciclo de vida del producto turístico (CVPT), está relacionado en varias etapas a la tendencia de la macro y micro producción (Cooper 1984, 1994, Panayotis 1995).</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El ciclo está relacionado con la tendencia de la demanda y de la producción misma. Este tipo de evaluación puede ser advertido en todas las economías que son maduras desde el punto de vista del turismo, es decir, aquellas que tienen las más altas clasificación mundial. En estos casos, la demanda es mayor que la oferta y, por ello, se inició la construcción de todos los servicios relacionados. Más allá de lo que se refiere a esta etapa debemos saber que lo que existe es una tendencia ligada a la demanda, a la macroproducción y a la microproducción.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Debemos pensar que, en lo concerniente a la macroproducción, el primer país en el mundo para el turismo, Los USA, no eran un país de turismo en los años 50 y 60. En particular, la calidad del producto turístico americano con respecto al precio estaba siendo cambiada por las preferencias de los europe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Lo mismo podemos decir de Francia. En los 50 y los 60, había una distancia enorme entre los altos precios y la muy baja calidad de los precios del producto macro y micro. Basta con decir que hasta 1966 Francia tenía solo 20 km. de autopistas, los de Niza – Costa Azul. Tenía un atraso increíble en sus inversiones  camineras y una industria hospitalaria que seguía anclada en los años treinta. Hoy su política a favor de las infraestructuras ha llevado a este país a ser el primero de Europa en este servicio. También es el primero en Europa  en materia de microproducto gracias a una sabia política previsora realizada por el gobierno francés. Como hasta los microproductos están concernidos, debemos recordar la afirmación de un grupo integrado llamado Accor, quizás el más dinámico del mercado internacional, y que fue el primero que puso en juego una serie de subramas y grupos relacionados con la escala completa de los hoteles, de cero a cuatro estrellas (Slattery y Johnson 1993, Smith y Jenner 1995). Esta etapa, en la que la demanda es mayor que la oferta y por ello conduce a la construcción de más oferta, puede incluir tanto nuevos destinos, en el sentido de nuevas aperturas, y economías de turismo maduras, las que tienen problemas relacionados con el ciclo de vida del product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La oferta aumenta en la segunda etapa, las autoridades públicas se interesan por una política de animación de las inversiones turísticas y la oferta no está todavía saturada, por lo que el microproducto se hace más variad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En la tercera etapa, la apertura de nuevos destinos determina la llegada de competidores, a veces demasiados – así como, debido a la excesiva actividad de construcción de oferta; particularmente desde el punto de vista micro se presenta lo que llamamos </w:t>
      </w:r>
      <w:r>
        <w:rPr>
          <w:rFonts w:cs="Arial" w:ascii="Arial" w:hAnsi="Arial"/>
          <w:b/>
          <w:szCs w:val="24"/>
        </w:rPr>
        <w:t>saturación del lugar turístico</w:t>
      </w:r>
      <w:r>
        <w:rPr>
          <w:rFonts w:cs="Arial" w:ascii="Arial" w:hAnsi="Arial"/>
          <w:szCs w:val="24"/>
        </w:rPr>
        <w:t xml:space="preserve">. Esto vale especialmente para la macroproducción porque, en esta etapa, hay una separación entre micro y macro oferta habida cuenta de que </w:t>
      </w:r>
      <w:r>
        <w:rPr>
          <w:rFonts w:cs="Arial" w:ascii="Arial" w:hAnsi="Arial"/>
          <w:b/>
          <w:szCs w:val="24"/>
        </w:rPr>
        <w:t>la capacidad de carga no se toma en consideración.</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Después pasamos a la cuarta etapa, en la que la micro oferta continúa creciendo porque la construcción de hoteles es una industria de respuesta poco flexible, que necesita varios años para completar el proyecto, lo que lleva a una guerra de precios cuando la oferta excede a la demand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La quinta y última etapa repite las condiciones previas de la primera, es decir, una serie de cambios ligados a la mejora de la calidad tanto de los macro como de los microproductos. Como hemos dicho para los dos países mencionados antes, se desarrolla un nuevo ciclo económico cuando de nuevo la demanda supera a la oferta</w:t>
      </w:r>
      <w:r>
        <w:rPr>
          <w:rStyle w:val="FootnoteCharacters"/>
          <w:rStyle w:val="FootnoteAnchor"/>
          <w:rFonts w:cs="Arial" w:ascii="Arial" w:hAnsi="Arial"/>
          <w:szCs w:val="24"/>
        </w:rPr>
        <w:footnoteReference w:id="33"/>
      </w:r>
      <w:r>
        <w:rPr>
          <w:rFonts w:cs="Arial" w:ascii="Arial" w:hAnsi="Arial"/>
          <w:szCs w:val="24"/>
        </w:rPr>
        <w: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sto muestra que, como cualquier otra actividad económica, los ciclos positivos y negativos también existen en el turismo</w:t>
      </w:r>
      <w:r>
        <w:rPr>
          <w:rStyle w:val="FootnoteCharacters"/>
          <w:rStyle w:val="FootnoteAnchor"/>
          <w:rFonts w:cs="Arial" w:ascii="Arial" w:hAnsi="Arial"/>
          <w:szCs w:val="24"/>
        </w:rPr>
        <w:footnoteReference w:id="34"/>
      </w:r>
      <w:r>
        <w:rPr>
          <w:rFonts w:cs="Arial" w:ascii="Arial" w:hAnsi="Arial"/>
          <w:szCs w:val="24"/>
        </w:rPr>
        <w:t xml:space="preserve">. Lo que debemos resaltar sin embargo es que los ciclos negativos pueden quedar ligados al </w:t>
      </w:r>
      <w:r>
        <w:rPr>
          <w:rFonts w:cs="Arial" w:ascii="Arial" w:hAnsi="Arial"/>
          <w:b/>
          <w:szCs w:val="24"/>
        </w:rPr>
        <w:t>ciclo contingente</w:t>
      </w:r>
      <w:r>
        <w:rPr>
          <w:rFonts w:cs="Arial" w:ascii="Arial" w:hAnsi="Arial"/>
          <w:szCs w:val="24"/>
        </w:rPr>
        <w:t xml:space="preserve"> pero muy frecuentemente están ligados a la </w:t>
      </w:r>
      <w:r>
        <w:rPr>
          <w:rFonts w:cs="Arial" w:ascii="Arial" w:hAnsi="Arial"/>
          <w:b/>
          <w:szCs w:val="24"/>
        </w:rPr>
        <w:t xml:space="preserve">estructura de la macro y de la micro oferta </w:t>
      </w:r>
      <w:r>
        <w:rPr>
          <w:rFonts w:cs="Arial" w:ascii="Arial" w:hAnsi="Arial"/>
          <w:szCs w:val="24"/>
        </w:rPr>
        <w:t>que no se mantiene mucho en el tiempo. Sin embargo, debido a las características de la producción antes mencionadas, esta negatividad puede estar ligada solo al macroproducto, no al microproducto, aunque la primera condición está en el origen de la fase negativa estructural que produce la lentitud de respuesta de la microproducción.</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b/>
          <w:szCs w:val="24"/>
        </w:rPr>
        <w:t>9. Innovaciones y calidad total (CT)</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Llevamos treinta y tres años escribiendo sobre turismo y siempre hemos defendido una mayor redistribución en el mercado internacional de turismo con las condiciones necesarias para mejorar el (des) equilibrio entre los países del Norte y del Sur</w:t>
      </w:r>
      <w:r>
        <w:rPr>
          <w:rStyle w:val="FootnoteCharacters"/>
          <w:rStyle w:val="FootnoteAnchor"/>
          <w:rFonts w:cs="Arial" w:ascii="Arial" w:hAnsi="Arial"/>
          <w:szCs w:val="24"/>
        </w:rPr>
        <w:footnoteReference w:id="35"/>
      </w:r>
      <w:r>
        <w:rPr>
          <w:rFonts w:cs="Arial" w:ascii="Arial" w:hAnsi="Arial"/>
          <w:szCs w:val="24"/>
        </w:rPr>
        <w:t xml:space="preserve"> (Sessa 1974). La situación se debe a la ceguera de los países del Sur, que aun no valoran el potencial económico que tiene el turismo. Existe también una cierta ceguera de los países más avanzados que, dada la fuerza de los grupos de presión de los diferentes agentes económicos nacionales relacionados con el turismo, no tienen la firmeza necesaria para ayudar a los países en desarrollo diversificando su producción para aumentar sus ingresos por llegada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Así, después de todos estos años y a pesar de que en varias reuniones internacionales – en principio con la OMT – que fueron muy publicitadas y se hicieron declaraciones muy enfáticas sobre esta cuestión - si consultamos los últimos datos estimados para el año 1995, hay solo cuatro países en desarrollo entre los primeros veinte países turísticos del mundo: China, Tailandia, México e Indonesia (OMT 1996). Pero esto no es todo: el primer país en desarrollo, China, está en el lugar nueve por llegadas, Tailandia en el quince, México en el dieciséis  y Bélgica en el diecinueve.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Actualmente hemos cambiado nuestra óptica como consecuencia de las innovaciones. Más adelante veremos que las innovaciones influyen tanto en la calidad de la macro y la microproducción – confróntese por ejemplo la de Francia – como en los precios (Sessa 1991). Además, las innovaciones han creado también  productos </w:t>
      </w:r>
      <w:r>
        <w:rPr>
          <w:rFonts w:cs="Arial" w:ascii="Arial" w:hAnsi="Arial"/>
          <w:b/>
          <w:szCs w:val="24"/>
        </w:rPr>
        <w:t>artificiales</w:t>
      </w:r>
      <w:r>
        <w:rPr>
          <w:rFonts w:cs="Arial" w:ascii="Arial" w:hAnsi="Arial"/>
          <w:szCs w:val="24"/>
        </w:rPr>
        <w:t xml:space="preserve"> que son quizás mejores que los ofrecidos por la naturaleza y la cultura. </w:t>
      </w:r>
      <w:r>
        <w:rPr>
          <w:rFonts w:cs="Arial" w:ascii="Arial" w:hAnsi="Arial"/>
          <w:b/>
          <w:szCs w:val="24"/>
        </w:rPr>
        <w:t>Si tuviéramos que citar la primera nación  mundial por llegadas de turistas – llegadas reales, no las imaginarias que resultan de las actuales estadísticas del turismo internacional o incluso las anteriores – tendríamos que citar un país que no existe pero que es uno de los más importantes del mundo, el que ha creado un producto hecho solamente de tecnología, imaginación, innovación, gestión y marketing: Disney World, el cual, con sus parques temáticos en California, Florida y Francia, es el mayor país del mundo por llegadas reales</w:t>
      </w:r>
      <w:r>
        <w:rPr>
          <w:rStyle w:val="FootnoteCharacters"/>
          <w:rStyle w:val="FootnoteAnchor"/>
          <w:rFonts w:cs="Arial" w:ascii="Arial" w:hAnsi="Arial"/>
          <w:b/>
          <w:szCs w:val="24"/>
        </w:rPr>
        <w:footnoteReference w:id="36"/>
      </w:r>
      <w:r>
        <w:rPr>
          <w:rFonts w:cs="Arial" w:ascii="Arial" w:hAnsi="Arial"/>
          <w:b/>
          <w:szCs w:val="24"/>
        </w:rPr>
        <w:t>.</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Aunque lo lamentemos, tenemos que cambiar nuestra forma de pensar con respecto al pasado y a los gravísimos problemas de los países en desarrollo. </w:t>
      </w:r>
      <w:r>
        <w:rPr>
          <w:rFonts w:cs="Arial" w:ascii="Arial" w:hAnsi="Arial"/>
          <w:b/>
          <w:szCs w:val="24"/>
        </w:rPr>
        <w:t xml:space="preserve"> Los tiempos de las tres “s” – sol, playa y mar – del falso turista en una playa tropical para asolearse y conformarse con cualquier macroproducto local que se le ofrezca han pasado ya. </w:t>
      </w:r>
      <w:r>
        <w:rPr>
          <w:rFonts w:cs="Arial" w:ascii="Arial" w:hAnsi="Arial"/>
          <w:szCs w:val="24"/>
        </w:rPr>
        <w:t xml:space="preserve">Hoy la industria y la calidad hospitalaria (el microproducto), el deporte, las diversiones y las variedades deben orientarse a un turista que se mueve más, tiene más aspiraciones y es más ágil. El turista del final de milenio es más exigente. Está viajando – al menos los de los países más industrializados – desde hace cien años, sabe lo que quiere y lo quiere a un precio razonable. Desea tener un trato excelente. En este contexto tenemos que pensar en una gastronomía creativa y en las más refinadas necesidades de los turistas – especialmente de los europeos. En el pasado los turistas quedaban satisfechos con un buen filete y un buen vaso de vino o de cerveza, pero hoy desea nuevos alimentos, atractivos y bajos en calorías (nueva cocina). Aquí creemos que hay otro </w:t>
      </w:r>
      <w:r>
        <w:rPr>
          <w:rFonts w:cs="Arial" w:ascii="Arial" w:hAnsi="Arial"/>
          <w:b/>
          <w:szCs w:val="24"/>
        </w:rPr>
        <w:t>fallo evidente por parte de los gobiernos y de las organizaciones internacionales relacionadas con el turismo, pues todavía creen que con un patrimonio cultural antiguo puede el turismo alcanzar el equilibrio espontáneo entre los países más desarrollados y los países en desarrollo.</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rFonts w:ascii="Arial" w:hAnsi="Arial" w:cs="Arial"/>
          <w:szCs w:val="24"/>
        </w:rPr>
      </w:pPr>
      <w:r>
        <w:rPr>
          <w:rFonts w:cs="Arial" w:ascii="Arial" w:hAnsi="Arial"/>
          <w:szCs w:val="24"/>
        </w:rPr>
        <w:t xml:space="preserve">Hjalager recuerda la aparición de una </w:t>
      </w:r>
      <w:r>
        <w:rPr>
          <w:rFonts w:cs="Arial" w:ascii="Arial" w:hAnsi="Arial"/>
          <w:b/>
          <w:szCs w:val="24"/>
        </w:rPr>
        <w:t>innovación dinámica</w:t>
      </w:r>
      <w:r>
        <w:rPr>
          <w:rFonts w:cs="Arial" w:ascii="Arial" w:hAnsi="Arial"/>
          <w:szCs w:val="24"/>
        </w:rPr>
        <w:t xml:space="preserve"> y nosotros la mencionamos solo como referencia: transacciones, innovaciones de los sistemas de distribución, procesos de innovación en el tratamiento de la información, innovaciones de gestión, innovaciones en el producto, innovaciones en la arquitectura (Hjalager 1994). Pero las innovaciones no tienen que ver solo con la tecnología, como podíamos creer. También se refieren a cómo se organizan y se producen estos servicios para alcanzar la calidad, lo que hoy recibe el nombre de </w:t>
      </w:r>
      <w:r>
        <w:rPr>
          <w:rFonts w:cs="Arial" w:ascii="Arial" w:hAnsi="Arial"/>
          <w:b/>
          <w:szCs w:val="24"/>
        </w:rPr>
        <w:t>Calidad Total (C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stas innovaciones conciernen tanto a la calidad como a los precios de los microproductos. Volveremos sobre estos aspectos más adelante porque hoy los turistas los tienen muy en cuenta. Y como sabemos, los precios son no solo los del microproducto sino también los precios más generales del macroproducto</w:t>
      </w:r>
      <w:r>
        <w:rPr>
          <w:rStyle w:val="FootnoteCharacters"/>
          <w:rStyle w:val="FootnoteAnchor"/>
          <w:rFonts w:cs="Arial" w:ascii="Arial" w:hAnsi="Arial"/>
          <w:szCs w:val="24"/>
        </w:rPr>
        <w:footnoteReference w:id="37"/>
      </w:r>
      <w:r>
        <w:rPr>
          <w:rFonts w:cs="Arial" w:ascii="Arial" w:hAnsi="Arial"/>
          <w:szCs w:val="24"/>
        </w:rPr>
        <w: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b/>
          <w:szCs w:val="24"/>
        </w:rPr>
        <w:t>¿Cómo han respondido los hoteles, cómo se enfrentan al cambio hacia una mayor competencia y hacia la necesidad de ofrecer un producto mejor en una competencia creciente de precios y relacionada con la eficiencia interna del negocio hotelero?</w:t>
      </w:r>
      <w:r>
        <w:rPr>
          <w:rFonts w:cs="Arial" w:ascii="Arial" w:hAnsi="Arial"/>
          <w:szCs w:val="24"/>
        </w:rPr>
        <w:t xml:space="preserve">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Las respuestas han llevado a una creciente fragmentación del mercado, a la introducción de más tecnología para reducir los costes, a la necesidad de hacer más inversiones en marketing, a nuevas inversiones financieras en producción y en mejoras de la calidad. Por consiguiente, todo ello lleva a una creciente competitividad. </w:t>
      </w:r>
      <w:r>
        <w:rPr>
          <w:rFonts w:cs="Arial" w:ascii="Arial" w:hAnsi="Arial"/>
          <w:b/>
          <w:szCs w:val="24"/>
        </w:rPr>
        <w:t xml:space="preserve">Las innovaciones en el producto hotelero, sin embargo, no dependen solo de la tecnología. Dependen también de las innovaciones del servicio, que son las que permiten elaborar un producto fantástico, material e inmaterial, escénico y técnico. </w:t>
      </w:r>
      <w:r>
        <w:rPr>
          <w:rFonts w:cs="Arial" w:ascii="Arial" w:hAnsi="Arial"/>
          <w:szCs w:val="24"/>
        </w:rPr>
        <w:t>Un hotel es una inversión enorme en edificios, equipamiento, en aparatos de creciente refinamiento mientras que la innovación también consiste en técnicas de control de costes para las inversiones en todas estas innovaciones. La innovación está relacionada con técnicas financieras y con los grandes riesgos que hay que afrontar para invertir en este producto</w:t>
      </w:r>
      <w:r>
        <w:rPr>
          <w:rStyle w:val="FootnoteCharacters"/>
          <w:rStyle w:val="FootnoteAnchor"/>
          <w:rFonts w:cs="Arial" w:ascii="Arial" w:hAnsi="Arial"/>
          <w:szCs w:val="24"/>
        </w:rPr>
        <w:footnoteReference w:id="38"/>
      </w:r>
      <w:r>
        <w:rPr>
          <w:rFonts w:cs="Arial" w:ascii="Arial" w:hAnsi="Arial"/>
          <w:szCs w:val="24"/>
        </w:rPr>
        <w: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b/>
          <w:szCs w:val="24"/>
        </w:rPr>
        <w:t xml:space="preserve">Pero hoy existe otra innovación que tiene que ver con el macroproducto turístico más que con el microproducto hotelero y que está relacionada con la búsqueda de la calidad. </w:t>
      </w:r>
      <w:r>
        <w:rPr>
          <w:rFonts w:cs="Arial" w:ascii="Arial" w:hAnsi="Arial"/>
          <w:szCs w:val="24"/>
        </w:rPr>
        <w:t xml:space="preserve">El concepto de calidad se mueve a diferente nivel y se combina con otros tópicos. </w:t>
      </w:r>
      <w:r>
        <w:rPr>
          <w:rFonts w:cs="Arial" w:ascii="Arial" w:hAnsi="Arial"/>
          <w:b/>
          <w:szCs w:val="24"/>
        </w:rPr>
        <w:t xml:space="preserve">La calidad se basa en la calidad de vida de los habitantes, en el bienestar de los huéspedes, en el respeto a la naturaleza y en el desarrollo económico regional. Calidad no es cantidad, la calidad tiene precio y no es un lujo porque el lujo no tiene precio. Una fuerte presión turística contra un producto concreto en un cierto destino puede llevar a acabar con el producto. </w:t>
      </w:r>
      <w:r>
        <w:rPr>
          <w:rFonts w:cs="Arial" w:ascii="Arial" w:hAnsi="Arial"/>
          <w:szCs w:val="24"/>
        </w:rPr>
        <w:t>A veces, por tanto, hay que hacer una elección, tenemos que determinar la tasa de saturación más allá de la cual no debemos aspirar a más cantidad. El impacto económico y social, la calidad de vida del pueblo, no como precio del final de esta elección de desarrollo, determinada por la compatibilidad del aumento relativo de la capacidad de la oferta</w:t>
      </w:r>
      <w:r>
        <w:rPr>
          <w:rStyle w:val="FootnoteCharacters"/>
          <w:rStyle w:val="FootnoteAnchor"/>
          <w:rFonts w:cs="Arial" w:ascii="Arial" w:hAnsi="Arial"/>
          <w:szCs w:val="24"/>
        </w:rPr>
        <w:footnoteReference w:id="39"/>
      </w:r>
      <w:r>
        <w:rPr>
          <w:rFonts w:cs="Arial" w:ascii="Arial" w:hAnsi="Arial"/>
          <w:szCs w:val="24"/>
        </w:rPr>
        <w:t xml:space="preserve">. </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Por otra parte, esto permite una elección política fundamental porque una elección cuantitativa hecha cuidadosamente influye en el retorno del turista. </w:t>
      </w:r>
      <w:r>
        <w:rPr>
          <w:rFonts w:cs="Arial" w:ascii="Arial" w:hAnsi="Arial"/>
          <w:b/>
          <w:szCs w:val="24"/>
        </w:rPr>
        <w:t xml:space="preserve">La fidelización, </w:t>
      </w:r>
      <w:r>
        <w:rPr>
          <w:rFonts w:cs="Arial" w:ascii="Arial" w:hAnsi="Arial"/>
          <w:szCs w:val="24"/>
        </w:rPr>
        <w:t xml:space="preserve">hoy de moda en los hoteles, no está ligada solamente a los hoteles en sí mismos sino también a los lugares en los que se localizan los hoteles. El cliente vuelve si la fidelización es correcta tanto a nivel del macro como del microproducto. La calidad de la producción determina un precio que afecta a la producción pero no solo a ésta. Es también el soporte de valores importantes. La calidad hay que conseguirla, no inventarla, debe ser estudiada y trabajada. </w:t>
      </w:r>
      <w:r>
        <w:rPr>
          <w:rFonts w:cs="Arial" w:ascii="Arial" w:hAnsi="Arial"/>
          <w:b/>
          <w:szCs w:val="24"/>
        </w:rPr>
        <w:t>La calidad ha de ser vista desde el punto de vista del consumidor, desde las expectativas ligadas a la motivación del consumo turístico. También debe ser vista desde la calidad de la oferta como una cuidadosa elección que solo puede aumentar con una política de desarrollo turístico global, integrada y racional.</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Hoy esta solución está ligada a la Calidad Total (CT). La CT procede de Japón y es el clásico método de producción utilizado en todo el mundo industrializado</w:t>
      </w:r>
      <w:r>
        <w:rPr>
          <w:rStyle w:val="FootnoteCharacters"/>
          <w:rStyle w:val="FootnoteAnchor"/>
          <w:rFonts w:cs="Arial" w:ascii="Arial" w:hAnsi="Arial"/>
          <w:szCs w:val="24"/>
        </w:rPr>
        <w:footnoteReference w:id="40"/>
      </w:r>
      <w:r>
        <w:rPr>
          <w:rFonts w:cs="Arial" w:ascii="Arial" w:hAnsi="Arial"/>
          <w:szCs w:val="24"/>
        </w:rPr>
        <w:t xml:space="preserve">. La CT es difícil de implantar en los servicios, y en particular en los servicios turísticos, porque este método equivale sobre todo a </w:t>
      </w:r>
      <w:r>
        <w:rPr>
          <w:rFonts w:cs="Arial" w:ascii="Arial" w:hAnsi="Arial"/>
          <w:b/>
          <w:szCs w:val="24"/>
        </w:rPr>
        <w:t>medición. Tanto en el macro como en el microproducto, la intangibilidad, la heterogeneidad y la inseparabilidad entre producción y consumo crean una estructura de difícil valoración</w:t>
      </w:r>
      <w:r>
        <w:rPr>
          <w:rStyle w:val="FootnoteCharacters"/>
          <w:rStyle w:val="FootnoteAnchor"/>
          <w:rFonts w:cs="Arial" w:ascii="Arial" w:hAnsi="Arial"/>
          <w:b/>
          <w:szCs w:val="24"/>
        </w:rPr>
        <w:footnoteReference w:id="41"/>
      </w:r>
      <w:r>
        <w:rPr>
          <w:rFonts w:cs="Arial" w:ascii="Arial" w:hAnsi="Arial"/>
          <w:b/>
          <w:szCs w:val="24"/>
        </w:rPr>
        <w:t>.</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Carol A. Reeves y David A. Bednar comparan la calidad con una sinfonía (1995). Estos autores afirman que la CT puede definirse como “un puntilloso respeto a las especificaciones” o “un compromiso para desbordar las expectativas del consumidor”. Pero existen una serie de dificultades en estas definiciones, sobre todo con respecto a las expectativas del turista. Por ello deben ser aplicadas de un modo especial a la industria de la hospitalidad, puesto que no puede conformarse solo a los dos criterios citados antes. Es cierto que hay algunos ouputs que son tangibles y estandarizados. Por ejemplo, la calidad de la construcción o el confort de los hoteles o algunos elementos de los restaurantes. Pero hay más dificultades para medir cuando estamos ante lo intangible, es decir, ante los servicios. No obstante, este tipo de procedimientos se aplica también a los hoteles. En particular, pensaríamos que el ejemplo del grupo Accord  ha sido seguido por la cadena Novotel desde 1986 (Haas 1994). El proceso de CT en los hoteles Accord comenzó con la formación del personal, intentando medir el progreso a través de lo que el grupo llama “visitantes misteriosos”, los inspectores que llegan a los hoteles y miden el progreso con los indicadores de calidad utilizados. Sin mediciones no puede hablarse de calidad. Hoy el porcentaje de conformidad, con respecto al proceso ejecutado, oscila entre el 94 y el 96%. Sin embargo, esto reconstruye los resultados relativos al mínimo básico que un consumidor espera. El siguiente paso es que el ratio precio – calidad, lo mismo que el proceso de la CT, se considere como un largo viaje, no como un situación de llegad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Pero  como ya hemos dicho, en la actualidad nosotros somos más sensibles al hecho de que no podemos alcanzar la CT sin abarcar también el destino. Quizás ayudados por la creación típicamente francesa del llamado “lugar turístico”, o quizás por lo que es – en nuestra modesta opinión – la mejor política pública aplicada en las últimas décadas a favor del desarrollo turístico, las medidas relacionadas con la CT tomadas en Francia desde 1988 con respecto al macroproducto (Barrère y Mouhourat 1994). En particular, este procedimiento comenzó en resorts turísticos de montaña para pasar más tarde a los resorts playeros (Danmas 1994, Soulat-Brunet 1994). Este tipo de experiencias, llevadas a cabo por las autoridades públicas, conduce a valiosas realizaciones con respecto a las dificultades con las que se tropieza y con los resultados obtenidos. Más allá de los diferentes aspectos fundamentales de este proceso, el punto principal radica en el diagnóstico del cliente y no en el del consultor, la implicación de los agentes turísticos del resort en seminarios y, finalmente, en la creación de un comité de calidad que establezca una serie de medidas correctivas y los programas correspondientes. Cinco años de este proceso llevaron a una serie de resultados con impactos tanto positivos como negativos. Los aspectos negativos tienen que ver con la dificultad de motivar a las autoridades locales, con el problema de las encuestas a consumidores y, en particular, con la dificultad de encontrar un lugar estable para los supervisores de calidad del resort, a qienes los franceses llaman “qualiticiens”. Los impactos positivos se relacionan  con la baja pero real sensibilización creciente de los diferentes agentes implicados, por la actuación de la concertación y por una reflexión en profundidad sobre el futuro del resort y por una serie de acciones concretas, por ejemplo, la calidad en la bienvenida, la redistribución de signos, etc. En conclusión, la competitividad de la macroproducción turística, con todas las características económicas y estructurales relacionadas con la satisfacción de las expectativas de los turistas al regresar a su casa, en una actividad en la que al menos el 50% de los consumidores se mueve por el boca a boca, muestra que más del 70% de las disfunciones existentes en los 60 planes de calidad franceses son de origen humano y no requieren grandes inversiones (Espaces 1994).</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Si bien los directores de hotel saben como luchar en el frente de los precios, la noción es menos conocida por las autoridades públicas, por lo que las ideas de competencia, leyes del mercado y sobre cómo llegar a ser menos provincianos fueron los primeros resultados de los planes de CT en Francia. Ya hemos dicho que resultó difícil aislar la función específica del qualiticien. Por ejemplo, en algunos resorts se dio preferencia al proceso de formación del grupo de supervisores más que a buscar un lugar para el qualiticien en cada resort. . El interés en este proceso nos lleva de nuevo a la configuración económica del macroproducto turístico. En otras palabras, la teoría global estandarizada de la calidad aporta soluciones posibles para los diferentes problemas locales de los resorts, su organización y las interrelaciones entre los actor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n un mundo en el que existen profundas tendencias soterradas y escasez de capital, y en el que el Estado ha de limitar su intervención tanto en términos de poderes públicos como de sus principales funciones, está claro que las relaciones existentes entre los sectores público y privado han de ser reexaminadas, remodeladas y re estudiadas. Esta reflexión produce  una cierta inestabilidad tanto en el micro como en el macroproducto. Tenemos que recordar que, hasta ahora, el Estado se responsabiliza de las infraestructuras y las superestructuras. Hace tiempo, en lo que afectaba a las empresas, existía abundancia de créditos de bajo interés. Está muy clara, salvo raras excepciones, la necesidad de calidad del macroproducto, no como una precondición de venta del microproducto sino como una condición de venta del producto turístico unitario</w:t>
      </w:r>
      <w:r>
        <w:rPr>
          <w:rStyle w:val="FootnoteCharacters"/>
          <w:rStyle w:val="FootnoteAnchor"/>
          <w:rFonts w:cs="Arial" w:ascii="Arial" w:hAnsi="Arial"/>
          <w:szCs w:val="24"/>
        </w:rPr>
        <w:footnoteReference w:id="42"/>
      </w:r>
      <w:r>
        <w:rPr>
          <w:rFonts w:cs="Arial" w:ascii="Arial" w:hAnsi="Arial"/>
          <w:szCs w:val="24"/>
        </w:rPr>
        <w:t>, lo que plantea al destino la necesidad de empezar a razonar y de comportarse como las empresas incluso aunque no lo sea</w:t>
      </w:r>
      <w:r>
        <w:rPr>
          <w:rStyle w:val="FootnoteCharacters"/>
          <w:rStyle w:val="FootnoteAnchor"/>
          <w:rFonts w:cs="Arial" w:ascii="Arial" w:hAnsi="Arial"/>
          <w:szCs w:val="24"/>
        </w:rPr>
        <w:footnoteReference w:id="43"/>
      </w:r>
      <w:r>
        <w:rPr>
          <w:rFonts w:cs="Arial" w:ascii="Arial" w:hAnsi="Arial"/>
          <w:szCs w:val="24"/>
        </w:rPr>
        <w:t>. Se trata de un problema que jugará un papel espectacular en el futuro del producto turístic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Pero no debemos limitarnos al ejemplo francés. Existe otro producto que ha experimentado cambios espectaculares en los últimos veinte años después de la dramática pérdida de calidad. Nos estamos refiriendo a Miami o al Gran Miami. La renovación del equipamiento urbano fue el origen  de la llegada de nuevos turistas y ha conducido a una floreciente demanda de segundas y terceras residencias</w:t>
      </w:r>
      <w:r>
        <w:rPr>
          <w:rStyle w:val="FootnoteCharacters"/>
          <w:rStyle w:val="FootnoteAnchor"/>
          <w:rFonts w:cs="Arial" w:ascii="Arial" w:hAnsi="Arial"/>
          <w:szCs w:val="24"/>
        </w:rPr>
        <w:footnoteReference w:id="44"/>
      </w:r>
      <w:r>
        <w:rPr>
          <w:rFonts w:cs="Arial" w:ascii="Arial" w:hAnsi="Arial"/>
          <w:szCs w:val="24"/>
        </w:rPr>
        <w:t>. Esto confirma que el tipo de necesidades de las que estamos tratando no está solo ligado al viejo continente ni exclusivamente a los productos maduro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jc w:val="left"/>
        <w:rPr/>
      </w:pPr>
      <w:r>
        <w:rPr>
          <w:rFonts w:cs="Arial" w:ascii="Arial" w:hAnsi="Arial"/>
          <w:b/>
          <w:szCs w:val="24"/>
        </w:rPr>
        <w:t>10. Construcción de la imagen global y realidad virtual (RV)</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Paul Slattery en su investigación sobre marcas hoteleras de los años noventa  comienza diciendo que “la marca es la iniciativa de mercado más exitosa del siglo XX” (Slattery 1991). Citando específicamente la marca hotelera y la franquicia tan estrechamente relacionadas, concluye: “En esencia, una empresa de franquicia hotelera es poco más que la propietaria de una marca hotelera, una central de reservas y otros servicios colectivos”. Si consideramos que las más grandes multinacionales, empezando por Holiday Inn, están franquiciadas, encontramos que la construcción de una imagen, incluso en el sector turístico, es la base del microproducto. Mucho más que en un contrato de gestión, también usado por las multinacionales hoteleras, en el que la compañía internacional gestiona el hotel muy a menudo a través de una franquicia, el resultado es simplemente un anteproyecto de franquicia. Por estas razones, muchos hoteles quieren pertenecer a una cadena y pagar un 4% de los beneficios por habitación por ello. La imagen del turismo juega por tanto un papel fundamental como en otros productos tales como Coca Cola o Marlboro</w:t>
      </w:r>
      <w:r>
        <w:rPr>
          <w:rStyle w:val="FootnoteCharacters"/>
          <w:rStyle w:val="FootnoteAnchor"/>
          <w:rFonts w:cs="Arial" w:ascii="Arial" w:hAnsi="Arial"/>
          <w:szCs w:val="24"/>
        </w:rPr>
        <w:footnoteReference w:id="45"/>
      </w:r>
      <w:r>
        <w:rPr>
          <w:rFonts w:cs="Arial" w:ascii="Arial" w:hAnsi="Arial"/>
          <w:szCs w:val="24"/>
        </w:rPr>
        <w:t>. El microproducto hotelero se vendió originariamente gracias a la imagen de marca. Esto es incluso más cierto porque frecuentemente es solo el nombre  lo  que une el hotel a la empresa, como acontece en Europa con los hoteles que no son lo mismo según algunas características, puesto que el edificio e incluso las especificaciones del tamaño de las habitaciones son diferentes. Esto acontece incluso más en el caso de asociaciones que forman cadenas horizontales sin propiedad simple. La dotación de una imagen para el microproducto es por tanto un vehículo fundamental de la comercialización y vent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n el pasado, la comercialización se hacía por medio de folletos y  de ordenadores, lo que tenía lugar de dos formas, con información sobre el destino y sobre el hotel,  pero hoy la información sobre viajes se hace por medio del monitor del ordenador. Hoy, con Internet tenemos una situación en la que el mismo usuario se encuentra en la misma dimensión y está inmerso en los datos. Por eso la RV llega a ser una experiencia multisensorial que permite a cada persona facilitar el acceso a dimensiones distintas a la nuestra. Esta novedad, que creemos que está solo en sus comienzos, es crucial para la construcción de la imagen turística y por lo tanto para la venta del producto turístico y es importante en lo que se refiere tanto al micro como al macroproducto. A través de la RV existe la posibilidad de la visualización y la inmersión en la experiencia y en interactividad (Williams y Hobson 1995). Hay algo más que el aspecto de instrumentalización que facilita el ordenador o, peor, el folleto, la estaticidad y la dificultad en las ventas y en la promoción de viajes. La RV permite una experiencia interactiva, y, sobre todo en el macroproducto, afianza al consumidor potencial con respecto a las connotaciones de calidad que son tan fundamentales para la venta del microproduct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Algunos tratadistas como Roger Cheong, se preguntan si la RV se convertirá o no en una amenaza virtual para los viajes  y el turismo (1995). Más aún, la RV, al facilitar una experiencia previa al viaje, permite por un lado al turista verificar la información y también tener una real, aunque solo virtualmente real, experiencia. Es por lo tanto una garantía de elección acertada muy valorada por el turista potencial. Esta última característica está confirmada por el alto porcentaje de boca a boca con respecto a la información ofrecida por los agentes profesionales. Aunque, por otra parte, el turista potencial puede ver disminuir el atractivo actual del viaje en la medida en que haya quedado satisfecho. Dudamos que tal posibilidad se presente ya que lo cierto es que la innovación es muy interesante para la construcción de una imagen global del destino, lo que permite al turista tener la seguridad y la información que necesita. Actualmente creemos que cuando la RV satisface al turista su interés en el viaje aumenta.</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No solo eso, la </w:t>
      </w:r>
      <w:r>
        <w:rPr>
          <w:rFonts w:cs="Arial" w:ascii="Arial" w:hAnsi="Arial"/>
          <w:b/>
          <w:szCs w:val="24"/>
        </w:rPr>
        <w:t>RV permite producir nuevos productos turísticos,</w:t>
      </w:r>
      <w:r>
        <w:rPr>
          <w:rFonts w:cs="Arial" w:ascii="Arial" w:hAnsi="Arial"/>
          <w:szCs w:val="24"/>
        </w:rPr>
        <w:t xml:space="preserve"> que serán populares con mayor facilidad, la creación de nuevos mix de mercado y nuevos segmentos de mercado para los turistas que desean descubrir nuevos destinos o vivir nuevas experiencias pero que, al mismo tiempo, desean tener seguridad en la elección del producto y sobre los precios. La construcción de una imagen de los destinos turísticos y la del producto hotelero con ayuda de la marca no es el único elemento al que puede contribuir la RV. Además, la RV puede contribuir a la construcción de la imagen del destino o de la localidad turística y del planeamiento. En particular, los desarrollos turísticos del futuro, reproducidos hoy solo en papel, especialmente teniendo en cuenta la capacidad de carga y el deterioro del medio ambiente y del ecosistema puede ser visualmente chequeado por medio de la efectividad de las medidas que se toman por la formulación de políticas, así como no destruir materias primas esenciales al elaborar el macroproducto turístico. Esto es solo el comienzo de lo que nosotros hemos ilustrado más arriba, pero al final del segundo milenio debemos saber que las precisiones hechas por los futurólogos para los últimos cuatro años se están cumpliendo. No hay duda de que serán nuevos e importantes componentes del turismo después del año 2000 (Kahn y Wiener 1967, Bell 1968).</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b/>
          <w:b/>
          <w:szCs w:val="24"/>
        </w:rPr>
      </w:pPr>
      <w:r>
        <w:rPr>
          <w:rFonts w:cs="Arial" w:ascii="Arial" w:hAnsi="Arial"/>
          <w:b/>
          <w:szCs w:val="24"/>
        </w:rPr>
        <w:t>11. Validez de las teorías económicas (del turismo)</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Al final de estos excursos y de la nueva teoría que hemos presentado y que, por otra parte, está justamente muy aceptada hoy incluso cuando hay teorías que no resaltan la </w:t>
      </w:r>
      <w:r>
        <w:rPr>
          <w:rFonts w:cs="Arial" w:ascii="Arial" w:hAnsi="Arial"/>
          <w:b/>
          <w:szCs w:val="24"/>
        </w:rPr>
        <w:t xml:space="preserve">especificidad </w:t>
      </w:r>
      <w:r>
        <w:rPr>
          <w:rFonts w:cs="Arial" w:ascii="Arial" w:hAnsi="Arial"/>
          <w:szCs w:val="24"/>
        </w:rPr>
        <w:t>del producto turístico ni la necesidad de su comercialización, tenemos que reexaminar algunas de las teorías aplicadas al turismo. El objetivo consiste aquí en comprobar si ellas siguen siendo válidas. En realidad, podemos darnos cuenta de que el concepto de turismo como actividad terciaria es una teoría completamente anticuada</w:t>
      </w:r>
      <w:r>
        <w:rPr>
          <w:rStyle w:val="FootnoteCharacters"/>
          <w:rStyle w:val="FootnoteAnchor"/>
          <w:rFonts w:cs="Arial" w:ascii="Arial" w:hAnsi="Arial"/>
          <w:szCs w:val="24"/>
        </w:rPr>
        <w:footnoteReference w:id="46"/>
      </w:r>
      <w:r>
        <w:rPr>
          <w:rFonts w:cs="Arial" w:ascii="Arial" w:hAnsi="Arial"/>
          <w:szCs w:val="24"/>
        </w:rPr>
        <w:t xml:space="preserve">. La aceptación de las cuentas satélite, los nuevos procedimientos estadísticos y los intereses de los investigadores han llevado a comprender que el turismo no puede ser confinado a una actividad terciaria y de servicios porque  no tiene ninguna de las características económicas o contenidos, a pesar del hecho de que es </w:t>
      </w:r>
      <w:r>
        <w:rPr>
          <w:rFonts w:cs="Arial" w:ascii="Arial" w:hAnsi="Arial"/>
          <w:b/>
          <w:szCs w:val="24"/>
        </w:rPr>
        <w:t>también una actividad terciaria y de servicios en su fase final.</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El turismo es ciertamente una actividad económica intensiva en capital y en trabajo. Es sin embargo también una </w:t>
      </w:r>
      <w:r>
        <w:rPr>
          <w:rFonts w:cs="Arial" w:ascii="Arial" w:hAnsi="Arial"/>
          <w:b/>
          <w:szCs w:val="24"/>
        </w:rPr>
        <w:t xml:space="preserve">actividad de servicio </w:t>
      </w:r>
      <w:r>
        <w:rPr>
          <w:rFonts w:cs="Arial" w:ascii="Arial" w:hAnsi="Arial"/>
          <w:szCs w:val="24"/>
        </w:rPr>
        <w:t>pero de las que exigen fuertes inversiones en estructura y equipamiento. La consideración de la actividad turística como un servicio y por tanto con bajo contenido tecnológico</w:t>
      </w:r>
      <w:r>
        <w:rPr>
          <w:rStyle w:val="FootnoteCharacters"/>
          <w:rStyle w:val="FootnoteAnchor"/>
          <w:rFonts w:cs="Arial" w:ascii="Arial" w:hAnsi="Arial"/>
          <w:szCs w:val="24"/>
        </w:rPr>
        <w:footnoteReference w:id="47"/>
      </w:r>
      <w:r>
        <w:rPr>
          <w:rFonts w:cs="Arial" w:ascii="Arial" w:hAnsi="Arial"/>
          <w:szCs w:val="24"/>
        </w:rPr>
        <w:t>, una de las características fundamentales por las que fue considerada una industria para ser exportada al Tercer Mundo, ha sido superada por las tendencias expuestas y por la necesidad de apoyarse en la gestión de la industria de la hospitalidad (Sessa 1972)</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A pesar de todo lo que hemos dicho, </w:t>
      </w:r>
      <w:r>
        <w:rPr>
          <w:rFonts w:cs="Arial" w:ascii="Arial" w:hAnsi="Arial"/>
          <w:b/>
          <w:szCs w:val="24"/>
        </w:rPr>
        <w:t xml:space="preserve">la continuidad entre el macro y el microproducto </w:t>
      </w:r>
      <w:r>
        <w:rPr>
          <w:rFonts w:cs="Arial" w:ascii="Arial" w:hAnsi="Arial"/>
          <w:szCs w:val="24"/>
        </w:rPr>
        <w:t xml:space="preserve">sitúa a los países económicamente avanzados en primera línea lo que significará en cualquier caso una intensa competencia entre ellos. La tendencia de los últimos 35 años no hace más que confirmar lo que acabamos de decir. </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l informe de la OCDE sobre empleo en turismo pone de manifiesto las dificultades del empleo en el sector desde el punto de vista de la calidad y como expectativas de sueldos y salarios (OCDE 1995, Keller 1995). Actualmente, este tipo de problemas no elimina la dramática situación del paro en los países económicamente avanzados de Europa, presionando a los gobiernos a ofrecer una posible solución a través del turismo y de otros servicios debido a los cambios estructurales en la producción y en los productos manufacturados (Weiermair 1995).</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b/>
          <w:szCs w:val="24"/>
        </w:rPr>
        <w:t xml:space="preserve">Hoy parece que la condición de abundancia de mano de obra, que fue la </w:t>
      </w:r>
      <w:r>
        <w:rPr>
          <w:rFonts w:cs="Arial" w:ascii="Arial" w:hAnsi="Arial"/>
          <w:b/>
          <w:i/>
          <w:szCs w:val="24"/>
        </w:rPr>
        <w:t>conditio sine qua non</w:t>
      </w:r>
      <w:r>
        <w:rPr>
          <w:rFonts w:cs="Arial" w:ascii="Arial" w:hAnsi="Arial"/>
          <w:b/>
          <w:szCs w:val="24"/>
        </w:rPr>
        <w:t xml:space="preserve">, unida a la no saturación de los lugares y a que podría haber ayudado a los nuevos destinos está siendo aplicada ahora en los países más avanzados. </w:t>
      </w:r>
      <w:r>
        <w:rPr>
          <w:rFonts w:cs="Arial" w:ascii="Arial" w:hAnsi="Arial"/>
          <w:szCs w:val="24"/>
        </w:rPr>
        <w:t>Probablemente debido a la baja cualificación de la mano de obra empleada en algunos sectores productivos de turismo</w:t>
      </w:r>
      <w:r>
        <w:rPr>
          <w:rStyle w:val="FootnoteCharacters"/>
          <w:rStyle w:val="FootnoteAnchor"/>
          <w:rFonts w:cs="Arial" w:ascii="Arial" w:hAnsi="Arial"/>
          <w:szCs w:val="24"/>
        </w:rPr>
        <w:footnoteReference w:id="48"/>
      </w:r>
      <w:r>
        <w:rPr>
          <w:rFonts w:cs="Arial" w:ascii="Arial" w:hAnsi="Arial"/>
          <w:szCs w:val="24"/>
        </w:rPr>
        <w:t xml:space="preserve"> existe la oportunidad de disminuir el exceso de mano de obra existente en estas naciones. También debemos tener en mente que en las mismas naciones, las condiciones de formación son mejores, lo que lleva a un mejoramiento de la calidad del microproducto y no a su degeneración.</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Pero esto no es todo. Hay ciertos factores de competitividad de la producción turística que debe unirse con otra serie de elementos ligados a las características de la demanda turística. </w:t>
      </w:r>
      <w:r>
        <w:rPr>
          <w:rFonts w:cs="Arial" w:ascii="Arial" w:hAnsi="Arial"/>
          <w:b/>
          <w:szCs w:val="24"/>
        </w:rPr>
        <w:t>La demanda turística ha sido siempre considerada como una demanda con alta elasticidad</w:t>
      </w:r>
      <w:r>
        <w:rPr>
          <w:rStyle w:val="FootnoteCharacters"/>
          <w:rStyle w:val="FootnoteAnchor"/>
          <w:rFonts w:cs="Arial" w:ascii="Arial" w:hAnsi="Arial"/>
          <w:b/>
          <w:szCs w:val="24"/>
        </w:rPr>
        <w:footnoteReference w:id="49"/>
      </w:r>
      <w:r>
        <w:rPr>
          <w:rFonts w:cs="Arial" w:ascii="Arial" w:hAnsi="Arial"/>
          <w:b/>
          <w:szCs w:val="24"/>
        </w:rPr>
        <w:t xml:space="preserve">, concentración estacional e inestabilidad junto con crisis económicas y sociales de diferentes tipos y dimensiones. Esta teoría, a pesar del hecho de que no es aplicada a muchos destinos en algunos países, es todavía completamente válida, sobre todo si es considerada con precaución teniendo en cuenta los factores que pueden estar involucrados. </w:t>
      </w:r>
      <w:r>
        <w:rPr>
          <w:rFonts w:cs="Arial" w:ascii="Arial" w:hAnsi="Arial"/>
          <w:szCs w:val="24"/>
        </w:rPr>
        <w:t xml:space="preserve">En particular, creemos que, dada la concentración de los excesos de demanda y teniendo en cuenta la elaboración del macroproducto, no solo la de hoteles, debe ser ampliado el concepto de elasticidad. </w:t>
      </w:r>
      <w:r>
        <w:rPr>
          <w:rFonts w:cs="Arial" w:ascii="Arial" w:hAnsi="Arial"/>
          <w:b/>
          <w:szCs w:val="24"/>
        </w:rPr>
        <w:t>Antes que la elasticidad a los precios de estancia está la elasticidad a los precios del transporte que son más bajos hoy a causa de la desregulación. Esto se comporta como un contrapeso de lo que parece una característica negativa de los destinos intercontinentales. Al mismo tiempo, las nuevas tecnologías facilitan soluciones para los problemas ligados con la rigidez de la demanda con respecto a la elasticidad de demanda tanto con la integración diagonal como con las nuevas tecnologías descubiertas y con las cadenas internacionales. Esto es particularmente cierto gracias a las franquicias, que no requieren capital y permiten aplicarlas cuando aumenta la demanda, con lo que se supera la rigidez de la oferta.</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Ciertas particularidades se presentan todavía en este tipo de producción tanto a nivel macro como micro. </w:t>
      </w:r>
      <w:r>
        <w:rPr>
          <w:rFonts w:cs="Arial" w:ascii="Arial" w:hAnsi="Arial"/>
          <w:b/>
          <w:szCs w:val="24"/>
        </w:rPr>
        <w:t>Las características de las antiguas teorías de la rigidez de oferta y elasticidad de demanda permanecen pero han de ser adaptadas a lo que es hoy la naturaleza específica de la producción turística y la específica naturaleza del mercado turístico, que es completamente original.</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 xml:space="preserve">En la amplia bibliografía que hemos consultado para preparar este trabajo nos hemos encontrado con teorías menos válidas que no tienen en cuenta algunos aspectos. Estamos cada vez más convencidos de que teorías como la de la elasticidad no pueden ser aplicadas más que al precio del hotel o al PIB, incluso si, como es sabido, en el caso de que el signo algebraico se invierta y el del PIB  se mantenga en un cierto valor neto, lo que es frecuentemente olvidado por los agentes y las autoridades turísticas y por los turistólogos. </w:t>
      </w:r>
      <w:r>
        <w:rPr>
          <w:rFonts w:cs="Arial" w:ascii="Arial" w:hAnsi="Arial"/>
          <w:b/>
          <w:szCs w:val="24"/>
        </w:rPr>
        <w:t>La validez de la vieja teoría de la oferta y la demanda turística no sirve para explicar mas que el 75% de la micro oferta mundial, la cual podría haber desaparecido o mantenerse en el nivel de las empresas pequeñas y medianas que sobreviven gracias al oligopolio de oferta de destinos singulares.</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b/>
          <w:szCs w:val="24"/>
        </w:rPr>
        <w:t>Esto no significa que las restantes innovaciones de dirección, tecnológicas y financieras, no permitan enfrentarse a un aumento de la competitividad en todos los mercados, obviamente en interés de los mismos turistas.</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b/>
          <w:szCs w:val="24"/>
        </w:rPr>
        <w:t xml:space="preserve">La tercera característica de la demanda - la inestabilidad – queda por tanto confirmada o, mejor, puesta de relieve, por la teoría del macroproducto turístico considerado como producto único. Los países con riesgos de guerra y de criminalidad, problemas sociales, complicaciones de transporte  y otros problemas no son bien aceptados por el turista, y en consecuencia, los países donde existe criminalidad son totalmente rechazados. En lo que se refiere a la elasticidad de demanda, se trata de un factor fundamental que está más relacionado con los precios del macroproducto que con los del hotel, aunque hay excepciones. En otras palabras, el hotel es un elemento importante pero solo es una parte del precio global pagado por el turista. Por ello, el precio del hotel ha de ser tenido en cuenta para calcular el índice de precios al consumidor y como parte del coste de la vida en numerosos países. Este es un factor fundamental para las ventajas o desventajas del turista en un país donde los precios tienen un alto nivel o una moneda fuerte con respecto a otras monedas. En este caso entra en juego el ratio fundamental de la elasticidad de la demanda. Las discusiones sobre el alto valor y la gran contribución del turismo olvidan que este factor tan sencillo debe ser relacionado con la tendencia general de los precios. </w:t>
      </w:r>
      <w:r>
        <w:rPr>
          <w:rFonts w:cs="Arial" w:ascii="Arial" w:hAnsi="Arial"/>
          <w:szCs w:val="24"/>
        </w:rPr>
        <w:t xml:space="preserve">En el caso de Francia, </w:t>
      </w:r>
      <w:r>
        <w:rPr>
          <w:rFonts w:cs="Arial" w:ascii="Arial" w:hAnsi="Arial"/>
          <w:b/>
          <w:szCs w:val="24"/>
        </w:rPr>
        <w:t xml:space="preserve">este factor debe ser relacionado también con la tasa de desempleo. </w:t>
      </w:r>
      <w:r>
        <w:rPr>
          <w:rFonts w:cs="Arial" w:ascii="Arial" w:hAnsi="Arial"/>
          <w:szCs w:val="24"/>
        </w:rPr>
        <w:t>Francia puede tener una moneda fuerte pero tiene también una alta tasa de desempleo y lo mismo ocurre en Alemania. Obviamente, esto traerá problemas en estos países tanto para la demanda de turismo interna como para la demanda de turismo exterior.</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Además, en este caso, la demanda interna de estos países con monedas fuertes se enfrentará con grandes dificultades para llevar a cabo el consumo turístico en tales país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Está claro que ni podemos ni deseamos describir aquí muchos de los ejemplos disponibles pero sí quisiéramos citar alguno destacando que, debido a los acostumbrados retrasos en las estadísticas de turismo que son conocidos por todos nosotros, algunos de los datos que nosotros hemos manejado son estimaciones, otros proyecciones y, finalmente, lo hay que son genuinamente estadístico. (OMT 1996, EIU 1995, OMT 1995)</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Es aconsejable citar el caso de Italia, cuyos ingresos por turismo internacional han rebasado los 21 billones de dólares en 1992. Al final del verano del citado año, Italia tomó la decisión de devaluar sustancialmente la lira  abandonando el marco monetario europeo. Debemos esperar un </w:t>
      </w:r>
      <w:r>
        <w:rPr>
          <w:rFonts w:cs="Arial" w:ascii="Arial" w:hAnsi="Arial"/>
          <w:b/>
          <w:szCs w:val="24"/>
        </w:rPr>
        <w:t>plazo de tiempo</w:t>
      </w:r>
      <w:r>
        <w:rPr>
          <w:rFonts w:cs="Arial" w:ascii="Arial" w:hAnsi="Arial"/>
          <w:szCs w:val="24"/>
        </w:rPr>
        <w:t xml:space="preserve"> en la demanda turística para tener en cuenta el descenso en los precios turísticos debido a la devaluación de la moneda en diferentes países. La devaluación tuvo lugar a fines de septiembre de 1992, es decir, al final de la temporada turística. Los turistas extranjeros que fueron a Italia este año se encontraron con una lira reevaluada y unos precios turísticos que desbordaban el margen de mercado en términos de calidad – precio. Por otra parte, por razones similares, los turistas italianos que fueron al extranjero gastaron desde 11 billones de dólares  a más de 16 billones de dólares de 1991 a 1992, un aumento asombroso, de más del 50 % en un año.</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Si el 50% de los turistas se mueve por el boca a boca, el impacto negativo afectó solo al periodo de 1993, particularmente para aquellos países próximos a Italia con una moneda fuerte en los que las vacaciones son planificadas en los meses de otoño. Debido a este mismo factor, los hábitos de los italianos que deciden sus vacaciones en el último minuto fueron completamente diferent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En 1993, la demanda turística interna disminuyó solo ligeramente, mientras que la demanda exterior, con gastos por debajo de los 3 billones de dólares, cayó en un 25%. En 1994, el impacto positivo de la devaluación de la lira fue completamente verificado y los resultados fueron claros e incontrovertibles: las ventas interiores subieron a 3 billones de liras con un incremento del más del 15%, mientras las ventas en el exterior, con un descenso superior a 1 billón de dólares, disminuyeron en más del 8%.</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t>En 1994 la lira continuó su tendencia a la depreciación. Como resultado, en 1995, las ventas en el interior aumentaron en otros 4 billones de dólares con un aumento del 13%.</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b/>
          <w:b/>
          <w:szCs w:val="24"/>
        </w:rPr>
      </w:pPr>
      <w:r>
        <w:rPr>
          <w:rFonts w:cs="Arial" w:ascii="Arial" w:hAnsi="Arial"/>
          <w:b/>
          <w:szCs w:val="24"/>
        </w:rPr>
        <w:t>¿Qué explicación puede haber para estas tendencias divergentes entre las ventas dentro y fuera de las fronteras que no dependen de la elasticidad de la demanda con respecto a los precios y al aumento del PIB?</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b/>
          <w:szCs w:val="24"/>
        </w:rPr>
        <w:t>¿Qué confirmación posterior es que esta elasticidad, incluso más que a los precios del microproducto siga a la del macroproducto, que no forma parte de los agentes económicos del turismo?</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Países tales como Austria y Suiza han experimentado una tendencia diferente. El chilín y el franco están continuamente apreciándose con respecto a otras monedas, con el agravante para el franco suizo de que no solo es una moneda refugio sino también ajena a la Unión Europea y por tanto no puede mantener los parámetros fijados por la Unión. Durante años recientes los dos países han sufrido continuos descensos en los ingresos por turismo. En lo que concierne a Austria, a lo largo del mismo periodo ha habido una clara tendencia de año en año al decrecimiento de los ingresos internacionales (Travel Industry Monitor 1996) El resultado ha sido unas pérdidas de más de 2 billones de dólares durante el mismo periodo que hemos visto para Italia, una tendencia neta a la caída, alcanzando el 5% entre 1994 y 1995. Esto mismo es lo que ocurrió en el caso de Suiza, donde hubo también un descenso de más de 7.400 millones de dólares a 7.250 millones de dólares durante los años de 1992 a 1995 (Travel Industry Monitor 1996). Esta caída fue incluso mayor en Suiza debido a la apreciación del franco con respecto al dólar. Por eso hubo una disminución en los ingresos de más del 4% entre 1994 y 1995.</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 xml:space="preserve">Este tipo de tendencias, en la que los esfuerzos de los operadores están fuertemente limitados con respecto a las tendencias de las macromagnitudes económicas, está también confirmada por las estimaciones del turismo en 1996, unidas al aumento del PIB en términos reales y de los precios al consumo (Shundich 1996). Esto también es parte de la evolución general </w:t>
      </w:r>
      <w:r>
        <w:rPr>
          <w:rFonts w:cs="Arial" w:ascii="Arial" w:hAnsi="Arial"/>
          <w:b/>
          <w:szCs w:val="24"/>
        </w:rPr>
        <w:t xml:space="preserve">porque al margen del desempleo que ya hemos analizado, si tenemos una tendencia atípica, por ejemplo, la de los precios al consumo mayor que la del PIB en términos reales, nos estamos enfrentando a un deterioro del poder de compra de los salarios reales, como ya ha ocurrido, y a una consecuente reducción de la demanda interna. Mientras tanto, por un lado, una vez más de acuerdo con la teoría de la elasticidad, tiene que haber un interés de los ciudadanos por estos países, en los que pueden adquirir un producto exterior más barato. </w:t>
      </w:r>
      <w:r>
        <w:rPr>
          <w:rFonts w:cs="Arial" w:ascii="Arial" w:hAnsi="Arial"/>
          <w:szCs w:val="24"/>
        </w:rPr>
        <w:t>La tendencia en 1996, por ejemplo, parece ser negativa para los Estados Unidos, donde hay una previsión de aumento del 3% de los precios con respecto al 2,6% de incremento del PIB en términos reales. Lo mismo sucede en Italia, donde la relación es casi del doble (2,6% del PIB y 4,5% de los precios al consumo), en España (3,1% y 4,3%) y en el Reino Unido (2,7% y 3,1%).</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b/>
          <w:szCs w:val="24"/>
        </w:rPr>
        <w:t>Todo esto nos hace reflexionar sobre la importancia de la teoría de la actividad turística, aunque deberíamos recordar que una teoría no es válida para siempre sino que debe ser continuamente revisada con respecto a la evolución de las naciones y las sociedades</w:t>
      </w:r>
      <w:r>
        <w:rPr>
          <w:rStyle w:val="FootnoteCharacters"/>
          <w:rStyle w:val="FootnoteAnchor"/>
          <w:rFonts w:cs="Arial" w:ascii="Arial" w:hAnsi="Arial"/>
          <w:b/>
          <w:szCs w:val="24"/>
        </w:rPr>
        <w:footnoteReference w:id="50"/>
      </w:r>
      <w:r>
        <w:rPr>
          <w:rFonts w:cs="Arial" w:ascii="Arial" w:hAnsi="Arial"/>
          <w:b/>
          <w:szCs w:val="24"/>
        </w:rPr>
        <w:t>.</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b/>
          <w:szCs w:val="24"/>
        </w:rPr>
        <w:t>12. Conclusiones</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b/>
          <w:szCs w:val="24"/>
        </w:rPr>
        <w:t>Una sociedad basada en la información se fundamenta en un valor añadido en conocimiento. Nos encontramos en los umbrales de una sociedad del pensamiento y el turismo aspira a un replanteamiento y remodelación. Las diferentes tendencias que nosotros hemos tratado de poner de manifiesto deben ser tenidas en cuenta si queremos que beneficien a las sociedades y pueblos involucrados.</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No es preferible que las autoridades públicas que aprueban las políticas de desarrollo que serán aplicadas a este fenómeno fueran conscientes de las dimensiones de la actividad porque la investigación les dotara de las herramientas necesarias para operar?</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No es más fácil difundir los conocimientos de las decisiones que han de tomar estas autoridades si hubiera primero una racionalización de las líneas de la política a ser adoptada gracias a la racionalización de los aspectos que espera la acción?</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Por otra parte, ¿podría avanzar la investigación si los empresarios sintieran la necesidad de una profunda racionalización de los hechos y acciones que han de ser realizados? Como puede deducirse de esta breve revisión de los principales problemas que obstaculizan el turismo, la lentitud de la concienciación de las autoridades públicas con respecto a la actividad turística ha tenido un efecto negativo en varias direcciones de factores económicos y políticos sobre poblaciones enteras y sobre aspectos medioambientales con respecto a un mejor uso de esta actividad típica de las sociedades posindustriale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b/>
          <w:szCs w:val="24"/>
        </w:rPr>
        <w:t>Después están también los problemas relacionados con las principales ramas de investigación que todavía han de ser abordadas, por ejemplo, los problemas tanto de la investigación básica como de la investigación aplicada de las diferentes ramas de las ciencias sociales. Hay que conseguir un equilibrio entre la investigación teórica y la empírica, y este equilibrio hay que conseguirlo entre la investigación de problemas acuciantes, urgentes y concretos a corto plazo y los problemas a largo plazo que son más complejos que los aspectos meramente contingentes. Las demoras en esta concienciación han determinado serias demoras en la instrumentalización de la misma concienciación.</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b/>
          <w:szCs w:val="24"/>
        </w:rPr>
        <w:t xml:space="preserve">En orden a adoptar una posición para sistematizar el estudio del turismo, es necesario haber alcanzado un cierto nivel de madurez en la metodología de la investigación y por tanto haber alcanzado un conocimiento avanzado para poder comunicar esta actividad a otros investigadores a través de la formulación de una teoría o para facilitar una investigación experimental o aplicada y proceder a posteriores descubrimientos. </w:t>
      </w:r>
      <w:r>
        <w:rPr>
          <w:rFonts w:cs="Arial" w:ascii="Arial" w:hAnsi="Arial"/>
          <w:szCs w:val="24"/>
        </w:rPr>
        <w:t>Solo a través de este tipo de investigaciones avanzadas es posible comunicar la investigación a un nivel didáctico y, consecuentemente, crear las premisas para una posterior investigación de los diferentes aspectos del turismo buscados en su gestión y en su desarrollo</w:t>
      </w:r>
      <w:r>
        <w:rPr>
          <w:rStyle w:val="FootnoteCharacters"/>
          <w:rStyle w:val="FootnoteAnchor"/>
          <w:rFonts w:cs="Arial" w:ascii="Arial" w:hAnsi="Arial"/>
          <w:szCs w:val="24"/>
        </w:rPr>
        <w:footnoteReference w:id="51"/>
      </w:r>
      <w:r>
        <w:rPr>
          <w:rFonts w:cs="Arial" w:ascii="Arial" w:hAnsi="Arial"/>
          <w:szCs w:val="24"/>
        </w:rPr>
        <w: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szCs w:val="24"/>
        </w:rPr>
        <w:t>La falta de una base teórica necesaria para trasladarla a la educación y a la enseñanza del turismo ha llevado a una carencia de gestores. La necesidad en los aspectos prácticos presionó para tenerla en cuenta, en particular en el bien definido campo de los principales agentes del sector turístico, como la industria hotelera y las agencias de viajes, y por ello ha habido una rápida respuesta a la necesidad de formación en estos campos específicos. Y por ello, en vez de crear gestores, hombres de acción y hombres de pensamiento, se puso el énfasis en crear técnicos capaces de llevar a cabo estas tareas como si estos negocios fueran cajas vacías que no requieren hombres capaces de reflexionar y cómo llevar a cabo la acción</w:t>
      </w:r>
      <w:r>
        <w:rPr>
          <w:rStyle w:val="FootnoteCharacters"/>
          <w:rStyle w:val="FootnoteAnchor"/>
          <w:rFonts w:cs="Arial" w:ascii="Arial" w:hAnsi="Arial"/>
          <w:szCs w:val="24"/>
        </w:rPr>
        <w:footnoteReference w:id="52"/>
      </w:r>
      <w:r>
        <w:rPr>
          <w:rFonts w:cs="Arial" w:ascii="Arial" w:hAnsi="Arial"/>
          <w:szCs w:val="24"/>
        </w:rPr>
        <w:t>.</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pPr>
      <w:r>
        <w:rPr>
          <w:rFonts w:cs="Arial" w:ascii="Arial" w:hAnsi="Arial"/>
          <w:b/>
          <w:szCs w:val="24"/>
        </w:rPr>
        <w:t>Este problema es incluso más serio porque se refiere a una actividad productiva que está extremadamente fragmentada y escasamente coordinada, un macroproducto complejo que constituye el producto de una nación entera porque, una vez más, nos estamos refiriendo al crecimiento de una nación entera, y por tanto no se limita el problema a un producto específico, o a un sector específico, sino que se refiere a un producto que es una agregación de productos, servicios y actividades, a un desarrollo que es la agregación de muchas actividades</w:t>
      </w:r>
      <w:r>
        <w:rPr>
          <w:rStyle w:val="FootnoteCharacters"/>
          <w:rStyle w:val="FootnoteAnchor"/>
          <w:rFonts w:cs="Arial" w:ascii="Arial" w:hAnsi="Arial"/>
          <w:b/>
          <w:szCs w:val="24"/>
        </w:rPr>
        <w:footnoteReference w:id="53"/>
      </w:r>
      <w:r>
        <w:rPr>
          <w:rFonts w:cs="Arial" w:ascii="Arial" w:hAnsi="Arial"/>
          <w:b/>
          <w:szCs w:val="24"/>
        </w:rPr>
        <w:t>.</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rFonts w:ascii="Arial" w:hAnsi="Arial" w:cs="Arial"/>
          <w:b/>
          <w:b/>
          <w:szCs w:val="24"/>
        </w:rPr>
      </w:pPr>
      <w:r>
        <w:rPr>
          <w:rFonts w:cs="Arial" w:ascii="Arial" w:hAnsi="Arial"/>
          <w:b/>
          <w:szCs w:val="24"/>
        </w:rPr>
        <w:t>¿Existe alguna institución pública que se haga cargo de todo esto con buenos administradores?</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b/>
          <w:szCs w:val="24"/>
        </w:rPr>
        <w:t>Sin embargo, la teoría continúa avanzando y en ocasiones ha anticipado incluso aquellos elementos básicos que faltan en la investigación y que surge de la intuición de los estudiosos.</w:t>
      </w:r>
    </w:p>
    <w:p>
      <w:pPr>
        <w:pStyle w:val="Textoindependiente3"/>
        <w:spacing w:lineRule="auto" w:line="360"/>
        <w:rPr>
          <w:rFonts w:ascii="Arial" w:hAnsi="Arial" w:cs="Arial"/>
          <w:b/>
          <w:b/>
          <w:szCs w:val="24"/>
        </w:rPr>
      </w:pPr>
      <w:r>
        <w:rPr>
          <w:rFonts w:cs="Arial" w:ascii="Arial" w:hAnsi="Arial"/>
          <w:b/>
          <w:szCs w:val="24"/>
        </w:rPr>
      </w:r>
    </w:p>
    <w:p>
      <w:pPr>
        <w:pStyle w:val="Textoindependiente3"/>
        <w:spacing w:lineRule="auto" w:line="360"/>
        <w:rPr/>
      </w:pPr>
      <w:r>
        <w:rPr>
          <w:rFonts w:cs="Arial" w:ascii="Arial" w:hAnsi="Arial"/>
          <w:szCs w:val="24"/>
        </w:rPr>
        <w:t>Para concluir nos gustaría recordar que la actividad turística estalló en la década de los 60 con las sociedades industrializadas y se desarrolló como un fenómeno típico de las sociedades posindustriales, que es lo mismo que decir de las sociedades situadas entre el pasado y el presente (nos referimos al pasado de hace tres décadas, por supuesto). El turismo será recordado como un fenómeno característico de las sociedades posindustriales llamadas también sociedades de la información que aparecen en los umbrales del año 2000.</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jc w:val="left"/>
        <w:rPr>
          <w:rFonts w:ascii="Arial" w:hAnsi="Arial" w:cs="Arial"/>
          <w:b/>
          <w:b/>
          <w:szCs w:val="24"/>
          <w:lang w:val="fr-FR"/>
        </w:rPr>
      </w:pPr>
      <w:r>
        <w:rPr>
          <w:rFonts w:cs="Arial" w:ascii="Arial" w:hAnsi="Arial"/>
          <w:b/>
          <w:szCs w:val="24"/>
          <w:lang w:val="fr-FR"/>
        </w:rPr>
        <w:t>Referencias bibliográficas</w:t>
      </w:r>
    </w:p>
    <w:p>
      <w:pPr>
        <w:pStyle w:val="Textoindependiente3"/>
        <w:spacing w:lineRule="auto" w:line="360"/>
        <w:jc w:val="left"/>
        <w:rPr>
          <w:rFonts w:ascii="Arial" w:hAnsi="Arial" w:cs="Arial"/>
          <w:b/>
          <w:b/>
          <w:szCs w:val="24"/>
          <w:lang w:val="fr-FR"/>
        </w:rPr>
      </w:pPr>
      <w:r>
        <w:rPr>
          <w:rFonts w:cs="Arial" w:ascii="Arial" w:hAnsi="Arial"/>
          <w:b/>
          <w:szCs w:val="24"/>
          <w:lang w:val="fr-FR"/>
        </w:rPr>
      </w:r>
    </w:p>
    <w:p>
      <w:pPr>
        <w:pStyle w:val="Textoindependiente3"/>
        <w:spacing w:lineRule="auto" w:line="360"/>
        <w:rPr/>
      </w:pPr>
      <w:r>
        <w:rPr>
          <w:rFonts w:cs="Arial" w:ascii="Arial" w:hAnsi="Arial"/>
          <w:szCs w:val="24"/>
          <w:lang w:val="fr-FR"/>
        </w:rPr>
        <w:t>Abric D., 1995 : L’avenir appartient aux rèseaux de distribution, en Distribution des produits touristiques. Le Cahiers Espaces. Vol. 44. Diciembre. Paris</w:t>
      </w:r>
    </w:p>
    <w:p>
      <w:pPr>
        <w:pStyle w:val="Textoindependiente3"/>
        <w:spacing w:lineRule="auto" w:line="360"/>
        <w:rPr>
          <w:rFonts w:ascii="Arial" w:hAnsi="Arial" w:cs="Arial"/>
          <w:szCs w:val="24"/>
          <w:lang w:val="fr-FR"/>
        </w:rPr>
      </w:pPr>
      <w:r>
        <w:rPr>
          <w:rFonts w:cs="Arial" w:ascii="Arial" w:hAnsi="Arial"/>
          <w:szCs w:val="24"/>
          <w:lang w:val="fr-FR"/>
        </w:rPr>
      </w:r>
    </w:p>
    <w:p>
      <w:pPr>
        <w:pStyle w:val="Textoindependiente3"/>
        <w:spacing w:lineRule="auto" w:line="360"/>
        <w:rPr/>
      </w:pPr>
      <w:r>
        <w:rPr>
          <w:rFonts w:cs="Arial" w:ascii="Arial" w:hAnsi="Arial"/>
          <w:szCs w:val="24"/>
          <w:lang w:val="fr-FR"/>
        </w:rPr>
        <w:t>Barriére M. and Mauhourat., 1994 : Demarche qualite á Cauterets : la collectivité donne l’exemple. Espace. Nº 41. Enero- febrero</w:t>
      </w:r>
    </w:p>
    <w:p>
      <w:pPr>
        <w:pStyle w:val="Textoindependiente3"/>
        <w:spacing w:lineRule="auto" w:line="360"/>
        <w:rPr>
          <w:rFonts w:ascii="Arial" w:hAnsi="Arial" w:cs="Arial"/>
          <w:szCs w:val="24"/>
          <w:lang w:val="fr-FR"/>
        </w:rPr>
      </w:pPr>
      <w:r>
        <w:rPr>
          <w:rFonts w:cs="Arial" w:ascii="Arial" w:hAnsi="Arial"/>
          <w:szCs w:val="24"/>
          <w:lang w:val="fr-FR"/>
        </w:rPr>
      </w:r>
    </w:p>
    <w:p>
      <w:pPr>
        <w:pStyle w:val="Textoindependiente3"/>
        <w:spacing w:lineRule="auto" w:line="360"/>
        <w:rPr/>
      </w:pPr>
      <w:r>
        <w:rPr>
          <w:rFonts w:cs="Arial" w:ascii="Arial" w:hAnsi="Arial"/>
          <w:szCs w:val="24"/>
          <w:lang w:val="fr-FR"/>
        </w:rPr>
        <w:t xml:space="preserve">Baretje, R., 1968 : Le mouvement de concentration dans le turisme moderne. AIEST, en Problemes actuels de l’economie des entreprises touristiques. Vol. 9. </w:t>
      </w:r>
      <w:r>
        <w:rPr>
          <w:rFonts w:cs="Arial" w:ascii="Arial" w:hAnsi="Arial"/>
          <w:szCs w:val="24"/>
          <w:lang w:val="en-GB"/>
        </w:rPr>
        <w:t>Berna</w:t>
      </w:r>
    </w:p>
    <w:p>
      <w:pPr>
        <w:pStyle w:val="Textoindependiente3"/>
        <w:spacing w:lineRule="auto" w:line="360"/>
        <w:rPr>
          <w:rFonts w:ascii="Arial" w:hAnsi="Arial" w:cs="Arial"/>
          <w:szCs w:val="24"/>
          <w:lang w:val="en-GB"/>
        </w:rPr>
      </w:pPr>
      <w:r>
        <w:rPr>
          <w:rFonts w:cs="Arial" w:ascii="Arial" w:hAnsi="Arial"/>
          <w:szCs w:val="24"/>
          <w:lang w:val="en-GB"/>
        </w:rPr>
      </w:r>
    </w:p>
    <w:p>
      <w:pPr>
        <w:pStyle w:val="Textoindependiente3"/>
        <w:spacing w:lineRule="auto" w:line="360"/>
        <w:rPr>
          <w:rFonts w:ascii="Arial" w:hAnsi="Arial" w:cs="Arial"/>
          <w:szCs w:val="24"/>
          <w:lang w:val="en-GB"/>
        </w:rPr>
      </w:pPr>
      <w:r>
        <w:rPr>
          <w:rFonts w:cs="Arial" w:ascii="Arial" w:hAnsi="Arial"/>
          <w:szCs w:val="24"/>
          <w:lang w:val="en-GB"/>
        </w:rPr>
        <w:t>Bell, D., 1968: Prospective del XXI seccolo. Mondadori. Milán</w:t>
      </w:r>
    </w:p>
    <w:p>
      <w:pPr>
        <w:pStyle w:val="Textoindependiente3"/>
        <w:spacing w:lineRule="auto" w:line="360"/>
        <w:rPr>
          <w:rFonts w:ascii="Arial" w:hAnsi="Arial" w:cs="Arial"/>
          <w:szCs w:val="24"/>
          <w:lang w:val="en-GB"/>
        </w:rPr>
      </w:pPr>
      <w:r>
        <w:rPr>
          <w:rFonts w:cs="Arial" w:ascii="Arial" w:hAnsi="Arial"/>
          <w:szCs w:val="24"/>
          <w:lang w:val="en-GB"/>
        </w:rPr>
      </w:r>
    </w:p>
    <w:p>
      <w:pPr>
        <w:pStyle w:val="Textoindependiente3"/>
        <w:spacing w:lineRule="auto" w:line="360"/>
        <w:rPr/>
      </w:pPr>
      <w:r>
        <w:rPr>
          <w:rFonts w:cs="Arial" w:ascii="Arial" w:hAnsi="Arial"/>
          <w:szCs w:val="24"/>
          <w:lang w:val="en-GB"/>
        </w:rPr>
        <w:t xml:space="preserve">Camisón, C. Bigné, E. and Monfort, M., 1994: The Spanish tourism industry : analysis of its strategies and the efficaty and achievement gaines for them, en Seaton A. V. and others (eds.) Tourism the srares of the arts. John Wiley and Sons Ltd. </w:t>
      </w:r>
      <w:r>
        <w:rPr>
          <w:rFonts w:cs="Arial" w:ascii="Arial" w:hAnsi="Arial"/>
          <w:szCs w:val="24"/>
          <w:lang w:val="fr-FR"/>
        </w:rPr>
        <w:t>Chichester</w:t>
      </w:r>
    </w:p>
    <w:p>
      <w:pPr>
        <w:pStyle w:val="Textoindependiente3"/>
        <w:spacing w:lineRule="auto" w:line="360"/>
        <w:rPr>
          <w:rFonts w:ascii="Arial" w:hAnsi="Arial" w:cs="Arial"/>
          <w:szCs w:val="24"/>
          <w:lang w:val="fr-FR"/>
        </w:rPr>
      </w:pPr>
      <w:r>
        <w:rPr>
          <w:rFonts w:cs="Arial" w:ascii="Arial" w:hAnsi="Arial"/>
          <w:szCs w:val="24"/>
          <w:lang w:val="fr-FR"/>
        </w:rPr>
      </w:r>
    </w:p>
    <w:p>
      <w:pPr>
        <w:pStyle w:val="Textoindependiente3"/>
        <w:spacing w:lineRule="auto" w:line="360"/>
        <w:rPr>
          <w:rFonts w:ascii="Arial" w:hAnsi="Arial" w:cs="Arial"/>
          <w:szCs w:val="24"/>
          <w:lang w:val="fr-FR"/>
        </w:rPr>
      </w:pPr>
      <w:r>
        <w:rPr>
          <w:rFonts w:cs="Arial" w:ascii="Arial" w:hAnsi="Arial"/>
          <w:szCs w:val="24"/>
          <w:lang w:val="fr-FR"/>
        </w:rPr>
        <w:t>Chaintron, B., 1995: Industrie touristique, le choc des modeles anglais et français, en Distribution des produits touristiques. Le Cahiers Espace. Vol. 44. Diciembre. Paris</w:t>
      </w:r>
    </w:p>
    <w:p>
      <w:pPr>
        <w:pStyle w:val="Textoindependiente3"/>
        <w:spacing w:lineRule="auto" w:line="360"/>
        <w:rPr>
          <w:rFonts w:ascii="Arial" w:hAnsi="Arial" w:cs="Arial"/>
          <w:szCs w:val="24"/>
          <w:lang w:val="fr-FR"/>
        </w:rPr>
      </w:pPr>
      <w:r>
        <w:rPr>
          <w:rFonts w:cs="Arial" w:ascii="Arial" w:hAnsi="Arial"/>
          <w:szCs w:val="24"/>
          <w:lang w:val="fr-FR"/>
        </w:rPr>
      </w:r>
    </w:p>
    <w:p>
      <w:pPr>
        <w:pStyle w:val="Textoindependiente3"/>
        <w:spacing w:lineRule="auto" w:line="360"/>
        <w:rPr>
          <w:rFonts w:ascii="Arial" w:hAnsi="Arial" w:cs="Arial"/>
          <w:szCs w:val="24"/>
        </w:rPr>
      </w:pPr>
      <w:r>
        <w:rPr>
          <w:rFonts w:cs="Arial" w:ascii="Arial" w:hAnsi="Arial"/>
          <w:szCs w:val="24"/>
          <w:lang w:val="fr-FR"/>
        </w:rPr>
        <w:t xml:space="preserve">Chenn, J. P., 1994: Cap d’Adge, station pilote pour le litoral. Espaces, nº 125. Enero – febrero </w:t>
      </w:r>
    </w:p>
    <w:p>
      <w:pPr>
        <w:pStyle w:val="Textoindependiente3"/>
        <w:spacing w:lineRule="auto" w:line="360"/>
        <w:rPr>
          <w:rFonts w:ascii="Arial" w:hAnsi="Arial" w:cs="Arial"/>
          <w:szCs w:val="24"/>
          <w:lang w:val="fr-FR"/>
        </w:rPr>
      </w:pPr>
      <w:r>
        <w:rPr>
          <w:rFonts w:cs="Arial" w:ascii="Arial" w:hAnsi="Arial"/>
          <w:szCs w:val="24"/>
          <w:lang w:val="fr-FR"/>
        </w:rPr>
      </w:r>
    </w:p>
    <w:sectPr>
      <w:footerReference w:type="default" r:id="rId3"/>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autor parece desconocer el trabajo que el traductor publicó en Información Comercial Española, noviembre 1988 titulado </w:t>
      </w:r>
      <w:r>
        <w:rPr>
          <w:i/>
        </w:rPr>
        <w:t>Economía de la producción turística. Hacia un enfoque alternativo</w:t>
      </w:r>
      <w:r>
        <w:rPr/>
        <w:t>. Estudios Turísticos lo publicó meses después en el nº 101. La propuesta de Sessa difiere de la nuestra. Mientras Sessa sigue aplicando el enfoque convencional de demanda nosotros presentábamos ya en 1988 los rudimentos del enfoque de oferta que años más tarde seguiríamos perfeccionando en diferentes publicaciones.</w:t>
      </w:r>
    </w:p>
  </w:footnote>
  <w:footnote w:id="3">
    <w:p>
      <w:pPr>
        <w:pStyle w:val="Footnote"/>
        <w:jc w:val="both"/>
        <w:rPr/>
      </w:pPr>
      <w:r>
        <w:rPr>
          <w:rStyle w:val="FootnoteCharacters"/>
        </w:rPr>
        <w:footnoteRef/>
      </w:r>
      <w:r>
        <w:rPr/>
        <w:t xml:space="preserve"> </w:t>
      </w:r>
      <w:r>
        <w:rPr/>
        <w:t>La afirmación refleja que el autor insiste en considerar la concepción ortodoxa del turismo como un conjunto heterogéneo de actividades productivas. En la medida en que se enfrenta a una magnitud agregada de la misma naturaleza que el PIB es obvio que solo cabe aplicar un análisis macro. La microeconomía resulta naturalmente inaplicable, algo que olvidan muchos turisperitos, los que no pestañean cuando tratan la industria turística como si fuera eso, una sola industria bien identificada. ¡Cuanta razón tienen  P. Burns y A. Holden cuando dicen que el estudio del turismo es una tarea enigmática y atrevida!</w:t>
      </w:r>
    </w:p>
  </w:footnote>
  <w:footnote w:id="4">
    <w:p>
      <w:pPr>
        <w:pStyle w:val="Footnote"/>
        <w:jc w:val="both"/>
        <w:rPr/>
      </w:pPr>
      <w:r>
        <w:rPr>
          <w:rStyle w:val="FootnoteCharacters"/>
        </w:rPr>
        <w:footnoteRef/>
      </w:r>
      <w:r>
        <w:rPr/>
        <w:t xml:space="preserve"> </w:t>
      </w:r>
      <w:r>
        <w:rPr/>
        <w:t>El lector debe advertir que el autor, que se ha propuesto hablarnos de la producción turística ha derivado ya sin advertencia alguna hacia el consumo turístico. No hace más que seguir los planteamientos clásicos contenidos en La consumición turística de K. Krapf (traducción del traductor en www.eumed.net)</w:t>
      </w:r>
    </w:p>
  </w:footnote>
  <w:footnote w:id="5">
    <w:p>
      <w:pPr>
        <w:pStyle w:val="Footnote"/>
        <w:jc w:val="both"/>
        <w:rPr/>
      </w:pPr>
      <w:r>
        <w:rPr>
          <w:rStyle w:val="FootnoteCharacters"/>
        </w:rPr>
        <w:footnoteRef/>
      </w:r>
      <w:r>
        <w:rPr/>
        <w:t xml:space="preserve"> </w:t>
      </w:r>
      <w:r>
        <w:rPr/>
        <w:t>Hay aquí una evidente contradicción con la advertencia hecha más arriba. Al parecer el turismo es posible estudiarlo también desde la microeconomía pero solo el microproducto turístico (el hotel)</w:t>
      </w:r>
    </w:p>
  </w:footnote>
  <w:footnote w:id="6">
    <w:p>
      <w:pPr>
        <w:pStyle w:val="Footnote"/>
        <w:jc w:val="both"/>
        <w:rPr/>
      </w:pPr>
      <w:r>
        <w:rPr>
          <w:rStyle w:val="FootnoteCharacters"/>
        </w:rPr>
        <w:footnoteRef/>
      </w:r>
      <w:r>
        <w:rPr/>
        <w:t xml:space="preserve"> </w:t>
      </w:r>
      <w:r>
        <w:rPr/>
        <w:t xml:space="preserve">¿Es realmente atípico el macroproducto turístico o se trata más bien de un constructo teórico concebido de esta forma como consecuencia de los planteamientos de los turisperitos que vienen obligados por su peculiar enfoque de demanda? Me inclino hacia esta segunda posibilidad. Una ciudad puede parecerse a otra pero nunca es idéntica. Ni en nombre, ni en localización, ni en tamaño, ni en “personalidad”. Podrían ser objeto de una tipificación pero los turisperitos se niegan a hacerlo ya que entonces tendrían que replantearse la cuestión. Y eso, nunca. </w:t>
      </w:r>
    </w:p>
    <w:p>
      <w:pPr>
        <w:pStyle w:val="Footnote"/>
        <w:jc w:val="both"/>
        <w:rPr/>
      </w:pPr>
      <w:r>
        <w:rPr/>
      </w:r>
    </w:p>
  </w:footnote>
  <w:footnote w:id="7">
    <w:p>
      <w:pPr>
        <w:pStyle w:val="Footnote"/>
        <w:jc w:val="both"/>
        <w:rPr/>
      </w:pPr>
      <w:r>
        <w:rPr>
          <w:rStyle w:val="FootnoteCharacters"/>
        </w:rPr>
        <w:footnoteRef/>
      </w:r>
      <w:r>
        <w:rPr/>
        <w:t xml:space="preserve"> </w:t>
      </w:r>
      <w:r>
        <w:rPr/>
        <w:t>Un destino es un macroproducto turístico pero no parece ser parte de la oferta turística. La oferta turística es el microproducto turístico, el hotel. Los turisperitos hablan de productos y de oferta como de cosas diferentes. Se trata de una pintoresca muestra de las peculiaridades del marketing. El destino es un producto porque así es percibido por los visitantes, pero un hotel es además de un producto parte de la oferta porque hay que pagar un precio por su utilización.</w:t>
      </w:r>
    </w:p>
  </w:footnote>
  <w:footnote w:id="8">
    <w:p>
      <w:pPr>
        <w:pStyle w:val="Footnote"/>
        <w:rPr/>
      </w:pPr>
      <w:r>
        <w:rPr>
          <w:rStyle w:val="FootnoteCharacters"/>
        </w:rPr>
        <w:footnoteRef/>
      </w:r>
      <w:r>
        <w:rPr/>
        <w:t xml:space="preserve"> </w:t>
      </w:r>
      <w:r>
        <w:rPr/>
        <w:t>El turismo, del mismo que la divinidad católica es una y trina, es uno y bino. Un nuevo misterio, esta vez profano pero igualmente inconmensurable para quienes no hayan recibido previamente la admisión en la comunión de los turisperitos.</w:t>
      </w:r>
    </w:p>
  </w:footnote>
  <w:footnote w:id="9">
    <w:p>
      <w:pPr>
        <w:pStyle w:val="Footnote"/>
        <w:jc w:val="both"/>
        <w:rPr/>
      </w:pPr>
      <w:r>
        <w:rPr>
          <w:rStyle w:val="FootnoteCharacters"/>
        </w:rPr>
        <w:footnoteRef/>
      </w:r>
      <w:r>
        <w:rPr/>
        <w:t xml:space="preserve"> </w:t>
      </w:r>
      <w:r>
        <w:rPr/>
        <w:t xml:space="preserve">Ver el artículo del traductor </w:t>
      </w:r>
      <w:r>
        <w:rPr>
          <w:i/>
        </w:rPr>
        <w:t xml:space="preserve">¿Es diferente el turismo? </w:t>
      </w:r>
      <w:r>
        <w:rPr/>
        <w:t>en Contribuciones a la Economía, julio 2004 (www.eumed.net/ce)</w:t>
      </w:r>
    </w:p>
  </w:footnote>
  <w:footnote w:id="10">
    <w:p>
      <w:pPr>
        <w:pStyle w:val="Footnote"/>
        <w:rPr/>
      </w:pPr>
      <w:r>
        <w:rPr>
          <w:rStyle w:val="FootnoteCharacters"/>
        </w:rPr>
        <w:footnoteRef/>
      </w:r>
      <w:r>
        <w:rPr/>
        <w:t xml:space="preserve"> </w:t>
      </w:r>
      <w:r>
        <w:rPr/>
        <w:t xml:space="preserve">Que el turismo se viene estudiando con enfoque de demanda ya lo diagnosticó el traductor desde el trabajo ya citado de 1988. Su publicación causó la fulminante excomunión excátedra del autor de la comunión de los turisperitos acogidos a la OMT dictada por uno de ellos, el ingeniero industrial don Eugenio Yunis. Algunos como el asturiano Luis Valdés Peláez afirma que como el turismo se estudia con enfoque de demanda es una actividad </w:t>
      </w:r>
      <w:r>
        <w:rPr>
          <w:i/>
        </w:rPr>
        <w:t>transversal</w:t>
      </w:r>
      <w:r>
        <w:rPr/>
        <w:t xml:space="preserve"> en lugar de decir </w:t>
      </w:r>
      <w:r>
        <w:rPr>
          <w:i/>
        </w:rPr>
        <w:t>horizontal</w:t>
      </w:r>
      <w:r>
        <w:rPr/>
        <w:t>, un término que tal vez no se atreve a utilizar para no tener que citar a quien lo dijo en 1988.</w:t>
      </w:r>
    </w:p>
  </w:footnote>
  <w:footnote w:id="11">
    <w:p>
      <w:pPr>
        <w:pStyle w:val="Footnote"/>
        <w:rPr/>
      </w:pPr>
      <w:r>
        <w:rPr>
          <w:rStyle w:val="FootnoteCharacters"/>
        </w:rPr>
        <w:footnoteRef/>
      </w:r>
      <w:r>
        <w:rPr/>
        <w:t xml:space="preserve"> </w:t>
      </w:r>
      <w:r>
        <w:rPr/>
        <w:t xml:space="preserve">En efecto, lo que equivale a reconocer lo que el traductor viene afirmando desde 1988, que el enfoque de demanda no permite identificar ningún producto turístico en la medida en que desde el consumidor todos los productos son iguales. </w:t>
      </w:r>
    </w:p>
  </w:footnote>
  <w:footnote w:id="12">
    <w:p>
      <w:pPr>
        <w:pStyle w:val="Footnote"/>
        <w:rPr/>
      </w:pPr>
      <w:r>
        <w:rPr>
          <w:rStyle w:val="FootnoteCharacters"/>
        </w:rPr>
        <w:footnoteRef/>
      </w:r>
      <w:r>
        <w:rPr/>
        <w:t xml:space="preserve"> </w:t>
      </w:r>
      <w:r>
        <w:rPr/>
        <w:t>Un deseo inalcanzable ya que, aunque se pueda creer que se aplica un enfoque de oferta en realidad se está aplicando el sempiterno enfoque de demanda puesto que los productos considerados son los que satisfacen las necesidades de ese específico consumidor al que llaman turista.</w:t>
      </w:r>
    </w:p>
  </w:footnote>
  <w:footnote w:id="13">
    <w:p>
      <w:pPr>
        <w:pStyle w:val="Footnote"/>
        <w:rPr/>
      </w:pPr>
      <w:r>
        <w:rPr>
          <w:rStyle w:val="FootnoteCharacters"/>
        </w:rPr>
        <w:footnoteRef/>
      </w:r>
      <w:r>
        <w:rPr/>
        <w:t xml:space="preserve"> </w:t>
      </w:r>
      <w:r>
        <w:rPr/>
        <w:t>Bravo por Sessa, parece que se aviene a razones. Aunque me dan ganas de advertirle sobre los peligros de excomunión que corre si no rectifica a tiempo. ¡Nada menos que críticas a las sacrosantas Cuentas Satélite bendecidas recientemente por los grandes organismos de estadística del mundo!</w:t>
      </w:r>
    </w:p>
  </w:footnote>
  <w:footnote w:id="14">
    <w:p>
      <w:pPr>
        <w:pStyle w:val="Footnote"/>
        <w:jc w:val="both"/>
        <w:rPr/>
      </w:pPr>
      <w:r>
        <w:rPr>
          <w:rStyle w:val="FootnoteCharacters"/>
        </w:rPr>
        <w:footnoteRef/>
      </w:r>
      <w:r>
        <w:rPr/>
        <w:t xml:space="preserve"> </w:t>
      </w:r>
      <w:r>
        <w:rPr/>
        <w:t xml:space="preserve">Recordemos lo ya dicho en la nota 9. Habrá que recordar al autor que en economía no existe transversalidad que valga, solo horizontalidad y verticalidad. En el cruce de ellas se basa la construcción de una herramienta analítica tan valiosa como las tablas input –output. </w:t>
      </w:r>
    </w:p>
  </w:footnote>
  <w:footnote w:id="15">
    <w:p>
      <w:pPr>
        <w:pStyle w:val="Footnote"/>
        <w:rPr/>
      </w:pPr>
      <w:r>
        <w:rPr>
          <w:rStyle w:val="FootnoteCharacters"/>
        </w:rPr>
        <w:footnoteRef/>
      </w:r>
      <w:r>
        <w:rPr/>
        <w:t xml:space="preserve"> </w:t>
      </w:r>
      <w:r>
        <w:rPr/>
        <w:t>Lo correcto habría sido decir que la actividad del turismo no está bien definida si se estudia desde el enfoque de demanda. El analista tiene el deber de intentar un cambio de enfoque. Roza la deshonestidad afirmar que no está bien definida económicamente y al mismo tiempo insistir en utilizar el herramental económico para acercarse a su conocimiento. Y si como añade el autor no estuviera bien definida desde el</w:t>
      </w:r>
    </w:p>
    <w:p>
      <w:pPr>
        <w:pStyle w:val="Footnote"/>
        <w:rPr/>
      </w:pPr>
      <w:r>
        <w:rPr/>
        <w:t>punto de vista científico una de dos, o intenta subsanar el problema o deja de hacer ciencia. La manoseada suma complejidad no deja de ser una burda excusa cada vez más impresentable.</w:t>
      </w:r>
    </w:p>
  </w:footnote>
  <w:footnote w:id="16">
    <w:p>
      <w:pPr>
        <w:pStyle w:val="Footnote"/>
        <w:jc w:val="both"/>
        <w:rPr/>
      </w:pPr>
      <w:r>
        <w:rPr>
          <w:rStyle w:val="FootnoteCharacters"/>
        </w:rPr>
        <w:footnoteRef/>
      </w:r>
      <w:r>
        <w:rPr/>
        <w:t xml:space="preserve"> </w:t>
      </w:r>
      <w:r>
        <w:rPr/>
        <w:t>No estoy en contra de utilizar el enfoque de sistemas al estudio del turismo, pero es evidente que no tendría que aplicarse si se viera como una actividad productiva objetivamente identificada. Es evidente que si se ve como un sistema productivo en sí mismo es acertado aplicar la dinámica de sistemas. Pero esto mismo es una consecuencia más del enfoque de demanda.</w:t>
      </w:r>
    </w:p>
  </w:footnote>
  <w:footnote w:id="17">
    <w:p>
      <w:pPr>
        <w:pStyle w:val="Footnote"/>
        <w:rPr/>
      </w:pPr>
      <w:r>
        <w:rPr>
          <w:rStyle w:val="FootnoteCharacters"/>
        </w:rPr>
        <w:footnoteRef/>
      </w:r>
      <w:r>
        <w:rPr/>
        <w:t xml:space="preserve"> </w:t>
      </w:r>
      <w:r>
        <w:rPr/>
        <w:t>Obsérvese que para Sessa existe “la realidad” al margen de su concepción teórica, abstracta, sea la que sea. Curiosa postura epistemológica. No es más que una muestra del resabio antiteórico importado en el estudio del turismo desde el marketing, disciplina de evidente contenido empirista.</w:t>
      </w:r>
    </w:p>
  </w:footnote>
  <w:footnote w:id="18">
    <w:p>
      <w:pPr>
        <w:pStyle w:val="Footnote"/>
        <w:jc w:val="both"/>
        <w:rPr/>
      </w:pPr>
      <w:r>
        <w:rPr>
          <w:rStyle w:val="FootnoteCharacters"/>
        </w:rPr>
        <w:footnoteRef/>
      </w:r>
      <w:r>
        <w:rPr/>
        <w:t xml:space="preserve"> </w:t>
      </w:r>
      <w:r>
        <w:rPr/>
        <w:t>Resultaba alarmante que en un estudio de turismo no se hiciera referencia a las vacaciones. Por fin se hace aquí. Lo extraño es que lo haga un turisperito como Sessa, que tanto había luchado contra la reducción del turismo al vacacionismo hace casi medio siglo en contra de la oposición de sus colegas. Y que lo haga de este modo sorpresivo, sin previo aviso.</w:t>
      </w:r>
    </w:p>
  </w:footnote>
  <w:footnote w:id="19">
    <w:p>
      <w:pPr>
        <w:pStyle w:val="Footnote"/>
        <w:jc w:val="both"/>
        <w:rPr/>
      </w:pPr>
      <w:r>
        <w:rPr>
          <w:rStyle w:val="FootnoteCharacters"/>
        </w:rPr>
        <w:footnoteRef/>
      </w:r>
      <w:r>
        <w:rPr/>
        <w:t xml:space="preserve"> </w:t>
      </w:r>
      <w:r>
        <w:rPr/>
        <w:t>Ahora el autor habla de turismo en sentido convencional a pesar de que está hablando de hoteles. No cabe duda. Aunque se afirme que el turismo desborda las vacaciones y los hoteles, al final todos los turisperitos caen en este doble reduccionismo.</w:t>
      </w:r>
    </w:p>
  </w:footnote>
  <w:footnote w:id="20">
    <w:p>
      <w:pPr>
        <w:pStyle w:val="Footnote"/>
        <w:jc w:val="both"/>
        <w:rPr/>
      </w:pPr>
      <w:r>
        <w:rPr>
          <w:rStyle w:val="FootnoteCharacters"/>
        </w:rPr>
        <w:footnoteRef/>
      </w:r>
      <w:r>
        <w:rPr/>
        <w:t xml:space="preserve"> </w:t>
      </w:r>
      <w:r>
        <w:rPr/>
        <w:t xml:space="preserve">Sessa está repitiendo una vez más el mensaje tatas veces lanzado a los cuatro vientos de que el turismo es la primera industria mundial, una estimación que se escuda en la ocultación de que el enfoque de demanda lleva cuando menos a una execrable doble contabilidad en numerosos casos y, sobre todo, a ocultar que los gastos de los visitantes solo admiten comparación con los gastos de los residentes en la medida de que el turismo es concebido como un sector de demanda, es decir, horizontal, nunca vertical como se quiere hacer ver a los incautos o a los que quieren dejarse engañar. Con la cuenta satélite se intenta demostrar que todavía el turismo “sufre” una subvaloración de su “descomunal importancia” </w:t>
      </w:r>
      <w:r>
        <w:rPr>
          <w:i/>
        </w:rPr>
        <w:t xml:space="preserve">económica </w:t>
      </w:r>
      <w:r>
        <w:rPr/>
        <w:t>a pesar de que desborda lo meramente económico.</w:t>
      </w:r>
    </w:p>
  </w:footnote>
  <w:footnote w:id="21">
    <w:p>
      <w:pPr>
        <w:pStyle w:val="Footnote"/>
        <w:jc w:val="both"/>
        <w:rPr/>
      </w:pPr>
      <w:r>
        <w:rPr>
          <w:rStyle w:val="FootnoteCharacters"/>
        </w:rPr>
        <w:footnoteRef/>
      </w:r>
      <w:r>
        <w:rPr/>
        <w:t xml:space="preserve"> </w:t>
      </w:r>
      <w:r>
        <w:rPr/>
        <w:t>Una crítica a la endeblez de las estadísticas del turismo sin duda interesada para hacer aun más aceptable el método de la dinámica de sistemas que el autor está defendiendo en este trabajo y en otros anteriores.</w:t>
      </w:r>
    </w:p>
  </w:footnote>
  <w:footnote w:id="22">
    <w:p>
      <w:pPr>
        <w:pStyle w:val="Footnote"/>
        <w:rPr/>
      </w:pPr>
      <w:r>
        <w:rPr>
          <w:rStyle w:val="FootnoteCharacters"/>
        </w:rPr>
        <w:footnoteRef/>
      </w:r>
      <w:r>
        <w:rPr/>
        <w:t xml:space="preserve"> </w:t>
      </w:r>
      <w:r>
        <w:rPr/>
        <w:t>Al autor admite que una realidad como la del turismo, que no es de naturaleza económica, tiene una estructura que sin embargo es económica. De estos deslizamientos tanto terminológicos como metodológicos, está plagado el paradigma convencional que tanto esfuerzo hace por demarcarse de las limitaciones del análisis económico.</w:t>
      </w:r>
    </w:p>
  </w:footnote>
  <w:footnote w:id="23">
    <w:p>
      <w:pPr>
        <w:pStyle w:val="Footnote"/>
        <w:rPr/>
      </w:pPr>
      <w:r>
        <w:rPr>
          <w:rStyle w:val="FootnoteCharacters"/>
        </w:rPr>
        <w:footnoteRef/>
      </w:r>
      <w:r>
        <w:rPr/>
        <w:t xml:space="preserve"> </w:t>
      </w:r>
      <w:r>
        <w:rPr/>
        <w:t>Cualquier estudioso de la literatura del turismo sabe que nada de original hay en estos planteamientos. La señora Poon no hace más que repetir lo que se viene repitiéndose desde hace casi un siglo.</w:t>
      </w:r>
    </w:p>
  </w:footnote>
  <w:footnote w:id="24">
    <w:p>
      <w:pPr>
        <w:pStyle w:val="Footnote"/>
        <w:jc w:val="both"/>
        <w:rPr/>
      </w:pPr>
      <w:r>
        <w:rPr>
          <w:rStyle w:val="FootnoteCharacters"/>
        </w:rPr>
        <w:footnoteRef/>
      </w:r>
      <w:r>
        <w:rPr/>
        <w:t xml:space="preserve"> </w:t>
      </w:r>
      <w:r>
        <w:rPr/>
        <w:t>Esta es la afirmación más sólida del autor, uno de esos aciertos con los que a veces nos sorprende en su vasta producción literaria. Del mismo tipo de la que hizo en el pasado al afirmar que los turoperadores “exportan hombres”. Es de lamentar que no haya extraído todavía todas las consecuencias de ellas. Aunque de haberlo hecho no formaría parte de la comunidad ortodoxa.</w:t>
      </w:r>
    </w:p>
  </w:footnote>
  <w:footnote w:id="25">
    <w:p>
      <w:pPr>
        <w:pStyle w:val="Footnote"/>
        <w:jc w:val="both"/>
        <w:rPr/>
      </w:pPr>
      <w:r>
        <w:rPr>
          <w:rStyle w:val="FootnoteCharacters"/>
        </w:rPr>
        <w:footnoteRef/>
      </w:r>
      <w:r>
        <w:rPr/>
        <w:t xml:space="preserve"> </w:t>
      </w:r>
      <w:r>
        <w:rPr/>
        <w:t xml:space="preserve">Nuevo golpe de acierto. Siempre dije que Sessa está muy cerca de adoptar el enfoque de oferta que propongo desde hace casi un cuarto de siglo sin que nadie haya reparado e él ni siquiera para criticarlo. Es evidente. El turoperador es un productor, no un intermediario, y como productor no hace sino elaborar lo que consume el turista o visitante, ni más ni menos que un programa de visita que elabora con una tecnología específica y unos insumos concretos, los servicios auxiliares del turismo (incentivadores y facilitadores) </w:t>
      </w:r>
    </w:p>
  </w:footnote>
  <w:footnote w:id="26">
    <w:p>
      <w:pPr>
        <w:pStyle w:val="Footnote"/>
        <w:rPr/>
      </w:pPr>
      <w:r>
        <w:rPr>
          <w:rStyle w:val="FootnoteCharacters"/>
        </w:rPr>
        <w:footnoteRef/>
      </w:r>
      <w:r>
        <w:rPr/>
        <w:t xml:space="preserve"> </w:t>
      </w:r>
      <w:r>
        <w:rPr/>
        <w:t xml:space="preserve">Thomas Cook empezó un siglo antes pero pocos turisperitos lo recuerdan y lo destacan. </w:t>
      </w:r>
    </w:p>
  </w:footnote>
  <w:footnote w:id="27">
    <w:p>
      <w:pPr>
        <w:pStyle w:val="Footnote"/>
        <w:rPr/>
      </w:pPr>
      <w:r>
        <w:rPr>
          <w:rStyle w:val="FootnoteCharacters"/>
        </w:rPr>
        <w:footnoteRef/>
      </w:r>
      <w:r>
        <w:rPr/>
        <w:t xml:space="preserve"> </w:t>
      </w:r>
      <w:r>
        <w:rPr/>
        <w:t>Suponemos que el autor usa diagonal como sinónimo de transversal</w:t>
      </w:r>
    </w:p>
  </w:footnote>
  <w:footnote w:id="28">
    <w:p>
      <w:pPr>
        <w:pStyle w:val="Footnote"/>
        <w:jc w:val="both"/>
        <w:rPr/>
      </w:pPr>
      <w:r>
        <w:rPr>
          <w:rStyle w:val="FootnoteCharacters"/>
        </w:rPr>
        <w:footnoteRef/>
      </w:r>
      <w:r>
        <w:rPr/>
        <w:t xml:space="preserve"> </w:t>
      </w:r>
      <w:r>
        <w:rPr/>
        <w:t>debo advertir al lector no habituado a leer literatura turística moderna que cuando un turisperito se refiere al valor añadido o a la creación de valor está hablando de un elemento o de varios que diferencian a un producto (turístico) de los que compiten con él. La meta es hacerlo único y por tanto sin competencia, cueste lo que cueste ya que si finalmente se consigue cualquier coste puede ser más que compensado por el aumento de ventas. Una magistral aportación del marketing que sin embargo podía haberle llamado de otra forma en aras de la claridad. ¿Y de la honestidad?</w:t>
      </w:r>
    </w:p>
  </w:footnote>
  <w:footnote w:id="29">
    <w:p>
      <w:pPr>
        <w:pStyle w:val="Footnote"/>
        <w:rPr/>
      </w:pPr>
      <w:r>
        <w:rPr>
          <w:rStyle w:val="FootnoteCharacters"/>
        </w:rPr>
        <w:footnoteRef/>
      </w:r>
      <w:r>
        <w:rPr/>
        <w:t xml:space="preserve"> </w:t>
      </w:r>
      <w:r>
        <w:rPr/>
        <w:t>Los franceses crearon el término sinergia para referirse a este fenómeno.</w:t>
      </w:r>
    </w:p>
  </w:footnote>
  <w:footnote w:id="30">
    <w:p>
      <w:pPr>
        <w:pStyle w:val="Footnote"/>
        <w:rPr/>
      </w:pPr>
      <w:r>
        <w:rPr>
          <w:rStyle w:val="FootnoteCharacters"/>
        </w:rPr>
        <w:footnoteRef/>
      </w:r>
      <w:r>
        <w:rPr/>
        <w:t xml:space="preserve"> </w:t>
      </w:r>
      <w:r>
        <w:rPr/>
        <w:t>Era de esperar, la diagonalidad es otra forma de referirse a la transversalidad para no tener que usar el término usado en economía, horizontalidad.</w:t>
      </w:r>
    </w:p>
  </w:footnote>
  <w:footnote w:id="31">
    <w:p>
      <w:pPr>
        <w:pStyle w:val="Footnote"/>
        <w:rPr/>
      </w:pPr>
      <w:r>
        <w:rPr>
          <w:rStyle w:val="FootnoteCharacters"/>
        </w:rPr>
        <w:footnoteRef/>
      </w:r>
      <w:r>
        <w:rPr/>
        <w:t xml:space="preserve"> </w:t>
      </w:r>
      <w:r>
        <w:rPr/>
        <w:t>¿De macroproductos o de microproductos turísticos? Posiblemente, solo de los últimos porque los primeros….</w:t>
      </w:r>
    </w:p>
  </w:footnote>
  <w:footnote w:id="32">
    <w:p>
      <w:pPr>
        <w:pStyle w:val="Footnote"/>
        <w:rPr/>
      </w:pPr>
      <w:r>
        <w:rPr>
          <w:rStyle w:val="FootnoteCharacters"/>
        </w:rPr>
        <w:footnoteRef/>
      </w:r>
      <w:r>
        <w:rPr/>
        <w:t xml:space="preserve"> </w:t>
      </w:r>
      <w:r>
        <w:rPr/>
        <w:t>Debe ser la única semejanza que el autor admite que hay entre el turismo y los demás productos</w:t>
      </w:r>
    </w:p>
  </w:footnote>
  <w:footnote w:id="33">
    <w:p>
      <w:pPr>
        <w:pStyle w:val="Footnote"/>
        <w:jc w:val="both"/>
        <w:rPr/>
      </w:pPr>
      <w:r>
        <w:rPr>
          <w:rStyle w:val="FootnoteCharacters"/>
        </w:rPr>
        <w:footnoteRef/>
      </w:r>
      <w:r>
        <w:rPr/>
        <w:t xml:space="preserve"> </w:t>
      </w:r>
      <w:r>
        <w:rPr/>
        <w:t>Esta descripción de las etapas seguidas por la industria turística es una de las más interesantes aportaciones de este trabajo de Sessa. Lástima que no haya introducido en su razonamiento la oferta llamada complementaria, lo que yo llamo servicios incentivadores. No lo hace porque, sorprendentemente, están ausente de su esquema teórico, en el que solo contempla los destinos o macroproductos y los hoteles o microproductos. Con un esquema más completo podría haberse dado cuenta de que un destino o macroproducto turístico se descompone, a efectos del análisis de la producción turística, en servicios incentivadores y servicios facilitadores. Pero para eso se habría visto obligado a cambiar el enfoque y el cambio podría haberle expulsado de la ortodoxia.</w:t>
      </w:r>
    </w:p>
  </w:footnote>
  <w:footnote w:id="34">
    <w:p>
      <w:pPr>
        <w:pStyle w:val="Footnote"/>
        <w:jc w:val="both"/>
        <w:rPr/>
      </w:pPr>
      <w:r>
        <w:rPr>
          <w:rStyle w:val="FootnoteCharacters"/>
        </w:rPr>
        <w:footnoteRef/>
      </w:r>
      <w:r>
        <w:rPr/>
        <w:t xml:space="preserve"> </w:t>
      </w:r>
      <w:r>
        <w:rPr/>
        <w:t>De nuevo el desliz de considerar al turismo como una actividad de naturaleza económica cuando ha montado su razonamiento sobre su negación previa</w:t>
      </w:r>
    </w:p>
  </w:footnote>
  <w:footnote w:id="35">
    <w:p>
      <w:pPr>
        <w:pStyle w:val="Footnote"/>
        <w:jc w:val="both"/>
        <w:rPr/>
      </w:pPr>
      <w:r>
        <w:rPr>
          <w:rStyle w:val="FootnoteCharacters"/>
        </w:rPr>
        <w:footnoteRef/>
      </w:r>
      <w:r>
        <w:rPr/>
        <w:t xml:space="preserve"> </w:t>
      </w:r>
      <w:r>
        <w:rPr/>
        <w:t>Sessa se refiere a los países de los dos hemisferios, claro. Pero por mucho que mejoren las condiciones, estas difícilmente llevarán a mejorar la actual distribución de los esperados beneficios de la industria turística. Además, tiene que cambiar el enfoque aplicado a su conocimiento. Con el convencional, los países del Sur solo pueden aspirar al aumento de visitantes invirtiendo recursos en servicios de accesibilidad. Está muy lejos el día en que se percaten de que la concepción convencional del turismo enmascara el hecho de que los llamados destinos no son más que abastecedores de ciertos inputs, sobre todo de aquellos que aun no han alcanzado el estatus de mercancías. La ceguera de los países del Sur a la que se refiere el autor no es más que la consecuencia de este enmascaramiento, aparte de otros factores.</w:t>
      </w:r>
    </w:p>
  </w:footnote>
  <w:footnote w:id="36">
    <w:p>
      <w:pPr>
        <w:pStyle w:val="Footnote"/>
        <w:jc w:val="both"/>
        <w:rPr/>
      </w:pPr>
      <w:r>
        <w:rPr>
          <w:rStyle w:val="FootnoteCharacters"/>
        </w:rPr>
        <w:footnoteRef/>
      </w:r>
      <w:r>
        <w:rPr/>
        <w:t xml:space="preserve"> </w:t>
      </w:r>
      <w:r>
        <w:rPr/>
        <w:t>Para Sessa la actividad productiva de D. W. es asimilable a la macroproducción turística, única forma de poder tenerla e cuenta en su esquema teórico. Pero hay otras formas de producción de servicios incentivadores que no admiten esta similitud. Cómo las contempla Sessa en el marco de su esquema no queda especificado en este trabajo.</w:t>
      </w:r>
    </w:p>
  </w:footnote>
  <w:footnote w:id="37">
    <w:p>
      <w:pPr>
        <w:pStyle w:val="Footnote"/>
        <w:rPr/>
      </w:pPr>
      <w:r>
        <w:rPr>
          <w:rStyle w:val="FootnoteCharacters"/>
        </w:rPr>
        <w:footnoteRef/>
      </w:r>
      <w:r>
        <w:rPr/>
        <w:t xml:space="preserve"> </w:t>
      </w:r>
      <w:r>
        <w:rPr/>
        <w:t xml:space="preserve">Decir que un “macroproducto” tiene precio es una metáfora del mismo género que la que se practica hablando de “macroproducto”. Son las consecuencias que se derivan de la aplicación masiva del marketing. Los clásicos cayeron en afirmaciones criticables pero siempre hablaron cautamente de bienes. </w:t>
      </w:r>
    </w:p>
  </w:footnote>
  <w:footnote w:id="38">
    <w:p>
      <w:pPr>
        <w:pStyle w:val="Footnote"/>
        <w:jc w:val="both"/>
        <w:rPr/>
      </w:pPr>
      <w:r>
        <w:rPr>
          <w:rStyle w:val="FootnoteCharacters"/>
        </w:rPr>
        <w:footnoteRef/>
      </w:r>
      <w:r>
        <w:rPr/>
        <w:t xml:space="preserve"> </w:t>
      </w:r>
      <w:r>
        <w:rPr/>
        <w:t>Y en todos los productos. Debe ser otra similitud hasta ahora oculta.</w:t>
      </w:r>
    </w:p>
  </w:footnote>
  <w:footnote w:id="39">
    <w:p>
      <w:pPr>
        <w:pStyle w:val="Footnote"/>
        <w:jc w:val="both"/>
        <w:rPr/>
      </w:pPr>
      <w:r>
        <w:rPr>
          <w:rStyle w:val="FootnoteCharacters"/>
        </w:rPr>
        <w:footnoteRef/>
      </w:r>
      <w:r>
        <w:rPr/>
        <w:t xml:space="preserve"> </w:t>
      </w:r>
      <w:r>
        <w:rPr/>
        <w:t>No he podido mejorar la traducción de esta frase que se entiende mal incluso en inglés.</w:t>
      </w:r>
    </w:p>
  </w:footnote>
  <w:footnote w:id="40">
    <w:p>
      <w:pPr>
        <w:pStyle w:val="Footnote"/>
        <w:rPr/>
      </w:pPr>
      <w:r>
        <w:rPr>
          <w:rStyle w:val="FootnoteCharacters"/>
        </w:rPr>
        <w:footnoteRef/>
      </w:r>
      <w:r>
        <w:rPr/>
        <w:t xml:space="preserve"> </w:t>
      </w:r>
      <w:r>
        <w:rPr/>
        <w:t>Nueva similitud entre el turismo y los demás productos</w:t>
      </w:r>
    </w:p>
  </w:footnote>
  <w:footnote w:id="41">
    <w:p>
      <w:pPr>
        <w:pStyle w:val="Footnote"/>
        <w:rPr/>
      </w:pPr>
      <w:r>
        <w:rPr>
          <w:rStyle w:val="FootnoteCharacters"/>
        </w:rPr>
        <w:footnoteRef/>
      </w:r>
      <w:r>
        <w:rPr/>
        <w:t xml:space="preserve"> </w:t>
      </w:r>
      <w:r>
        <w:rPr/>
        <w:t>Repárese ahora en la peculiaridad del turismo frente a los demás productos.</w:t>
      </w:r>
    </w:p>
  </w:footnote>
  <w:footnote w:id="42">
    <w:p>
      <w:pPr>
        <w:pStyle w:val="Footnote"/>
        <w:jc w:val="both"/>
        <w:rPr/>
      </w:pPr>
      <w:r>
        <w:rPr>
          <w:rStyle w:val="FootnoteCharacters"/>
        </w:rPr>
        <w:footnoteRef/>
      </w:r>
      <w:r>
        <w:rPr/>
        <w:t xml:space="preserve"> </w:t>
      </w:r>
      <w:r>
        <w:rPr/>
        <w:t>Además del macro y del microproducto turístico, Sessa se refiere ahora, casi al final de su trabajo, al producto turístico unitario. ¿Se trata de la experiencia de vida total o del programa de vacaciones? Hay turisperitos  que se refieren a lo que llaman producto turístico final.</w:t>
      </w:r>
    </w:p>
  </w:footnote>
  <w:footnote w:id="43">
    <w:p>
      <w:pPr>
        <w:pStyle w:val="Footnote"/>
        <w:jc w:val="both"/>
        <w:rPr/>
      </w:pPr>
      <w:r>
        <w:rPr>
          <w:rStyle w:val="FootnoteCharacters"/>
        </w:rPr>
        <w:footnoteRef/>
      </w:r>
      <w:r>
        <w:rPr/>
        <w:t xml:space="preserve"> </w:t>
      </w:r>
      <w:r>
        <w:rPr/>
        <w:t>Un esfuerzo ciertamente notable. ¡Comportarse como una empresa sin serlo! Debe de tratarse de una nueva metáfora la de la empresa-destino, la encargada de producir el macroproducto turístico. Sería interesante desvelar la tecnología utilizada en este singular proceso productivo.</w:t>
      </w:r>
    </w:p>
  </w:footnote>
  <w:footnote w:id="44">
    <w:p>
      <w:pPr>
        <w:pStyle w:val="Footnote"/>
        <w:jc w:val="both"/>
        <w:rPr/>
      </w:pPr>
      <w:r>
        <w:rPr>
          <w:rStyle w:val="FootnoteCharacters"/>
        </w:rPr>
        <w:footnoteRef/>
      </w:r>
      <w:r>
        <w:rPr/>
        <w:t xml:space="preserve"> </w:t>
      </w:r>
      <w:r>
        <w:rPr/>
        <w:t xml:space="preserve">¿Es esta demanda turística? No olvidemos que hoy se habla sin rubor de lo que se llama turismo </w:t>
      </w:r>
      <w:r>
        <w:rPr>
          <w:i/>
        </w:rPr>
        <w:t>residencial</w:t>
      </w:r>
    </w:p>
  </w:footnote>
  <w:footnote w:id="45">
    <w:p>
      <w:pPr>
        <w:pStyle w:val="Footnote"/>
        <w:jc w:val="both"/>
        <w:rPr/>
      </w:pPr>
      <w:r>
        <w:rPr>
          <w:rStyle w:val="FootnoteCharacters"/>
        </w:rPr>
        <w:footnoteRef/>
      </w:r>
      <w:r>
        <w:rPr/>
        <w:t xml:space="preserve"> </w:t>
      </w:r>
      <w:r>
        <w:rPr/>
        <w:t>Que no pase desapercibido para el lector esta nueva similitud cuando tanto énfasis ponen algunos turisperitos en poner de relieve las diferencias.</w:t>
      </w:r>
    </w:p>
  </w:footnote>
  <w:footnote w:id="46">
    <w:p>
      <w:pPr>
        <w:pStyle w:val="Footnote"/>
        <w:jc w:val="both"/>
        <w:rPr/>
      </w:pPr>
      <w:r>
        <w:rPr>
          <w:rStyle w:val="FootnoteCharacters"/>
        </w:rPr>
        <w:footnoteRef/>
      </w:r>
      <w:r>
        <w:rPr/>
        <w:t xml:space="preserve"> </w:t>
      </w:r>
      <w:r>
        <w:rPr/>
        <w:t xml:space="preserve">No se trata de que sea anticuada. Es algo peor: es contradictoria con el enfoque de demanda aplicado. Desde hace un cuarto de siglo venimos sosteniendo que dicho enfoque lleva inevitablemente a una concepción multisectorial del turismo. Que el turismo así concebido es un conjunto de todos los sectores productivos que solo como agregado monetarios puede ser reducido a una magnitud operativa. Como el autor afirma a renglón seguido, el turismo no puede ser confinado a una actividad de servicios pero que “en su fase final” es un servicio. La defensa de la ortodoxia a ultranza lleva a mantener estas singularidades. </w:t>
      </w:r>
    </w:p>
  </w:footnote>
  <w:footnote w:id="47">
    <w:p>
      <w:pPr>
        <w:pStyle w:val="Footnote"/>
        <w:rPr/>
      </w:pPr>
      <w:r>
        <w:rPr>
          <w:rStyle w:val="FootnoteCharacters"/>
        </w:rPr>
        <w:footnoteRef/>
      </w:r>
      <w:r>
        <w:rPr/>
        <w:t xml:space="preserve"> </w:t>
      </w:r>
      <w:r>
        <w:rPr/>
        <w:t>Se habla de bajo contenido tecnológico sin aclarar cual es la tecnología del turismo. Pues no hay una sino una multitud, tantas como se conocen.</w:t>
      </w:r>
    </w:p>
  </w:footnote>
  <w:footnote w:id="48">
    <w:p>
      <w:pPr>
        <w:pStyle w:val="Footnote"/>
        <w:jc w:val="both"/>
        <w:rPr/>
      </w:pPr>
      <w:r>
        <w:rPr>
          <w:rStyle w:val="FootnoteCharacters"/>
        </w:rPr>
        <w:footnoteRef/>
      </w:r>
      <w:r>
        <w:rPr/>
        <w:t xml:space="preserve"> </w:t>
      </w:r>
      <w:r>
        <w:rPr/>
        <w:t>Así que en el turismo hay varios sectores. Convendría que el autor nos dijera cuales ya que viene a coincidir con nuestras heterodoxas afirmaciones</w:t>
      </w:r>
    </w:p>
  </w:footnote>
  <w:footnote w:id="49">
    <w:p>
      <w:pPr>
        <w:pStyle w:val="Footnote"/>
        <w:rPr/>
      </w:pPr>
      <w:r>
        <w:rPr>
          <w:rStyle w:val="FootnoteCharacters"/>
        </w:rPr>
        <w:footnoteRef/>
      </w:r>
      <w:r>
        <w:rPr/>
        <w:t xml:space="preserve"> </w:t>
      </w:r>
      <w:r>
        <w:rPr/>
        <w:t>No especifica Sessa si la elasticidad es con respecto al precio o a la renta.</w:t>
      </w:r>
    </w:p>
  </w:footnote>
  <w:footnote w:id="50">
    <w:p>
      <w:pPr>
        <w:pStyle w:val="Footnote"/>
        <w:rPr/>
      </w:pPr>
      <w:r>
        <w:rPr>
          <w:rStyle w:val="FootnoteCharacters"/>
        </w:rPr>
        <w:footnoteRef/>
      </w:r>
      <w:r>
        <w:rPr/>
        <w:t xml:space="preserve"> </w:t>
      </w:r>
      <w:r>
        <w:rPr/>
        <w:t>Una confirmación de que más que teorías se trata de criterios obtenidos empíricamente. Solo debemos llamar teoría a las leyes que aspiran a ser tenidas como atemporales y aespeciales.</w:t>
      </w:r>
    </w:p>
  </w:footnote>
  <w:footnote w:id="51">
    <w:p>
      <w:pPr>
        <w:pStyle w:val="Footnote"/>
        <w:jc w:val="both"/>
        <w:rPr/>
      </w:pPr>
      <w:r>
        <w:rPr>
          <w:rStyle w:val="FootnoteCharacters"/>
        </w:rPr>
        <w:footnoteRef/>
      </w:r>
      <w:r>
        <w:rPr/>
        <w:t xml:space="preserve"> </w:t>
      </w:r>
      <w:r>
        <w:rPr/>
        <w:t>Me complace estar plenamente de acuerdo con el autor en esta ocasión. Ninguna propuesta debería ser ignorada. Pero la comunidad de turisperitos no se caracteriza por sus inquietudes teóricas sino por todo lo contrario.</w:t>
      </w:r>
    </w:p>
  </w:footnote>
  <w:footnote w:id="52">
    <w:p>
      <w:pPr>
        <w:pStyle w:val="Footnote"/>
        <w:jc w:val="both"/>
        <w:rPr/>
      </w:pPr>
      <w:r>
        <w:rPr>
          <w:rStyle w:val="FootnoteCharacters"/>
        </w:rPr>
        <w:footnoteRef/>
      </w:r>
      <w:r>
        <w:rPr/>
        <w:t xml:space="preserve"> </w:t>
      </w:r>
      <w:r>
        <w:rPr/>
        <w:t>Los centros de enseñanza del turismo no forman investigadores sino profesionales de ciertas ramas de producción relacionadas con los turistas. Los escasos investigadores científicos que se ocupan del turismo proceden en general de las facultades universitarias de ciencias sociales que no se ocupan específicamente del turismo en su malla curricular</w:t>
      </w:r>
    </w:p>
  </w:footnote>
  <w:footnote w:id="53">
    <w:p>
      <w:pPr>
        <w:pStyle w:val="Footnote"/>
        <w:rPr/>
      </w:pPr>
      <w:r>
        <w:rPr>
          <w:rStyle w:val="FootnoteCharacters"/>
        </w:rPr>
        <w:footnoteRef/>
      </w:r>
      <w:r>
        <w:rPr/>
        <w:t xml:space="preserve"> </w:t>
      </w:r>
      <w:r>
        <w:rPr/>
        <w:t>Un reconocimiento formal de lo que es evidente visto el turismo des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19:00Z</dcterms:created>
  <dc:creator>Insto. Economía y Geografía</dc:creator>
  <dc:description/>
  <dc:language>en-US</dc:language>
  <cp:lastModifiedBy>Facultad de Derecho</cp:lastModifiedBy>
  <cp:lastPrinted>2000-09-19T13:09:00Z</cp:lastPrinted>
  <dcterms:modified xsi:type="dcterms:W3CDTF">2004-10-08T10:19:00Z</dcterms:modified>
  <cp:revision>2</cp:revision>
  <dc:subject/>
  <dc:title>ocio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71918</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conseguido</vt:lpwstr>
  </property>
  <property fmtid="{D5CDD505-2E9C-101B-9397-08002B2CF9AE}" pid="6" name="_ReviewingToolsShownOnce">
    <vt:lpwstr/>
  </property>
</Properties>
</file>