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gura 1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EL   SISTEMA NACIONAL DE TURIS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913765" cy="917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71.9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914400" cy="460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7pt;width:71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72390</wp:posOffset>
                </wp:positionV>
                <wp:extent cx="1371600" cy="570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7pt;width:107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257300" cy="575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pt;width:98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6pt" to="539.95pt,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ustria                                                     Población                              Capital                                Turismo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21717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180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5pt" to="539.95pt,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8695</wp:posOffset>
                </wp:positionH>
                <wp:positionV relativeFrom="paragraph">
                  <wp:posOffset>134620</wp:posOffset>
                </wp:positionV>
                <wp:extent cx="342265" cy="3416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10.6pt" to="504.7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0</wp:posOffset>
                </wp:positionV>
                <wp:extent cx="228600" cy="34163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5pt" to="503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0" cy="1714500"/>
                <wp:effectExtent l="57150" t="1905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18pt,144.4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nversiones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457835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3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4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30480</wp:posOffset>
                </wp:positionV>
                <wp:extent cx="12700" cy="81407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81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4pt" to="603.95pt,66.45pt" stroked="t" o:allowincell="f" style="position:absolute;flip:xy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1270" cy="342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pt" to="477.0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53975</wp:posOffset>
                </wp:positionV>
                <wp:extent cx="11430" cy="3575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5pt" to="504.85pt,3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028700" cy="575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80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257300" cy="575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98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1143000" cy="574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pt;width:89.9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-12065</wp:posOffset>
                </wp:positionV>
                <wp:extent cx="342900" cy="133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95pt" to="503.9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3335" cy="216535"/>
                <wp:effectExtent l="50800" t="635" r="5016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1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6pt,17pt" stroked="t" o:allowincell="f" style="position:absolute;flip:y">
                <v:stroke color="black" weight="381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gricultura                                      Necesidades                         Inversiones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pt" to="602.95pt,1pt" stroked="t" o:allowincell="f" style="position:absolute;flip:x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turísticas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506095"/>
                <wp:effectExtent l="114300" t="0" r="1143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4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0" cy="43307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pt" to="414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0" cy="457200"/>
                <wp:effectExtent l="57150" t="1905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4pt,47.8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2035</wp:posOffset>
                </wp:positionH>
                <wp:positionV relativeFrom="paragraph">
                  <wp:posOffset>48260</wp:posOffset>
                </wp:positionV>
                <wp:extent cx="0" cy="572135"/>
                <wp:effectExtent l="57150" t="0" r="571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.8pt" to="82.05pt,48.8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11430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6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445135" cy="1206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52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3970" cy="3302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8.0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45770" cy="35750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88.0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443865" cy="33147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87.9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0" cy="3429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pt,3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2573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42900" cy="0"/>
                <wp:effectExtent l="1905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25.95pt,8.6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215.95pt,10.5pt" stroked="t" o:allowincell="f" style="position:absolute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44500" cy="133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51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786765" cy="0"/>
                <wp:effectExtent l="1905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214.9pt,1.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ferta                                               Demanda                            Producció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7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0" cy="5715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14pt,4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1371600" cy="685800"/>
                <wp:effectExtent l="0" t="17145" r="88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215.95pt,66.35pt" stroked="t" o:allowincell="f" style="position:absolute;flip:x">
                <v:stroke color="black" weight="381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215.95pt,3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urística                                             turística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0" cy="1485900"/>
                <wp:effectExtent l="0" t="635" r="1143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77.95pt,124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5570</wp:posOffset>
                </wp:positionH>
                <wp:positionV relativeFrom="paragraph">
                  <wp:posOffset>67310</wp:posOffset>
                </wp:positionV>
                <wp:extent cx="1471930" cy="1041400"/>
                <wp:effectExtent l="0" t="19685" r="196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040" cy="1041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3pt" to="224.95pt,87.25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065</wp:posOffset>
                </wp:positionH>
                <wp:positionV relativeFrom="paragraph">
                  <wp:posOffset>67310</wp:posOffset>
                </wp:positionV>
                <wp:extent cx="12065" cy="1497330"/>
                <wp:effectExtent l="56515" t="0" r="463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49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5.3pt" to="261.85pt,123.15pt" stroked="t" o:allowincell="f" style="position:absolute;flip:xy">
                <v:stroke color="black" weight="381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0" cy="433070"/>
                <wp:effectExtent l="57150" t="1905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54pt,39.3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1270" cy="4565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.05pt,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6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29565" cy="44577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95.9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342900" cy="35433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96.9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29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243965" cy="11430"/>
                <wp:effectExtent l="635" t="56515" r="0" b="469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205.9pt,11.9pt" stroked="t" o:allowincell="f" style="position:absolute;flip: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cursos                                                                                       Renta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43307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3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6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urístico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</wp:posOffset>
                </wp:positionH>
                <wp:positionV relativeFrom="paragraph">
                  <wp:posOffset>88265</wp:posOffset>
                </wp:positionV>
                <wp:extent cx="1270" cy="455295"/>
                <wp:effectExtent l="19050" t="635" r="190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6.95pt" to="54.95pt,42.7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9135</wp:posOffset>
                </wp:positionH>
                <wp:positionV relativeFrom="paragraph">
                  <wp:posOffset>122555</wp:posOffset>
                </wp:positionV>
                <wp:extent cx="2615565" cy="1143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9.65pt" to="260.95pt,10.5pt" stroked="t" o:allowincell="f" style="position:absolute;flip:y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Consumición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a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42265</wp:posOffset>
                </wp:positionV>
                <wp:extent cx="1600200" cy="914400"/>
                <wp:effectExtent l="7620" t="5715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pt;margin-top:-27pt;width:125.95pt;height:71.95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-342265</wp:posOffset>
                </wp:positionV>
                <wp:extent cx="1598295" cy="914400"/>
                <wp:effectExtent l="7620" t="5715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84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-27pt;width:125.8pt;height:71.95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-342900</wp:posOffset>
                </wp:positionV>
                <wp:extent cx="1599565" cy="913765"/>
                <wp:effectExtent l="7620" t="571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9480" cy="913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-27.05pt;width:125.9pt;height:71.9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1598930" cy="913765"/>
                <wp:effectExtent l="7620" t="571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8760" cy="913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-27.05pt;width:125.85pt;height:71.9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ductores                                  Distribuidores                          Facilitadores                          Consumid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600200" cy="8007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125.9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395224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3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102870</wp:posOffset>
                </wp:positionV>
                <wp:extent cx="0" cy="3952240"/>
                <wp:effectExtent l="5080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1pt" to="684pt,3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7086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68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pt" to="378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3pt" to="4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íneas aére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26949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2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60960</wp:posOffset>
                </wp:positionV>
                <wp:extent cx="16002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.8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2573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1143000" cy="8661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89.95pt;height: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1828165" cy="9144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4pt;width:14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1430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cios                                         Turoperadores                 Agencias                        Servicios                        Turistas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5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e                                                                                                 emisoras                         finales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mación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2057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1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43180</wp:posOffset>
                </wp:positionV>
                <wp:extent cx="0" cy="2171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pt" to="495pt,1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1828165" cy="9144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pt;width:14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828165" cy="9144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05pt;width:14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eleros                                          Agencias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6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Recept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828165" cy="9144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5pt;width:14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os  servicios en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75285</wp:posOffset>
                </wp:positionV>
                <wp:extent cx="7543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55pt" to="683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estino</w:t>
      </w:r>
    </w:p>
    <w:sectPr>
      <w:type w:val="nextPage"/>
      <w:pgSz w:orient="landscape" w:w="16838" w:h="11906"/>
      <w:pgMar w:left="1418" w:right="1418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8:00Z</dcterms:created>
  <dc:creator>Insto. de Economía y Geografía</dc:creator>
  <dc:description/>
  <dc:language>en-US</dc:language>
  <cp:lastModifiedBy>Facultad de Derecho</cp:lastModifiedBy>
  <cp:lastPrinted>2004-09-13T20:08:00Z</cp:lastPrinted>
  <dcterms:modified xsi:type="dcterms:W3CDTF">2004-10-07T13:48:00Z</dcterms:modified>
  <cp:revision>2</cp:revision>
  <dc:subject/>
  <dc:title>Figura 1:       EL   SISTEMA NACIONAL DE TURISMO</dc:title>
</cp:coreProperties>
</file>