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URRICULU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Agustín J. Sánchez Medin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Licenciado en Administración y Dirección de Empresas y Diplomado en Informática por la Universidad de las Palmas de Gran Canaria. Obtiene el título de Doctor por la Universidad de las Palmas en el Departamento de Economía y Dirección de Empresas con la Tesis: </w:t>
      </w:r>
      <w:r>
        <w:rPr>
          <w:rFonts w:cs="Times New Roman" w:ascii="Times New Roman" w:hAnsi="Times New Roman"/>
          <w:i/>
          <w:sz w:val="24"/>
        </w:rPr>
        <w:t xml:space="preserve">Modelo para la medición del capital intelectual en territorios insulares: una aplicación al caso de Gran Canaria. </w:t>
      </w:r>
      <w:r>
        <w:rPr>
          <w:rFonts w:cs="Times New Roman" w:ascii="Times New Roman" w:hAnsi="Times New Roman"/>
          <w:sz w:val="24"/>
        </w:rPr>
        <w:t xml:space="preserve"> Profesor de Control de Gestión en la Facultad de Ciencias Económicas y Empresariales y de Administración de Empresas en la Escuela Universitaria de Informática, donde ejerce el cargo de Subdirector Jefe de Estudio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dad de Las Palmas de Gran Canaria. Departamento de Economía y Dirección de Empresas. Campus Universitario de Tafira, Facultad de Ciencias Económicas y Empresariales. Módulo C. Despacho 2.21. Teléfono: 928 45 81 33. E-mail: asanchez@dede.ulpgc.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15:00Z</dcterms:created>
  <dc:creator> AA</dc:creator>
  <dc:description/>
  <dc:language>en-US</dc:language>
  <cp:lastModifiedBy>Facultad de Derecho</cp:lastModifiedBy>
  <dcterms:modified xsi:type="dcterms:W3CDTF">2004-09-06T10:15:00Z</dcterms:modified>
  <cp:revision>2</cp:revision>
  <dc:subject/>
  <dc:title>Curriculum</dc:title>
</cp:coreProperties>
</file>