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ielys Siqueira Bueno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ysbueno@yahoo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Diplomada em Études Approfondies en Anthropologie Sociale e em Études Approfondies en Cinéma anthropologique, pela Sorbonne, França. Doutora em Sociologia pela USP, Mestra em Antropologia pela UFGO, além de Pedagoga. Ministrou oficinas, palestras e escreveu artigos sobre festas populares, lazer e cinema como técnica pedagógica. Desenvolve uma pesquisa ‘São Paulo Recebe”como atividade docente da Universidade Anhembi-Morumbi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s-ES"/>
        </w:rPr>
        <w:t>Diplomada em Études Approfondies en Anthropologie Sociale e em Études Approfondies en Cinéma anthropologique, pela Sorbonne, França. Doutora em Sociologia pela USP, Mestra em Antropologia pela UFGO, além de Pedagoga. Ministrou oficinas, palestras e escreveu artigos sobre festas populares, lazer e cinema como técnica pedagógica. Desenvolve uma pesquisa ‘São Paulo Recebe”como atividade docente da Universidade Anhembi-Morumb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bueno@yahoo.co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7:00Z</dcterms:created>
  <dc:creator>Luana</dc:creator>
  <dc:description/>
  <dc:language>en-US</dc:language>
  <cp:lastModifiedBy>Luana</cp:lastModifiedBy>
  <dcterms:modified xsi:type="dcterms:W3CDTF">2012-05-24T11:08:00Z</dcterms:modified>
  <cp:revision>1</cp:revision>
  <dc:subject/>
  <dc:title/>
</cp:coreProperties>
</file>