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: Iliana Betancourt Chacó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studios de gr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ic. Estudios Sociocultura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udios de Post-grad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namiento de postgrado de Cultura Cubana 13 de octubre de 2006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grado de Religiones Populares en el Oriente Cubano 6 de abril 2007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grado de Arte Cubano 2 de abril de 2008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grado de Política Cultural y Literatura Cubana 29 de junio de 2007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Cultura Local del 16 de febrero hasta 3 de julio de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istoria de la localid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istoria de la Cultura en la provincia Holguí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ltura Popular Tradicional en la localid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ligiones Populares en el oriente cuban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Cultura Cubana del 30 de noviembre de 2006 hasta 20 de abril de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ensamiento Cuba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norama de la Cultura Cuba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tropología Cultural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Cultura Popular tradicional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Antropología Cultural del 28 de enero al 18 de diciembre de 200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cuelas y Paradigmas de la Antropología Cultur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todología de la Investigación Antropológ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mas de Antropología Cultur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ensamiento antropológico cuba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tropología cultural y Reg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aller de tes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si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en el Taller: El historiador y la historia. Tema: La presencia norteamericana en el territorio holguinero. 18 y 19 de ene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os curriculares en la Maestría de Historia y Cultura cuba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todología de la Investigación 28 de abril – 2 mayo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oría Historiográfica 26 -30 de mayo de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oría de la Cultura 23 – 27 de junio de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cesos étnicos, migratorios y demográficos en Cuba 29 de sep -3 de octubre de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mación nacional cubana 23 -27 de febrero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ligión y cultura popular 26 – 30 de enero de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ensamiento cubano 30 de marzo – 3 de abril de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undamentos estéticos de la cultura cubana 20 – 24 de octubre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udios Regionales 24 -28 de nov de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trimonio e identidad cultura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ngua y Cultura 6 – 10 de julio de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arrollo local e inclusión social 20 – 24 de abril de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rabajo cultural comunitari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trimonio cultural campesino  y sostenibilidad ambiental 25 - 29 de mayo</w:t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nero 2009: Posgrado de “Género, cuerpo y sexualidad en el Brasil Contemporáneo”, coordinado por la Universidad de Paraná y el Centro de Estudios de Cultura e Identidad</w:t>
      </w:r>
      <w:r>
        <w:rPr>
          <w:rFonts w:eastAsia="Times New Roman" w:cs="Arial"/>
          <w:sz w:val="24"/>
          <w:szCs w:val="24"/>
          <w:lang w:eastAsia="es-ES"/>
        </w:rPr>
        <w:t>.</w:t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viembre 2010: Posgrado “Diagnóstico educativo”.</w:t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ebrero 2011: Posgrado “Voces de un diálogo más allá del tiempo…”</w:t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360" w:before="0" w:after="0"/>
        <w:rPr>
          <w:sz w:val="22"/>
          <w:szCs w:val="22"/>
        </w:rPr>
      </w:pPr>
      <w:r>
        <w:rPr>
          <w:sz w:val="24"/>
          <w:szCs w:val="24"/>
        </w:rPr>
        <w:t>Abril 2011: curso “Literatura y cine: Un diálogo tendido hacia las reflexiones identitarias”, coordinado por la Universidad de la República de Uruguay y el Centro de Estudios de Cultura e Identidad</w:t>
      </w:r>
      <w:r>
        <w:rPr>
          <w:rFonts w:eastAsia="Times New Roman" w:cs="Arial"/>
          <w:sz w:val="24"/>
          <w:szCs w:val="24"/>
          <w:lang w:eastAsia="es-E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ctualmente me encuentro en la realización de la tesis de maestría con el tema</w:t>
      </w:r>
      <w:r>
        <w:rPr>
          <w:rFonts w:cs="Arial" w:ascii="Arial" w:hAnsi="Arial"/>
          <w:i/>
          <w:sz w:val="24"/>
          <w:szCs w:val="24"/>
          <w:lang w:val="es-ES"/>
        </w:rPr>
        <w:t xml:space="preserve"> Estrategias de reproducción social en las familias de la periferia urbana: Una historia de vida en la Comunidad la Yabit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Profesional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-2007 Profesora del Departamento de Promoción Cultural. Centro provincial de Superación para la Cultur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sto-Septiembre de 2007 Promotora Cultural Centro Cultural “Lalita Curbelo Barberán”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ctubre hasta diciembre de 2007 Directora en funciones del propio Centro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a en el Departamento de Sociología de la Universidad de Holguín desde abril de 2009 hasta julio de 2011 impartiendo las asignaturas de Sociología de la Cultura, Antropología Cultural y Sociología y Política Social de la Famili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vestig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jo de Diploma </w:t>
      </w:r>
      <w:r>
        <w:rPr>
          <w:rFonts w:cs="Arial" w:ascii="Arial" w:hAnsi="Arial"/>
          <w:i/>
          <w:sz w:val="24"/>
          <w:szCs w:val="24"/>
        </w:rPr>
        <w:t>Aproximaciones al estudio de los rasgos socio-psicológicos del holguinero de ho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ículo “La representación social del holguinero actual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Tesis de maestría </w:t>
      </w:r>
      <w:r>
        <w:rPr>
          <w:rFonts w:cs="Arial" w:ascii="Arial" w:hAnsi="Arial"/>
          <w:i/>
          <w:sz w:val="24"/>
          <w:szCs w:val="24"/>
          <w:lang w:val="es-ES"/>
        </w:rPr>
        <w:t>Estrategias de reproducción social en las familias de la periferia urbana: Una historia de vida en la Comunidad la Yabit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ogro">
    <w:name w:val="Logro"/>
    <w:basedOn w:val="TextBody"/>
    <w:qFormat/>
    <w:pPr>
      <w:numPr>
        <w:ilvl w:val="0"/>
        <w:numId w:val="5"/>
      </w:numPr>
      <w:overflowPunct w:val="true"/>
      <w:autoSpaceDE w:val="true"/>
      <w:spacing w:lineRule="atLeast" w:line="220" w:before="0" w:after="60"/>
      <w:jc w:val="both"/>
      <w:textAlignment w:val="auto"/>
    </w:pPr>
    <w:rPr>
      <w:rFonts w:ascii="Arial" w:hAnsi="Arial" w:eastAsia="Batang;바탕" w:cs="Arial"/>
      <w:spacing w:val="-5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6:00Z</dcterms:created>
  <dc:creator>CasaLalita</dc:creator>
  <dc:description/>
  <dc:language>en-US</dc:language>
  <cp:lastModifiedBy>Luana</cp:lastModifiedBy>
  <cp:lastPrinted>2012-02-06T22:23:00Z</cp:lastPrinted>
  <dcterms:modified xsi:type="dcterms:W3CDTF">2012-05-14T13:06:00Z</dcterms:modified>
  <cp:revision>2</cp:revision>
  <dc:subject/>
  <dc:title>Centro Cultural</dc:title>
</cp:coreProperties>
</file>