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a De Jesús Hernández Fuent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Licenciada en Sociología (1994-1998), Maestra en Estudios y Proyectos Sociales 2005-2006 con la </w:t>
      </w:r>
      <w:r>
        <w:rPr>
          <w:rFonts w:cs="Arial" w:ascii="Arial" w:hAnsi="Arial"/>
          <w:i/>
          <w:sz w:val="24"/>
          <w:szCs w:val="24"/>
          <w:lang w:val="fr-FR"/>
        </w:rPr>
        <w:t xml:space="preserve">Tesis Caracterización Social de la Muerte por Violencia Autoinfligida en Baja California : El caso de Mexicali (1999-2005). </w:t>
      </w:r>
      <w:r>
        <w:rPr>
          <w:rFonts w:cs="Arial" w:ascii="Arial" w:hAnsi="Arial"/>
          <w:sz w:val="24"/>
          <w:szCs w:val="24"/>
          <w:lang w:val="fr-FR"/>
        </w:rPr>
        <w:t>Obteniendo el Mérito Escolar 200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Cuenta entre sus </w:t>
      </w:r>
      <w:r>
        <w:rPr>
          <w:rFonts w:cs="Arial" w:ascii="Arial" w:hAnsi="Arial"/>
          <w:sz w:val="24"/>
          <w:szCs w:val="24"/>
        </w:rPr>
        <w:t xml:space="preserve">reconocimientos: PPREDEPA 2008-2009 nivel 1, PPREDEPA 2010-2011 nivel 2, PERFIL PROMEP con vigencia de 3 años a partir del 30 de julio de 201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Es </w:t>
      </w:r>
      <w:r>
        <w:rPr>
          <w:rFonts w:cs="Arial" w:ascii="Arial" w:hAnsi="Arial"/>
          <w:sz w:val="24"/>
          <w:szCs w:val="24"/>
        </w:rPr>
        <w:t>Colaborador del Cuerpo académico en consolidación “Entorno Social e Inseguridad Pública” a partir de febrero de 2011; con cargo de PROFESOR-INVESTIGADOR; miembro suplente de la Academia de Ciencias Sociales 2009-2011; Concejal Técnico Propietario 2009-2011; miembro del Comité evaluador del Servicio Social en la Facultad de Ciencias Humanas a partir de 2011; responsable del Programa de Servicio Social 2da. Etapa “Peraj-Adopta Un Amigo”; miembro activo de la red Internacional de Investigadores en Ciencias Sociales y Humanístic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iene experiencia docente en la Universidad Autónoma De Baja California, Facultad De Ciencias Humanas, es actualmente Coordinador de la Licenciatura. en Sociolog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el ramo de investigación es responsable del proyecto interno “Comportamiento de los Factores de Riesgo y Violencia en el Adulto Mayor”. Ha formado parte dentro de Colegio de la Frontera Norte del proyecto de investigación: </w:t>
      </w:r>
      <w:r>
        <w:rPr>
          <w:rFonts w:cs="Arial" w:ascii="Arial" w:hAnsi="Arial"/>
          <w:i/>
          <w:sz w:val="24"/>
          <w:szCs w:val="24"/>
        </w:rPr>
        <w:t>Impacto de los Cambios en la Infraestructura Física y organizacional de los CERESOS de Baja California en la conducta de los inter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5:00Z</dcterms:created>
  <dc:creator>Luana</dc:creator>
  <dc:description/>
  <dc:language>en-US</dc:language>
  <cp:lastModifiedBy>Luana</cp:lastModifiedBy>
  <dcterms:modified xsi:type="dcterms:W3CDTF">2012-05-17T10:16:00Z</dcterms:modified>
  <cp:revision>1</cp:revision>
  <dc:subject/>
  <dc:title/>
</cp:coreProperties>
</file>