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David F. Fuentes Romero</w:t>
      </w:r>
    </w:p>
    <w:p>
      <w:pPr>
        <w:pStyle w:val="Normal"/>
        <w:jc w:val="both"/>
        <w:rPr>
          <w:rFonts w:ascii="Arial" w:hAnsi="Arial" w:cs="Arial"/>
          <w:bCs/>
          <w:sz w:val="24"/>
          <w:szCs w:val="24"/>
        </w:rPr>
      </w:pPr>
      <w:r>
        <w:rPr>
          <w:rFonts w:cs="Arial" w:ascii="Arial" w:hAnsi="Arial"/>
          <w:bCs/>
          <w:sz w:val="24"/>
          <w:szCs w:val="24"/>
        </w:rPr>
        <w:t xml:space="preserve">Licenciatura en Sociología por UABC, Maestría en Arquitectura y Planificación Urbana en la especialidad de política social y análisis urbano por la Universidad de California, Los Ángeles, Doctor en Ciencias Sociales Aplicadas, dentro del área de Políticas del Desarrollo Regional del Colegio de la Frontera Norte, Diplomado en Ciencias Computacionales por la UABC, Evaluación Social de Proyectos por el CEPEP y de Alta Administración Municipal por el ITESM. </w:t>
      </w:r>
    </w:p>
    <w:p>
      <w:pPr>
        <w:pStyle w:val="Normal"/>
        <w:jc w:val="both"/>
        <w:rPr>
          <w:rFonts w:ascii="Arial" w:hAnsi="Arial" w:cs="Arial"/>
          <w:bCs/>
          <w:sz w:val="24"/>
          <w:szCs w:val="24"/>
        </w:rPr>
      </w:pPr>
      <w:r>
        <w:rPr>
          <w:rFonts w:cs="Arial" w:ascii="Arial" w:hAnsi="Arial"/>
          <w:bCs/>
          <w:sz w:val="24"/>
          <w:szCs w:val="24"/>
        </w:rPr>
        <w:t xml:space="preserve">Ha coordinado diferentes programas de investigación dentro del área del Desarrollo Regional y Urbano, destacando los relacionados con el análisis de la migración y la fuerza de trabajo en la frontera norte de México, así como los vinculados con la administración, operación y evaluación de servicios públicos, actualmente desarrolla una investigación de carácter interdisciplinario en materia de seguridad pública. Profesor con una experiencia docente de 25 años, ha impartido diversas materias en las Facultades de Arquitectura, Humanidades y Ciencias Sociales y Políticas, tanto a nivel Licenciatura como de Postgrado. </w:t>
      </w:r>
    </w:p>
    <w:p>
      <w:pPr>
        <w:pStyle w:val="Normal"/>
        <w:jc w:val="both"/>
        <w:rPr>
          <w:rFonts w:ascii="Arial" w:hAnsi="Arial" w:cs="Arial"/>
          <w:bCs/>
          <w:sz w:val="24"/>
          <w:szCs w:val="24"/>
        </w:rPr>
      </w:pPr>
      <w:r>
        <w:rPr>
          <w:rFonts w:cs="Arial" w:ascii="Arial" w:hAnsi="Arial"/>
          <w:bCs/>
          <w:sz w:val="24"/>
          <w:szCs w:val="24"/>
        </w:rPr>
        <w:t>Ha desempeñado diversos cargos dentro del ámbito universitario como Subdirector de la Facultad de Ciencias Sociales y Políticas y Subdirector del Instituto de Investigaciones Sociales ambos en la UABC; en la administración pública, Vocal Ejecutivo de la Comisión de Reestructuración del Tránsito y el Transporte Público (CRTTP), XIII Ayuntamiento de Mexicali (1990-1991), Director del Comité de Planeación para el Desarrollo del Estado (COPLADE), Poder Ejecutivo del Gobierno del Estado de Baja California (1992-1995), Director General del Comité de Planeación para el Desarrollo del Municipio de Mexicali (COPLADEMM),  Ayuntamiento de Mexicali (1995-2001), Director del Área de Desarrollo Gubernamental del XVII Ayuntamiento de Mexicali (2001-2002) y Director de la Academia Estatal de Seguridad Pública (2008-2010). En el sector privado se desempeñó como administrador general del grupo de investigación  en consultaría especializada (GICE).</w:t>
      </w:r>
    </w:p>
    <w:p>
      <w:pPr>
        <w:pStyle w:val="Normal"/>
        <w:spacing w:before="0" w:after="200"/>
        <w:rPr>
          <w:rFonts w:ascii="Arial" w:hAnsi="Arial" w:cs="Arial"/>
          <w:bCs/>
          <w:sz w:val="24"/>
          <w:szCs w:val="24"/>
        </w:rPr>
      </w:pPr>
      <w:r>
        <w:rPr>
          <w:rFonts w:cs="Arial" w:ascii="Arial" w:hAnsi="Arial"/>
          <w:bCs/>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0:16:00Z</dcterms:created>
  <dc:creator>Luana</dc:creator>
  <dc:description/>
  <dc:language>en-US</dc:language>
  <cp:lastModifiedBy>Luana</cp:lastModifiedBy>
  <dcterms:modified xsi:type="dcterms:W3CDTF">2012-05-17T10:16:00Z</dcterms:modified>
  <cp:revision>1</cp:revision>
  <dc:subject/>
  <dc:title/>
</cp:coreProperties>
</file>