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men curricular:</w:t>
      </w:r>
    </w:p>
    <w:p>
      <w:pPr>
        <w:pStyle w:val="Normal"/>
        <w:rPr/>
      </w:pPr>
      <w:r>
        <w:rPr/>
        <w:t>Paul Sarmiento Blanco. Es Profesor Asistente del Departamento de Historia de la Universidad de Holguin, Cuba. Se ha especializado en estudios acerca del pensamiento social cubana, sobre todo en las primeras décadas republicanas. Es Master en Historia y Cultura Cubana y ha participado en diferentes eventos de carácter nacional y regional, sobre todo en los Congresos de Pensamiento y Cul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1:00Z</dcterms:created>
  <dc:creator>PROFESOR</dc:creator>
  <dc:description/>
  <dc:language>en-US</dc:language>
  <cp:lastModifiedBy>Luana</cp:lastModifiedBy>
  <dcterms:modified xsi:type="dcterms:W3CDTF">2011-12-01T14:21:00Z</dcterms:modified>
  <cp:revision>2</cp:revision>
  <dc:subject/>
  <dc:title/>
</cp:coreProperties>
</file>