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lang w:val="es-ES"/>
        </w:rPr>
        <w:t>Lino Meraz Ruiz es Licenciado en Comunicación y Publicidad, Maestro en Administración y Doctor en Ciencias Administrativas, adscrito a la Escuela de Enología y Gastronomía de la Universidad Autónoma de Baja California. Además se especializa en temas de estrategias de competitividad, mercadotecnia estratégica, industria del vino en México, y micro, pequeñas y medianas empresas vinícolas. Actualmente es miembro de la Academia Mexicana de Investigación Turística, A. C. (AMIT), miembro de la Red de Investigadores y Centros de Investigación en Turismo (RICIT) del Centro de Estudios Superiores en Turismo (CESTUR), y Miembro de la Red Nacional e Internacional de Profesionales en Administración de Agronegocios y disciplinas afines (RENAIPAA)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6:00Z</dcterms:created>
  <dc:creator>lino</dc:creator>
  <dc:description/>
  <dc:language>en-US</dc:language>
  <cp:lastModifiedBy>Lisette Villamizar</cp:lastModifiedBy>
  <dcterms:modified xsi:type="dcterms:W3CDTF">2014-08-14T07:06:00Z</dcterms:modified>
  <cp:revision>2</cp:revision>
  <dc:subject/>
  <dc:title/>
</cp:coreProperties>
</file>