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rra                            Victorino              José Bernar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erno                        Apellido Materno                        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/08/56                                     División de Estudios de Postgrado e Investigación        </w:t>
            </w:r>
          </w:p>
          <w:p>
            <w:pPr>
              <w:pStyle w:val="Normal"/>
              <w:ind w:left="3540" w:hanging="3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l Instituto Tecnológico de Pueb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 (dd/mm/aa)                                                   Puesto en la Institu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ontratación definitiva (  ), temporal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os Académicos Obteni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añ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Titil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en Sistemas Computaci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as Américas (Beca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Maest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añ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Titil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Computaci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as Américas (Beca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t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añ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Titil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s de Información y Análisis de Decisiones. (Beca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pular Autónoma del Estado de Pue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AE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tudios de Especialización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61"/>
        <w:gridCol w:w="2161"/>
        <w:gridCol w:w="216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specializ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añ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Titilación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n Doce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DET (Centro Interdisciplinario en Investigación y Desarrollo en Educación Técnica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yectoria académica. (Poner las actividades y puestos académicos desempeñados en orden cronológico decreciente: en primer lugar las mas recientes y al ultimo la primera que desempeñ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o pues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Periodo (añ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: Mes Año                   A: Mes  Añ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Profesionales; participación en el análisis y diseño del sistema de Manejo de Pers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MER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 19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Programación en Cobol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S.E.S.A. (ORGANIZACIÓN Y SISTEMATIZACIÓN ELECTRÓ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 19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s impart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 o equiva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V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 o Period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diseño de Sist. Inf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156"/>
        <w:gridCol w:w="20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o pu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o 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(Año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 de las materias: fundamentos de computación y análisis y diseño de sistemas.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del Departamento de Sistemas de Información; análisis y diseño de los siguientes siste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A.S.C (Desarrollo y Asesoria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Sistemas Computacionales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 1985 A JUL 19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de Obra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CEPSA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RUCCIONES CIVILES Y ELECTROMECANICAS DE PUEBLA S.A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1984 A ENE 19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de los Sistemas de: Inventarios, Nóminas y acumul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AS MODERNAS DE MÉXICO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 1982 A JUN 19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Proyectos; desarrollo de los Sistemas del Predial Puebla y Predial Foráne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IA DE FINANZAS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GOBIERNO DEL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982 A ENE 19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l sistema de inventarios, implementación del sistema de  reparto, desarrollo del Sistema de Gráficas Estad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AS MODERNAS DE MÉXICO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1981 A MAR 19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, desarrollo e implementación de los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Embarques,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viaje, Control de Embarque de materia pri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LS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1981 A MAR 19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 a los sistemas de Clientes, Facturación y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por pagar.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AS MODERNAS DE MÉXICO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1980 A MAR 19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, desarrollo y programación del Sistema Estadístico de Recursos Humanos.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LS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 1980 A SEP 19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ción en el proyecto de conversión de programas Cob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LS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979 A NOV 19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uctos del quehacer académico en los rubros siguientes (poner cantid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arrollo T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fu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cul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3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o 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fu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cul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6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de cl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es de Practicas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ntes de la materia de Toma de Decision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taplanning Model Based in an Organizational Mem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cision Support Model Based in Experi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ción de Conversación con la comput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spacing w:before="150" w:after="0"/>
              <w:jc w:val="left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 modelo de software para el cuidado ambiental mediante optimización de actividades en oficina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ias de Congre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ongress on Engine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ternati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rence on Information &amp; Knowledge Engine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to. CONGRESO INTERNACIONAL "TENDENCIAS TECNOLÓGICAS EN COMPUTACIÓN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ntro de Innovación y Desarrollo Tecnológico en Cómputo del IPN</w:t>
            </w:r>
          </w:p>
          <w:p>
            <w:pPr>
              <w:pStyle w:val="Ecmso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Conferencia Internacional de Educación en Ingeniería y Comput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nt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jos con la Industr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s al sistema de Nómina de una empresa de servici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de Divul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 de Negociación en Contrataciones Labo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fo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Te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de Seguridad en Cómputo en el INAOE (Lic. Inf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 realidad virtual para la creación de prototipos virtuales(Lic.In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de Sistema Control de las operaciones de los secretarios en juzgados penales (Lic.Inf.)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cios  a la Indust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s con la industria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 Controls, S.A. de R.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EP (sistema de control de alumnos de posgr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S 104 (curso-taller de titulación)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 bibliográfica de sus cinco trabajos más import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tiempo de dedicación del profesor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a que se dest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 de public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tenencia a Asociaciones Profesi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Asoci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embrec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 67737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mios y/o distinciones (Premios Nacionales, Estatales, SIN y Otr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/>
            </w:pPr>
            <w:r>
              <w:rPr>
                <w:sz w:val="22"/>
                <w:szCs w:val="22"/>
                <w:lang w:val="es-ES"/>
              </w:rPr>
              <w:t>Primer lugar en la4ta. Convención de Investigación Aplicada y Desarrollo Tecnológico 2008. Asesor de los proyectos: Control de Inventarios para El Gobierno del Estado de Puebla y Modelo de Negociaciones asistida por Computadora 20 y 21 de noviembre de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bros de texto próximos a publicarse (en proceso de elabor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al didáctico producid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156"/>
        <w:gridCol w:w="20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mb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dicación del profes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aterial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ntes para Toma de decision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es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didáctico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kern w:val="2"/>
      <w:sz w:val="32"/>
      <w:szCs w:val="48"/>
      <w:lang w:val="en-U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360" w:after="0"/>
      <w:jc w:val="center"/>
    </w:pPr>
    <w:rPr>
      <w:b/>
      <w:kern w:val="2"/>
      <w:sz w:val="3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false"/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1:00Z</dcterms:created>
  <dc:creator>Particular</dc:creator>
  <dc:description/>
  <cp:keywords/>
  <dc:language>en-US</dc:language>
  <cp:lastModifiedBy>Luana</cp:lastModifiedBy>
  <dcterms:modified xsi:type="dcterms:W3CDTF">2009-02-16T08:51:00Z</dcterms:modified>
  <cp:revision>2</cp:revision>
  <dc:subject/>
  <dc:title>Apellido Paterno                        Apellido Materno                        Nombre</dc:title>
</cp:coreProperties>
</file>