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ï###########ò#######þÿÿÿ####ß###à###á###â###ã###ä###å###æ###ç###è###é###ê###ë###ì###í###î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gÀ</w:t>
        <w:tab/>
        <w:t>###ø#¿###############ga####bjbj#V#V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d##r&lt;##r&lt;##H###############################ÿÿ##########ÿÿ##########ÿÿ##################·#####°#######°###ü#######ü#######L#######L#######L###############ÿÿÿÿ####`#######`#######`#######`######ô###D###`#######¹f##.###8###:###r#######r#######r#######r####### &amp;###### &amp;###### &amp;#######f#######f#######f#######f#######f#######f#######f##$###çh##²###k#####:f##9###################L####### &amp;######################~&amp;##"### &amp;###### &amp;###### &amp;######:f##############ü#######ü#######r############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### &amp;##P###ü###8###r#######L#######r########f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################################################### &amp;#######f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2###U#####4#######################################################################^Z######r#######ÿÿÿÿ####@ü*ù#¥Ì#########ÿÿÿÿ####ð(######2W##.############f######f##0###¹f######`W##þ###3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###3l##\###^Z######################################################################^Z##&amp;###3l##############L#######Z##|### &amp;###### &amp;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### &amp;###### &amp;###################################### &amp;###### &amp;###### &amp;######:f######:f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################################### &amp;###### &amp;###### &amp;######¹f###### &amp;###### &amp;###### &amp;###### &amp;##############ÿÿÿÿ####ÿÿÿÿ####ÿÿÿÿ############ÿÿÿÿ####ÿÿÿÿ####ÿÿÿÿ####ÿÿÿÿ####ÿÿÿÿ####ÿÿÿÿ####ÿÿÿÿ####ÿÿÿÿ####ÿÿÿÿ####ÿÿÿÿ####ÿÿÿÿ####ÿÿÿÿ####ÿÿÿÿ####ÿÿÿÿ####3l###### &amp;###### &amp;###### &amp;###### &amp;###### &amp;###### &amp;############################################################## &amp;###### &amp;###### &amp;######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###: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Rogelio Martínez Cárden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scripció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stigador Titular "A" Tiempo Completo. Departamento de Estudios Organizacionales, Centro Universitario de los Altos, Universidad de Guadalaja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os de contac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ción laboral: Carretera a Yahualica km. 7.5, Tepatitlán de Morelos, Jalisco</w:t>
      </w:r>
    </w:p>
    <w:p>
      <w:pPr>
        <w:pStyle w:val="PreformattedText"/>
        <w:bidi w:val="0"/>
        <w:jc w:val="left"/>
        <w:rPr/>
      </w:pPr>
      <w:r>
        <w:rPr/>
        <w:t>Teléfono: (378) 7828033 al 37 ext. 56927 y 56985</w:t>
      </w:r>
    </w:p>
    <w:p>
      <w:pPr>
        <w:pStyle w:val="PreformattedText"/>
        <w:bidi w:val="0"/>
        <w:jc w:val="left"/>
        <w:rPr/>
      </w:pPr>
      <w:r>
        <w:rPr/>
        <w:t xml:space="preserve">Correo electrónico: # HYPERLINK "mailto:rmartinez@cualtos.udg.mx" #rmartinez@cualtos.udg.mx# # HYPERLINK "mailto:roy963@hotmail.com" #roy963@hotmail.com# </w:t>
      </w:r>
    </w:p>
    <w:p>
      <w:pPr>
        <w:pStyle w:val="PreformattedText"/>
        <w:bidi w:val="0"/>
        <w:jc w:val="left"/>
        <w:rPr/>
      </w:pPr>
      <w:r>
        <w:rPr/>
        <w:t xml:space="preserve">Referencias propias en Internet:  # HYPERLINK "http://turismoespiritual-religioso.blogspot.com/" #http://turismoespiritual-religioso.blogspot.com/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ción académ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os obteni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ciatura en Economía. Facultad de Economía, Universidad de Guadalajara.</w:t>
      </w:r>
    </w:p>
    <w:p>
      <w:pPr>
        <w:pStyle w:val="PreformattedText"/>
        <w:bidi w:val="0"/>
        <w:jc w:val="left"/>
        <w:rPr/>
      </w:pPr>
      <w:r>
        <w:rPr/>
        <w:t>Maestría en Administración, Centro Univesritario de Ciencia Económico Administrativas, Universidad de Guadalajara.</w:t>
      </w:r>
    </w:p>
    <w:p>
      <w:pPr>
        <w:pStyle w:val="PreformattedText"/>
        <w:bidi w:val="0"/>
        <w:jc w:val="left"/>
        <w:rPr/>
      </w:pPr>
      <w:r>
        <w:rPr/>
        <w:t>Doctorado en Ciencias. Centro Universitario de los Altos Universidad de Guadalaja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ros estud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plomado en Administración de Proyectos bajo el criterio del Project Magnament Institute. Instituto Tecnológico de Monterrey campus Guadalajara 2004</w:t>
      </w:r>
    </w:p>
    <w:p>
      <w:pPr>
        <w:pStyle w:val="PreformattedText"/>
        <w:bidi w:val="0"/>
        <w:jc w:val="left"/>
        <w:rPr/>
      </w:pPr>
      <w:r>
        <w:rPr/>
        <w:t>Diplomado en Evaluación de Universitaria. Unión de Universidades de América Latina  (UDUAL) 2004</w:t>
      </w:r>
    </w:p>
    <w:p>
      <w:pPr>
        <w:pStyle w:val="PreformattedText"/>
        <w:bidi w:val="0"/>
        <w:jc w:val="left"/>
        <w:rPr/>
      </w:pPr>
      <w:r>
        <w:rPr/>
        <w:t>Diplomado Diseño y Operación de Cursos en Ambientes Virtuales. Universidad de Guadalajara, 2003</w:t>
      </w:r>
    </w:p>
    <w:p>
      <w:pPr>
        <w:pStyle w:val="PreformattedText"/>
        <w:bidi w:val="0"/>
        <w:jc w:val="left"/>
        <w:rPr/>
      </w:pPr>
      <w:r>
        <w:rPr/>
        <w:t>Especialidad en Comercio Internacional, BANCOMEXT,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ectos académico-labor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íneas de investigació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ismo Espiritual y Turismo Acce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ción de proyectos en cur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ismo y redes sociales. Financiado por el COECYTJAL. 2010-2011.</w:t>
      </w:r>
    </w:p>
    <w:p>
      <w:pPr>
        <w:pStyle w:val="PreformattedText"/>
        <w:bidi w:val="0"/>
        <w:jc w:val="left"/>
        <w:rPr/>
      </w:pPr>
      <w:r>
        <w:rPr/>
        <w:t>Dimensionamiento del turismo espiritual en México, Financiado por SECTUR.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tenencia a sociedades científic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embro de la Academia Mexicana de Investigación Turística. México. Ingreso: 2009.</w:t>
      </w:r>
    </w:p>
    <w:p>
      <w:pPr>
        <w:pStyle w:val="PreformattedText"/>
        <w:bidi w:val="0"/>
        <w:jc w:val="left"/>
        <w:rPr/>
      </w:pPr>
      <w:r>
        <w:rPr/>
        <w:t>Miembro de la Academy of Internacional Business. Estados Unidos. Ingreso 2006</w:t>
      </w:r>
    </w:p>
    <w:p>
      <w:pPr>
        <w:pStyle w:val="PreformattedText"/>
        <w:bidi w:val="0"/>
        <w:jc w:val="left"/>
        <w:rPr/>
      </w:pPr>
      <w:r>
        <w:rPr/>
        <w:t>Miembro de la Red de Mexicana de Investigadores en Estudios Organizacionales. México.2008</w:t>
      </w:r>
    </w:p>
    <w:p>
      <w:pPr>
        <w:pStyle w:val="PreformattedText"/>
        <w:bidi w:val="0"/>
        <w:jc w:val="left"/>
        <w:rPr/>
      </w:pPr>
      <w:r>
        <w:rPr/>
        <w:t>Miembro de la Red Investigadores del Fenómeno Religioso en México. México. 2009</w:t>
      </w:r>
    </w:p>
    <w:p>
      <w:pPr>
        <w:pStyle w:val="PreformattedText"/>
        <w:bidi w:val="0"/>
        <w:jc w:val="left"/>
        <w:rPr/>
      </w:pPr>
      <w:r>
        <w:rPr/>
        <w:t>Miembro de la Asocianción de Cientistas Sociales de la Religión del Mercosur: ingreso 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stema Nacional de Investigad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stigador Nacional Nivel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ción académ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ículos en revistas arbitrad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tínez R. 2010. Hacia una universidad Flexible. Revista Elementos núm. 77. Benemérita Universidad Autónoma de Puebla, Puebla. Pp. 41-46, ISSN: 0187-9073, </w:t>
      </w:r>
    </w:p>
    <w:p>
      <w:pPr>
        <w:pStyle w:val="PreformattedText"/>
        <w:bidi w:val="0"/>
        <w:jc w:val="left"/>
        <w:rPr/>
      </w:pPr>
      <w:r>
        <w:rPr/>
        <w:t>Martínez R. 2009. Un acercamiento al turismo religioso en Los Altos de Jalisco, ORBIS Revista Científica Ciencias Humanas, núm. 13. Fundación Miguel Unamuno, Venezuela, Pp. 47-66. ISSN: 1856-1594</w:t>
      </w:r>
    </w:p>
    <w:p>
      <w:pPr>
        <w:pStyle w:val="PreformattedText"/>
        <w:bidi w:val="0"/>
        <w:jc w:val="left"/>
        <w:rPr/>
      </w:pPr>
      <w:r>
        <w:rPr/>
        <w:t>Martínez R. 2007. La religión como motor de la economía. Revista Electrónica Observatorio de la Economía Latinoamericana, núm. 78. ISSN 1696-8352</w:t>
      </w:r>
    </w:p>
    <w:p>
      <w:pPr>
        <w:pStyle w:val="PreformattedText"/>
        <w:bidi w:val="0"/>
        <w:jc w:val="left"/>
        <w:rPr/>
      </w:pPr>
      <w:r>
        <w:rPr/>
        <w:t>Ruezga S., y Martínez R. 2007. El turismo por motivación religiosa en México. El caso de San Juan de los Lagos. Cuadernos de Patrimonio Cultural y Turismo, núm. 14. CONACULTA México, Pp.167-176. ISSN: 1665-4617</w:t>
      </w:r>
    </w:p>
    <w:p>
      <w:pPr>
        <w:pStyle w:val="PreformattedText"/>
        <w:bidi w:val="0"/>
        <w:jc w:val="left"/>
        <w:rPr/>
      </w:pPr>
      <w:r>
        <w:rPr/>
        <w:t>Martínez R. 2004. La capacitación y la cultura empresarial. Gaceta Universitaria núm. 343, Universidad de Guadalajara.</w:t>
      </w:r>
    </w:p>
    <w:p>
      <w:pPr>
        <w:pStyle w:val="PreformattedText"/>
        <w:bidi w:val="0"/>
        <w:jc w:val="left"/>
        <w:rPr/>
      </w:pPr>
      <w:r>
        <w:rPr/>
        <w:t>Martínez R. 2003. La feria de San Juan de los Lagos. Anuario de investigación. Universidad de Guadalajara. Guadalajara, Pp. 189-196. ISBN 970-270646-7</w:t>
      </w:r>
    </w:p>
    <w:p>
      <w:pPr>
        <w:pStyle w:val="PreformattedText"/>
        <w:bidi w:val="0"/>
        <w:jc w:val="left"/>
        <w:rPr/>
      </w:pPr>
      <w:r>
        <w:rPr/>
        <w:t xml:space="preserve">Martínez R. 2002. La Gesta Cristera fuente generadora del neoturismo alteño. Anuario de investigación. Universidad de Guadalajara. Guadalajara, Pp. 11-21. ISBN 970-27-0336-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tínez R., (Coordinador) 2011. El Turismo Espiritual, una alternativa para el desarrollo de las poblaciones. Universidad de Guadalajara  Coecytjal,  Guadalajara, ISBN 978-607-8169-19-1</w:t>
      </w:r>
    </w:p>
    <w:p>
      <w:pPr>
        <w:pStyle w:val="PreformattedText"/>
        <w:bidi w:val="0"/>
        <w:jc w:val="left"/>
        <w:rPr/>
      </w:pPr>
      <w:r>
        <w:rPr/>
        <w:t>Martínez R., (Coordinador) 2009. El dimensionamiento del Turismo Espiritual en México. SECTUR. Ciudad de México.</w:t>
      </w:r>
    </w:p>
    <w:p>
      <w:pPr>
        <w:pStyle w:val="PreformattedText"/>
        <w:bidi w:val="0"/>
        <w:jc w:val="left"/>
        <w:rPr/>
      </w:pPr>
      <w:r>
        <w:rPr/>
        <w:t>Ruiz I, Orozco R., y Martínez R., 2007. Elementos administrativos básicos de granjas porcícolas Universidad de Guadalajara, Guadalajara ISBN 978-970-93976-5-9</w:t>
      </w:r>
    </w:p>
    <w:p>
      <w:pPr>
        <w:pStyle w:val="PreformattedText"/>
        <w:bidi w:val="0"/>
        <w:jc w:val="left"/>
        <w:rPr/>
      </w:pPr>
      <w:r>
        <w:rPr/>
        <w:t>Martínez R., (coordinador) 2007. México ante el TLC Universidad de Guadalajara, Guadalajara ISBN 978-970-93976-4-2</w:t>
      </w:r>
    </w:p>
    <w:p>
      <w:pPr>
        <w:pStyle w:val="PreformattedText"/>
        <w:bidi w:val="0"/>
        <w:jc w:val="left"/>
        <w:rPr/>
      </w:pPr>
      <w:r>
        <w:rPr/>
        <w:t>Martínez R., 2007. Con pies descalzos. Universidad de Guadalajara, Guadalajara ISBN 978-970-93976-3-5</w:t>
      </w:r>
    </w:p>
    <w:p>
      <w:pPr>
        <w:pStyle w:val="PreformattedText"/>
        <w:bidi w:val="0"/>
        <w:jc w:val="left"/>
        <w:rPr/>
      </w:pPr>
      <w:r>
        <w:rPr/>
        <w:t>Martínez R., 2004. De la muerte y más Universidad de Guadalajara, Guadalajara, ISBN 970-93976-0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ítulos en lib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tínez R. 2010. Tourisme spirituel: le mystique comme patrimoine touristique. Patrimoine culturel et tourisme alternatif (Europe-Afrique-Caraïbe-Amériques). KARTHALA-CREJETA. Francia. ISBN 978-2-8111-0403-0</w:t>
      </w:r>
    </w:p>
    <w:p>
      <w:pPr>
        <w:pStyle w:val="PreformattedText"/>
        <w:bidi w:val="0"/>
        <w:jc w:val="left"/>
        <w:rPr/>
      </w:pPr>
      <w:r>
        <w:rPr/>
        <w:t>Martínez R. 2011. La procession du silence à San Luis Potosí, Mexique. Patrimoine culturel et tourisme alternatif (Europe-Afrique-Caraïbe-Amériques). KARTHALA-CREJETA. Francia. (en pren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ículos in extenso en memorias de congres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tínez R. 2011 Caracterización del turismo religioso en los Altos de Jalisco XVI Jornadas sobre Alternativas Religiosas en América Latina, Punta del Este, Uruguay, versión disco compato, ISBN: 978-9974-614-53-6</w:t>
      </w:r>
    </w:p>
    <w:p>
      <w:pPr>
        <w:pStyle w:val="PreformattedText"/>
        <w:bidi w:val="0"/>
        <w:jc w:val="left"/>
        <w:rPr/>
      </w:pPr>
      <w:r>
        <w:rPr/>
        <w:t>Martínez R. 2011 Turismo religioso en los Altos de Jalisco, una visión desde el turismo accesible VII Congreso Internacional de Turismo en el Caribe, Cozumel, México, versión disco compato, ISBN: 978-607-9015-26-8</w:t>
      </w:r>
    </w:p>
    <w:p>
      <w:pPr>
        <w:pStyle w:val="PreformattedText"/>
        <w:bidi w:val="0"/>
        <w:jc w:val="left"/>
        <w:rPr/>
      </w:pPr>
      <w:r>
        <w:rPr/>
        <w:t>Martínez R. 2010 Propuesta metodológica para la conceptualización del turismo espiritual.4° Congreso Latinoamericano de Investigación Turística, Montevideo, Uruguay, versión en disco compacto, ISBN 978-9974-98-057-0</w:t>
      </w:r>
    </w:p>
    <w:p>
      <w:pPr>
        <w:pStyle w:val="PreformattedText"/>
        <w:bidi w:val="0"/>
        <w:jc w:val="left"/>
        <w:rPr/>
      </w:pPr>
      <w:r>
        <w:rPr/>
        <w:t>Martínez R. 2010 El aspecto místico como patrimonio turístico. XIII Congreso Latinoamericano de Estudios sobre Religión y Etnicidad, Granada, España, versión en disco compacto, ISBN 978-84-693-4457-6</w:t>
      </w:r>
    </w:p>
    <w:p>
      <w:pPr>
        <w:pStyle w:val="PreformattedText"/>
        <w:bidi w:val="0"/>
        <w:jc w:val="left"/>
        <w:rPr/>
      </w:pPr>
      <w:r>
        <w:rPr/>
        <w:t>Martínez R. 2010 Un enclave turístico religioso. VII Congreso Internacional sobre Turismo Rural y Desarrollo Sustentable, Porto Alegre, Brasil, vesrión en disco compacto, ISBN 978-85-98031-65-1</w:t>
      </w:r>
    </w:p>
    <w:p>
      <w:pPr>
        <w:pStyle w:val="PreformattedText"/>
        <w:bidi w:val="0"/>
        <w:jc w:val="left"/>
        <w:rPr/>
      </w:pPr>
      <w:r>
        <w:rPr/>
        <w:t>Martínez R. 2009. Un acercamiento al turismo religioso en México. 53°Congreso Internacional de Americanistas (ICA), México, D.F., versión en disco compacto, ISBN 978-607-000-484-1</w:t>
      </w:r>
    </w:p>
    <w:p>
      <w:pPr>
        <w:pStyle w:val="PreformattedText"/>
        <w:bidi w:val="0"/>
        <w:jc w:val="left"/>
        <w:rPr/>
      </w:pPr>
      <w:r>
        <w:rPr/>
        <w:t>Martínez R. 2009. Los Clúster académicos. 9° Congreso Retos y Expectativas de la Universidad, México, D.F., versión en disco compacto, ISBN:978-607-414-045-3</w:t>
      </w:r>
    </w:p>
    <w:p>
      <w:pPr>
        <w:pStyle w:val="PreformattedText"/>
        <w:bidi w:val="0"/>
        <w:jc w:val="left"/>
        <w:rPr/>
      </w:pPr>
      <w:r>
        <w:rPr/>
        <w:t>Martínez R. 2009. El Turismo espiritual en México. 3er Congreso de la Sociedad de Investigadores en turismo de Chile, Valparaíso, Chile, annales impresos ISBN 978-956-332-684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ción adic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resos, coloquios y simposia internacion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Regional development founded on religious tourism. The Changing World of Coastal, Island and Tropical Tourism. Celebrado en la ###########################################################################################################################################################################################################U#n#i#v#e#r#s#i#t#e### #d#e#s# #A#n#t#i#l#l#e#s# #e#t# #d#e# #l#a# #G#u#y#a#n#e#,# #M#a#r#t#i#n#i#q#u#e#,# #F#r#e#n#c#h# #W#e#s#t# #I#n#d#i#e#s#,# #E#n#e#r#o# #2#7#-#2#9#,# #2#0#1#1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o#n#g#r#e#s#o#s#,# #c#o#l#o#q#u#i#o#s# #y# #s#i#m#p#o#s#i#a# #n#a#c#i#o#n#a#l#e#s#</w:t>
      </w:r>
    </w:p>
    <w:p>
      <w:pPr>
        <w:pStyle w:val="PreformattedText"/>
        <w:bidi w:val="0"/>
        <w:jc w:val="left"/>
        <w:rPr/>
      </w:pPr>
      <w:r>
        <w:rPr/>
        <w:t># ## L#a# #c#o#m#e#r#c#i#a#l#i#z#a#c#i#ó#n# #d#e#l# #t#u#r#i#s#m#o# #e#s#p#i#r#i#t#u#a#l# #e#n# #M#é#x#i#c#o## .# #X#I#I# #E#n#c#u#e#n#t#r#o# #d#e# #l#a# #R#e#d# #d#e# #I#n#v#e#s#t#i#g#a#d#o#r#e#s# #d#e#l# #F#e#n#ó#m#e#n#o# #R#e#l#i#g#i#oso en México, Aguascalientes, Ags., México, Mayo 2009</w:t>
      </w:r>
    </w:p>
    <w:p>
      <w:pPr>
        <w:pStyle w:val="PreformattedText"/>
        <w:bidi w:val="0"/>
        <w:jc w:val="left"/>
        <w:rPr/>
      </w:pPr>
      <w:r>
        <w:rPr/>
        <w:t>Mercaderes y creyentes, negocios de la fe. VI Congreso de Investigación en Estudios Organizacionales, Nuevo Vallarta, Nayarit, México, Noviembre 2008</w:t>
      </w:r>
    </w:p>
    <w:p>
      <w:pPr>
        <w:pStyle w:val="PreformattedText"/>
        <w:bidi w:val="0"/>
        <w:jc w:val="left"/>
        <w:rPr/>
      </w:pPr>
      <w:r>
        <w:rPr/>
        <w:t>Las consultorías universitarias como apoyo a las PYMES. 8° Congreso Internacional Retos y Expectativas de la Universidad, Nuevo Vallarta, Nayarit, México, junio 2008</w:t>
      </w:r>
    </w:p>
    <w:p>
      <w:pPr>
        <w:pStyle w:val="PreformattedText"/>
        <w:bidi w:val="0"/>
        <w:jc w:val="left"/>
        <w:rPr/>
      </w:pPr>
      <w:r>
        <w:rPr/>
        <w:t>El turismo en los altos de Jalisco, México. 2º Encuentro Internacional Virtual Turismo y Desarrollo, de la Universidad de Málaga, julio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ción de eventos académicos nacion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2º Encuentro Internacional de Turismo Espiritual. Centro Universitario de los Altos, UdeG. 14-16 de marzo de 2011.</w:t>
      </w:r>
    </w:p>
    <w:p>
      <w:pPr>
        <w:pStyle w:val="PreformattedText"/>
        <w:bidi w:val="0"/>
        <w:jc w:val="left"/>
        <w:rPr/>
      </w:pPr>
      <w:r>
        <w:rPr/>
        <w:t>1er Encuentro Internacional de Turismo Espiritual. Centro Universitario de los Altos, UdeG. 21 y 22 de marzo de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s curriculares imparti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Administración de capitales y fuentes de financiamiento. Licenciatura de Administarción y Licenciatura de Negocios Internacionales, Centro Univesritario de los Altos, UdeG. Curso semestral de cuatro horas semanales. 2002 a la fecha.</w:t>
      </w:r>
    </w:p>
    <w:p>
      <w:pPr>
        <w:pStyle w:val="PreformattedText"/>
        <w:bidi w:val="0"/>
        <w:jc w:val="left"/>
        <w:rPr/>
      </w:pPr>
      <w:r>
        <w:rPr/>
        <w:t>Métodos cuantitativos para la ciencias económico administrativas. Maestría en Auditoría. Centro Universitario de Ciencias Económico Administrativas, UdeG. Curso semestral de tres horas semanales. 2009 a la fec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ción de te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torado</w:t>
      </w:r>
    </w:p>
    <w:p>
      <w:pPr>
        <w:pStyle w:val="PreformattedText"/>
        <w:bidi w:val="0"/>
        <w:jc w:val="left"/>
        <w:rPr/>
      </w:pPr>
      <w:r>
        <w:rPr/>
        <w:t>Irma Jiménez Saucedo. Un modelo de crecimiento económico basado en empresas que reciben financiamiento. Centro Universitario de los Lagos, UdeG. En proceso.</w:t>
      </w:r>
    </w:p>
    <w:p>
      <w:pPr>
        <w:pStyle w:val="PreformattedText"/>
        <w:bidi w:val="0"/>
        <w:jc w:val="left"/>
        <w:rPr/>
      </w:pPr>
      <w:r>
        <w:rPr/>
        <w:t>Leticia Macedo Martínez. Estructura territorial del turismo religioso en Santa Catarina Juquila, Oaxaca Instituto de Geografía, Facultad de Filosofía y Letras, UNAM. En proce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stría</w:t>
      </w:r>
    </w:p>
    <w:p>
      <w:pPr>
        <w:pStyle w:val="PreformattedText"/>
        <w:bidi w:val="0"/>
        <w:jc w:val="left"/>
        <w:rPr/>
      </w:pPr>
      <w:r>
        <w:rPr/>
        <w:t>Roberto Carlos Carranza Esquivias. Turismo y cooperación para el desarrollo de una ruta turística en los Altos de Jalisco. Centro Univesritario de Ciencias Económico Administrativas, UdeG. En proce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inci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Invitado. Universidad Nacional, Costa Rica, Sede Regional Pérez Zeledón, 201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"#######.###/###0###Z###Â###Å###Æ###êÐº¤kYkF6F##%#h#6##h#6#B*#OJ##QJ##mH</w:t>
        <w:br/>
        <w:t>#php0 #sH</w:t>
        <w:br/>
        <w:t>###hl#'#B*#OJ##QJ##mH</w:t>
        <w:br/>
        <w:t>#ph####sH</w:t>
        <w:br/>
        <w:t>#%#h#?o##h#6#B*#OJ##QJ##mH</w:t>
        <w:br/>
        <w:t>#ph####sH</w:t>
        <w:br/>
        <w:t>#"#h#6#5#B*#CJ##OJ##QJ##aJ##php0 ##(#hWN¦##h#6#5#B*#CJ##OJ##QJ##aJ##php0 ##"#h#6#5#B*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ÿ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b&lt;b#5#B*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ÿ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h%\#5#B*#CJ #OJ##QJ##aJ 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ÿ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hÕ[#5#B*#CJ #OJ##QJ##aJ 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ÿ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j#####häM/#5#B*#OJ##QJ##U##mH##nH##ph##ÿ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*#hr$##5#B*#CJ #OJ##QJ##aJ 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ÿ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 ###!###"#######/###0###Ä###Å###Æ###Ø###Ù###*</w:t>
        <w:tab/>
        <w:t>##[</w:t>
        <w:tab/>
        <w:t>##ö</w:t>
        <w:tab/>
        <w:t>##</w:t>
        <w:br/>
        <w:t>##</w:t>
        <w:br/>
        <w:t>## </w:t>
        <w:br/>
        <w:t>##ö############ö############ö############ö############ö############ö############ö############ö############ö############ö############ö############ê############Ý############ö############ö############ö############Ñ############Ñ############Ñ############Ñ############Ä############ö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h##¤###¤##^h#gdm;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¤###¤##gdð{ú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Ð##¤###¤##^Ð#gdb&lt;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¤###¤##gdð{ú######¤###¤##gdm;!###Æ###×###Ø###Ù###ì###)</w:t>
        <w:tab/>
        <w:t>##*</w:t>
        <w:tab/>
        <w:t>##3</w:t>
        <w:tab/>
        <w:t>##4</w:t>
        <w:tab/>
        <w:t>##Z</w:t>
        <w:tab/>
        <w:t>##[</w:t>
        <w:tab/>
        <w:t>##o</w:t>
        <w:tab/>
        <w:t>##p</w:t>
        <w:tab/>
        <w:t>##</w:t>
        <w:tab/>
        <w:t>##</w:t>
        <w:tab/>
        <w:t>##¶</w:t>
        <w:tab/>
        <w:t>##·</w:t>
        <w:tab/>
        <w:t>##¸</w:t>
        <w:tab/>
        <w:t>##¹</w:t>
        <w:tab/>
        <w:t>##à</w:t>
        <w:tab/>
        <w:t>##á</w:t>
        <w:tab/>
        <w:t>##ó</w:t>
        <w:tab/>
        <w:t>##ô</w:t>
        <w:tab/>
        <w:t>##õ</w:t>
        <w:tab/>
        <w:t>###</w:t>
        <w:br/>
        <w:t>###</w:t>
        <w:br/>
        <w:t>##W</w:t>
        <w:br/>
        <w:t>##X</w:t>
        <w:br/>
        <w:t>##</w:t>
        <w:br/>
        <w:t>##</w:t>
        <w:br/>
        <w:t>##</w:t>
        <w:br/>
        <w:t>##</w:t>
        <w:br/>
        <w:t>##ëÙÈ¹</w:t>
        <w:softHyphen/>
        <w:t>¹{w{fT</w:t>
        <w:softHyphen/>
        <w:t>{w{fT</w:t>
        <w:softHyphen/>
        <w:t>¹{w{fT</w:t>
        <w:softHyphen/>
        <w:t>¹###########j#####häM/#0J##OJ##QJ##U##mH</w:t>
        <w:br/>
        <w:t>#sH</w:t>
        <w:br/>
        <w:t># #h®S###hl#'#0J##OJ##QJ##mH</w:t>
        <w:br/>
        <w:t>#sH</w:t>
        <w:br/>
        <w:t>####häM/####j#####häM/#U####hl#'#OJ##QJ#####hb&lt;b#OJ##QJ#####h#?o##h#6#OJ##QJ#####hÕ[##h#6#OJ##QJ##mH</w:t>
        <w:br/>
        <w:t>#sH</w:t>
        <w:br/>
        <w:t>####hl#'#OJ##QJ##mH</w:t>
        <w:br/>
        <w:t>#sH</w:t>
        <w:br/>
        <w:t>####h#6##h#6#OJ##QJ##mH</w:t>
        <w:br/>
        <w:t>#sH</w:t>
        <w:br/>
        <w:t>## #h#Á##h#6#5#B*#OJ##QJ##php0 ##"#h#6#5#B*#CJ##OJ##QJ##aJ##php0 ##(#hWN¦##h#6#5#B*#CJ##OJ##QJ##aJ##php0 ##</w:t>
        <w:br/>
        <w:t>##</w:t>
        <w:br/>
        <w:t>## </w:t>
        <w:br/>
        <w:t>##¡</w:t>
        <w:br/>
        <w:t>##²</w:t>
        <w:br/>
        <w:t>##³</w:t>
        <w:br/>
        <w:t>##Ã</w:t>
        <w:br/>
        <w:t>##Ë</w:t>
        <w:br/>
        <w:t>##Í</w:t>
        <w:br/>
        <w:t>##ý</w:t>
        <w:br/>
        <w:t>##þ</w:t>
        <w:br/>
        <w:t>##ÿ</w:t>
        <w:br/>
        <w:t>##q###r############Å###Ç###È###×###Ø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×È³§taN³È;####%#h=\7##h=\7#B*#OJ##QJ##mH</w:t>
        <w:br/>
        <w:t>#ph####sH</w:t>
        <w:br/>
        <w:t>#%#h#6##h#6#B*#OJ##QJ##mH</w:t>
        <w:br/>
        <w:t>#phOb(#sH</w:t>
        <w:br/>
        <w:t>#%#h#6##hl#'#B*#OJ##QJ##mH</w:t>
        <w:br/>
        <w:t>#ph####sH</w:t>
        <w:br/>
        <w:t>###h#6#B*#OJ##QJ##mH</w:t>
        <w:br/>
        <w:t>#ph####sH</w:t>
        <w:br/>
        <w:t>###hl#'#B*#OJ##QJ##mH</w:t>
        <w:br/>
        <w:t>#ph####sH</w:t>
        <w:br/>
        <w:t>#%#h#6##h#6#B*#OJ##QJ##mH</w:t>
        <w:br/>
        <w:t>#ph####sH</w:t>
        <w:br/>
        <w:t>###h#6#B*#OJ##QJ##phOb(#(#h#Á##h#6#5#B*#CJ##OJ##QJ##aJ##phOb(####h#?o##h#6#B*#OJ##QJ##phOb(#(#hWN¦##h#6#5#B*#CJ##OJ##QJ##aJ##php0 ##%#h#6##h#6#B*#OJ##QJ##mH</w:t>
        <w:br/>
        <w:t>#php0 #sH</w:t>
        <w:br/>
        <w:t>### </w:t>
        <w:br/>
        <w:t>##¡</w:t>
        <w:br/>
        <w:t>##²</w:t>
        <w:br/>
        <w:t>##³</w:t>
        <w:br/>
        <w:t>##ÿ</w:t>
        <w:br/>
        <w:t>##r###Ç###È###×###Ø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</w:t>
      </w:r>
    </w:p>
    <w:p>
      <w:pPr>
        <w:pStyle w:val="PreformattedText"/>
        <w:bidi w:val="0"/>
        <w:jc w:val="left"/>
        <w:rPr/>
      </w:pPr>
      <w:r>
        <w:rPr/>
        <w:t>##</w:t>
      </w:r>
    </w:p>
    <w:p>
      <w:pPr>
        <w:pStyle w:val="PreformattedText"/>
        <w:bidi w:val="0"/>
        <w:jc w:val="left"/>
        <w:rPr/>
      </w:pPr>
      <w:r>
        <w:rPr/>
        <w:t>## </w:t>
      </w:r>
    </w:p>
    <w:p>
      <w:pPr>
        <w:pStyle w:val="PreformattedText"/>
        <w:bidi w:val="0"/>
        <w:jc w:val="left"/>
        <w:rPr/>
      </w:pPr>
      <w:r>
        <w:rPr/>
        <w:t>##¡</w:t>
      </w:r>
    </w:p>
    <w:p>
      <w:pPr>
        <w:pStyle w:val="PreformattedText"/>
        <w:bidi w:val="0"/>
        <w:jc w:val="left"/>
        <w:rPr/>
      </w:pPr>
      <w:r>
        <w:rPr/>
        <w:t>##É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ò############ò############é############Ý############Ý############Ý############ò############ò############ò############Ñ############Ñ############Ñ############Ñ############Ä############é############é############ò############ò############é############µ############ò#################$#</w:t>
        <w:br/>
        <w:t>&amp;##F###¤###¤##a$#gdb&lt;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Ð##¤###¤##^Ð#gd=\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¤###¤##gd=\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¤###¤##gdð{ú######¤###¤##gdm;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_##¤###¤##`_#gdm;!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</w:t>
      </w:r>
    </w:p>
    <w:p>
      <w:pPr>
        <w:pStyle w:val="PreformattedText"/>
        <w:bidi w:val="0"/>
        <w:jc w:val="left"/>
        <w:rPr/>
      </w:pPr>
      <w:r>
        <w:rPr/>
        <w:t>##</w:t>
      </w:r>
    </w:p>
    <w:p>
      <w:pPr>
        <w:pStyle w:val="PreformattedText"/>
        <w:bidi w:val="0"/>
        <w:jc w:val="left"/>
        <w:rPr/>
      </w:pPr>
      <w:r>
        <w:rPr/>
        <w:t>## </w:t>
      </w:r>
    </w:p>
    <w:p>
      <w:pPr>
        <w:pStyle w:val="PreformattedText"/>
        <w:bidi w:val="0"/>
        <w:jc w:val="left"/>
        <w:rPr/>
      </w:pPr>
      <w:r>
        <w:rPr/>
        <w:t>##¡</w:t>
      </w:r>
    </w:p>
    <w:p>
      <w:pPr>
        <w:pStyle w:val="PreformattedText"/>
        <w:bidi w:val="0"/>
        <w:jc w:val="left"/>
        <w:rPr/>
      </w:pPr>
      <w:r>
        <w:rPr/>
        <w:t>##Ç</w:t>
      </w:r>
    </w:p>
    <w:p>
      <w:pPr>
        <w:pStyle w:val="PreformattedText"/>
        <w:bidi w:val="0"/>
        <w:jc w:val="left"/>
        <w:rPr/>
      </w:pPr>
      <w:r>
        <w:rPr/>
        <w:t>##É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############ ###ïÜïÜïÜïÜÉ¶¶¶xiVCxCix###############%#h#6##h#6#B*#OJ##QJ##mH</w:t>
        <w:br/>
        <w:t>#ph####sH</w:t>
        <w:br/>
        <w:t>#%#hb&lt;b##h#6#B*#OJ##QJ##mH</w:t>
        <w:br/>
        <w:t>#phOb(#sH</w:t>
        <w:br/>
        <w:t>###hb&lt;b##h#6#OJ##QJ##mH</w:t>
        <w:br/>
        <w:t>#sH</w:t>
        <w:br/>
        <w:t>####h=\7#OJ##QJ##mH</w:t>
        <w:br/>
        <w:t>#sH</w:t>
        <w:br/>
        <w:t>##0#h#6##h#6#5#B*#CJ##OJ##QJ##aJ##mH</w:t>
        <w:br/>
        <w:t>#phOb(#sH</w:t>
        <w:br/>
        <w:t>##0#h#6##h#6#5#B*#CJ##OJ##QJ##aJ##mH</w:t>
        <w:br/>
        <w:t>#php0 #sH</w:t>
        <w:br/>
        <w:t>##%#h#6##h#6#B*#OJ##QJ##mH</w:t>
        <w:br/>
        <w:t>#phOb(#sH</w:t>
        <w:br/>
        <w:t>#%#hÕ[##h#6#B*#OJ##QJ##mH</w:t>
        <w:br/>
        <w:t>#ph####sH</w:t>
        <w:br/>
        <w:t>#%#h=\7##h=\7#B*#OJ##QJ##mH</w:t>
        <w:br/>
        <w:t>#ph####sH</w:t>
        <w:br/>
        <w:t>###h=\7#B*#OJ##QJ##mH</w:t>
        <w:br/>
        <w:t>#ph####sH</w:t>
        <w:br/>
        <w:t>###Ê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-###|###}###¢###£###ö###D######î###I###J###m###n#########¢###£###ò############é############Ý############Ý############ò############ò############ò############Ñ############Å############Å############¹############¹############ò############ò############ò############ª############ò############é############ò#############################$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¤###¤##a$#gdð{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</w:t>
        <w:br/>
        <w:t>##¤###¤##gdÿ3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</w:t>
        <w:br/>
        <w:t>##¤###¤##gd=\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</w:t>
        <w:br/>
        <w:t>##¤###¤##gdð{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</w:t>
        <w:tab/>
        <w:t>##¤###¤##gdð{ú######¤###¤##gdm;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_##¤###¤##`_#gdm;!### ###"###$###&amp;###*###+###,###-###w###|###}###¢###£###Æ###Ý###ß###ð###ô###õ###ö###%###C######ñæÞÖÞæÎ¿Þ¬¬p]p]M:p:##%#h=\7##h=\7#B*#OJ##QJ##mH</w:t>
        <w:br/>
        <w:t>#ph####sH</w:t>
        <w:br/>
        <w:t>###h#6#B*#OJ##QJ##mH</w:t>
        <w:br/>
        <w:t>#ph####sH</w:t>
        <w:br/>
        <w:t>#%#hb&lt;b##h#6#B*#OJ##QJ##mH</w:t>
        <w:br/>
        <w:t>#ph####sH</w:t>
        <w:br/>
        <w:t>###h=\7#B*#OJ##QJ##mH</w:t>
        <w:br/>
        <w:t>#ph####sH</w:t>
        <w:br/>
        <w:t>#%#h#6##h#6#B*#OJ##QJ##mH</w:t>
        <w:br/>
        <w:t>#ph####sH</w:t>
        <w:br/>
        <w:t>#0#h+mX##h#6#5#B*#CJ##OJ##QJ##aJ##mH</w:t>
        <w:br/>
        <w:t>#phOb(#sH</w:t>
        <w:br/>
        <w:t>##%#h+mX##h#6#B*#OJ##QJ##mH</w:t>
        <w:br/>
        <w:t>#phOb(#sH</w:t>
        <w:br/>
        <w:t>###hÕ[##h=\7#OJ##QJ##mH</w:t>
        <w:br/>
        <w:t>#sH</w:t>
        <w:br/>
        <w:t>####h#6#OJ##QJ#####h#¡#OJ##QJ#####h=\7#OJ##QJ#####h#?o##h#6#OJ##QJ#####hÕ[##h#6#OJ##QJ##mH</w:t>
        <w:br/>
        <w:t>#sH</w:t>
        <w:br/>
        <w:t>########ß###í###î###H###I###J###f###m###n#########ïÜïÌ¼©}hYJ7##############################################%#hb&lt;b##h#6#B*#OJ##QJ##mH</w:t>
        <w:br/>
        <w:t>#phOb(#sH</w:t>
        <w:br/>
        <w:t>###hb&lt;b##h#6#OJ##QJ##mH</w:t>
        <w:br/>
        <w:t>#sH</w:t>
        <w:br/>
        <w:t>####h#?o##h#6#B*#OJ##QJ##phOb(#(#h#Á##h#6#5#B*#CJ##OJ##QJ##aJ##phOb(##0#hb&lt;b##h#6#5#B*#CJ##OJ##QJ##aJ##mH</w:t>
        <w:br/>
        <w:t>#phOb(#sH</w:t>
        <w:br/>
        <w:t>##%#h#6##h#6#B*#OJ##QJ##mH</w:t>
        <w:br/>
        <w:t>#phOb(#sH</w:t>
        <w:br/>
        <w:t>#%#hÿ3¡##h¶y4#B*#OJ##QJ##mH</w:t>
        <w:br/>
        <w:t>#ph####sH</w:t>
        <w:br/>
        <w:t>###h¶y4#B*#OJ##QJ##mH</w:t>
        <w:br/>
        <w:t>#ph####sH</w:t>
        <w:br/>
        <w:t>###h=\7#B*#OJ##QJ##mH</w:t>
        <w:br/>
        <w:t>#ph####sH</w:t>
        <w:br/>
        <w:t>#%#h=\7##h=\7#B*#OJ##QJ##mH</w:t>
        <w:br/>
        <w:t>#ph####sH</w:t>
        <w:br/>
        <w:t>###hÿ3¡#B*#OJ##QJ##mH</w:t>
        <w:br/>
        <w:t>#ph####sH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##¢###£###Ä###Å###G###P###W###X###d######¢###ê############### ###*###=###[###d###¨###°###±###À###à###/###1###\###]###^###b###e###f###g###q###çÔ»¨znz[znznz[[[z[[[[[z###%#hÕ[##hòN©#B*#OJ##QJ##mH</w:t>
        <w:br/>
        <w:t>#ph####sH</w:t>
        <w:br/>
        <w:t>###hòN©#B*#OJ##QJ##ph######hÿ3¡##hÿ3¡#B*#OJ##QJ##ph######hÿ3¡#B*#OJ##QJ##ph####%#hÕ[##hÿ3¡#B*#OJ##QJ##mH</w:t>
        <w:br/>
        <w:t>#ph####sH</w:t>
        <w:br/>
        <w:t>#%#hb&lt;b##h#6#B*#OJ##QJ##mH</w:t>
        <w:br/>
        <w:t>#ph####sH</w:t>
        <w:br/>
        <w:t>#0#hb&lt;b##h#6#5#B*#CJ##OJ##QJ##aJ##mH</w:t>
        <w:br/>
        <w:t>#phOb(#sH</w:t>
        <w:br/>
        <w:t>##%#hb&lt;b##h#6#B*#OJ##QJ##mH</w:t>
        <w:br/>
        <w:t>#phOb(#sH</w:t>
        <w:br/>
        <w:t>#0#hb&lt;b##h#6#5#B*#CJ##OJ##QJ##aJ##mH</w:t>
        <w:br/>
        <w:t>#php0 #sH</w:t>
        <w:br/>
        <w:t>##£###Ä###Å###d###*###À##########§###X###Y###`###a##########1###¦#######r###ò############ò############æ############æ############æ############æ############æ############æ############Ú############ò############Í############À############´############´############¨############¨############¨############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¤###¤ð#gd#"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¤###¤ð#gd!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¤###¤ð#gdð{ú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Ð##¤###¤##^Ð#gdòR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Ä##¤###¤##^Ä#gdòR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¤###¤##gdýH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¤###¤##gdÿ3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Ä##¤###¤##^Ä#gdm;!###q###w###x#########¨###Ð###Ò###è###ë###ò###</w:t>
      </w:r>
    </w:p>
    <w:p>
      <w:pPr>
        <w:pStyle w:val="PreformattedText"/>
        <w:bidi w:val="0"/>
        <w:jc w:val="left"/>
        <w:rPr/>
      </w:pPr>
      <w:r>
        <w:rPr/>
        <w:t>#######{############¦###§###º###Ô###ô###ö###7###8###C###W###X###Y###_###óäóäÑ¾Ñ¾Ñ¾Ñ¾«Ñ¾Ñ«äär\###################################*#hòR%#5#B*#CJ##OJ##QJ##aJ##mH</w:t>
        <w:br/>
        <w:t>#phOb(#sH</w:t>
        <w:br/>
        <w:t>####h#?o##h#6#B*#OJ##QJ##ph######hýHµ##hÿ3¡#B*#OJ##QJ##ph######hÿ3¡##hýHµ#B*#OJ##QJ##ph######hýHµ#B*#OJ##QJ##ph####%#hÕ[##hýHµ#B*#OJ##QJ##mH</w:t>
        <w:br/>
        <w:t>#ph####sH</w:t>
        <w:br/>
        <w:t>#%#hÕ[##hÿ3¡#B*#OJ##QJ##mH</w:t>
        <w:br/>
        <w:t>#ph####sH</w:t>
        <w:br/>
        <w:t>#%#hÕ[##hòN©#B*#OJ##QJ##mH</w:t>
        <w:br/>
        <w:t>#ph####sH</w:t>
        <w:br/>
        <w:t>###hÿ3¡##hÿ3¡#B*#OJ##QJ##ph######hòN©#B*#OJ##QJ##ph######_###`###a###l###~############°###Ñ###ú###################*###@###t###v###|###############°###±###²###¹###Ñ###ñ#######çÖÈ·È·È¦È¦¦È|k\k|kÈkNÈÈ¦¦####hòR%#OJ##QJ##^J##mH</w:t>
        <w:br/>
        <w:t>#sH</w:t>
        <w:br/>
        <w:t>####hýHµ#6#OJ##QJ##^J##mH</w:t>
        <w:br/>
        <w:t>#sH</w:t>
        <w:br/>
        <w:t># #hòR%##hòR%#OJ##QJ##^J##mH</w:t>
        <w:br/>
        <w:t>#sH</w:t>
        <w:br/>
        <w:t>####hýHµ#OJ##QJ##^J##mH</w:t>
        <w:br/>
        <w:t>#sH</w:t>
        <w:br/>
        <w:t>####h¶y4#OJ##QJ##^J##mH</w:t>
        <w:br/>
        <w:t>#sH</w:t>
        <w:br/>
        <w:t>####h#"¢#OJ##QJ##^J##mH</w:t>
        <w:br/>
        <w:t>#sH</w:t>
        <w:br/>
        <w:t>## #h!#f##h!#f#OJ##QJ##^J##mH</w:t>
        <w:br/>
        <w:t>#sH</w:t>
        <w:br/>
        <w:t>## #hòR%##h!#f#OJ##QJ##^J##mH</w:t>
        <w:br/>
        <w:t>#sH</w:t>
        <w:br/>
        <w:t>####h!#f#OJ##QJ##^J##mH</w:t>
        <w:br/>
        <w:t>#sH</w:t>
        <w:br/>
        <w:t>## #hòR%##hòR%#OJ##QJ##^J##mH</w:t>
        <w:br/>
        <w:t>#sH</w:t>
        <w:br/>
        <w:t>##0#hòR%##hòR%#5#B*#CJ##OJ##QJ##aJ##mH</w:t>
        <w:br/>
        <w:t>#phOb(#sH</w:t>
        <w:br/>
        <w:t>######0###1###f######¥###¦###Î#######5###q###r###s###############×###Ú###'###)###C###Z###[###òáòáòáòáòáÐ½¤sscsWK&lt;###h##V##h#6#B*#OJ##QJ##ph######h¶y4#OJ##QJ##mH</w:t>
        <w:br/>
        <w:t>#sH</w:t>
        <w:br/>
        <w:t>####hÚg##OJ##QJ##mH</w:t>
        <w:br/>
        <w:t>#sH</w:t>
        <w:br/>
        <w:t>####hÚg###hÚg##6#OJ##QJ##mH</w:t>
        <w:br/>
        <w:t>#sH</w:t>
        <w:br/>
        <w:t>###hÚg###h#6#OJ##QJ##mH</w:t>
        <w:br/>
        <w:t>#sH</w:t>
        <w:br/>
        <w:t>####hÚg###hÚg##OJ##QJ##mH</w:t>
        <w:br/>
        <w:t>#sH</w:t>
        <w:br/>
        <w:t>##%#hòR%##h#6#B*#OJ##QJ##mH</w:t>
        <w:br/>
        <w:t>#ph####sH</w:t>
        <w:br/>
        <w:t>#0#hòR%##h#6#5#B*#CJ##OJ##QJ##aJ##mH</w:t>
        <w:br/>
        <w:t>#phOb(#sH</w:t>
        <w:br/>
        <w:t>##%#hòR%##hòR%#B*#OJ##QJ##mH</w:t>
        <w:br/>
        <w:t>#ph####sH</w:t>
        <w:br/>
        <w:t># #h#"¢##h!#f#OJ##QJ##^J##mH</w:t>
        <w:br/>
        <w:t>#sH</w:t>
        <w:br/>
        <w:t>## #h!#f##h!#f#OJ##QJ##^J##mH</w:t>
        <w:br/>
        <w:t>#sH</w:t>
        <w:br/>
        <w:t>####h#"¢#OJ##QJ##^J##mH</w:t>
        <w:br/>
        <w:t>#sH</w:t>
        <w:br/>
        <w:t>##r###s#########[###########I###J###!###ù###Ó######a#######·###j ##ò############å############å############Ù############Ù############Ì############¿############¶############ª########################ª############ª############ª############ª############ª############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¤###¤##gd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¤###¤##gdr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¤###¤##gdÚg#######¤###¤##gdm;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Ð##¤###¤##^Ð#gdm;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h##¤###¤##^h#gdÚ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¤###¤##gdm;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Ä##¤###¤##^Ä#gdm;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Ä##¤###¤##^Ä#gdòR%###[###k###l###n###¡###¤###ñ###ó###</w:t>
      </w:r>
    </w:p>
    <w:p>
      <w:pPr>
        <w:pStyle w:val="PreformattedText"/>
        <w:bidi w:val="0"/>
        <w:jc w:val="left"/>
        <w:rPr/>
      </w:pPr>
      <w:r>
        <w:rPr/>
        <w:t>###############%###/###I###J######×###ð###</w:t>
        <w:tab/>
        <w:t>###ôåôÖôÆåôº«iZN?N3#####hr$##OJ##QJ##mH</w:t>
        <w:br/>
        <w:t>#sH</w:t>
        <w:br/>
        <w:t>####h¶y4##h¶y4#OJ##QJ##mH</w:t>
        <w:br/>
        <w:t>#sH</w:t>
        <w:br/>
        <w:t>####h¶y4#OJ##QJ##mH</w:t>
        <w:br/>
        <w:t>#sH</w:t>
        <w:br/>
        <w:t>####h#6##h#6#OJ##QJ##mH</w:t>
        <w:br/>
        <w:t>#sH</w:t>
        <w:br/>
        <w:t>##3#h#6##h#6#5#6#B*#CJ##OJ##QJ##aJ##mH</w:t>
        <w:br/>
        <w:t>#phOb(#sH</w:t>
        <w:br/>
        <w:t>#0#h#6##h#6#5#B*#CJ##OJ##QJ##aJ##mH</w:t>
        <w:br/>
        <w:t>#phOb(#sH</w:t>
        <w:br/>
        <w:t>####hÚg###hÚg##B*#OJ##QJ##ph######hÚg###h##V#B*#OJ##QJ##ph######h!#f#OJ##QJ##mH</w:t>
        <w:br/>
        <w:t>#sH</w:t>
        <w:br/>
        <w:t>####hÚg###h##V#6#OJ##QJ##mH</w:t>
        <w:br/>
        <w:t>#sH</w:t>
        <w:br/>
        <w:t>###h##V##h##V#OJ##QJ##mH</w:t>
        <w:br/>
        <w:t>#sH</w:t>
        <w:br/>
        <w:t>####hÚg###h##V#OJ##QJ##mH</w:t>
        <w:br/>
        <w:t>#sH</w:t>
        <w:br/>
        <w:t>####h##V#OJ##QJ##mH</w:t>
        <w:br/>
        <w:t>#sH</w:t>
        <w:br/>
        <w:t>##</w:t>
        <w:tab/>
        <w:t>####### ###!######·###á###ø###ù#######R###T###¡###º###Ó###å###########k#########¯###Í###Ð###/###I###a###t###¢###¤###å###########*###@###B#########·###ë###B ##R ##i ##j ##k ##l ##ñåÙÊñåñÊ¾¯¾¯¾¯¾¯¾¯¾¯¾¯¾¯¾¯£¯£¯£¯£¯£¯£¯£¯£¯|#####################h#6#5#OJ##QJ####h#6##h®4â#OJ##QJ##mH</w:t>
        <w:br/>
        <w:t>#sH</w:t>
        <w:br/>
        <w:t>####h##V##h®4â#OJ##QJ##mH</w:t>
        <w:br/>
        <w:t>#sH</w:t>
        <w:br/>
        <w:t>####h##V#OJ##QJ##mH</w:t>
        <w:br/>
        <w:t>#sH</w:t>
        <w:br/>
        <w:t>####hÚg###hÚg##OJ##QJ##mH</w:t>
        <w:br/>
        <w:t>#sH</w:t>
        <w:br/>
        <w:t>####hÚg##OJ##QJ##mH</w:t>
        <w:br/>
        <w:t>#sH</w:t>
        <w:br/>
        <w:t>####hr$###h¶y4#OJ##QJ##mH</w:t>
        <w:br/>
        <w:t>#sH</w:t>
        <w:br/>
        <w:t>####h¶y4#OJ##QJ##mH</w:t>
        <w:br/>
        <w:t>#sH</w:t>
        <w:br/>
        <w:t>####hr$##OJ##QJ##mH</w:t>
        <w:br/>
        <w:t>#sH</w:t>
        <w:br/>
        <w:t>####hr$###hr$##OJ##QJ##mH</w:t>
        <w:br/>
        <w:t>#sH</w:t>
        <w:br/>
        <w:t>#-j ##k ##l ## ## ##³ ##´ ##¼"##¾"######7$##Ï$##w%###&amp;###&amp;##5&amp;##ò############æ############Ý############Ð############Ã############Ý############·############Ý############¦############################################################Ý############¦#################</w:t>
        <w:br/>
        <w:t>##</w:t>
        <w:br/>
        <w:t>&amp;##F###¤##gd!#f####</w:t>
        <w:br/>
        <w:t>&amp;##F##gd!#f####</w:t>
        <w:br/>
        <w:t>&amp;##F###þ#¤Ü##¤##]þgd!#f######ª#####¤###¤##^ª#`##gdm;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</w:t>
      </w:r>
    </w:p>
    <w:p>
      <w:pPr>
        <w:pStyle w:val="PreformattedText"/>
        <w:bidi w:val="0"/>
        <w:jc w:val="left"/>
        <w:rPr/>
      </w:pPr>
      <w:r>
        <w:rPr/>
        <w:t>##¤###¤##gdð{ú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_##¤###¤##`_#gdm;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Å##¤###¤##^Å#gdm;!######¤###¤##gdm;!######$##¤###¤##a$#gdr#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Ð##¤###¤##^Ð#gd®4â###l ## ## ##³ ##´ ##µ ##æ ##é ##ò ###!###!##%!###"##P"##T"## "##®"##¶"##º"##¼"##¾"##ç×Ä¹®£®®yjyj^jyRC################################hÕ[##h#6#OJ##QJ##mH</w:t>
        <w:br/>
        <w:t>#sH</w:t>
        <w:br/>
        <w:t>####h#6#OJ##QJ##mH</w:t>
        <w:br/>
        <w:t>#sH</w:t>
        <w:br/>
        <w:t>####h##V#OJ##QJ##mH</w:t>
        <w:br/>
        <w:t>#sH</w:t>
        <w:br/>
        <w:t>####h##V##h##V#OJ##QJ##mH</w:t>
        <w:br/>
        <w:t>#sH</w:t>
        <w:br/>
        <w:t>####h#6##h#6#OJ##QJ##mH</w:t>
        <w:br/>
        <w:t>#sH</w:t>
        <w:br/>
        <w:t>####hr$##6#OJ##QJ##\#]###hÕ[##h##V#6#OJ##QJ##\#]###hÕ[##h##V#OJ##QJ#####hÕ[##h#6#OJ##QJ#####h#6##h#6#mH</w:t>
        <w:br/>
        <w:t>#sH</w:t>
        <w:br/>
        <w:t>##%#h#Á##h#6#B*#CJ##OJ##QJ##aJ##phOb(###h#6#B*#OJ##QJ##mH</w:t>
        <w:br/>
        <w:t>#ph####sH</w:t>
        <w:br/>
        <w:t>#0#hÕ[##h#6#5#B*#CJ##OJ##QJ##aJ##mH</w:t>
        <w:br/>
        <w:t>#php0 #sH</w:t>
        <w:br/>
        <w:t>##¾"#############</w:t>
      </w:r>
    </w:p>
    <w:p>
      <w:pPr>
        <w:pStyle w:val="PreformattedText"/>
        <w:bidi w:val="0"/>
        <w:jc w:val="left"/>
        <w:rPr/>
      </w:pPr>
      <w:r>
        <w:rPr/>
        <w:t>$##d$##$##Ï$###%##I%##¥%##ù%###&amp;###&amp;##5&amp;##6&amp;##çÒ½§½§½oo`G4#########################%#hb&lt;b##h#6#B*#OJ##QJ##mH</w:t>
        <w:br/>
        <w:t>#ph####sH</w:t>
        <w:br/>
        <w:t>#0#hb&lt;b##h#6#5#B*#CJ##OJ##QJ##aJ##mH</w:t>
        <w:br/>
        <w:t>#phOb(#sH</w:t>
        <w:br/>
        <w:t>####h#?o##h#6#OJ##QJ##mH</w:t>
        <w:br/>
        <w:t>#sH</w:t>
        <w:br/>
        <w:t>##8#h!#f##h!#f#6#B*#CJ##OJ##QJ##aJ##mH</w:t>
        <w:br/>
        <w:t>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h!#f##h!#f#B*#CJ##OJ##QJ##aJ##mH</w:t>
        <w:br/>
        <w:t>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h!#f##h!#f#5#6#B*#OJ##QJ##mH</w:t>
        <w:br/>
        <w:t>#ph####sH</w:t>
        <w:br/>
        <w:t>#(#h!#f##h!#f#5#B*#OJ##QJ##mH</w:t>
        <w:br/>
        <w:t>#ph####sH</w:t>
        <w:br/>
        <w:t>##(#h!#f##hr$##5#B*#OJ##QJ##mH</w:t>
        <w:br/>
        <w:t>#ph####sH</w:t>
        <w:br/>
        <w:t>##0#h\"###h#6#5#B*#CJ##OJ##QJ##aJ##mH</w:t>
        <w:br/>
        <w:t>#phOb(#sH</w:t>
        <w:br/>
        <w:t>##5&amp;##6&amp;##«&amp;###'##$'##C'##D'##/(###)###)###)###)##$)##Ã)##v*##w*##*##î############â############â############Ù############î############Ì############½############½############°#####################################################################################################¤###¤##gdm;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¤###¤##gdºD¯#########Å##¤###¤##^##`Å#gdm;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ª##¤###¤##^ª#gdm;!#####$#</w:t>
        <w:br/>
        <w:t>&amp;##F###¤###¤##a$#gdð{ú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ª##¤###¤##^ª#gdm;!######¤###¤##gdm;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¤###¤##gdð{ú######ª#####¤###¤##^ª#`##gdm;!###6&amp;##g&amp;##j&amp;##&amp;##&amp;##&amp;##&amp;##©&amp;##ª&amp;##«&amp;##¬&amp;##Ý&amp;##à&amp;###'###'###'##</w:t>
        <w:tab/>
        <w:t>'##!'###'##$'##C'##D'##E'##|'##'##È'##ïÜïÉïÉïÉï¶ï¶ï£ï£ï£{p_Q_E###########h#"¢#OJ##QJ##mH</w:t>
        <w:br/>
        <w:t>#sH</w:t>
        <w:br/>
        <w:t>####h#"¢#OJ##QJ##^J##mH</w:t>
        <w:br/>
        <w:t>#sH</w:t>
        <w:br/>
        <w:t>## #h#6##h#6#OJ##QJ##^J##mH</w:t>
        <w:br/>
        <w:t>#sH</w:t>
        <w:br/>
        <w:t>####h#?o##h#6#OJ##QJ###(#h#Á##h#6#5#B*#CJ##OJ##QJ##aJ##phOb(##%#h#Ì##h#6#B*#OJ##QJ##mH</w:t>
        <w:br/>
        <w:t>#ph####sH</w:t>
        <w:br/>
        <w:t>#%#hb&lt;b##h#6#B*#OJ##QJ##mH</w:t>
        <w:br/>
        <w:t>#ph####sH</w:t>
        <w:br/>
        <w:t>#%#h#6##h#6#B*#OJ##QJ##mH</w:t>
        <w:br/>
        <w:t>#ph####sH</w:t>
        <w:br/>
        <w:t>#%#hb&lt;b##h#"¢#B*#OJ##QJ##mH</w:t>
        <w:br/>
        <w:t>#ph####sH</w:t>
        <w:br/>
        <w:t>#%#h#6##h#"¢#B*#OJ##QJ##mH</w:t>
        <w:br/>
        <w:t>#ph####sH</w:t>
        <w:br/>
        <w:t>###h#"¢#B*#OJ##QJ##mH</w:t>
        <w:br/>
        <w:t>#ph####sH</w:t>
        <w:br/>
        <w:t>###È'##Ê'##ñ'##ó'##ù'###(##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/(##Ì(###)###)###)###)###)##$)##8)##;)##)##)##¯)##±)##µ)##Â)##Ã)##ñåñÝÕÝÕÝÆ¾³©©zm`SISIS©########################hºD¯#OJ##QJ##aJ#####hºD¯##h#6#OJ##QJ##aJ#####hºD¯##hºD¯#OJ##QJ##aJ#####h5È##h#6#OJ##QJ##aJ#####h]2##OJ##QJ##aJ#####h#Á##h#6#5#CJ##OJ##QJ##aJ##(#h#Á##h#6#5#B*#CJ##OJ##QJ##aJ##phOb(####h#6#OJ##QJ##aJ#####h#?o##h#"¢#OJ##QJ#####h]2##OJ##QJ#####hÕ[##h]2##OJ##QJ##mH</w:t>
        <w:br/>
        <w:t>#sH</w:t>
        <w:br/>
        <w:t>####h#"¢#OJ##QJ#####h#6#OJ##QJ#####h#"¢#OJ##QJ##mH</w:t>
        <w:br/>
        <w:t>#sH</w:t>
        <w:br/>
        <w:t>####h#6##h#6#OJ##QJ##mH</w:t>
        <w:br/>
        <w:t>#sH</w:t>
        <w:br/>
        <w:t>##Ã)##u*##v*##w*##*##¡*##¤*##ú*##ý*##=+##&gt;+##J+##K+##L+##Y+##Z+##k+##m+##±+###`##öéßÏÅ¸®¸®¸®¡{hSAS?############################U##"#hÄeÛ#5#B*#OJ##QJ##mH</w:t>
        <w:br/>
        <w:t>#ph####sH</w:t>
        <w:br/>
        <w:t>##(#hÄeÛ##hÄeÛ#5#B*#OJ##QJ##mH</w:t>
        <w:br/>
        <w:t>#ph####sH</w:t>
        <w:br/>
        <w:t>##%#hð{ú##h#6#B*#OJ##QJ##mH</w:t>
        <w:br/>
        <w:t>#ph####sH</w:t>
        <w:br/>
        <w:t>#0#hð{ú##h#6#5#B*#CJ##OJ##QJ##aJ##mH</w:t>
        <w:br/>
        <w:t>#phOb(#sH</w:t>
        <w:br/>
        <w:t>####h#?o##h#6#OJ##QJ##aJ#####hÄeÛ##h#6#OJ##QJ##aJ#####hÊ#L#OJ##QJ##aJ#####h5È##h#6#OJ##QJ##aJ#####hºD¯#OJ##QJ##aJ#####h#Á##h#6#5#CJ##OJ##QJ##aJ####h#6#OJ##QJ##aJ#####hºD¯##hºD¯#OJ##QJ##aJ#####hÄeÛ#OJ##QJ##aJ###*##K+##L+##Y+##Z+##±+##`###a##aa##ba##da##ea##fa##ga##ó############ê############Ù############Ð############Â############º############º############º############</w:t>
        <w:softHyphen/>
        <w:t>############¡####################################</w:t>
        <w:softHyphen/>
        <w:t>##################################################################################################################$####^##a$#gdÕ[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Ð##¤###¤ð#^Ð#gdð{ú####</w:t>
        <w:br/>
        <w:t>&amp;##F##gdÄeÛ####</w:t>
        <w:br/>
        <w:t>&amp;##F###þ#¤##]þgdÄeÛ######¤###¤##gdm;!######h##h##¤###¤##^h#`h#gdm;!######¤###¤##gdm;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¤###¤##gdÄeÛ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rofesor Invitado y Ponente en el Foro Internacional de Turismo, Universidad Nacional, Costa Rica, Sede Regional Chorotega, 2009</w:t>
      </w:r>
    </w:p>
    <w:p>
      <w:pPr>
        <w:pStyle w:val="PreformattedText"/>
        <w:bidi w:val="0"/>
        <w:jc w:val="left"/>
        <w:rPr/>
      </w:pPr>
      <w:r>
        <w:rPr/>
        <w:t>Miembro del Comité Académico del Doctorado en Ciencias del Centro Universitario de los Lagos, Universidad de Guadalajara desde 2005-2009.</w:t>
      </w:r>
    </w:p>
    <w:p>
      <w:pPr>
        <w:pStyle w:val="PreformattedText"/>
        <w:bidi w:val="0"/>
        <w:jc w:val="left"/>
        <w:rPr/>
      </w:pPr>
      <w:r>
        <w:rPr/>
        <w:t>Reconocimiento al Perfil deseable Promep, Secretaría de Educación Pública, desde 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`##aa##ba##ca##da##fa##ga##äÑ¾³¯Ñ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äM/####hb&lt;b##hºD¯#mH</w:t>
        <w:br/>
        <w:t>#sH</w:t>
        <w:br/>
        <w:t>##$#j#####häM/##häM/#U##mH##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%#hð{ú##hð{ú#B*#OJ##QJ##mH</w:t>
        <w:br/>
        <w:t>#ph####sH</w:t>
        <w:br/>
        <w:t>#5#hÄeÛ##hÄeÛ#B*#CJ##OJ##QJ##aJ##mH</w:t>
        <w:br/>
        <w:t>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</w:t>
        <w:tab/>
        <w:t>0#1h#:p#~¤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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d######################2%R#####################################ðÆ###²#</w:t>
        <w:br/>
        <w:t>ð#########</w:t>
        <w:br/>
        <w:t>##£##ð#####á###Êj###A#####Á####?#####¿#####ÿ#####Ã####Ã4###¿#####P#1#0#3#0#9#3#9###0# #I#m#a#g#e#n###D#e#s#c#r#i#p#c#i#ó#n#:# #P#1#0#3#0#9#3#9#.#j#p#g#####"ñ####ª########ð#######ÀR##ð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_÷##£9ÙNT#BÇ9ÿ#a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####Ôd F#ðY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_÷##£9ÙNT#BÇ9ÿÿØÿà##JFIF#####´#´##ÿ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Î###</w:t>
        <w:tab/>
        <w:t>###1##acspMSFT####IEC sRGB##############öÖ######Ó-HP  ################################################cprt###P###3desc######lwtpt###ð####bkpt########rXYZ########gXYZ###,####bXYZ###@####dmnd###T###pdmdd###Ä###vued###L###view###Ô###$lumi###ø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óQ#######ÌXYZ ################XYZ ######o¢##8õ###XYZ ######b##·###ÚXYZ ######$ #####¶Ï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¤þ##_.##Ï###íÌ######\####XYZ #####L</w:t>
        <w:tab/>
        <w:t>V#P###W#çmeas###############################sig ####CRT curv#############</w:t>
        <w:br/>
        <w:t>###########(#-#2#7#;#@#E#J#O#T#Y#^#c#h#m#r#w#|########¤#©#®#²#·#¼#Á#Æ#Ë#Ð#Õ#Û#à#å#ë#ð#ö#û#####</w:t>
      </w:r>
    </w:p>
    <w:p>
      <w:pPr>
        <w:pStyle w:val="PreformattedText"/>
        <w:bidi w:val="0"/>
        <w:jc w:val="left"/>
        <w:rPr/>
      </w:pPr>
      <w:r>
        <w:rPr/>
        <w:t>#######%#+#2#8#&gt;#E#L#R#Y#`#g#n#u#|#####¡#©#±#¹#Á#É#Ñ#Ù#á#é#ò#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###¢#¬#¶#Á#Ë#Õ#à#ë#õ#######!#-#8#C#O#Z#f#r#~###¢#®#º#Ç#Ó#à#ì#ù##### #-#;#H#U#c#q#~###¨#¶#Ä#Ó#á#ð#þ#</w:t>
      </w:r>
    </w:p>
    <w:p>
      <w:pPr>
        <w:pStyle w:val="PreformattedText"/>
        <w:bidi w:val="0"/>
        <w:jc w:val="left"/>
        <w:rPr/>
      </w:pPr>
      <w:r>
        <w:rPr/>
        <w:t>###+#:#I#X#g#w###¦#µ#Å#Õ#å#ö#####'#7#H#Y#j#{###¯#À#Ñ#ã#õ#####+#=#O#a#t###¬#¿#Ò#å#ø#####2#F#Z#n###ª#¾#Ò#ç#û</w:t>
        <w:tab/>
        <w:t>#</w:t>
        <w:tab/>
        <w:t>%</w:t>
        <w:tab/>
        <w:t>:</w:t>
        <w:tab/>
        <w:t>O</w:t>
        <w:tab/>
        <w:t>d</w:t>
        <w:tab/>
        <w:t>y</w:t>
        <w:tab/>
        <w:t></w:t>
        <w:tab/>
        <w:t>¤</w:t>
        <w:tab/>
        <w:t>º</w:t>
        <w:tab/>
        <w:t>Ï</w:t>
        <w:tab/>
        <w:t>å</w:t>
        <w:tab/>
        <w:t>û</w:t>
        <w:br/>
        <w:t>#</w:t>
        <w:br/>
        <w:t>'</w:t>
        <w:br/>
        <w:t>=</w:t>
        <w:br/>
        <w:t>T</w:t>
        <w:br/>
        <w:t>j</w:t>
        <w:br/>
        <w:t></w:t>
        <w:br/>
        <w:t></w:t>
        <w:br/>
        <w:t>®</w:t>
        <w:br/>
        <w:t>Å</w:t>
        <w:br/>
        <w:t>Ü</w:t>
        <w:br/>
        <w:t>ó###"#9#Q#i###°#È#á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</w:t>
      </w:r>
    </w:p>
    <w:p>
      <w:pPr>
        <w:pStyle w:val="PreformattedText"/>
        <w:bidi w:val="0"/>
        <w:jc w:val="left"/>
        <w:rPr/>
      </w:pPr>
      <w:r>
        <w:rPr/>
        <w:t>©</w:t>
      </w:r>
    </w:p>
    <w:p>
      <w:pPr>
        <w:pStyle w:val="PreformattedText"/>
        <w:bidi w:val="0"/>
        <w:jc w:val="left"/>
        <w:rPr/>
      </w:pPr>
      <w:r>
        <w:rPr/>
        <w:t>Ã</w:t>
      </w:r>
    </w:p>
    <w:p>
      <w:pPr>
        <w:pStyle w:val="PreformattedText"/>
        <w:bidi w:val="0"/>
        <w:jc w:val="left"/>
        <w:rPr/>
      </w:pPr>
      <w:r>
        <w:rPr/>
        <w:t>Þ</w:t>
      </w:r>
    </w:p>
    <w:p>
      <w:pPr>
        <w:pStyle w:val="PreformattedText"/>
        <w:bidi w:val="0"/>
        <w:jc w:val="left"/>
        <w:rPr/>
      </w:pPr>
      <w:r>
        <w:rPr/>
        <w:t>ø###.#I#d###¶#Ò#î#</w:t>
        <w:tab/>
        <w:t>#%#A#^#z##³#Ï#ì#</w:t>
        <w:tab/>
        <w:t>#&amp;#C#a#~##¹#×#õ###1#O#m##ª#É#è###&amp;#E#d##£#Ã#ã#####C#c##¤#Å#å###'#I#j##</w:t>
        <w:softHyphen/>
        <w:t>#Î#ð###4#V#x##½#à###&amp;#I#l##²#Ö#ú###A#e##®#Ò#÷###@#e##¯#Õ#ú# #E#k##·#Ý###*#Q#w##Å#ì###;#c##²#Ú###*#R#{#£#Ì#õ###G#p##Ã#ì###@#j##¾#é###&gt;#i##¿#ê # A l  Ä ð!#!H!u!¡!Î!û"'"U""¯"Ý#</w:t>
        <w:br/>
        <w:t>#8#f##Â#ð$#$M$|$«$Ú%</w:t>
        <w:tab/>
        <w:t>%8%h%%Ç%÷&amp;'&amp;W&amp;&amp;·&amp;è'#'I'z'«'Ü(</w:t>
      </w:r>
    </w:p>
    <w:p>
      <w:pPr>
        <w:pStyle w:val="PreformattedText"/>
        <w:bidi w:val="0"/>
        <w:jc w:val="left"/>
        <w:rPr/>
      </w:pPr>
      <w:r>
        <w:rPr/>
        <w:t>(?(q(¢(Ô)#)8)k))Ð*#*5*h**Ï+#+6+i++Ñ,#,9,n,¢,×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«-á.#.L..·.î/$/Z//Ç/þ050l0¤0Û1#1J11º1ò2*2c22Ô3</w:t>
      </w:r>
    </w:p>
    <w:p>
      <w:pPr>
        <w:pStyle w:val="PreformattedText"/>
        <w:bidi w:val="0"/>
        <w:jc w:val="left"/>
        <w:rPr/>
      </w:pPr>
      <w:r>
        <w:rPr/>
        <w:t>3F33¸3ñ4+4e44Ø5#5M55Â5ý676r6®6é7$7`77×8#8P88È9#9B99¼9ù:6:t:²:ï;-;k;ª;è&lt;'&lt;e&lt;¤&lt;ã="=a=¡=à&gt; &gt;`&gt; &gt;à?!?a?¢?â@#@d@¦@çA)AjA¬AîB0BrBµB÷C:C}CÀD#DGDDÎE#EUEEÞF"FgF«FðG5G{GÀH#HKHH×I#IcI©IðJ7J}JÄ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KâL*LrLºM#MJMMÜN%NnN·O#OIOOÝP'PqP»Q#QPQQæR1R|RÇS#S_SªSöTBTTÛU(UuUÂV#V\V©V÷WDWWàX/X}XËY#YiY¸Z#ZVZ¦Zõ[E[[å\5\\Ö]']x]É^#^l^½_#_a_³`#`W`ª`üaOa¢aõbIbbðcCccëd@ddée=eeçf=ffèg=ggéh?hhìiCiiñjHjj÷kOk§kÿlWl¯m#m`m¹n#nknÄo#oxoÑp+ppàq:qqðrKr¦s#s]s¸t#tptÌu(uuáv&gt;vvøwVw³x#xnxÌy*yyçzFz¥{#{c{Â|!||á}A}¡~#~b~Â#åG¨</w:t>
        <w:br/>
        <w:t>kÍ0ôWº#ãG«#r×;#iÎ3þdÊ0ücÊ1ÿfÎ6#nÖ?¨#zãM¶ ô_É4</w:t>
        <w:br/>
        <w:t>uàL¸$ühÕB¯#÷dÒ@®#ú i Ø¡G¡¶¢&amp;¢£#£v£æ¤V¤Ç¥8¥©¦#¦¦ý§n§à¨R¨Ä©7©©ª#ª«#«u«é¬\¬Ð</w:t>
        <w:softHyphen/>
        <w:t>D</w:t>
        <w:softHyphen/>
        <w:t>¸®-®¡¯#¯°#°u°ê±`±Ö²K²Â³8³®´%´µ#µ¶#¶y¶ð·h·à¸Y¸Ñ¹J¹Âº;ºµ».»§¼!¼½#½¾</w:t>
        <w:br/>
        <w:t>¾¾ÿ¿z¿õÀpÀìÁgÁãÂ_ÂÛÃXÃÔÄQÄÎÅKÅÈÆFÆÃÇAÇ¿È=È¼É:É¹Ê8Ê·Ë6Ë¶Ì5ÌµÍ5ÍµÎ6Î¶Ï7Ï¸Ð9ÐºÑ&lt;Ñ¾Ò?ÒÁÓDÓÆÔIÔËÕNÕÑÖUÖØ×\×àØdØèÙlÙñÚvÚûÛÜ#ÜÝ#ÝÞ#Þ¢ß)ß¯à6à½áDáÌâSâÛãcãëäsäüåæ</w:t>
      </w:r>
    </w:p>
    <w:p>
      <w:pPr>
        <w:pStyle w:val="PreformattedText"/>
        <w:bidi w:val="0"/>
        <w:jc w:val="left"/>
        <w:rPr/>
      </w:pPr>
      <w:r>
        <w:rPr/>
        <w:t>æç#ç©è2è¼éFéÐê[êåëpëûìí#íî(î´ï@ïÌðXðåñrñÿòó#ó§ô4ôÂõPõÞömöû÷ø#ø¨ù8ùÇúWúçûwü#üý)ýºþKþÜÿmÿÿÿá#Exif##MM#*#####</w:t>
        <w:tab/>
        <w:t>#######</w:t>
        <w:br/>
        <w:t>###z##############################################(###########1#####</w:t>
        <w:br/>
        <w:t>####2#########¦i#########º####Panasonic#DMC-LZ8####´#######´####Ver.1.0  #2011:03:17 17:47:11######################$"##########'####### #########0221##########,##########@##########T##</w:t>
        <w:br/>
        <w:t>#######\##########d######################</w:t>
        <w:tab/>
        <w:t>##########</w:t>
        <w:br/>
        <w:t>#########l #######0100 ########### ##########@ ##########°¢###########¤###########¤###########¤###########¤##########t¤######## ##¤###########¤###########¤###########¤</w:t>
        <w:tab/>
        <w:t>##########¤</w:t>
        <w:br/>
        <w:t>#########################!###</w:t>
        <w:br/>
        <w:t>2011:03:17 17:47:11#2011:03:17 17:47:11############S###2###V####################ÿÛ#C######################################</w:t>
        <w:tab/>
        <w:t>##</w:t>
        <w:br/>
        <w:t>###</w:t>
        <w:tab/>
      </w:r>
    </w:p>
    <w:p>
      <w:pPr>
        <w:pStyle w:val="PreformattedText"/>
        <w:bidi w:val="0"/>
        <w:jc w:val="left"/>
        <w:rPr/>
      </w:pPr>
      <w:r>
        <w:rPr/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Û#C#################################################################ÿÀ####°#@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üÙ[É|#ã«·Å¢â#Ìx u!±#Á(ÆPAÍvÞ+O°ÛÏ#¾$_-×8P£ÝI*ÊSæÎ3ÐäU#þ#·¹Ôfm#Ìµ½i#"gwÎ#dûtã?Zèü`5?</w:t>
      </w:r>
    </w:p>
    <w:p>
      <w:pPr>
        <w:pStyle w:val="PreformattedText"/>
        <w:bidi w:val="0"/>
        <w:jc w:val="left"/>
        <w:rPr/>
      </w:pPr>
      <w:r>
        <w:rPr/>
        <w:t>Ùê#Ñ¼±=²8##Á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,#W#©#ã$q^r´¬wÉÙØò=fÖ)b°D#¡Qº#àsÓ¿çUmu1§G#¬À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±Á#Ç &gt;&amp;±&amp;dù#1É#É#?¼FÒ##}=}+7Æx´»MÏ¾HÖù±» ¶F:#öþ#ZÙ#îu:~ÓA&amp;#.Hu2 Tl`ðqÁ#j###BÍfÀI#Ë7ÎNÒ##Ü`#v£ø±ÜUÿ#ú¬vÚjÅ©#p±#aÛ#=väuëùÓ¼Jm¿±î##¦q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L##\ý;rjº#ÀØ0Kò#A##¬Ø#FGÓ¸ÉúÖ¾:ýª0è²#T</w:t>
      </w:r>
    </w:p>
    <w:p>
      <w:pPr>
        <w:pStyle w:val="PreformattedText"/>
        <w:bidi w:val="0"/>
        <w:jc w:val="left"/>
        <w:rPr/>
      </w:pPr>
      <w:r>
        <w:rPr/>
        <w:t>ûÙÕ±¸=ÏµP?.ú#îØ+9"6[,#Õ9;F03×#â</w:t>
        <w:softHyphen/>
        <w:t>C;ÙÝ#®Är##æV#ä#èFN#áÞÒ»=à]ÙSxmÃI3F0ÆHð@äp##óõ#ÛSÁñüLø#©\X"6§§Ã#¢âUùâ$Jwps VÝ¹¯#øwªÍ¤kW#1#JSpL«nÜ»N#ÁÀ&lt;üÇ±#õ|8×&lt;</w:t>
        <w:tab/>
        <w:t>¡ÝHÉÕ</w:t>
        <w:softHyphen/>
        <w:t>.4û#¥ð#üÃ`.@¯#3¼\*Eíýjzx7Êî~l¼»Ð2ye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%¤##×#zuÅnx#Gÿ#Æ¶6Â!#:o###±ÎsÈã_Å##Á¾(Õô#áûË#Ö9|½¾d{ÃÏ#àäu®ãökÐ</w:t>
        <w:softHyphen/>
        <w:t>uÿ###¯#Ì²&amp;OÑÞªzãpz6</w:t>
        <w:tab/>
        <w:softHyphen/>
        <w:t>'^ÑöÙ¥#îÏ§|#áÈ¼#á«[#Â#íÊq$#rØ#BÇ#8ÉÍi#Ú|»fThH%V&amp;#n%³Ï#=ÿ#¬Ã!Ô.Ü8WÞK#-ÁW]¼#ã#8ãß¾(Õì®B#9#Ê»##äç·Oÿ#]x²B¹RFÞus!U-°¹Ææ#²¹#LòqÒ®Ûo³W#b$###3È##çµJ`lgÌ#Pcq###x&gt;¾ç½$7l#o##¨$°#H&lt;pG8ç#Tî#Æä@cx÷«l$¶@#ýAÏqüQ¦·³¤»#2,§</w:t>
        <w:br/>
        <w:t>IcÝ##ÅWQ³÷Qî#UÞ£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{{øêEK#Ù-ÈwgfLn#AÇ®sñF¸Í#â#####e õç8&lt;#t9ëÍI,O1Ñ³ðùÆz#F#nJ#®P*¤Ü#&amp;yÆ#jrHb¸#Ø¿!+#AÇ#:#óíC]Q7'GÝgæ#?vû#Àé×Þh«omºDèKr¥Èë#Ëhùíç#]®Ö#qqøþ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B[</w:t>
        <w:tab/>
        <w:br/>
        <w:t>0!#)´ä]Ø9ö=</w:t>
        <w:br/>
        <w:t>5¾#v#.|ÛfÚÎÁ#í àd#psÏéV,å#g#²¶9##N:r#?íU`ÿ#e#+ü«3e7 b§àýO98Æiút</w:t>
        <w:br/>
        <w:t>%</w:t>
      </w:r>
    </w:p>
    <w:p>
      <w:pPr>
        <w:pStyle w:val="PreformattedText"/>
        <w:bidi w:val="0"/>
        <w:jc w:val="left"/>
        <w:rPr/>
      </w:pPr>
      <w:r>
        <w:rPr/>
        <w:t>#6#~]¼#</w:t>
        <w:tab/>
        <w:t>ÇN8ªI</w:t>
        <w:softHyphen/>
        <w:t>ÆYºÌD`s7È$#*#AÜtíK#®,@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È#@##¨ÏZeÓ Ô#0/,#±½ÁëÔ#q}E\ÒÎg#\;m9ÜN#=Ç óÓïbª:;Ü[Wìä[©#1Þ)esËoÀ\¶=#þï\´#Î¤LJJ#îÀy#éëÀçÆ»ÿ##À·ºz£\¤À®S</w:t>
        <w:br/>
        <w:t>ËÐ÷###:àï##±åüÎ§##Ì]Ë{ò#¶Úú#÷#cÅzIºåºdÜ£#ÊJ¥°\©lö#®ãÎßjó{kYd¼u#Ì:</w:t>
        <w:tab/>
        <w:t>#09#:ç##{ä«#Jôo#&lt;w#L%Ø#</w:t>
        <w:br/>
        <w:t>+&gt;åÆì®:ö&gt;£¾êã¢Ó~ÝªK</w:t>
        <w:tab/>
        <w:t>PZUaÍù#ñlPâZe_#iK=&lt;h4ðc#;,r##± ####f¸_·-áÚ»Ã2ÄZ#¼y</w:t>
        <w:softHyphen/>
        <w:t>²ï'x&lt;#Ç_Ý=ëÝ´#</w:t>
        <w:tab/>
        <w:t>ÿ#ÂO#Ì#´ØfN_?!#Úy8ÀÉ#ñKöE×&gt;#øÃ&gt;2Ó¸·±ºö]ÊÀ:e£bÀ#+²#08 úÖ5"å#UD§</w:t>
        <w:softHyphen/>
        <w:t>xÊ#nóF#É#â69 ¸%þñ'XÉúV#®EÇä1!#L°Àó#©Îzv^#µlxËWk.#yX¦äm£$#9íÆqøõ¬¿#X¼~4ya¸&gt;cFÀ#Q²B~ò#®y*A#Õáé*Tg,åÍRç³G¬EâO#hZÆ# [#øB#ðÌ#¿#Kg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£¬_?´Q`YÚ/5ã9e6ÐðÄmÁçñ®oöuÓ£/¬$Û¬Í$#|+H1Há¶¯\#ØÔ¿#nN:ZK!t</w:t>
        <w:br/>
        <w:t>ÆÇ%Ô°t&lt;#íÈç#kÏ©IsÙ#¥6ì}gJµñGneð%#dÞUÚ#¸ü§¸QÏÊ9ZÅÔld@M±#C#ÞÙ#!G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þjkJÛÄ#iTmÂjzP</w:t>
        <w:br/>
        <w:t>d#å¸ÈN#bÊwê;ÔÒM/4{o³À</w:t>
        <w:softHyphen/>
        <w:t>9,$ØCn##Fò}sô®9Æòj'Tv&lt;«Å#jòCx#?1ù</w:t>
        <w:br/>
        <w:t>AÀ#H$z#yé\¾`íÝcdüËò</w:t>
        <w:br/>
        <w:t>ðp8Æ3ëí~,ø#Pðÿ#9·c#h²#ÍÇÜÃ§&lt;t#Û®+ð¶$²ÄÂ#êªÁÄ±·#JqÇ¡®$,î#4=Oá5¦9Bº#y±ù£¹PÀ°lep</w:t>
        <w:br/>
        <w:t>#3ï]W|DÚ¿\k#5ki#pß`KÏ8 súbªø7Ä6Ö##³cUºÈ@¤;²íáqX¯QÏZ©®j##ô76¹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#wÊa²3Bt#Ö»j5«&lt;Ø«»#ö#9#É#r#</w:t>
      </w:r>
    </w:p>
    <w:p>
      <w:pPr>
        <w:pStyle w:val="PreformattedText"/>
        <w:bidi w:val="0"/>
        <w:jc w:val="left"/>
        <w:rPr/>
      </w:pPr>
      <w:r>
        <w:rPr/>
        <w:t>¹PU×#N#äà`»\Ïõ¸-®$¶.#-Ósa#rxÎ8=A#ZÛ{×Öìî6&lt;°\*66## ¸##\ó^wâ½|O~]#Rùo2Á ñsÎ#Çðkç±-Õ##g##×çxµ#4±ÛsîP#N##çàö#¹ÿ##['ï#2Ò#ÎÒÀn#qãÃ#J×Õ@2Ó9=#[#rzç¯Ý&gt;õÎkWÛ#+#U@äåñyî8ojI©«ô:SÑD#è³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#¹ #ã#òÜtÛSÅnAq¹0Y#3p#ëÁèsüé.ÐE"##nõ(X$r #A#às¸|*ÒB÷Lwù#8Èä/Lr#ãîÇµ{´í#Üá©±Fm&lt;E³r#îy#p2Fz@üù#©öZh©EÆ×Y7#mªA#'åãø?¥\òWQ#oAÊ</w:t>
        <w:br/>
        <w:t>¬#È9ÉÇqZV:sÊ$p+0Fä³#Ü#3G¯÷k[õ9Z+\Æ#H</w:t>
        <w:tab/>
        <w:t>Æìí-¼z#;g&lt;æ{§Üñ°.Òä7Þlàqê=±Zÿ#eòÜtUÔ©ç±=p3ÐsÆ)âÓÌrîË®ÆRp¹#9ã#×¹¨m&amp;#&gt;Â#~Ë-¦+Ã¨]Â#µb#¦-RzòÌxSqé_´ÿ#°Wü#ÛDø]û&gt;éçÌKÉ5Û(æ¼I#k7?Ìy#sqÏN¼æ¿7ÿ#àÚo5_ø(·tÚ#N«®ÙM§øt{ ¸Õó|¹d«#ä)f*yÛ_¼Zv#g#¦###ÔÓüâ¸ªQ*§"øL1Xg##¹ó?¿dÓ¦ï#DLÐH</w:t>
        <w:br/>
        <w:t>4-Î;¼û~Uâ##b¸/</w:t>
        <w:softHyphen/>
        <w:t>§Ý¥Ã{lãËx¥Uf#çN3}z¯Ö¿CZ2Ë¶`##¹##ÊÔü#cª#dP°Á8Î:óëäí¤r,K#ø³ñ[þ</w:t>
        <w:tab/>
        <w:t>á=Fâõôý6#6âá2F</w:t>
      </w:r>
    </w:p>
    <w:p>
      <w:pPr>
        <w:pStyle w:val="PreformattedText"/>
        <w:bidi w:val="0"/>
        <w:jc w:val="left"/>
        <w:rPr/>
      </w:pPr>
      <w:r>
        <w:rPr/>
        <w:t>¶#´ãÔ/|zWø÷ö1ñÃû#½ð#¯¬[ÂBL#ç's*r¼8À#</w:t>
      </w:r>
    </w:p>
    <w:p>
      <w:pPr>
        <w:pStyle w:val="PreformattedText"/>
        <w:bidi w:val="0"/>
        <w:jc w:val="left"/>
        <w:rPr/>
      </w:pPr>
      <w:r>
        <w:rPr/>
        <w:t>í_·¾4ý,|E</w:t>
        <w:tab/>
        <w:t>3[A;U|Àþá^9â¿Ù2ëJgÃí$',Þ[#(Ùä3~ÕË7Ã®U±OÙV~ñø±¨êw:{#:=Ý|çPÑ±;pÀzí#çøqëVâðí±c4ÚSdh7*ªüÅJ#pqq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 _§_#e];ÅqÉ#ôHmo0ß: Ù7#,G#&lt;uÀ¯¾%ÿ#Á9¬~ß;ø6GÓµ#wt'$ÈÄþï ø##ô®yRJ</w:t>
        <w:softHyphen/>
        <w:t>Ó2x4Úp??~"ø"Ù¼@·ºdÏ"í1©ó#AÀ s× ×Ø#\v³kv·# S#9#+#qÆ3ÏQýêöÿ#Ú#ögñÂÍ:]O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ÞK#4dleó#À:g#oAÀnxÎ&lt;£Ov·³Y#6È&gt;Y&lt;¥f#O&lt;##ê}}kèp¸Èb!x;(8îT½øv|G#2Ã$4[~Pù#¼ç'Ô#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zUéª#íÄN####àã####³j×ð#Ç´ä¬##q¤{#Í#ÖIpßkºD]ûþs1y=²xÉÎÞÆ©N¡ª±#çg¾¶##Å!Xðù@#o_PIþXª'ÂÍGMÖígy¥¶Þ¢á</w:t>
        <w:br/>
        <w:t>tLä`#Ä#¹Ít#ë¢Ùí#Ìw#cóFAêwòO#}ø¾*OjÊu</w:t>
        <w:tab/>
        <w:t>#$i²Mæ1 p#(Ïà;¢úÒuf»^Û#Eû7ÛêÚÇ#íîÉs³Ës #¯Ó=={WM§þÎ#f#</w:t>
        <w:softHyphen/>
        <w:t>¸ñ#Î¤ô#lõ#¥UãVa##Ð#I##XØDàåT#òxÎ2yeúR§ío¦GvÑ#[#pÌ¬q#e#Ààã8ã"¼Zï#ÝÖÇ</w:t>
        <w:softHyphen/>
        <w:t>TÜ}íÎ«Á¾#Ò4ÍjÒ-oNyàv#¶¸L³1#1Èà4ë¶¬þÔß#gðacûSCÔákÔ^¤</w:t>
        <w:softHyphen/>
        <w:t>§Kòæ)YXÏ#7às\|#´òj#Í#hóG$Y%Ö#¤äù##àry&lt;ÒGñ¾ûP¹#N±def</w:t>
      </w:r>
    </w:p>
    <w:p>
      <w:pPr>
        <w:pStyle w:val="PreformattedText"/>
        <w:bidi w:val="0"/>
        <w:jc w:val="left"/>
        <w:rPr/>
      </w:pPr>
      <w:r>
        <w:rPr/>
        <w:t>#ÁXã#Kv#1½s{ZÑGTT^ZÂ#\0`Í#²²Ç(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pXÀäí_O98¨tÏ#OáÖQâ#LJ³HÎ7oâ#Nv#½Ï#kÙ¼#â=_V¾Ý##%@¸l8#ëÜåHÏNr</w:t>
      </w:r>
    </w:p>
    <w:p>
      <w:pPr>
        <w:pStyle w:val="PreformattedText"/>
        <w:bidi w:val="0"/>
        <w:jc w:val="left"/>
        <w:rPr/>
      </w:pPr>
      <w:r>
        <w:rPr/>
        <w:t>tx#Ãik.¶]¬±###ÚûÆ#§##?»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$ÕDg,2½ÏnüO¦ømÝÞîâ;ÈÚÞh</w:t>
        <w:softHyphen/>
        <w:t>áùä#uÛ»?:ðãj##àÖ#ø½</w:t>
      </w:r>
    </w:p>
    <w:p>
      <w:pPr>
        <w:pStyle w:val="PreformattedText"/>
        <w:bidi w:val="0"/>
        <w:jc w:val="left"/>
        <w:rPr/>
      </w:pPr>
      <w:r>
        <w:rPr/>
        <w:t>Ð´©-å\3¼ÙH#c##</w:t>
      </w:r>
    </w:p>
    <w:p>
      <w:pPr>
        <w:pStyle w:val="PreformattedText"/>
        <w:bidi w:val="0"/>
        <w:jc w:val="left"/>
        <w:rPr/>
      </w:pPr>
      <w:r>
        <w:rPr/>
        <w:t>£#~1Í}#6á+h&amp;fÕÓ#|ÕrÇO'°àc##úÖN§â##éh«qnwJUWÊ#å!A`#ÈÆ&gt;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6ù¹[#ÑMXò#[Vñ#¯#ÓU`d·&amp;ÝÑ$##p=##ÔW#à¯_#|#|·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iã}#KHÓîå##`@(¸B»zé_F¶½á}&amp;#cbÆxV@É/Ë´®NIÎÜ2HêÊHªþ#ñ#ôÉØä¢i###028#3ÈÇ#C8ú¬åÉ#ÜÝ`V"»±áúV«ñkÄzù¾Ô¤]»¹wigmÚG`3¸¤îõ#Äz×^ÿ##uÿ##Öí{áÍjeó#mn_dÜAõàQüÍ{TúÞ¯ÚÊ&lt;'{o&lt;ÌùÀ#)\ln=</w:t>
        <w:br/>
        <w:t>~|W#â&gt;?Ò%òcû#Ùßò»#ÁAÜ#:0á»6JÏûIÖ©Í</w:t>
        <w:br/>
        <w:t>v¡¼0~Æ</w:t>
        <w:tab/>
        <w:t>?Ìæþ#|#øáÝfêÇÄZ¤Ò@c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Å÷#1ï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§â*Ü~?øðóC¹ÆZ2kVVjÐÞ0#Ó¼#ÓÛ"³´Ú£Ç:.,.-aK¤R£º©9É#'BßÖ¯i¶otËC.¯áß:6Ë¸0"GÃ)</w:t>
      </w:r>
    </w:p>
    <w:p>
      <w:pPr>
        <w:pStyle w:val="PreformattedText"/>
        <w:bidi w:val="0"/>
        <w:jc w:val="left"/>
        <w:rPr/>
      </w:pPr>
      <w:r>
        <w:rPr/>
        <w:t>ò`ã&gt;T}k#ôëÕ©yÒNö¾Ý½M)V:t###ñ#çÍ#i³1ÛAé¼¤)#-ß&gt;¾õ×^i##ÌkÚõ</w:t>
        <w:br/>
        <w:t>o3[¾×uÎ7pz©#ñÅq2xçáGÆØþÏã=%4</w:t>
      </w:r>
    </w:p>
    <w:p>
      <w:pPr>
        <w:pStyle w:val="PreformattedText"/>
        <w:bidi w:val="0"/>
        <w:jc w:val="left"/>
        <w:rPr/>
      </w:pPr>
      <w:r>
        <w:rPr/>
        <w:t>Fè#K¥D#`K¨Ï#G#â Ó¾#^|9½Pðºo4¸*#/##$¤î$#9jç</w:t>
        <w:softHyphen/>
        <w:t>¥¼o</w:t>
        <w:tab/>
        <w:t>vkõ_ävRÄ´üËPý,¼¥4^#ÔRâá#Û#¯`p</w:t>
        <w:tab/>
        <w:t>##`OëÏ#Áüdø5{à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·wqÏg{##i#R®#c¸lc##{#Wb¶+¯O#ö¨4#º+æ&amp;fV]Ã;#wL#ÎVº{ßPêZl:Ä¨mu«16É¾SçÄ#g##Ç#'#zf¹èWÅá&amp;Ä·~Fõ¡Ä¦¶g~Ï#o´##ëRÚÇ$§ìênlaîPÇÊb#Ã#ÀÀ#ó¯¢åø_á_Ö6_#þ#G</w:t>
      </w:r>
    </w:p>
    <w:p>
      <w:pPr>
        <w:pStyle w:val="PreformattedText"/>
        <w:bidi w:val="0"/>
        <w:jc w:val="left"/>
        <w:rPr/>
      </w:pPr>
      <w:r>
        <w:rPr/>
        <w:t>¶¸gºÞB#GF#G'#ãeÀá¸í^3ðÏIÑþ2Í¤xWQµ{»ËA¨x~ñ®pº¥¤¶Ä\c÷ÊáÏP:WOû#ë#þñ{]V)lô#£Ãw#ÌØ´¼Ýó?pp@lñ×o=+×ÇÒgíé7</w:t>
        <w:tab/>
        <w:t>Yo×ÈóðÏêðp«¿ù¡#ü5¨NÖ#Ì</w:t>
        <w:softHyphen/>
        <w:t>¼¹###Aë2Ã#{#zÛÆºT_#¦Ò nï##3ßÕÕÌ#3-Í¢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éÄ&lt;0ëc#=5ÏxïNU¦½^##2»@%àppG=IëÍx5#oFå#ìÕÆøoâ¤úKÁ#ìÑH\aeNYÛqÁ#'#ù¯DÓ¦Òüb¦H@i#¬§#G#@oq^e©|#¹Ö4#}CI</w:t>
      </w:r>
    </w:p>
    <w:p>
      <w:pPr>
        <w:pStyle w:val="PreformattedText"/>
        <w:bidi w:val="0"/>
        <w:jc w:val="left"/>
        <w:rPr/>
      </w:pPr>
      <w:r>
        <w:rPr/>
        <w:t>q,O8òÀ#¹#þ#+#@ñ4þ#¾IigG!#-dûñþ5¨Åõ;n¬ObÖ¼</w:t>
        <w:tab/>
        <w:t>¨h#$ÒÞYL£{+ndÏ#¨#õíî+/á·ï´</w:t>
      </w:r>
    </w:p>
    <w:p>
      <w:pPr>
        <w:pStyle w:val="PreformattedText"/>
        <w:bidi w:val="0"/>
        <w:jc w:val="left"/>
        <w:rPr/>
      </w:pPr>
      <w:r>
        <w:rPr/>
        <w:t>RÆÎÊåÒåÉ)XåÎ@ç®}0}ëªø[ñ3ûgLm</w:t>
        <w:tab/>
        <w:t>Y</w:t>
        <w:softHyphen/>
        <w:t>¶¼Ñ·'Éùz#ê#Õ©ü- ø³P·Ô4ÆÃR¶ÓsdBHè;Û#ÞÇq\Ò ïkÛþ##Ã#dÕDox#Æ_ðZÜè^0D#è®»EÎì@ pxà×Æþ {#Ú#Lð×¿m-#ëÃ¾0ÒîIÓ|I#k#:a#yupäs»¯^#Ö~2ðeÏ&lt;E!#¼Ï)ba´2#w#TÏ&gt;Ù¯ü{ña¾&amp;x#Å^#ø¦Iw`úæÃW¶ÜÍer92##)¤8^ù#êäíÐn/ÿ##ê¿®½Ï#6g#ã·cðüQÿ##ÏøüÞ#øãs.¡àKÇ[û#¸Ê¦#ÎÛb9RWr¼cÙàã'ê»ÿ#þ#×~'é^#Ö5¥øìçQðÇà*ÐjÖÒ|ßg#ë4d#mR+åÏ#ü/ñÄ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EøÁ.¦44é:âUTÉ#bIlv###õ«ß#f+#è##~*ûlß#®^WÒ¥ºh{F|;Á"±pQ£Y#A##=+ÝÌ!ÇZ¶"vM7#½{ÿ#JÇÏÐJ#ä^/Ðö+ü9±ñ#½à¹$Ó¼g¡k#Câ-</w:t>
        <w:br/>
        <w:t>ÚTXu8Lt+!ÉÈ</w:t>
        <w:tab/>
        <w:t>0 `Çq3ã#Å#</w:t>
        <w:br/>
        <w:t>üoÜë6#k-bÔ\%å¼,g´¥0ØêÇ 0U°súGÃ_²¿ot»}KSÖDºV¿±×¹il.wZÝ°l#!7q#ÎÄoÙ?ÃZÞÛØÚéú#íHá*Økh#9hùB#ëõàÃ#ééý~&gt;}Ùé;Éj</w:t>
        <w:softHyphen/>
        <w:t>ÿ#n¯#x_á#çÃ·3jÃÃìuÔÿ#iéwp³#uóæ+#*ër#;³^«#ÇO#~Öþ/øOâýyâÍ#ÞDZ&amp;n#7|#·2Fá³@f9Å|ÿ#ûrxdø#âV£]Cuiwko;É</w:t>
      </w:r>
    </w:p>
    <w:p>
      <w:pPr>
        <w:pStyle w:val="PreformattedText"/>
        <w:bidi w:val="0"/>
        <w:jc w:val="left"/>
        <w:rPr/>
      </w:pPr>
      <w:r>
        <w:rPr/>
        <w:t>Âþùc;L`àÃc ç¥w#³ï ø{ðGÂw^?îO#^ê-{mªF¤ÑnÒVIXíË#=ç·N~õ}^&amp;:øHâiÇÞm/Ñ¯ÇB´¡]Ñ[#d|(ð#|gñ#ÇwÞ#Öï&lt;1ñQ µ{5ýÅ®²| c.HxØwN@#ü¸«³?ÁÔøßû4kúwÁËUð÷ÄÓìÔ|%|#_mD#Æ (_à`|ù#+ÌtO÷:#Å##Ã?#¯Å¦¿a¶O#xÖ,#}nÑÆám&lt;ýáOÞ1äv¯wñU¼Wã</w:t>
        <w:softHyphen/>
        <w:t>+â÷ìØm´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];Ä#Úx×OL³##"©ýÜ #&gt;]Ýëå]GF^Î¶IYßOOë·K3Ñøu×áù#|'</w:t>
        <w:softHyphen/>
        <w:t>xOâ#k</w:t>
        <w:br/>
        <w:t>4É#¥m#Ù¼Sá;ä+}¤Ü.Cf3¸©ã#²C)Ü9#½sá×ôÔMÖôÛHu{W#HÔ#É##P##n#».pÇ##È5çÿ##&gt;#iÿ#¶þoñËö#»Áÿ##&lt;?#ûK½V^´Ctºn£</w:t>
        <w:tab/>
        <w:t>ù#p##[ Æ#Åð#Çø[=Ç¾#ør};Æ:</w:t>
      </w:r>
    </w:p>
    <w:p>
      <w:pPr>
        <w:pStyle w:val="PreformattedText"/>
        <w:bidi w:val="0"/>
        <w:jc w:val="left"/>
        <w:rPr/>
      </w:pPr>
      <w:r>
        <w:rPr/>
        <w:t>7âOÃÄr_D#Éò²T«¼#)</w:t>
        <w:br/>
        <w:t>û#?#s§í(Êïª}&lt;×ü/Ño¥/z£¿¯ëRÏí#eâ¯ø'#¶~*|#¶¿ñ÷ìí¬65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yàöi7´3#õAË</w:t>
      </w:r>
    </w:p>
    <w:p>
      <w:pPr>
        <w:pStyle w:val="PreformattedText"/>
        <w:bidi w:val="0"/>
        <w:jc w:val="left"/>
        <w:rPr/>
      </w:pPr>
      <w:r>
        <w:rPr/>
        <w:t>v©P2ªrû1üTð=Î??f</w:t>
        <w:tab/>
        <w:t>¬µ¯þ1ÿ#ÂO£D&lt;ÄÓ.¦#MÏÆ¯²ÄPdÜ#Û´~#üR³ÒÒM</w:t>
      </w:r>
    </w:p>
    <w:p>
      <w:pPr>
        <w:pStyle w:val="PreformattedText"/>
        <w:bidi w:val="0"/>
        <w:jc w:val="left"/>
        <w:rPr/>
      </w:pPr>
      <w:r>
        <w:rPr/>
        <w:t>ÛÆ_</w:t>
        <w:br/>
        <w:t>¾%ÙL#â%æ&lt;¬ÖÓÇÉy#Ì</w:t>
        <w:softHyphen/>
        <w:t>#*</w:t>
        <w:br/>
        <w:t>Iä#ø7ãçìáãßø#§Åë?#²Y_#ü#ñSãPÓß/oo#Kÿ##7jsÀ8ò¦ÆU#ãç×##y</w:t>
        <w:softHyphen/>
        <w:t>7¡]hIu</w:t>
        <w:softHyphen/>
        <w:t>µéÞýõq_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ªwß¿¯õªü#Ò¿#x#|7Ô|-á¯í#Âæñî¾#øUó³§äÉ£ÜÈ#1ºó#O+òõUÎïµÙ¼a¥Yøÿ#Â6²Yø£Ádéþ%Ò`Îùà#^DÛ³EÌÑd`&gt;õq¿³g¼#ûiþÌ6ÖzuÂÏðóÆñG6;»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Q0"^O,#Qò©^0j·¾ k#</w:t>
        <w:br/>
        <w:t>|Auãmj9®&lt;CàÔEø§Û¨Æ±¦</w:t>
        <w:tab/>
        <w:t>6Á</w:t>
        <w:softHyphen/>
        <w:t>G#ÎJ&amp;dn¿'9(+æ1#YÂn</w:t>
        <w:softHyphen/>
        <w:t>-]U÷·M,ã¦ÊÇe#*Ö]ßçÿ##ùú3ÿ#ÁP?g}cögñÇÿ#lØFlÄî²øÃO±fK}F</w:t>
        <w:tab/>
        <w:t>#Lî©ÃG"#®##×¸ü4øý¥üDðGi_Øþ[#ØÇÆþ##LÓÃ#w###wjÙ(å¤nÜ²²#ö##hú?Á_#\Áw%¶±ðÆ#m0³#4£t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öi·d#þíÛ###ù½ãÑâ#ø!#í÷#7ÚïìëñFé¾Ób±¶Û6#ÂÄ##ýì@©åC'Ðà¦³º#Rµx/q÷VøTÿ#íÞ8*¹`ª{xë#£ÿ#?óó×»=#þ</w:t>
        <w:br/>
        <w:t>Uá#~Æ&gt;8ð÷íeÿ##ö½óü#ãÁ#£â}&amp;#Òi÷3#¹#ùgæ#a´«#êõí#µÇÂO</w:t>
        <w:br/>
        <w:t>ÿ#Áb¿àú_~#¬+©júxÕ4)]ÚMüaüëF!NÝ²</w:t>
        <w:tab/>
        <w:t>#lu##µz#Á</w:t>
      </w:r>
    </w:p>
    <w:p>
      <w:pPr>
        <w:pStyle w:val="PreformattedText"/>
        <w:bidi w:val="0"/>
        <w:jc w:val="left"/>
        <w:rPr/>
      </w:pPr>
      <w:r>
        <w:rPr/>
        <w:t>#Â6ÿ#</w:t>
      </w:r>
    </w:p>
    <w:p>
      <w:pPr>
        <w:pStyle w:val="PreformattedText"/>
        <w:bidi w:val="0"/>
        <w:jc w:val="left"/>
        <w:rPr/>
      </w:pPr>
      <w:r>
        <w:rPr/>
        <w:t>õ#</w:t>
      </w:r>
    </w:p>
    <w:p>
      <w:pPr>
        <w:pStyle w:val="PreformattedText"/>
        <w:bidi w:val="0"/>
        <w:jc w:val="left"/>
        <w:rPr/>
      </w:pPr>
      <w:r>
        <w:rPr/>
        <w:t>Á6â?¿##QÓf#ùÐè³]©7##v¬2;##û#=~_0ÿ#oü(ñ#ü#ö×þ#xÕÎ¡ðãÆ÷</w:t>
      </w:r>
    </w:p>
    <w:p>
      <w:pPr>
        <w:pStyle w:val="PreformattedText"/>
        <w:bidi w:val="0"/>
        <w:jc w:val="left"/>
        <w:rPr/>
      </w:pPr>
      <w:r>
        <w:rPr/>
        <w:t>¬ø#UiðÝ#Áì¤rH&amp;D#ºäuF#s6)C#§G§»^\</w:t>
        <w:softHyphen/>
        <w:t>èÚ_gÕtòÒú#Xu:ÅóBIßúüí×^</w:t>
        <w:softHyphen/>
        <w:t>?ðAßÚ]øëû</w:t>
      </w:r>
    </w:p>
    <w:p>
      <w:pPr>
        <w:pStyle w:val="PreformattedText"/>
        <w:bidi w:val="0"/>
        <w:jc w:val="left"/>
        <w:rPr/>
      </w:pPr>
      <w:r>
        <w:rPr/>
        <w:t>Þx{Ä#Üj?#~#Þ&gt;6u{q¦6LQH#Ì#ìx#w!¢#õªÿ#¶ìÓà</w:t>
        <w:softHyphen/>
        <w:t>oMþÒÕ"·ºøMñvS"Ë&gt;Ðº#«3ª¹ÃDd.xÎöÁ¯m##|Eÿ#?ÿ#ÁD.¿h¿ÙgLk¯</w:t>
      </w:r>
    </w:p>
    <w:p>
      <w:pPr>
        <w:pStyle w:val="PreformattedText"/>
        <w:bidi w:val="0"/>
        <w:jc w:val="left"/>
        <w:rPr/>
      </w:pPr>
      <w:r>
        <w:rPr/>
        <w:t>k7#úöÑ*æ#\Iu#RR9##÷àq¸ </w:t>
        <w:softHyphen/>
        <w:t>}íðKÅ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o##ÚøMÛSø1ñÖ</w:t>
        <w:tab/>
        <w:t>&lt;ë#wuá</w:t>
      </w:r>
    </w:p>
    <w:p>
      <w:pPr>
        <w:pStyle w:val="PreformattedText"/>
        <w:bidi w:val="0"/>
        <w:jc w:val="left"/>
        <w:rPr/>
      </w:pPr>
      <w:r>
        <w:rPr/>
        <w:t>n@E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~ï{ymÀ#©ef#+6¢ªÕk©É®ko#étü¿à&gt;1ÂÔö-Ð©òó_çúÝ#Oû</w:t>
        <w:tab/>
        <w:t>jV##þ#xÃö#ýº#nu#J&lt;#¨Ý&amp;[^ÐT!ò¤&lt;}¦ÂE8P#ùa6+#ËWqû;ëÞ0½ý|5#Ä#´Oñ[öQñ*èW×-#Yµ½"#³®öméq¦6ÒK#æDýJøÅ~?ð×®&gt;#üP¸x?i#Ù²ù|CàmqÕ×þ##6ÙsïýâO#Êëæ18Ãd#úá~#ñà#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##üTÒm!×!üÐGrØLHi-®ÀOeCVÙì§ì\ÒVnÝ#øfºYîý&lt;ÂÅSwôÿ#/»N¾¦G|#¢Ü~Ðþ øwñY-õ#¿´þñi[ä#ì#¬^&amp;*¸OµY#èÅ#Érê+Ì¿h?</w:t>
        <w:br/>
        <w:t>ø±?aï</w:t>
        <w:br/>
        <w:t>xÒÖKÍKâwì³®Cv#6Ük#¦efVÀÿ#</w:t>
        <w:softHyphen/>
        <w:t>&gt;]ÅA9g#Ø×¥ühøX#~#øßáNw.ã##Ï#¹à½@i,ÌR-Þs#n#f¡`qn#oÿ#´%§-|#âß#éñéö?#¬CÖ¬e}Ë§ëé#£Û1##ï#ðn'#õ#áÓÅG#éë#÷ÑýÏGÒÛîØó«It·à¿Uø£ý¢¾-é¿#¿k##ô'VðOÄÉ#ðf±w#</w:t>
        <w:br/>
        <w:t>[ê1¬úuÌ¬##ê8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\¿µwÚÁm7ZðÏÄß^/µY4½af¿²Llh.Õt^Û6_#§^#£|#âÏìqñ?ökøIÕ&gt;#</w:t>
        <w:softHyphen/>
        <w:t>Æ¢ÝL¼MãK2GXH0n#«ZÈà×_àOZæ£û#|?øÁãx#ë_ðÎ#&gt;*%#K¢Ûj##ùh[ËÔ¦;ÖÒ9ÓRÄ½º§þO4º¥</w:t>
        <w:tab/>
        <w:t>E»KDÒ_=bÿ#áöü¸Íe5«?Ù#à÷Åm:#5?#ü#¼0ëªAW°}§###çò*£z©ô¯Rø#â8~#¾g§Íö#ÃÜºl2##6|#Ö§#°óéÒ&lt;WMáhôÏ#øïUðîq#Ï~"ÛIâ</w:t>
      </w:r>
    </w:p>
    <w:p>
      <w:pPr>
        <w:pStyle w:val="PreformattedText"/>
        <w:bidi w:val="0"/>
        <w:jc w:val="left"/>
        <w:rPr/>
      </w:pPr>
      <w:r>
        <w:rPr/>
        <w:t>.xØ&lt;R´¨EÂFFF#DS#w7|×x?KÚö-####åY|#z®ÌÆ;«P×#mÈn&gt;ô,éßæ</w:t>
        <w:br/>
        <w:t>=+É©RP#Ý;?]?6é¢ì[¨{OðÔùöÂðå×&gt;)x¦Ûáô÷6^'ø#ã½'â#ÀpæÆá±(#~ò2´ÁðÕ÷v×ß#¼eg#¢xÂßV#/IKGåËÏ#wÚ¼;öð}×í5ðÆþ!#Ó¾%é7#|H¬Fn^?2ØLÃ?vH§#güýSOøaðïþ#m×îG{tÞ#¾»Hkk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ï!Æ@i"rÜ#.s]µ¥'ì¢ºµ^W{z{ÞÞ¡&gt;YE(GV¿¯Åzì|ÿ##p×ÀðÏí#ðJæS#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ms©èª##</w:t>
      </w:r>
    </w:p>
    <w:p>
      <w:pPr>
        <w:pStyle w:val="PreformattedText"/>
        <w:bidi w:val="0"/>
        <w:jc w:val="left"/>
        <w:rPr/>
      </w:pPr>
      <w:r>
        <w:rPr/>
        <w:t>¤Ó8TLwWF|#ùéÏjõ#ÃEÿ#¯ë4°G#·Çßõ(Ù##Wz|ªç¹o*á'F#</w:t>
        <w:softHyphen/>
        <w:t>rÿ##þ#ÿ#Ã5Ác¾0K«FÖúoÅ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  <w:softHyphen/>
        <w:t>Ù¸Ë¶y</w:t>
        <w:softHyphen/>
        <w:t>ê#Wå-óÇ!#äï'±¬¿ÚKÆÉ#Åï#|##Äú×ÁO#Þx/Åv#Ç2Í¦]LÜåÑU¢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Æ+ÚÅ:uñ±ié8{ÝKoü#ò×©çÃ1vßô¿ù#íû;hòhþ#ð~q3#í##ãEv9 ËdûT#}ÀþuÀüyø\Þ2ý¼]áD%÷õ¨[###</w:t>
        <w:tab/>
        <w:t>&lt;r'#|ÊÜ#rµ?¿iM#á÷ÂÏ#kþ#10ð7ÿ#¶´çi#b¹Y#34qmÃ</w:t>
        <w:tab/>
        <w:t>eR1j##öâïuO`j^#ø¦MinÍµê#)+µ¹##ÊÏoÂ¼</w:t>
        <w:br/>
        <w:t>Xiû6ª6</w:t>
        <w:softHyphen/>
        <w:t>e]?ô¥¸ëUÓ^¿5¯äz#_#¡×|#âÿ##i[&lt;q G¨cÀó7Åå»&amp;#QÎ#p¹õ¯#øA¤Msû.ü&amp;ñ×æòüaðãµÖ§W"Hç²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Ë#vA#Î:VWÁ## ñíG£ü#ñ¿¦øßÁZ#;Èvê0(h°Àà`##ûÛ±÷E/|Y'¿k#ø/^ÊÓ~4Kmu#Y7pF¢W#b©ü*síÎk¶#:°Væ¼¶wï~ú6ïÒÚÜ^Sn1Ý~_Àõ#üAk##&lt;&lt;.¢#J(µí#U+´&gt;ÌHª[#e#&gt;½+Õ?ië#|Fð#4+5[#ÒµÛ}Ä´M$EÈÇ'#hÔ¹</w:t>
      </w:r>
    </w:p>
    <w:p>
      <w:pPr>
        <w:pStyle w:val="PreformattedText"/>
        <w:bidi w:val="0"/>
        <w:jc w:val="left"/>
        <w:rPr/>
      </w:pPr>
      <w:r>
        <w:rPr/>
        <w:t>ZÏÐ|#¥xcöê×¾#xÎi.¯5#¶½¢&gt;âË¾ÖD#B¯#Ò`#w8ðe´_#ÚxzÂ5»H[·pq.Ð8##r¼ûÖ##:#S©w»õ³m}ÖkÓNKò§ýXà¯~*jw#&gt;?Ñ&lt;)i%Î©_#Ø #ð»Æ#Ø#·#!©ý#®UðgµýVóWÓç6ú¦¤2~ñÎË¨#C#Ù#È##uÞ9Ñ.4Í;Q×l##æÛBSy#0U°u&lt;#W#Oµkø7Q#$øa3yw¶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/m#eò¶³qÁsüMIã#ýc®þ</w:t>
        <w:softHyphen/>
        <w:t>ä##ÔùKãÏ#á#|#âÍR8ô©uKi#&amp;X¦I</w:t>
        <w:tab/>
        <w:t>&lt;pÎ_þî~^#ðÌ^4ø½ûG|9»¹½iþ#µñF*ÌÉ*´ðàÊrÊ</w:t>
        <w:softHyphen/>
        <w:t>èAã?N_ãæ·qñ?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×Ä®/î|#â½oÃ×7H¥0±ÞÊ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â7##~F9æ°g?#ÞøSþ#7áû#nS-§~#G¥^#</w:t>
        <w:tab/>
        <w:t>p²EûrFw(#8#wçìeeucUÚqIþ#ÿ#"^ÂÍk«G´þÊ##ø×ÿ##ÛðWÄ#NÊÇûzk¨</w:t>
        <w:softHyphen/>
        <w:t>în7n3^C'$¸a_ËÜTt$×~Æ_#Q¿moÚká#¸ÚØêÃâ#.#áà¹#Âè¸Æ0ð·#r#&gt;¿°Dåÿ#`?Ú#áù7ÿ#</w:t>
        <w:tab/>
        <w:t>üq¨½-È.òÃ @22Á8ÁãÒ¾QÒþ3ÉðÏþ#iâ#ÙaµÓüY%¥Áv#&lt;WZ|</w:t>
        <w:br/>
        <w:t>£'¡2ª.õëapp</w:t>
        <w:softHyphen/>
        <w:t>ÇQKIBëï¿äpâ*8F}~ïó&gt;öý¢ou#³OuâýWÃßÚ#Û$#l×ô[´Ì¿?FF##äs]Dºí·ÇÙKÅ-Òlí_#|#i¯ÞÙ</w:t>
        <w:softHyphen/>
        <w:t>å^#vYÀ#ðrÎ#?»ô®#Mb#¿#õ#V#iºN¿o¬Æv"+à`º8ämä±íc^ð+IÃ#&gt;±àM`ÂbÓgÕ´</w:t>
      </w:r>
    </w:p>
    <w:p>
      <w:pPr>
        <w:pStyle w:val="PreformattedText"/>
        <w:bidi w:val="0"/>
        <w:jc w:val="left"/>
        <w:rPr/>
      </w:pPr>
      <w:r>
        <w:rPr/>
        <w:t>¹ÜÃ&amp;gÜ</w:t>
        <w:tab/>
        <w:t>#F8Å|l¥ûFÖwº}o¬_Þùír¯²üÿ#¯Àç&gt;#ê²ø·öcñý¾£q$ð7 dóòL\Ì#G8#üÍ|ÿ##ºÃÿ#ðK¯Wï³Äò^#±ó#D;Ü7##F¹#:úKö5ñ\:f§¤ø#Z#µk##¿Ò§ß#ÊÒY]a#ÇOÝ3c~ojù§þ</w:t>
        <w:tab/>
        <w:t>#:Oj#º¢²Ú&lt;VÛ#mñ##8UCÎAÉÏ</w:t>
        <w:softHyphen/>
        <w:t>{ùeªàqPõåó¿ÿ#$LRPÄS¶Ûòÿ#äYôÄmM&gt;+øóá#tÞ4ð[Å3·ÌeYmVU#=HlGZî~#Û\X]|(°º/·ø{NÈ³ðfU#ÅÏ'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×|/ñ¤##øKðCDñ#nÔt6ÓÑ#o#-È#ý¬(ÈÀ&lt;V</w:t>
        <w:softHyphen/>
        <w:t>û[èº_|96|Í#Î¨ÜÄÊ#y</w:t>
        <w:br/>
        <w:t>&gt;Aú1ÆI#×8ûIrÑ÷£Ì</w:t>
        <w:softHyphen/>
        <w:t>§Oußï×æz.6^¿©êx´[[è·â#.Öêý'f\Ç'Í.Ò0z{#½kçß#üAÑ.þ$øfãÄ2Âlü;öÍYdf</w:t>
        <w:br/>
        <w:t>¨#&lt;a×y% ýkÈì¿l_#øÇÃ¾#ÁºmËÊ¯{%ø&lt;´Ý¤TÜT1;vN</w:t>
        <w:tab/>
        <w:t>?.8æ¨ü=ý¼Añ#ÚÇþ#[»+QbÐ$È</w:t>
        <w:softHyphen/>
        <w:t>#LÌT6#]#ò÷5ßÊ*P5i(</w:t>
        <w:softHyphen/>
        <w:t>/¯§ùjsÔ«Ìí#v¿à&gt;"ý</w:t>
        <w:softHyphen/>
        <w:t>58&lt;c#íÔk¶ÐÇ+ºÖãÈ@$##cæí¾#øâ·Ä½WÄ÷ÚWö)¦ìt%##X@zÜÝÿ##úOá¯ì£x2#ÅÔ#Å8A½ö yûÍI÷#ô«/</w:t>
        <w:br/>
        <w:t>Xhq+èèQðUï1È#ö#ÎÞÝëí#Y`¹¤U&lt;#|O½-#&lt;Gáìi ¤##¼R#U"iÔî#Nïº3¶p?º;W®é¾#Ó´#ì # ³ã8À&gt;Ø#ñÕ·ÂÒ¢yL¨07OÌÈàäc§Ö¢þÒK(FÜ`#¹##ò¯##×Ç·ÌÏW#RÃ</w:t>
        <w:softHyphen/>
        <w:t>#v]H7#?6AÂíç¿ãÉ¬×Ôe%E¸c9#8çÿ#¯ùÒ]j1[É#ïÑ²á¹$1~¾õJãÄÄü:À#O+÷ï^f²z³ºÖ'ºÊ#H#w9ü{ÔE¯!]ÞhpB9&lt;Ç~ùçXúß£</w:t>
        <w:br/>
        <w:t>#³ç######×¿ÖµU7x]åÝwò§¸ëùþµ¼c#÷</w:t>
      </w:r>
    </w:p>
    <w:p>
      <w:pPr>
        <w:pStyle w:val="PreformattedText"/>
        <w:bidi w:val="0"/>
        <w:jc w:val="left"/>
        <w:rPr/>
      </w:pPr>
      <w:r>
        <w:rPr/>
        <w:t>¹4¦º²1M&amp;#'#ÊA#s×ß#tª/§G#ÚÓ[´#</w:t>
      </w:r>
    </w:p>
    <w:p>
      <w:pPr>
        <w:pStyle w:val="PreformattedText"/>
        <w:bidi w:val="0"/>
        <w:jc w:val="left"/>
        <w:rPr/>
      </w:pPr>
      <w:r>
        <w:rPr/>
        <w:t>!88#Üy#çµTRÈ5#;nù±y9úõþUXÇ¨O#0Ï¥°_-ÏAÛwþ;ZÆqQå[Ñ¿¦ÙZÅ»#0qQBäô#½;Ð</w:t>
        <w:tab/>
        <w:t xml:space="preserve">û9 </w:t>
        <w:tab/>
        <w:t>#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#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¥9ÞÍ#EÏ'swéÀúÿ#U¨´«V#å×#¶4arÏ¸'Ç#)ÇM«¨p¡àÃ#n#òÛ#oæ1í]¿ÀKhÏÅm#</w:t>
        <w:softHyphen/>
        <w:t>##n·h#à#:dv#ç§H#e²9+×pk½ø#ãCø±¡ù¡%e;E néÈ?¥{9Dc,U?SËÍgÉÌý#Ó&lt;W#ºüï#eÈØÀe¹'#û×æÅ;qâ#&gt;6ÕËq#©â#¹È#ÂÈq0BõãúÆóâÂéêÓ³ó#e³#çê@ã5ùéðÓÇ&amp;Ö|#</w:t>
      </w:r>
    </w:p>
    <w:p>
      <w:pPr>
        <w:pStyle w:val="PreformattedText"/>
        <w:bidi w:val="0"/>
        <w:jc w:val="left"/>
        <w:rPr/>
      </w:pPr>
      <w:r>
        <w:rPr/>
        <w:t>þ©hò¬ÒË0Ì¡Kìy#%O=3Ò¾å~H¿7ù/Ôù^#êNG/tÍ@&lt;</w:t>
        <w:tab/>
        <w:t>ª£nî#'''ð÷çõ{á«A(;kÅdcóªêOrz#Ù«Ö#îì1ql²)Ææ#ó ôþ£·#b¹´Ù{§ÛÉ#`ø|##=1Í|s]O³ØÅ½øqc}ò\Z\@</w:t>
        <w:br/>
        <w:t>6Ê0½</w:t>
        <w:tab/>
        <w:t>ìxç×µ$¿</w:t>
      </w:r>
    </w:p>
    <w:p>
      <w:pPr>
        <w:pStyle w:val="PreformattedText"/>
        <w:bidi w:val="0"/>
        <w:jc w:val="left"/>
        <w:rPr/>
      </w:pPr>
      <w:r>
        <w:rPr/>
        <w:t>,D(³CpJ}Ö. ¨Áú÷ äÖÄÿ##</w:t>
        <w:softHyphen/>
        <w:t>÷a³U+·##ã#Or*#ø</w:t>
        <w:br/>
        <w:t>#æÚ2Ñ¯#É¸qÆxÇ#úÖ±WR#lÉo#[[Û#Ú9å´&gt;~¤÷ö#Â³¡Ñ-ïLö[=Ñ7;¥*¤#ÎIêG</w:t>
        <w:softHyphen/>
        <w:t>ZÕ|p#»KUfV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ã##´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:ûÅeÂÆÞh##5;Pä7Aþ?w&lt;Öëz²ynßÁð¨Tm¢,1µsò·#qIuðú#c²X@f$äHzäÓ¯OO½Tnþ.Ãcå4ö²1a÷Ø# þ#{ñÖHíBéZUÔ#ä#ûØýîà##ËÎHíëJ.Ãq9K¢(xàÔaY¬ähÛ¹øFCnÇm½</w:t>
        <w:tab/>
        <w:t>âªx{áõÔGmqqræ%ÚHÝ#ÝÆsÈ#=³Ô~#Rº¼#ì:#¡&amp;ãÇÉµ#221÷zÆìÖ^©ñGÅvºÁFÑ&amp;tr$"E#y8#î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è#Bâµ#ì£úóËfwÐ|&gt;³X¶Mq#¸ä</w:t>
      </w:r>
    </w:p>
    <w:p>
      <w:pPr>
        <w:pStyle w:val="PreformattedText"/>
        <w:bidi w:val="0"/>
        <w:jc w:val="left"/>
        <w:rPr/>
      </w:pPr>
      <w:r>
        <w:rPr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ã¿'¯</w:t>
        <w:softHyphen/>
        <w:t>PáÎ#ÊË3L²ü¼¬#ã#Ï#Ó©#µq×_#üU~åFÐÈÃpVÂ###ã#ë|¦´4ÝcÄ7P#Õ¬^,ïÍÄH¼#ÎqÇ#÷_Æ¾%wèÂæçö&amp;¦¯úR¹vW$##A×5#§¹Y,´ù\#Ì®Ì##O9ÏCéQO¬Þ"#®! &gt;Q!vN{`ýsTÖúúÝ¿Ð¢¶pFâwA&lt;øêzàsZ(ëªü</w:t>
        <w:tab/>
        <w:t>æFÀÑ,&amp;H</w:t>
        <w:softHyphen/>
        <w:t>l#9#sH# 3#Nqsª³Ëb!#&gt;26\)ÊçL##öO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º¦»pDâ#dT%^7Â#'0#'?Il5G#âêÀ&lt;$ÆêÊÅ[##:2##{óU#{uø#Úc¤ÔQdSio#d°#kp2#9#¯¯##&amp;¡j¬hò#Ær#Ë#¿ qéÅS##Õïî]µ#!UÔ%¨;~lºI#¼×=â#kmhb²Ö9ú¬D¥#]ÝÐ:Þ4ã¥ïø:w;)ZÞeû²Ç&lt;#r=ÇÖ¡##·êEHT#FÜàôÀ#Fwä#Ê¸_#éþ ¹°ê·W1Î#ÄS#Ä###6q8öÅtw##ÖK#±$îUcÉÛò)ê#½</w:t>
      </w:r>
    </w:p>
    <w:p>
      <w:pPr>
        <w:pStyle w:val="PreformattedText"/>
        <w:bidi w:val="0"/>
        <w:jc w:val="left"/>
        <w:rPr/>
      </w:pPr>
      <w:r>
        <w:rPr/>
        <w:t>®#cfÇÄ²Îã°Ç¸¼¥``2#êG#ëV?·®&amp;#¶Ò-ÀîTÇAmÀ#Názg</w:t>
        <w:softHyphen/>
        <w:t>bê¶#hdZ5Ã2Bª33#võ äÓ×u3Â×Òê#¿¶¼¸#IûÆ#ª#@#Æ{#t#QWi\ÎOKðò+ÆÔQ®V?&amp;5eýã.ç;¶#ô=##?Þ&gt;Õíz¿ÄÛ</w:t>
      </w:r>
    </w:p>
    <w:p>
      <w:pPr>
        <w:pStyle w:val="PreformattedText"/>
        <w:bidi w:val="0"/>
        <w:jc w:val="left"/>
        <w:rPr/>
      </w:pPr>
      <w:r>
        <w:rPr/>
        <w:t>#Jp×Q»FÌ®sÎ@#Ï###ËÒ¼2ÇUÂvDvñ¬Ì$#rv°ä##®y®Ro#O</w:t>
        <w:softHyphen/>
        <w:t>êÊW#BG#ùÚNr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Hå«Ü£JÔíØøÁ¼~)SÅÍQÕ|YâÛË«²Ù#¶Þi#pxH#ù±~\ñY×ú#·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M¹ÂË¼+azö#Çô</w:t>
        <w:softHyphen/>
        <w:t>a³£¶bBü </w:t>
      </w:r>
    </w:p>
    <w:p>
      <w:pPr>
        <w:pStyle w:val="PreformattedText"/>
        <w:bidi w:val="0"/>
        <w:jc w:val="left"/>
        <w:rPr/>
      </w:pPr>
      <w:r>
        <w:rPr/>
        <w:t>ì0Ä#ýG</w:t>
        <w:softHyphen/>
        <w:t>eÜë^|mäà«8màg¯!³ß¸?x5'Í'#Üû&lt;=5Jc#¼?%#H##»y@ç®Ià#ÝÍTo#É~îêñsó#Üäsÿ#³Tsê&amp;9´N9%\#_CÏz5)¬ãòî@v¤¨äN:zz#á</w:t>
        <w:softHyphen/>
        <w:t>#4Q¹#ü;½ûVë«¸####È#Ï889ë»ÅL¾#ó#âuA³8##S#×#ägæ§]jzuó¡°ä#¸$»##OCÔulóQCqu4ë#Y!l$ô##:ûÕÓwºµîS×ü</w:t>
      </w:r>
    </w:p>
    <w:p>
      <w:pPr>
        <w:pStyle w:val="PreformattedText"/>
        <w:bidi w:val="0"/>
        <w:jc w:val="left"/>
        <w:rPr/>
      </w:pPr>
      <w:r>
        <w:rPr/>
        <w:t>.#)¾#íÜÊÈ</w:t>
        <w:tab/>
        <w:t>#bs¸Ê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Ö²#Ã»yÇïn¤uÜTÛ#ê##}Ï#Û]#</w:t>
        <w:softHyphen/>
        <w:t>¥j¡U!#°¶ï½ÎOQÆ{##µqöÛ##ÍÁ+É##3t8'=»ÿ#³õ</w:t>
        <w:softHyphen/>
        <w:t>#ä&amp;üÌ[ïö×¯</w:t>
        <w:tab/>
        <w:t>¸º</w:t>
        <w:tab/>
        <w:t>mÎ#ªx 7~ã#Wj#OÖ#52\2±]¥åe=ÎIì;Ï#·i{½·&lt;##&gt;|çÜqÇ?Zf¨D1©iU</w:t>
        <w:br/>
        <w:t>à#O+Ô#Ê#oZÖõ4]</w:t>
        <w:tab/>
        <w:t>v}NZûÁ¶XRr¦N#yÉ#g#ãÙSÂú}Æ6</w:t>
        <w:softHyphen/>
        <w:t>¾ÝÄH#º#ß×ë[#ìW'`#1°ûÑAéÆIà#£×ëTâÚÖ51\« #QÃgØ#ùãëZsTå²Zr¾#Ó¬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##,¥{#ç#çXûUi|;gnÎb#¶YËFï@cß###r_#X³î,Ù####zds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÷â¨\kv#¸ÝÎ##®#8&lt;uû¹õÉéT¡UØOSÙµÍ:##ë#{l1¿#c#L#Àcø#è3ÍdøWÆ# ºÒ®Ö#Óï&gt;ú#4#äWxê:#ôvSáÿ#3¬^#B©e#qµdõ#³G#\×=ñ#áØ¯Pðò[â¸MÇ|²©bÌ@R2Jã#Ïzûº#N</w:t>
        <w:br/>
        <w:t>Û##Y^lñ_#hÍ=âfÉ°#%NX##~e#äãé\§n</w:t>
      </w:r>
    </w:p>
    <w:p>
      <w:pPr>
        <w:pStyle w:val="PreformattedText"/>
        <w:bidi w:val="0"/>
        <w:jc w:val="left"/>
        <w:rPr/>
      </w:pPr>
      <w:r>
        <w:rPr/>
        <w:t>Þ«þåd.#ô%ÇÞ#À# ~é##!þÎK#ÛY¢hn$h$1·Ï#¡É\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Qº¼¼JÚ¦µ</w:t>
      </w:r>
    </w:p>
    <w:p>
      <w:pPr>
        <w:pStyle w:val="PreformattedText"/>
        <w:bidi w:val="0"/>
        <w:jc w:val="left"/>
        <w:rPr/>
      </w:pPr>
      <w:r>
        <w:rPr/>
        <w:t>ÃY#XQÇ</w:t>
      </w:r>
    </w:p>
    <w:p>
      <w:pPr>
        <w:pStyle w:val="PreformattedText"/>
        <w:bidi w:val="0"/>
        <w:jc w:val="left"/>
        <w:rPr/>
      </w:pPr>
      <w:r>
        <w:rPr/>
        <w:t>Ü#°Ïµt£#Ühö+¨ØF`+1=Î×;ÈÉ#x-º#~QI¬øhÁ#r¸Ìè ÉÚ¨vóÎNNqzÕ#Ý¬±(d##Ê#0 #¸Ç#·5ÒëÑ_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æ&lt;R#·#</w:t>
        <w:tab/>
        <w:t>|¯,XI#c?#W#äBé#gU|fFßæ) Ó=A#ôÅKj%f#Ø#2 Ü£ß;z}ýÒï_xUErÃ*r±É#2###åhUl#èY#eÙà#×&lt;ñùÒ¹QWg¦|;ñ}¥×$¶×m¤[ÜY#B 2åAÏ9?1###V¾økª\Ïð_GZYìïT¬Å#ó¸&gt;;#ºTv#w#â¾HðÆ ñ[#Ù¥JØ#²ù%I c#ïcß&lt;×Õ_#5oí##Xj#ðît¹Vt]ÀoRW©è#o}Ç+ÄÌpê4å(½ÏC</w:t>
      </w:r>
    </w:p>
    <w:p>
      <w:pPr>
        <w:pStyle w:val="PreformattedText"/>
        <w:bidi w:val="0"/>
        <w:jc w:val="left"/>
        <w:rPr/>
      </w:pPr>
      <w:r>
        <w:rPr/>
        <w:t>7Ì¢|Íûnxb##ã³Bÿ###kÀ##\¢,eÔÀuE'</w:t>
        <w:softHyphen/>
        <w:t>Îy¨ÿ#g?:÷ë#¹²#Y#@¬J²ãk#ÀHSï]?ü#.&amp;?#ìÞà*=Þ#Ê»##Ò]#J¾N~¼ÕØR¾ðU¶±s Èý¾å|ØæÁXÝ###UqÎ#Æ¦¨¥WaæTêÖ£(Ò~ñëß#~#ø·Cû&lt;oó#º#2</w:t>
        <w:tab/>
        <w:t>Á#õ#9#'#°+±Ö4vÓö0#±U?2m#nê~¸4²üQÕÉåü¿#Á#ÚNü#ç-÷W Æ8êx§¨xæêvMBà\Bãr¶Ð#?tå°2r#yô¬êýV1µ$îyy~##V©+£&gt;öå#&amp;#E$dï#TîÁ ôýýI°Hå\(Ú#7ûX,8ëÔ×#Êr</w:t>
      </w:r>
    </w:p>
    <w:p>
      <w:pPr>
        <w:pStyle w:val="PreformattedText"/>
        <w:bidi w:val="0"/>
        <w:jc w:val="left"/>
        <w:rPr/>
      </w:pPr>
      <w:r>
        <w:rPr/>
        <w:t>Î:ò@ç8ÏëLÑã#d«##z³#áäd##¯µp_MO]^÷'Ä#ä#c#,£#·dñÛ8éÓ¯#cM#öÉ´2¡^¹###OcéÔwÑ]À±xÖMÀýÜçxÏLÓCÝ#</w:t>
        <w:softHyphen/>
        <w:t>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ç##Þã½+Ü»í</w:t>
      </w:r>
    </w:p>
    <w:p>
      <w:pPr>
        <w:pStyle w:val="PreformattedText"/>
        <w:bidi w:val="0"/>
        <w:jc w:val="left"/>
        <w:rPr/>
      </w:pPr>
      <w:r>
        <w:rPr/>
        <w:t>ÖÈa#g;H</w:t>
      </w:r>
    </w:p>
    <w:p>
      <w:pPr>
        <w:pStyle w:val="PreformattedText"/>
        <w:bidi w:val="0"/>
        <w:jc w:val="left"/>
        <w:rPr/>
      </w:pPr>
      <w:r>
        <w:rPr/>
        <w:t>AË#xÏNO3ùyhC.æù~S¹bG¿NØêÕB6a#[ ·§^##òô¦ÞÜ</w:t>
        <w:softHyphen/>
        <w:t>¥êÍ#¢óÜo##9äzþï}Úq#¤;T¶#²##ü8#üÍfy_s¾Ç</w:t>
      </w:r>
    </w:p>
    <w:p>
      <w:pPr>
        <w:pStyle w:val="PreformattedText"/>
        <w:bidi w:val="0"/>
        <w:jc w:val="left"/>
        <w:rPr/>
      </w:pPr>
      <w:r>
        <w:rPr/>
        <w:t>ÀÇpG8=~´=ËF~RpqÕsä2K£g¶Ï0#NÐX##ç§¡8&lt;Ð"î¡&lt;mo#</w:t>
        <w:br/>
        <w:t>mb7'PN#8&lt;ñ«ÚdÛÕ#»Jäà79##Nzô8®~#øØ"ïîw</w:t>
      </w:r>
    </w:p>
    <w:p>
      <w:pPr>
        <w:pStyle w:val="PreformattedText"/>
        <w:bidi w:val="0"/>
        <w:jc w:val="left"/>
        <w:rPr/>
      </w:pPr>
      <w:r>
        <w:rPr/>
        <w:t>¹8#ü¹#ÓÒ</w:t>
        <w:softHyphen/>
        <w:t>è÷Rª#iA#B2Íz#&gt;§úSQmî#[Pu¹|í±òIÉ?)#Ã#õ##Ò®ZÂÊHÚ_11ÈR##¼svÇ^¼úÖt®´©òg## #h÷ìzs÷jük¶É&lt;¶Mã#H</w:t>
      </w:r>
    </w:p>
    <w:p>
      <w:pPr>
        <w:pStyle w:val="PreformattedText"/>
        <w:bidi w:val="0"/>
        <w:jc w:val="left"/>
        <w:rPr/>
      </w:pPr>
      <w:r>
        <w:rPr/>
        <w:t>·$u#¶zäõªØ:5#Ñ&lt;Y6Y##Lc?*³qÈï#&gt;¿rr\A#Mà"$9fÇ#-Ûg={ÖïÅëIc+</w:t>
        <w:softHyphen/>
        <w:t>)ÕdX#0Ë»k¸Ï#àdþ¢¹«¤Õ\¬@n##ePÀ®6H#·®##:WÑ`Ýé&amp;xõt2üJ´®b.å#í`¤#É##=ò=NG5ÎèÎ¯y#óä «+#Ø#£'#Âºë½#[Ý"ga0«óG$p</w:t>
        <w:tab/>
        <w:t>&lt;ýp+´µi/#*#;bY1&lt;ã'ùÿ#uF&lt;ÈcÖ¾#éPxRÆ9SÍ¹Q#(Ó0ó#p`¿6~îyÆ={#w&gt;?Ü#Ïà©V%{KåÏ#|ØZ2C##w8#^ssÅyöµss¡[ÙÞèÄAwg2Ì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cÂôÀ8#Å\òÐ^Üê$mCTÍ4²#±</w:t>
      </w:r>
    </w:p>
    <w:p>
      <w:pPr>
        <w:pStyle w:val="PreformattedText"/>
        <w:bidi w:val="0"/>
        <w:jc w:val="left"/>
        <w:rPr/>
      </w:pPr>
      <w:r>
        <w:rPr/>
        <w:t>æ#OEÆsî</w:t>
        <w:tab/>
        <w:t>ú~Íu"R¹éâ!</w:t>
        <w:softHyphen/>
        <w:t>i#!c#¡#ò½Àç¸#Ûë~</w:t>
        <w:tab/>
        <w:t>]Á#ÄDÖ6Wÿ#¹w).NüñÁ8éÇZáá´#m¦ª</w:t>
        <w:tab/>
        <w:t>Ñ#&lt;#</w:t>
        <w:br/>
        <w:t>H8Ïl`WeðÅáµ¿°køÔÀÓ#Û¢g$gÌ?#dü=h©ð²R»Gy¯xfçá7Å[Í*ÄºGw#Úlf</w:t>
      </w:r>
    </w:p>
    <w:p>
      <w:pPr>
        <w:pStyle w:val="PreformattedText"/>
        <w:bidi w:val="0"/>
        <w:jc w:val="left"/>
        <w:rPr/>
      </w:pPr>
      <w:r>
        <w:rPr/>
        <w:t>¼¬«¸Ää`äÂ¶þ&gt;Ã¤ø÷ÁúgtY-àÖb##»$#¹~`YTaÆ6)þ,Wuñ´¯#ÛYjzW-ÔVæ#cEß)</w:t>
        <w:br/>
        <w:t>Ìzö /níô¯</w:t>
      </w:r>
    </w:p>
    <w:p>
      <w:pPr>
        <w:pStyle w:val="PreformattedText"/>
        <w:bidi w:val="0"/>
        <w:jc w:val="left"/>
        <w:rPr/>
      </w:pPr>
      <w:r>
        <w:rPr/>
        <w:t>³DÖ§##%Å´lÁ#°]#@ìÀ`îïô¯</w:t>
        <w:br/>
        <w:t>#wæ¾ú#½9§#¬TR¶î;Û9m)d9##µs\ÒºHôô¹ÓåÔ4d#¡TÆ$#n£#c=7c</w:t>
        <w:softHyphen/>
        <w:t>rw:f¤Ú3ÙÉ#¶²3¬ý f&amp;ûÎ#;##Aô#¡¯Tø-kmâ/#ê_a¹ñØù¸@ø a=##®@9\Ö3µ6õ:ãªÐÄðï</w:t>
        <w:softHyphen/>
        <w:t>||·ÆÖ##Ø)`c#ãÈáù#+Ãó</w:t>
        <w:br/>
        <w:t>ñ</w:t>
        <w:softHyphen/>
        <w:t>[Ã°xGÇz,2Éa#¬òFÌ±XaOÝ&lt;u##ô¯[ñl&gt;#øßWÓg¿´`#xuv|`###vÈþ!ï/À×¶¿#~&lt;=¼Öí&amp;5²G/ yL@</w:t>
        <w:br/>
        <w:t>»±ÛvF#û3EsáfÕuÖöw=àç4ëÏf#3ÛÉlTùñ ,©!?Ç·J</w:t>
        <w:softHyphen/>
        <w:t>ñ?Ã#º#Ö¢Ó÷&lt;_:®</w:t>
        <w:tab/>
        <w:t>N~lñnr7WeñCÂ¶#øt,#ÎÐ®cóä8$Haøý+Çï&gt; _ëÂº÷Î`%²nN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3ú#ÙZsçw&lt;úPæE)"Âí¤#ð##©L1È#íßqÎ&gt;µËkR#v7Y#Y]]H##i#sÙñÍt"H</w:t>
        <w:softHyphen/>
        <w:t>¤vòÈXIÚqç§R#Já|_xÍfê#2ÚA,#F'§~pIöë^låin{tÖ+©Ü&amp;ÓBT#WiÐ# 23m$#@#8ã¶kñ-ÑuhD,KaYÏ###ç</w:t>
        <w:br/>
        <w:t>#$rÕÓkw#pàÜ7ï#mÅ#üãß§#qúrGtZ6Û2#ª##$2##Å]#·#O2&amp;¡aáð¸eÚÊNw{ääò#bkpèJÜ¤¶#=@olñUâ´K#`Ä¡P##Qøõ#ã¥^TÜî-ÖBÀ#$#zû*ôéß®Ç%[!°y#¨Î:###ç¯ u8##ÐhúTjû¤-¼Ãr#Ã¨ #z#&gt;õg</w:t>
        <w:tab/>
        <w:t>òG#çÜ#¹8ûÙÎzg#ûWI¤Û#YB½r##÷&lt;#ß.=k^+cM#çÉ/###c(b6à$q{®:#[?67UMìXn #O×?øõk^Â$à±#j§$#pHõ9àôíõR#5yvÈ#!#k?^&lt;àðj9¶¸-LiYÝi3µ£¥ÞÇ}iw#¸´¹·$±°å][k#õ¯¨ÿ#g¯ø-Wí#ð.ÐYøóX°ø©a#</w:t>
        <w:tab/>
        <w:t>Ä±¬7#º¶|Ç¯Î</w:t>
        <w:softHyphen/>
        <w:t>ÎîqÓÈ&lt;#ðÊo#h"å#wË# nI8PxÈÀ$àuãÖªê##î#¬jK##ÀWÆ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»#Ïlc¥i</w:t>
        <w:br/>
        <w:t>±»Hò±rnV?N¾#ÿ#ÁÀ?#üu#ñçK×þ#ê²«-Ú}»NI+&lt;@#+}å#s_h|:øá¯~#WøEâ</w:t>
      </w:r>
    </w:p>
    <w:p>
      <w:pPr>
        <w:pStyle w:val="PreformattedText"/>
        <w:bidi w:val="0"/>
        <w:jc w:val="left"/>
        <w:rPr/>
      </w:pPr>
      <w:r>
        <w:rPr/>
        <w:t>#Å:d«½.t»ÈîS#û</w:t>
        <w:tab/>
        <w:t>*}#¿</w:t>
        <w:softHyphen/>
        <w:t>GÀDCÁ#0##F|ÁÈÆ0v×</w:t>
        <w:softHyphen/>
        <w:t>bivúßÃ}I5Oö¿àÝf2®Ú#£-«Ü:`¤,#.¯·'nÜè£]ÞÒg%ÏékÊ#~lïM#²(`z##¿</w:t>
      </w:r>
    </w:p>
    <w:p>
      <w:pPr>
        <w:pStyle w:val="PreformattedText"/>
        <w:bidi w:val="0"/>
        <w:jc w:val="left"/>
        <w:rPr/>
      </w:pPr>
      <w:r>
        <w:rPr/>
        <w:t>~#Árÿ#i#Eeâ-_Â#,Ô9¼CaäÜ°Ü6+Ü[mo»NÆæ¾èýà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{á#n?iý+QøS©*fâæFûvØÛ#á&gt;xÓæ#ëQ#w#ÕÖ²G}O²u¿#éºüé0*Ô¨ÏùüëÏ&lt;eû1YëH|¨ÖB</w:t>
        <w:tab/>
        <w:t>dIÞ¤äò3ê}ë¹ø}ñ·Á_#´/þ#xÇÃ&gt;$³¹#»ÃQmÿ#ì@®kvâE(GPF+¶]Åj·4Y.§æ¯ü#Wö`¸Ód#Ie#{Ø</w:t>
        <w:softHyphen/>
        <w:t>%¸¶YÛjJñvnÁ</w:t>
        <w:br/>
        <w:t>Ì¿/ô¯È#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Ë!#F#°YJýãÈÆ;7b#ë_Òïíuû.h?¶oìñ¯|9øq©Ùéà¾Õ§\µ½Ì##© Ù"ò¡laÝY~#ÁWà^#ÿ#o|Pðn§à#Vÿ#Ä##&lt;fÍmksrÊfÒõ[hwÍm0'#T°ï:ùÑA®j8EËÙ¥¹¼*s-Ï</w:t>
        <w:softHyphen/>
        <w:t>¼%r×Ê¶òÅä&lt;Ï-~b</w:t>
        <w:tab/>
        <w:t>êÜçÓ#</w:t>
        <w:softHyphen/>
        <w:t>'ø9ý¯##¹d#-Ó@#]À#'?³Ôý</w:t>
      </w:r>
    </w:p>
    <w:p>
      <w:pPr>
        <w:pStyle w:val="PreformattedText"/>
        <w:bidi w:val="0"/>
        <w:jc w:val="left"/>
        <w:rPr/>
      </w:pPr>
      <w:r>
        <w:rPr/>
        <w:t>7SÔ/tí&gt;;##Ëx¹p#s)?Â@^9ÆKpq¯m.·¯X\K¥#CÆ¾`'æ#å#`tÎ~SØÖÓu4hÝ;.&gt;#ÚYÁ$k;É*#</w:t>
        <w:br/>
        <w:t>e,{ò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Hàó×&lt;Ö#÷Áîn´å±w°Ý#8#99ûÕÓø'Âúô#M¯J¦HãA+î ;ä°)É9áºíàæ²üe#³¤ï##öcý`m¹ÏN##ò*#9"ítuß</w:t>
      </w:r>
    </w:p>
    <w:p>
      <w:pPr>
        <w:pStyle w:val="PreformattedText"/>
        <w:bidi w:val="0"/>
        <w:jc w:val="left"/>
        <w:rPr/>
      </w:pPr>
      <w:r>
        <w:rPr/>
        <w:t>þ#ø9}?ÇÓX#¼d0´³#X0#(IÀÀ!ðIö$WO/Àßz#g{ #Ü#%i.p#Ëçx#sÇjùïVñ&amp;£</w:t>
      </w:r>
    </w:p>
    <w:p>
      <w:pPr>
        <w:pStyle w:val="PreformattedText"/>
        <w:bidi w:val="0"/>
        <w:jc w:val="left"/>
        <w:rPr/>
      </w:pPr>
      <w:r>
        <w:rPr/>
        <w:t>Â,#OnËªÆ#À%éÆ~lã#æõ¤Õá¸Òµ¹,¤Ô.#</w:t>
        <w:tab/>
        <w:t>Õn yfÝæFÌdÏ¹#¤d#á_zòqxJõ'ÎªZç³</w:t>
        <w:softHyphen/>
        <w:t>N&gt;Y+ãâ#xÃÌ².RòÝuhP ;ÜmàýÝ£#ó§øgYðÜÈj#ÜÇJ#Æ###Øzñ( .ZöO²F2#pxÆ#¯#u?</w:t>
      </w:r>
    </w:p>
    <w:p>
      <w:pPr>
        <w:pStyle w:val="PreformattedText"/>
        <w:bidi w:val="0"/>
        <w:jc w:val="left"/>
        <w:rPr/>
      </w:pPr>
      <w:r>
        <w:rPr/>
        <w:t>õ#</w:t>
        <w:tab/>
        <w:t>¼G##ÓÜ\\Æ»nª#@ÉÉÏ #uéÚ¸ëá«ª#ÙèQ</w:t>
        <w:softHyphen/>
        <w:t>NRÑXõ½CÆvThºg"*ebÌw1l±Á&lt;}ßÅ}qZæ©ü@Öá_#&lt;¶WRî_9$èà§Äm# ïã'Àæ»H&gt;,x'Ã#QÇr«&amp;Ý«¸ç#¶@À&lt;`õëÇ</w:t>
        <w:softHyphen/>
        <w:t>A«þÖ##Ñ #á½-#Xähôò8#nr0#ûÜþµçRRV¼u6ïð#~#ÍñY¬µ#xõ-3Ä°[¤#å-ïÊ¬.#ð¼#ÛþÍu±oìáî&lt;sðÿ#öÛ³²#xãNÿ#Kñ0CªxG[#³L¢0Ë#d#2oòø#1n+Å?¶#¡¯]=æ¤ÜÃ)?¼#Û *1Û2pr#Ã#ÓÂ±[ö³×¯%i'¶µcø¤$K#ôýrv^</w:t>
        <w:softHyphen/>
        <w:br/>
        <w:t xml:space="preserve">¸^4½NJÔ£É3oJýn&lt;#e.©ë#ë2XÜ:A}häGpåI#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FpØë\÷¿c#ñ©¥ÖöRGÌÁ.]Bä&gt;#&lt;¼d¦z#+#_þ0×-c#Ø,7»å#÷#»ç=¸úêxcöñ8&gt;â8ImYOÐó#Ôñÿ##"¹ª,e)9Å¦úìuPtÚå5¼%ðF/</w:t>
      </w:r>
    </w:p>
    <w:p>
      <w:pPr>
        <w:pStyle w:val="PreformattedText"/>
        <w:bidi w:val="0"/>
        <w:jc w:val="left"/>
        <w:rPr/>
      </w:pPr>
      <w:r>
        <w:rPr/>
        <w:t>ÙÊÚäËò±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È##Çæ&lt;çí[Z¼-</w:t>
      </w:r>
    </w:p>
    <w:p>
      <w:pPr>
        <w:pStyle w:val="PreformattedText"/>
        <w:bidi w:val="0"/>
        <w:jc w:val="left"/>
        <w:rPr/>
      </w:pPr>
      <w:r>
        <w:rPr/>
        <w:t>«#«A5ÌJ</w:t>
        <w:tab/>
        <w:t>Ydÿ#Y</w:t>
        <w:tab/>
        <w:t>#ã#àà#rØ</w:t>
        <w:softHyphen/>
        <w:t>m#öPx¿´´\²&lt;##ÓçëÏ·ÖÎ«ð{Â#£G°ò'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À#ví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µxë#:</w:t>
        <w:softHyphen/>
        <w:t>]Y¾¶=/aMCI\æ.&gt;%x7NÕ</w:t>
      </w:r>
    </w:p>
    <w:p>
      <w:pPr>
        <w:pStyle w:val="PreformattedText"/>
        <w:bidi w:val="0"/>
        <w:jc w:val="left"/>
        <w:rPr/>
      </w:pPr>
      <w:r>
        <w:rPr/>
        <w:t>Å´v3#0`UA/dd</w:t>
      </w:r>
    </w:p>
    <w:p>
      <w:pPr>
        <w:pStyle w:val="PreformattedText"/>
        <w:bidi w:val="0"/>
        <w:jc w:val="left"/>
        <w:rPr/>
      </w:pPr>
      <w:r>
        <w:rPr/>
        <w:softHyphen/>
        <w:t>Üã×µbê#×õKO1¬#r¤Y%óÀu ###p#q¦kEdõð¯#¹Óÿ#¦\£G,%#÷lF##¿:mç^Yã?ÙöÇU¸Ã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##%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1?î×±MQ³ªÑç8Ô¿-ÎãYðç®goÛÍt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O9þö3ÀüsZ#PÓ|:{ä»Ó#6#ïË#?'#ãnON8õ¯#Õþ#k¯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1µé#¿v#R#C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§§</w:t>
        <w:softHyphen/>
        <w:t>Cðë_½ð#·öO#i÷_dùn</w:t>
        <w:tab/>
        <w:t>=ã#w#ï#ìHã5Û,,*Ó´+]®#«MOß¦Ò=óKø#áã§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e¬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©#</w:t>
        <w:tab/>
        <w:t>#!IÚIÈQé»#ù¯4øÏðçÄ#</w:t>
      </w:r>
    </w:p>
    <w:p>
      <w:pPr>
        <w:pStyle w:val="PreformattedText"/>
        <w:bidi w:val="0"/>
        <w:jc w:val="left"/>
        <w:rPr/>
      </w:pPr>
      <w:r>
        <w:rPr/>
        <w:t>&amp;´ñ#|ÙÁ#½dÌ#±Ý#/¢îPF#ãÔ;Fð#Õ×lçðF¯sý®ZµÒmë##&amp;5#zq#éYúOí!®ü#øm|hÃ]Ñ#y7#òG»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Ç eº·#ãh=«#5</w:t>
        <w:br/>
        <w:t>Ñ¯ÍNJ]×WåþG]jôéÓm»##ßl¾7øsH×&gt;#M#½#ûLZBÉ"±2Dqîb#áÇ#æº##ç¿ðm®³â+ymüQáß³jIå#3##`«®#òÎ3Øæ°&lt;YðO#^ÝÏð*ý¾É±|A£#dWVW#¨ÉÂ#p0¤÷§ë#ó|Kk##ÙXÉc¨k#o§xÝå´Èu6Õ##¼ç#ÖhÊ#÷SÓ£O·¡·*Sëó:-[ö¨Ôµr°Ok,!råÄmbÄ#w#ý+#ïãmãm,ìñLÿ#&gt;K#@{þa{#ß</w:t>
        <w:softHyphen/>
        <w:t>b[øFâk-Ù#K#Ë#{ãø¸ ò#5SøqpÒDÀLÎ#BÛsÇ#!»àz×#éPoÞüLá£Øöÿ#?#/%Ò#</w:t>
      </w:r>
    </w:p>
    <w:p>
      <w:pPr>
        <w:pStyle w:val="PreformattedText"/>
        <w:bidi w:val="0"/>
        <w:jc w:val="left"/>
        <w:rPr/>
      </w:pPr>
      <w:r>
        <w:rPr/>
        <w:t>l´Êe.#&gt;àÙ#Ï¡ÝÇZô#Àú?&amp;#-Þm¾#Ë#T#÷õ#+Wü=ð}îá(#â9#m#IÜ##ÆIíg#&lt;×©xwÄ|#y5á;m##ò#qÎ&lt;#ZùúÓqz#¤©'#83OÀ#¯|#¯Ë#ÉqgwkåâÞÁH#Çª#~½k#Þhþ7#î#"#î;Xy#ò#cü5¹ð÷â¬ð¬Pj2y®¡#ìí#9ö¯WÃ~#øÍ¤M%û¦¨@L«'"c' t+Ó#OÒæÄÆ÷³3ö</w:t>
      </w:r>
    </w:p>
    <w:p>
      <w:pPr>
        <w:pStyle w:val="PreformattedText"/>
        <w:bidi w:val="0"/>
        <w:jc w:val="left"/>
        <w:rPr/>
      </w:pPr>
      <w:r>
        <w:rPr/>
        <w:t>&amp;ê«£KÁ¿#×ÅZ,#Ä1¾è6L!ASï#ÈÁ8ã¥|A Ï{¯øKÇ~)ø#oiªk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îàñ'É=õ¸}ê (û¤l#Aêv÷¯¥5Ë7ømxdö#(Ë2q</w:t>
        <w:br/>
        <w:t>°ÉëÀ?ÂHïÚ¿=¾'êþ!øQûUø»^ø;{&gt;x5#ºI¬Âày##úÈË9Ç#ù¯©Èp¼¦¾ÒZ_gÝ?ëNÍç5ù#e#¥Ï</w:t>
        <w:softHyphen/>
        <w:t>ü#</w:t>
        <w:softHyphen/>
        <w:t>é##&gt;#\\ü/}FÉ#%¸Ó%VîÎdS@Ë#£#~¢©Ù8³#óiûn¬Ú0ãj%þÄ+2J#ÌéÉ!ù¹ë^1ª|[²ñN¯iñ#á#ÛøGÇåHñ&amp;#Uªê¬í:0¦L0$#ó#åzÿ##þÑ:_&lt;#oâ?</w:t>
        <w:br/>
        <w:t>I#ñ#HÏ##,:¼lÀ&lt;2+ä##ãÖ#/*.Eî··oëþ#Ìò%ZE«×¡í?#ÿ#h</w:t>
        <w:tab/>
        <w:t>&gt;#êË#ª¶×:#·)êÑbÓP] d®8aä#Û½u8ý¤ü'ðwK]#âd×Þ*ø3ã(ÒÎ#©¦#PðeÀæ#ÚXöÈ#a$É`x-ÐWÈ:ÏÇ¨õkÛ##Ûiººå²*GcpÃç1##s9#íéæ^&amp;o#¥¼zô·#Û#G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W`¼###ôé½&lt;8#ÔVïÿ##úõ'#U£##kÙGíÁñ²×ã&lt;;a¦ê°x¼ ×p&amp;½##u+)&lt;¶·YqÒXÂ:·cúàwí9§ü8øD¾#ñ¾º5h#H¥¥Yld#ÅwÎæo» p uãÔW#¦hp5ì#1,ªÀ#}&gt;`Ü{#ùÒ¦##²G#I+E3FXx;Olóõ#ô°ÁÑ#áµå_ç~#ÄJU#^¬Õðÿ#ÅðYÔü3¨#|Eà#åÙam¨HââÆ=ÄBSrã=ãA¯pý?à #áË¤Ñ&gt;(^Ï{m§M»F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</w:t>
        <w:softHyphen/>
        <w:t>Ôp!Ïp###3'æ#óÉò;?#Øø¯áÌï2ýkI#¤å#`~Yc#A5ç##w3Û&lt;"9!#ªKå·ÆìdäðGnC}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]ÆSf¯þ}ýNXÓiÄýøwâ#ø¡®Çã/¶##ÄxCj#nþ]ãhqÓw%D%z|Ýô|UàM#öî¹Æ_#7|?ý ¼#áu##S#ÅÈV#¸º#(ÙòpÊÝNU²µã#±#ìÅñÛã×Ã_#üBø#à}GYðmóßir_ý¾ÒÖâÂêÖçÊi#YCË</w:t>
        <w:tab/>
        <w:t>màÉÌ,0##î:øoâM'Çzuÿ#4ÝcáÅÝ!#4íJêÕÄ:â.</w:t>
        <w:tab/>
        <w:t>FBVâ7R¼u#û§5ðØ#^£tûÿ#õ©íáñôñ#Òïú&gt;èätA«ü3½Õü]à#_\øoQ1Þ|@ð]¤x¼Òoc</w:t>
        <w:br/>
        <w:t>²jZp#¤ÇYFD±¢¸oYÄðx;ÀÚ»áo'â#Â#[µÞ¹¥A</w:t>
        <w:tab/>
        <w:t>¹-nû¼ËûXY~o:Ü#À®Td#Çþ4·Ä?#[kÐÛxOâ¥¾é¬dÁXoßB1,xÛëõÀøÎ_#þÏ#[Å##ìå´·»çñ#@</w:t>
        <w:tab/>
        <w:t>sæ#ôÛ#N#&gt;XI#Ý2#Î~z³Ud¥×£³×üéÂ|ÉFK_Í[3Á¬|#àß#í&gt;!ü#Ôn|aû#üa9¯$³ÍËxbW</w:t>
        <w:tab/>
        <w:t>åÝ##8Bà#C¹2°/#{¾çñ</w:t>
      </w:r>
    </w:p>
    <w:p>
      <w:pPr>
        <w:pStyle w:val="PreformattedText"/>
        <w:bidi w:val="0"/>
        <w:jc w:val="left"/>
        <w:rPr/>
      </w:pPr>
      <w:r>
        <w:rPr/>
        <w:t>ÇÆÍ#Oñ§Á)4</w:t>
        <w:softHyphen/>
        <w:t>sÆú&gt;$µ#r½4cÜ`óó+.J·8fé×?&gt;G¬Ø~Î:N£ãÏzKxÓöeñËÊ|yàe·ó§ð-äÇý"îÖØýëV%¶øýÙbÊ6µÓ|#¶±ýu-#Ã#|O#µðÄó#Káw</w:t>
      </w:r>
    </w:p>
    <w:p>
      <w:pPr>
        <w:pStyle w:val="PreformattedText"/>
        <w:bidi w:val="0"/>
        <w:jc w:val="left"/>
        <w:rPr/>
      </w:pPr>
      <w:r>
        <w:rPr/>
        <w:t>ÒÊKÈw¶q0å¡bÅ f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[åS^¾cV8Ê#«7y«.eögÚK¥÷üùèÐtÛäû¿?ÏTw_ðO_#xSâGÂý#Á&amp;âïá·âÊÛFÔ#ïÃ³oµè1·Í#AÆxVP(Zå¤øU¢~Öþ#øû(~Óó#øN&lt;%nZ5Ü</w:t>
        <w:softHyphen/>
        <w:t>cJ#k#RÕ</w:t>
      </w:r>
    </w:p>
    <w:p>
      <w:pPr>
        <w:pStyle w:val="PreformattedText"/>
        <w:bidi w:val="0"/>
        <w:jc w:val="left"/>
        <w:rPr/>
      </w:pPr>
      <w:r>
        <w:rPr/>
        <w:t>ï#&lt;ÈÜ#¡ÝÃmª#ü9¨|#øµuñ÷à#Úé:ãÅ#Å/#@töw#¨Hµ#ÁâXp»ÕC,î8$díÿ#ÁB&gt;#ë¿´ü#ñwöYÕ!Ò~1|/Þè7pÉ¾#JÞU#[i#ÆøeP01÷da#Ï&gt;#X_k#Æm'ªzÞ2½Õú´áç «Ê³´ºôõî~cþÍßµ7?à_´&gt;³ð{öëUøq=Ó}®×nï&amp;)</w:t>
        <w:tab/>
        <w:t>T¿´##¾óF</w:t>
        <w:tab/>
        <w:t>ä#â#wê§tý#Æ&gt;#³ÓüS¯¦µà##l¸ðÎ¿#Â9Ò.##á9#ßºdc÷]qáÿ##|#ðûþ#Eðe5½2/#üZð#ß[Ñ]^h³!¢</w:t>
      </w:r>
    </w:p>
    <w:p>
      <w:pPr>
        <w:pStyle w:val="PreformattedText"/>
        <w:bidi w:val="0"/>
        <w:jc w:val="left"/>
        <w:rPr/>
      </w:pPr>
      <w:r>
        <w:rPr/>
        <w:t>Õâi#fFà0äùö5øãßø'#Ä©¾#~ÑÚ]î½ðSÄs=¤²-¹è236.#AÊ#ß:±À#²ãißßBy#'hbbµþY®ë×þ#S</w:t>
      </w:r>
    </w:p>
    <w:p>
      <w:pPr>
        <w:pStyle w:val="PreformattedText"/>
        <w:bidi w:val="0"/>
        <w:jc w:val="left"/>
        <w:rPr/>
      </w:pPr>
      <w:r>
        <w:rPr/>
        <w:t>J®#û©¸¾b~Ûéw_#4¯#|(ý§¬4ë¯#ivï*]Í#0øMa´Ü(Æ&lt;Å#Y#yïÑ«ó'Âß#&gt;'ÿ#Á#&gt;6ø¯Ä&gt;</w:t>
      </w:r>
    </w:p>
    <w:p>
      <w:pPr>
        <w:pStyle w:val="PreformattedText"/>
        <w:bidi w:val="0"/>
        <w:jc w:val="left"/>
        <w:rPr/>
      </w:pPr>
      <w:r>
        <w:rPr/>
        <w:t>û^øToñ</w:t>
        <w:softHyphen/>
        <w:t>èHÍ!{#ÊÂå#B¬ñ#x*9aÕH´</w:t>
        <w:tab/>
        <w:t>V¦Åâd}GLW¿ðwâÉ)§$##AR~uõ ×O©ÁiñÁ6ß#ô»EÕ¢Å«ÙÉ#H`Ì©³ÜqÇZùü³4«ÉÓ¼#{ù?5ßªÕ]Üí</w:t>
        <w:softHyphen/>
        <w:t>Jeªÿ#û¯òù#oûü#ö×ý|+ñ?ö|#Þ#´·ñ_5##Sþ#+#å³i#|Ë4M´pX.NÒrßø&amp;#¡mñ#ölñ.ÞQá#5Æ»áôV'Òp#¿°#Ax&lt;Ö#g3¿aS~Í##_±×ÃI&lt;-yªO/Ã]:ñ®¼9©&lt;þt#I#Ï#HØ-#bÜ1%AÀàbâ+?Ù§ö#ø.heð~½t²x¿E´#D±@¨u[\6#</w:t>
        <w:br/>
        <w:t>æªðÿ#{ï#«R°ëZwvºèú?.·^·Ý#N\zôþ»ùüÇÀÿ##</w:t>
        <w:softHyphen/>
        <w:t>dø#ào#=+#Ï</w:t>
        <w:tab/>
        <w:t>]Ïá##]#+öC#YÜI&amp;OË#Ï#w;#&amp;¶ÿ#hÏÙæÓâßÃ##a¿m#Ä:ÿ#ÇÂ#K%½å¼ÑÏçB#,ñ\$R#:¬îj##ü?ÒÏÄï#x'ÄÐ[Ýx_âýÞÇ½&lt;Ûk#á#:y°laþë#¤×Í:#Ä?¾#¶ágnî§ñ÷Á»â#þ#t#O</w:t>
        <w:softHyphen/>
        <w:t>i)2§+#D¬LÖr#V's#Xà½g9ÇIEíÖËGóµ#U5¯Ëþ#ßÈú3á·Æ~$|1ð#Æ/#Y</w:t>
      </w:r>
    </w:p>
    <w:p>
      <w:pPr>
        <w:pStyle w:val="PreformattedText"/>
        <w:bidi w:val="0"/>
        <w:jc w:val="left"/>
        <w:rPr/>
      </w:pPr>
      <w:r>
        <w:rPr/>
        <w:t>#ZØxcÇJ~Ãq¼ÃqÇ#T¹_5_#yg!°s]#Ão#i?#&gt;$x÷á¥âC#â#Äú|,B¤ÂáÊ_¤c=7&gt;ô®{×[é^&amp;ø©ø©¼#£yGô¡«®q#K{Æ0ùs2#F##/+íÓ</w:t>
        <w:softHyphen/>
        <w:t>|uû#ÿ#ÁCµ?Ú·ö²ø'ñmWÃ##ô8n¬&lt;%¬]]´&gt;¯j#6vàgËa(#8-À#²×F##[#êÖÂÅ5#Z_4ßÕóÝë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xÑ´fíé}ÇÚ¿#gÁ³_¬.Ù®¼Ið7[NA$|öq-_oÝgp§#Þ#RüaÕµ|Eâ#SÁÒ$#v½c</w:t>
      </w:r>
    </w:p>
    <w:p>
      <w:pPr>
        <w:pStyle w:val="PreformattedText"/>
        <w:bidi w:val="0"/>
        <w:jc w:val="left"/>
        <w:rPr/>
      </w:pPr>
      <w:r>
        <w:rPr/>
        <w:t>Ý¤&gt;î¬YHÛ¼¬</w:t>
        <w:tab/>
        <w:br/>
        <w:t>²)#9#Ó5óíû@j?°#í9ðâ^µ#÷#¾)Ì4¯#Z\¶_Cº#cHU9#%`#mâÝ×^e«Oû)Á_4Ï:ÛUø1ûLxr{m#³#ÏU#)GsÃE##¨#ROe&lt;ëÔ¡Q»©&amp;ï}ùS¿ÍÇ-Qñ^ÊMõVüZÐö?#\i_´wõ¿Þ=·m#Äz0øLI#Ú"½Ä¶ç#1I7#õ##å~.þÓøÓû9øÓRºWÔôîþÃâ»#dËhª#ÎØÁòå*btÿ#müUæ#9ø½ªÉû,x'Ç##æO#~È#cð·5#¡#mONKØ¬¼Ùp£qÂú</w:t>
        <w:tab/>
        <w:t>###Ï|W</w:t>
        <w:softHyphen/>
        <w:t>ü.&gt;#ÿ#Á`þ6ü7¿½¼Aø×àÛ##YÇ+l×vÊÖs# ãò¿(ô#3Ë¥(Íßdíë§áfõÙ¯CEx¤ßõoéyìaþÕÚW4?</w:t>
        <w:br/>
        <w:t>k+íõ##|3ðáñî$õ6%_¶Ã¹#UÞ2#8#ç#ù×Æþ3²ø#ÿ##]øYáÏ#jiâ#_´#§ëZn¥,¿¹¸PWTVÁÛ!ó AÆ&lt;ÑAZû#âW-¾#øËöb×¼`CxwWñ#ïÂ##%¤</w:t>
        <w:softHyphen/>
        <w:t>u#Y¢¶ó##*ý¦#!¸77?5~|þÛ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»?ø&amp;#4òO?Ä_Ø_â|þ#¹½¹EËhSÎi·#bÈØYìQ7`#àõÏ§aáY§Z?#ÝõV_s²wék®§.*§,-#ëU§ÝØúWþ</w:t>
        <w:tab/>
        <w:t>÷ðÏE?´ïíwû,üZ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#í=</w:t>
      </w:r>
    </w:p>
    <w:p>
      <w:pPr>
        <w:pStyle w:val="PreformattedText"/>
        <w:bidi w:val="0"/>
        <w:jc w:val="left"/>
        <w:rPr/>
      </w:pPr>
      <w:r>
        <w:rPr/>
        <w:t>.¾yñD#q#5«uë!&lt;äÿ##®÷ÂðL##éw·sÏ¯|#ø.w( í{{1I9(É&amp;#8àÕÙë×úoàá^/¶</w:t>
        <w:tab/>
        <w:t>j#¾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}¢íT©vn3</w:t>
        <w:softHyphen/>
        <w:t>b^;</w:t>
        <w:br/>
        <w:t>¡û#è©áÏÛ#öçøc§¯cs5íã#°;O#÷e\#ÍËcÒÍ)Æx*Ôè</w:t>
        <w:softHyphen/>
        <w:t>#4úo#wó}:ú#ãV.o[þzé¯e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*ðÚÿ#ÁÃ##µ¤Ï¹î¾#ÊÓG÷EÙ$]ÂLg&lt;#_:øïÆM¨ÿ#ÁY¿gLÈÂ+o#xÞ5y7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 èsÎ1_YÍá)5?ø(ßÃ_*N</w:t>
        <w:softHyphen/>
        <w:t>ðÆâÞäÈwm4.#3òÿ#ËCúWçÿ#í3=Çàø#â-"C</w:t>
      </w:r>
    </w:p>
    <w:p>
      <w:pPr>
        <w:pStyle w:val="PreformattedText"/>
        <w:bidi w:val="0"/>
        <w:jc w:val="left"/>
        <w:rPr/>
      </w:pPr>
      <w:r>
        <w:rPr/>
        <w:t>áø¯=</w:t>
        <w:softHyphen/>
        <w:t>ò¾÷·hïC##&lt;&lt;\pG#V#6&gt;2½#¹^Ôç#Kÿ#À³óGN3</w:t>
      </w:r>
    </w:p>
    <w:p>
      <w:pPr>
        <w:pStyle w:val="PreformattedText"/>
        <w:bidi w:val="0"/>
        <w:jc w:val="left"/>
        <w:rPr/>
      </w:pPr>
      <w:r>
        <w:rPr/>
        <w:t>ìéûy~ûþ¶&gt;µÿ#½÷?à</w:t>
        <w:softHyphen/>
        <w:t>³·ü0^9=VÂrýâ#Øg#cyÇ|WÑ&gt;'¾Ó®&gt;#Gý§'c¯ipèòüØ+, ·CÉ&gt;Üñ^#ÿ###Ô#Mý«ÿ#gÝO^#Ü^k###c#íiq¼òI&lt;ç#wõï~&gt;_K#Î</w:t>
        <w:softHyphen/>
        <w:t>f"Ù$®#°99#äî#qg#My#Î!Ê8òì¥o=ßù£¢8Ú6ÞÚýÿ#åbÏ¼G§AñÏK×#ø¼.ööVQ"°yámí9î#^#k£ðµÛ7íãM'@)ºÛÀ##«.K0y&gt;ì&lt;#s¸÷¦|AñF¥_|U½l®ÒYGvK#Ï\óÈ#O8ûÕå#¾0¿¿à¯?#tÅ&gt;Ãáï#iúMÎäÀûF#u#&lt;ã#c9 }I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mÏ×^ýmÏ$¿?ÀÚrQVkuú&amp;xwÂ#ôñOÀv7$:ZüU½2Æ8ÍÖ#ðñ' ò+Ì¾5ø|'ÿ#¤~Í:åó#¡Þ</w:t>
      </w:r>
    </w:p>
    <w:p>
      <w:pPr>
        <w:pStyle w:val="PreformattedText"/>
        <w:bidi w:val="0"/>
        <w:jc w:val="left"/>
        <w:rPr/>
      </w:pPr>
      <w:r>
        <w:rPr/>
        <w:t>=§</w:t>
      </w:r>
    </w:p>
    <w:p>
      <w:pPr>
        <w:pStyle w:val="PreformattedText"/>
        <w:bidi w:val="0"/>
        <w:jc w:val="left"/>
        <w:rPr/>
      </w:pPr>
      <w:r>
        <w:rPr/>
        <w:t>ò]Æ&amp;x£#Î|ÈÈ#=W×¯þÎ#}ªþÐvÐ¢Éooñ#$¹*þïÌ</w:t>
      </w:r>
    </w:p>
    <w:p>
      <w:pPr>
        <w:pStyle w:val="PreformattedText"/>
        <w:bidi w:val="0"/>
        <w:jc w:val="left"/>
        <w:rPr/>
      </w:pPr>
      <w:r>
        <w:rPr/>
        <w:t>Ì#8#kõ&gt;Þµóïü#¿A¸ð'Ã¿¾)µvÔ~#xãMdÈgGe»õù|^#ÆM}vU#Ï2Qµ½¤?ô¨½?#Àóó#zS^Í?¹«íè}-û#E#à</w:t>
        <w:softHyphen/>
        <w:t>µ§µU(uû#®#'Ü¾aX÷ç%FFf&lt;ã·CÉ#ðR«#~#þØZuð¶C¦éÚ´îm°Ìðô##&amp;Ç°#ú_ÿ#</w:t>
        <w:tab/>
        <w:t>µ</w:t>
        <w:softHyphen/>
        <w:t>÷ü#SÂ¾ X â_Â¤íÂ¬×H_Ç©òäÀ#°Í|%ÿ##øm4^#øâ©í¶ÝZ^ê¾#Ô¥`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d#*Ó°ö#õ²ÙÃûViZTùU¿ºý#çb)¿ªJ}S¿Þßè}§ñ?TZøà</w:t>
      </w:r>
    </w:p>
    <w:p>
      <w:pPr>
        <w:pStyle w:val="PreformattedText"/>
        <w:bidi w:val="0"/>
        <w:jc w:val="left"/>
        <w:rPr/>
      </w:pPr>
      <w:r>
        <w:rPr/>
        <w:t>EæHfñ¦Ö/!'i&gt;O#7#s#sÏÖ½7Á¾5#í#ã#ñ|O@ÃÚÕÂmlÉ#Â&lt;.à</w:t>
        <w:br/>
        <w:t>@##Fæ¾Iøáñ#ûCýgÏ·|Ç¡ÜØÉxà1Ýo4r[»|ÇV#ÇÖÿ#Çÿ#Ú^ÇáÇo¿#~#NÚçümà«¯</w:t>
      </w:r>
    </w:p>
    <w:p>
      <w:pPr>
        <w:pStyle w:val="PreformattedText"/>
        <w:bidi w:val="0"/>
        <w:jc w:val="left"/>
        <w:rPr/>
      </w:pPr>
      <w:r>
        <w:rPr/>
        <w:t>k¡æ0#ÖÏµ#öo02î à#ÓùúùOÖ#ìï+vRKgòwõhõã[#ó_©ÓxGÄ|=ý·|##²gI¡ñ#µ íª¤tFx³½#Ë#NF+æïÿ##íþ#ÁEþ0êZ¼M%¤6qO´¤Q</w:t>
        <w:tab/>
        <w:t>Â#¡G#ºã</w:t>
        <w:softHyphen/>
        <w:t>t#Î·ûS|g¹ñ'Ãø'#5Ônµló£@m¯cÿ#y# 9|ã##aFsÈ®ãá§ìgö«Ñ¨øÂC¨]\N%¹iTlÎ2H+</w:t>
        <w:tab/>
        <w:t>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5®#Xl¶öòø£Ê×Ím÷#ZUq&lt;oø?æxÏ¼qû@7î,</w:t>
        <w:softHyphen/>
        <w:t>.¢¿ð¥ÅËÅ0%ch¥,Ñ#9_Ý:</w:t>
        <w:tab/>
        <w:t>Î##®ÛÂ?±^¹w¤ÙÍ®¤Z¤zx¸+#Gff´ÌpK#ÎN&gt;_½_]ø#áá#`¶#qH#BªE#¢©##À##Ügøk©¹ÙcvbDVÒ#¬#8àwô#âb¸#£ì°²[y#½#¶s|ÕÈð/#ü/À#Ýé6ÈUU8â##g©ÛÎAäàóÍv#¯í¢hl´@äé»÷`¸î</w:t>
        <w:br/>
        <w:t>ï.¼NË¬|¬0#ÜqÓ8#+'Rø##ß#@$²ùJ#Îqþ\×Îâ3</w:t>
        <w:br/>
        <w:t>¸ÇyÔqêQÂÒ£¤br#,×&amp;@öÖ"6|ðÐË oO#ùâ #ß#ýÕAcÝÙ»äót óqÞ¶n&gt;(I#snÊ¹ÁÚdÀÏ;¹äð¨£ñõÔïBÄûsÏ8=«A¶õþ¾ógèbÈþ*&gt;a¶±¹#¶KíE</w:t>
        <w:br/>
        <w:t>ã#y'ý®¼æ³_ÃÞ+Õg[Y4#dfÚA#uëÏjë[ÅRn</w:t>
        <w:tab/>
        <w:t>s$j¬§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sð8ôâ«R#:|ÇrKn.Á·^#F?#Üæ¶TùìKg=#¼FQîö&amp;%#ÜÊì#q¸qÛ##ÅGoà-DGÿ###¸÷Iå·õ#ÿ#&amp;º=G\[~_w6</w:t>
        <w:tab/>
        <w:t>#?OLæ«aÚp#å0Å&gt;ãÓ#qÇNµ²¤Ø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µÆ.%# Áf</w:t>
        <w:br/>
        <w:t>@8éÜûc</w:t>
        <w:softHyphen/>
        <w:t>lÇ¤Z[2rØ@PqÎ9#cjt7·%\ÜG##Ãbr@&lt;ÿ#1øõ¨hXÍ#dç*¤&gt;üúÕ§,S½÷½Ío ##Þ=ì#o,&gt;_\k#È¾Z«+#ë#9##qéY#©{³#ó9Ãg¸çì*#_Yh</w:t>
        <w:softHyphen/>
        <w:t>dYåÝ#C}Éøð#_á5¼`ÓØçÒÒæÅååÙh##¸rN[çÛ§J»eqµWÍmQÃsÏ?Ê¹#o#ÈÚÃ(HK#ó&gt;û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ñÈôþuvÆæâ(ó}æ&gt;&gt;uÚ #¹ã&lt;ûr#ur5±ÎæÔ¾ ¶îdæ# ùIê;Ká¿#Âþ&amp;ÓîmV#{w,2¹;{x##1ÀÏ#f¹kJêD&amp;ÂY'M»¸!9&lt;ýN+Ö&lt;W'5{q~L~td«+ã#l|Ç</w:t>
        <w:tab/>
        <w:t>#ãá¯k"".]Ï+7ðò·cØµ#ouc</w:t>
        <w:softHyphen/>
        <w:t>[#ÌeÊ#È=Qx#àc©þ*óß±¾£E#µ¤Æ##ª# .F;ÿ#,ä¼#âûCÄ·#ØvYpÀ!ÿ#ezç#þ2xþí#¯åÄ¾u´jÈC`÷¯sß½#z#G</w:t>
      </w:r>
    </w:p>
    <w:p>
      <w:pPr>
        <w:pStyle w:val="PreformattedText"/>
        <w:bidi w:val="0"/>
        <w:jc w:val="left"/>
        <w:rPr/>
      </w:pPr>
      <w:r>
        <w:rPr/>
        <w:t>ÃII¬xÒçBLÇ¦ÝÈ¥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Ô`}#ñ#æ5ÿ#×öÎ</w:t>
        <w:br/>
        <w:t>éw2;fBì</w:t>
        <w:softHyphen/>
        <w:t>¹#`/_#:×ºÜÜE#Ôo#¤2Æ£#¬3Î8ç§#\üÕxa23%³:ëµ2U»ç##Ý¿¾J#æ#à}=Óè|á}ñÊòßT%°¸·fQ¾&amp;È.N#ç#òq½D#õGE-'ûÙ#y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÷SNzñÍ{Nªe¼-.øg#[m##psÇóëPÃ¢fp.¡6##/#ã&lt;ý{dÖÐIõü#ãxëÄ3©&amp;ÜyJ#H^"@Î#XzÓÅúÌjÌ`Ysm×£ó21Çµzí§ì#'II¶¯'#äóÎ=G###Ò</w:t>
        <w:softHyphen/>
        <w:t>áÃÃ9N &gt;`G##ðê;qÒ¶|¼ÊÆ{»7¨üG¿¶UæÒi#bAA#Sàç ð</w:t>
        <w:br/>
        <w:t>óÏÒ²£øyw#Ê)mä?&lt;«####ÏNzüß#t[ýÁ¬¦ãn</w:t>
        <w:tab/>
        <w:t>b~ëeOon#j#Oþ##Ó&gt;</w:t>
        <w:br/>
        <w:t>¸ûÄ¡ÞO^#{zÎ'-¿¯ÀV]O%ÆZö¢#U¹µÌÚÃæ#B:o&lt;t#ýqQ_]xþGd¾ÓÑ8R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³sÏ&lt;tæ½.ûÁ^#¾e1XÄm</w:t>
        <w:br/>
        <w:t>ÅöÊv&lt;ã°=zÖ×ô««£5</w:t>
        <w:softHyphen/>
        <w:t>¬`¸ îmëÀ</w:t>
        <w:br/>
        <w:t>##Î1ïÕ¬%¦äJ*ëCÆßD×æ##ë°#CµJÀ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Ç#:u¦§õ]Z#ó¼I#ÉµØ#§#¤çÓ~õzußã[Ñ</w:t>
      </w:r>
    </w:p>
    <w:p>
      <w:pPr>
        <w:pStyle w:val="PreformattedText"/>
        <w:bidi w:val="0"/>
        <w:jc w:val="left"/>
        <w:rPr/>
      </w:pPr>
      <w:r>
        <w:rPr/>
        <w:t>¤JHåöA##qÆ#ÞF(Ò|5}§¼FÒm;JþíB(=r</w:t>
        <w:tab/>
        <w:t>ç¯^iÝKoëñ#</w:t>
        <w:softHyphen/>
        <w:t>Ï=Ò¾#ê#V#ûOU¿## +O$#8éÆ}kcNø}pà3]ë²Èä»¾ A={îö®ÞÞÅÊ#Ü#B#7ïQ[#Ï###åN»µµ#ê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ÚRwà#úcÒõd¹#¬^#¾XÂI¨]®íÉ¹®¶$rp#ò#©9&lt;ÕEðL¨úÆÇb7´#Ûß9$tè#à</w:t>
        <w:softHyphen/>
        <w:t>tòÝX]*«+¶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W$#XðyöçÑj</w:t>
        <w:tab/>
        <w:t>õ]6(þÍo°õBÁääñ8íZ$½îÙiám&amp;Òg¸ImüÆU\°'v©ç®â#Ië[#ma#-#.æ!889íÒ³¤ñ"µÔ"#+#ÁT+µù&lt;#=»õ-ÏjëÇÙJñ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ÆU##©È#9êEk</w:t>
      </w:r>
    </w:p>
    <w:p>
      <w:pPr>
        <w:pStyle w:val="PreformattedText"/>
        <w:bidi w:val="0"/>
        <w:jc w:val="left"/>
        <w:rPr/>
      </w:pPr>
      <w:r>
        <w:rPr/>
        <w:t>W3²BÔ=Z9£ßg#®aW'_»Ç¸Á©|÷³'tS$eÉWpÙË#8È#½JÊO#ÞÜ+Écg}°ÆegòözØàô÷¥#¹£%í#ä#Ò²àãÉ#r9</w:t>
        <w:softHyphen/>
        <w:t>#Ò#6F£#Â¯#erÁ·`É#®A úô¤#ñi#ËATù##@àÉ&lt;vô÷¬8tù8#Á@#gÊ]#`#û£õª#)K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Ì&amp;¹I##,07##&lt;äínI##úW^#«QXäÅTT¡&amp;Êþ'ñËkq±"ðÇâ"0:ã#g# î#ã§µ\ðÎ³M¶ãmÅÁ*#Q¨#O ×' èªÝFQs##2#8#±8çÐWsaá«</w:t>
        <w:softHyphen/>
        <w:t>`B¯ä#¼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óïÒ½\}XÐ¥ìÖìðòÌ#«SÚ²ya;"²(ÆC#çðÆ?Ýª#ÞÇ8#×#ñ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ù#+zsÇëQj#ÔdG</w:t>
      </w:r>
    </w:p>
    <w:p>
      <w:pPr>
        <w:pStyle w:val="PreformattedText"/>
        <w:bidi w:val="0"/>
        <w:jc w:val="left"/>
        <w:rPr/>
      </w:pPr>
      <w:r>
        <w:rPr/>
        <w:t>Ä#/Ê£0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$x'#¡Ç?w À¬»7Vµ9]²&lt;Á¼çqÁç¸##ùÕkì}*K¹=î¨#.#ØL¸~D{üÀ&gt;cÉ%q=9ïYÍ¯´R2Ø[Ý[/vó\w#Ó@:ÓþÏ+5Ì/AQÈ#rI9öè3Q]iw²JÞ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</w:t>
        <w:br/>
        <w:t>ÇåÀ#ÿ#9õ</w:t>
        <w:softHyphen/>
        <w:t>6ö#Ê#ºî±·d2á2IÌ###:öQõ¬è5U®##.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W</w:t>
        <w:tab/>
        <w:t>þ6#¯Ls]#é×aBÉy#s##óÈ##9ëúÕ5²0:Ìd!ó#Ç8&lt;ä#¯åL^éÏßøÄ0[6</w:t>
        <w:br/>
        <w:t>aB²z#H9é³AY£]ñ%Èýå¬&gt;tÓmeQ#àrÃ^}«§¼Õ#(¶#£#1¿.àsÓ&lt;#Z#Xä</w:t>
        <w:softHyphen/>
        <w:t>¾LLÅLö#ü#\#JPn-ØN×&lt;ý¬&lt;I&amp;Oî¡ DÜ#Csy?/®9¬û¿#xíO©yY;</w:t>
        <w:br/>
        <w:t>¤9Ú</w:t>
        <w:tab/>
        <w:t>&lt;ÀôÏ#5ÞÞÝµÔñÆÞ`2K´â#ò#rO##{ñÍDl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î1»ðÅrrrxÁ$èU¼+Éj'fyíÏÃ-tm{YQÚFªF#æ#É8#ò#+J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#jºÒ`#T##NÑ´o?</w:t>
        <w:softHyphen/>
        <w:t>v×K;¢F#î É#(ëÎïÄcûÕQ®Þé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Ö)*å·#wB?ÙúV«#Q±nq</w:t>
        <w:tab/>
        <w:t>cRÓÜÊw#ûÕÉ!p8ç#ãÔ1ü-°Ë]¥Ã&gt;Gú¹#XãéØsîî1;nÊ&lt;|#èvÈ&lt;v'×ûÕqåÉ#SPpNó¹ üñéÖ´z¯rn}-©hïeñXÑ|Eld6Q¬ê¾YÄ£æ#7B6²#ÇÒ´&lt;;~"ðôÚn¤|Ë«#NÆê#n#±#7®j.æñ#Å7½ºæò;Tå</w:t>
      </w:r>
    </w:p>
    <w:p>
      <w:pPr>
        <w:pStyle w:val="PreformattedText"/>
        <w:bidi w:val="0"/>
        <w:jc w:val="left"/>
        <w:rPr/>
      </w:pPr>
      <w:r>
        <w:rPr/>
        <w:t>#ATg¯,ª#É=ûW/¡ë²øsÅÓÉo$##Ncd#evg*AùÊO&lt;¼Ã#·×áç%#|½d¯äp?#¼9#ÍýÔ6«#*Èû#&amp;u`</w:t>
        <w:softHyphen/>
        <w:t>µÚppÛ&gt;öìdñ^O</w:t>
        <w:softHyphen/>
        <w:t>#®#ÚSs3È0Ò#Xþ#ôþCø£M]CÇ·Íf¦d»°hÜ#ÍU#NO,p#:#</w:t>
      </w:r>
    </w:p>
    <w:p>
      <w:pPr>
        <w:pStyle w:val="PreformattedText"/>
        <w:bidi w:val="0"/>
        <w:jc w:val="left"/>
        <w:rPr/>
      </w:pPr>
      <w:r>
        <w:rPr/>
        <w:t>xw´!¦Owi#[P¸'`ÏÊÇ9</w:t>
        <w:br/>
        <w:t>#eoÈW\*^ÆM#ü#4¶ðI##eÉ|òX#È#gßv»Ä</w:t>
        <w:tab/>
        <w:t>q¦KoÞ|LKyy$¿vA#Ïn£+Írþ#¶òUf9Ø#sæ'##Á#ª#2}#ã]#ilÖì#F##¸Q##à#äNy</w:t>
        <w:softHyphen/>
        <w:t>#¶3å9</w:t>
      </w:r>
    </w:p>
    <w:p>
      <w:pPr>
        <w:pStyle w:val="PreformattedText"/>
        <w:bidi w:val="0"/>
        <w:jc w:val="left"/>
        <w:rPr/>
      </w:pPr>
      <w:r>
        <w:rPr/>
        <w:t>Y|«ìÍ!e%Ûvö8ÜrAàó~#,Mk;Fûö#0OY# óÛ#=¸</w:t>
        <w:softHyphen/>
        <w:t>ß#o#),`#yÜ#ÈS9Ï##:cªX®##{o&amp;hÈl¨8#§\#sÆTÕ!Gr_#¨íV´3o!3#I\:w#}+û6ë°O§Km#[$w#í#nùÓ¢#(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ÏQ_1Ù\y,¬</w:t>
        <w:softHyphen/>
        <w:t>ó«pÜ/Nt#zñÍ{¯ì×4¤n¯6øä@Gûï##w#mÆ;#×#b¢îva¯í#ûz\ÿ#iø·Á® «éÓZÈûºnhÙ#à`1Àê}(ýæs¡j</w:t>
        <w:tab/>
        <w:t>$¬Ï#À#ÙÇÌÙÉê1¸/9ãm;öÇ±?Ù3&lt;`#î7ÄB³e</w:t>
        <w:tab/>
        <w:t>;N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}ÿ#:å¿g¿ÂÚw2¼PÍ</w:t>
        <w:br/>
        <w:t>0'$¹#qÎz#;æ¾Û7×¡éâ##¬}#i|,ì#ep#(Ëü'##éÎ3RÃ#z¬±K¤HÞc#Ü#Y'#¯`¼ç.1^!«üv¸]-#Ù#æ##Mã¨#×ÔóXÖ##¯ôécm2H#°èê@c²0sÓux¯#úE³çåÒ¬}+ä0#di</w:t>
        <w:br/>
        <w:t>ªIPXm##O¼Xc#øÍ&gt;ãÌ°±`Ë¹ç1ÈÇs^;á#ÚIË]o\(#1Æ}</w:t>
        <w:tab/>
        <w:t>^¼z`ö&lt;W</w:t>
        <w:softHyphen/>
        <w:t>hÞ+µñ#ZdÐ.Äî]²Ç#Î#¯|té[añ´ë&gt;Fí#·#¥^ë*_^</w:t>
        <w:tab/>
        <w:t>VF#JÓ</w:t>
        <w:softHyphen/>
        <w:t>ò®G#É&lt;ýïQÎ8«Z=äWºB#C&gt;J#ºã¡$#ãs]OIãKJ½çS#OÊI=vôõë¥¢LÑZÄ«+£ËuRW;AÁã#u</w:t>
        <w:softHyphen/>
        <w:t>®Ø¶/]ÈaÜ#Äæ#ØÀ#nz#á'#þöqMºo64#wÛÚ</w:t>
        <w:tab/>
        <w:t>Áäg##2#÷¥Ff\H#ì8Ë#ÜzsÏ##ò6#c|ä3m&lt;y'#¨?äÖ´2K[à³G#ç#zC##r#N&gt;n¼rµI®±#Á;&gt;##ù ã9&lt;ð#5&lt;#í##ÏÍ¸S#sÏ§µføÃM¾¶Ñæ¹ð¡#ltÄy#Il®xÆâ#uèØæú¢½Æ¥%EKågk¤R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c=qÔ½§ê#X¼Ë5v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Cä7¦1ÆP#o×ðÖ¡q¯ÙZ\´n&amp;</w:t>
      </w:r>
    </w:p>
    <w:p>
      <w:pPr>
        <w:pStyle w:val="PreformattedText"/>
        <w:bidi w:val="0"/>
        <w:jc w:val="left"/>
        <w:rPr/>
      </w:pPr>
      <w:r>
        <w:rPr/>
        <w:t>Í*óó#&gt;nA&lt;#xçw^+±ÓmBïÎá4#</w:t>
      </w:r>
    </w:p>
    <w:p>
      <w:pPr>
        <w:pStyle w:val="PreformattedText"/>
        <w:bidi w:val="0"/>
        <w:jc w:val="left"/>
        <w:rPr/>
      </w:pPr>
      <w:r>
        <w:rPr/>
        <w:t>Û#È#É9SÓ#ñøeßK¡=</w:t>
      </w:r>
    </w:p>
    <w:p>
      <w:pPr>
        <w:pStyle w:val="PreformattedText"/>
        <w:bidi w:val="0"/>
        <w:jc w:val="left"/>
        <w:rPr/>
      </w:pPr>
      <w:r>
        <w:rPr/>
        <w:t>í#ã¸Èu#ºï#qüC¹&lt;ã#&lt;VÞr#É"ó#Ê6+*@9áîIã¨®RÖÕÌ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0¬%ämÞ</w:t>
        <w:tab/>
        <w:t>$#§\`ÖÕ«Äæ,çqÁuÚqùÇ¨ëÆyÍ7~[Èþ+h¬x^#û1²kIvÌ#7#2#9#ò#zó)É·ä°##ã;¶#gÜ\ã&gt;ØüQñ;ØèÖP³3G4Ñ¨%ÈT±##ÓrGë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¶Å#U##÷d`¤#FN{ð</w:t>
        <w:tab/>
        <w:t>#WÑ`t£#É¯ñ²KíJ}#yLk²GSËDã'9&lt;#ÎxÆk!##îiA#²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F</w:t>
        <w:tab/>
        <w:t>8éÀ$cRë3-ÎÄ#y0æ@§æ~HävÎx9¨-å#6</w:t>
        <w:br/>
        <w:t>#Ï###iÜ?ý^ä}êïQ9¹#¼l#Å¢¢oµ#c\´,¥##ÈS¿#ùÍfééæ[«¢¨Þ[æÝaòã###Á#Ò</w:t>
        <w:softHyphen/>
        <w:t>¯ö®tP¿hÅídæ.##¡ç¹So</w:t>
        <w:softHyphen/>
        <w:t>?O_²#K#úÂTe_8*#&gt;ØéÏáT#ºðÛ#ì¨bb3#WUeËcÆÞî#,G¥z&amp;¥#°òäÌRK8å²¤(ÁÇn¿p&gt;#búXÚÅdA¼.à#Ú#\vÎp?#î¬õEºVßæR ½###ã®#¸¬gcX-K-ý£g~g·º»ROî#ØT)#9À_Joíç[y¬¡[Öá¶4{#¹aÈä#rKëÅ&gt;ë#PÒC#P6äôÎqÀ®§Ã~#Iím</w:t>
        <w:softHyphen/>
        <w:t>m.á,lX¨fëÎG&gt;Ç ®#Å$uÑg#âM5</w:t>
        <w:softHyphen/>
        <w:t xml:space="preserve">£¸#¨èçv </w:t>
        <w:br/>
        <w:t>##$c9õÈ&lt;#ÕÅÙüO¾øMâTI#iÓHz¢6y#%##d#</w:t>
        <w:tab/>
        <w:t>,@#ÂÀ×¦|U3É2Dæ8÷yjX#Ûóã#Ol#:Wkëö§6*26P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vy#ÇÌ:#¹úW#éûuñ:/^;m^ßí:d Ú¬KsµÐ;dñÜañ×úàWEÿ##ó½µ¾ñ.¡#¶±ÿ#i;</w:t>
        <w:tab/>
        <w:t>bm¹ûLa¼Ã$áyá\×##Iaw#½Îó##.# &gt;Sã:</w:t>
      </w:r>
    </w:p>
    <w:p>
      <w:pPr>
        <w:pStyle w:val="PreformattedText"/>
        <w:bidi w:val="0"/>
        <w:jc w:val="left"/>
        <w:rPr/>
      </w:pPr>
      <w:r>
        <w:rPr/>
        <w:t>Ù¯Rø)zÞ#×"¹|¶¤¬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hÇ^¹ªÂá#A=u</w:t>
        <w:br/>
        <w:t>ÕÜãÊ}7ñJ¼ñÞ©gy¥J6²kxòÑ®ìî#Jútlýhk¿#-áðV¨#9#Ü~gI#4</w:t>
        <w:br/>
        <w:t>ËÆ#räç¿&lt;æ³¤ñÿ#Û¼#÷Ztkk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9Wû»##ù#}á·#?&gt;#K¯øST·¹a##*!bUÅG^#Ý&lt;n#õ¬1³´#YØòß#ÆÖPH·*Ïó47</w:t>
      </w:r>
    </w:p>
    <w:p>
      <w:pPr>
        <w:pStyle w:val="PreformattedText"/>
        <w:bidi w:val="0"/>
        <w:jc w:val="left"/>
        <w:rPr/>
      </w:pPr>
      <w:r>
        <w:rPr/>
        <w:t>ÁõÇ#®#_»æG&amp;"fWeã#f;°}@éÏ^Õê3xµ#xå¹q$·#m 6ê#ÁûßJñ#Þ5¾¯¶Ìí2¯ûÝÎd0@Àö¯2£çºkV{QµsÅ###û¦Ë¡V;,À#g=#Aê</w:t>
      </w:r>
    </w:p>
    <w:p>
      <w:pPr>
        <w:pStyle w:val="PreformattedText"/>
        <w:bidi w:val="0"/>
        <w:jc w:val="left"/>
        <w:rPr/>
      </w:pPr>
      <w:r>
        <w:rPr/>
        <w:t>q÷v¦dÀ</w:t>
        <w:br/>
        <w:t>T°Î:#:?ÎºRíõ(åy[ç####ç×¾E`ê$A#####0#hí:\Vø{¥¯bK¥Igå#GPW-=Ó·µ&gt;Ï#A"B§#~`ï¸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ñW¥á´8#@ò@Ì&amp;IUr\c# g;Á#1ÍR·#e¨##LB7dn,#ì##L×£AÝjÎ&lt;KJÈÖðî5¨ä#|Ü»F§#¼maÆrA#r3Áô</w:t>
        <w:softHyphen/>
        <w:t>Ý.W×Ê$ç$#w60Ã#I$#ßaø\&lt;7(#qùÇÊ#ÒI;=¹#Ôéñ</w:t>
        <w:tab/>
        <w:t>¤#È#rI&amp; §'8 #Çó#îµmQîqMÂæ::îC#p©#pIàv&lt;wôàUjÆÛL¸%¤&gt;Z#û'#ô~¼äu÷æt»c·##r#õcHïÐZ´#Þ#µ]:GUâ±Ý#òËwã)ÆÜôëÞ¹#äìÒ/mYõÂß¾)ð7ÀÛ}?âWõ#µºÛTÐu#</w:t>
        <w:softHyphen/>
        <w:t>4qÈdþ-##{ñÀ¬[¯#EªA4lñÜ)ß"J ´</w:t>
        <w:softHyphen/>
        <w:t>#¾aÈÈÈä#Ò¿Z|#á3àÞ#Ðõ8 i4#2ÚÁ#ÕLq*##`¯jÃñ÷ìõàï2y¾"Ñm#åZâÞ1#ë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5×õ*µ=å¿cÁ©&gt;y6~Aø³á|#hÏöB</w:t>
        <w:br/>
        <w:t>ä¸@$ã&lt;#óÔ#ï#¡óÏ#ü###i##ÄùÁÎÜ¨&lt;</w:t>
        <w:br/>
        <w:t>÷ù³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Å~¦|Hÿ#s</w:t>
        <w:tab/>
        <w:t>î_ú2Fí¸Av1ÀÈ##\ã#¥xæ¿û8k~#¿)ã?#]&gt;vÆÙ/-í¼è¡ 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$x9ÍrÔL=îµ ü¤ºÐ'õ#H9ðÙVB#7#ûÇ#Ï^sÓ#ëþ#ðèÕ¿gxï%#üWEPF##×#ã§BØí^ññGözð¯ÄmzOì«qk~!òY^ÖQ¹J#8ù}#}kðïÃ{¿#øGQðö¦#»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D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3Æ9Ï#o#M£sçþ#ÙAöÛ+Fµ»oOhí#¤?1H9;##®ÞzúKö{ÿ#£üuý4m/CÖ,þ!ø{OQt¿#Ë-ÅÆÀ##=@;L§#?¼#d÷Q\¨ø{%´(+É#0H##r8&lt;äô&lt;ú#Â³¯þ#8#ÊTl#@ÿ#`#:#ó{}ìÒ"7rùY÷oÃø8#ÁZ#²øíðçÅÞ#³`Þf¯`éªÙÆÀ)æ8ñ6#æé#ÀBOlüyÿ##ý Ûöýª,î~#øÕ&lt;Qðt-;T´·³#Íµ|ÞÛÜ³®#2Ä¡#åÁcNkÏ5##M#»3Â#å-¶]Ù`1ØçaX²xBxmä£/#,&lt;²N7î$vïÓ##Vë#)hõ5W&lt;#Jt5·SÉU</w:t>
        <w:br/>
        <w:t>#Ù#z#£¯$g¸©¡ñ$zkµ¬</w:t>
        <w:br/>
        <w:t>"¯ÌF##2@àc5ÓxÁ&amp;ËV»#fÛtKb#S 1&lt;t#ôéµÉê#ºKÖ»U)$#¼l|ÊÄ#NTp</w:t>
        <w:tab/>
        <w:t>SÈå{äÔûFÕ:àAáÿ#úÏ|cewg#µêÛ9ûM¥Âo##G+Á=:©È#ÕÏ×ºuÏÆ;uðEåíï5ý</w:t>
        <w:softHyphen/>
        <w:t>$1ÛJz#&lt;#0*D£# ÷sÈëU|MáYìWÑ0È#d#òd##-èWqçä+'U×.4ökEÚ#Á.X#p#Ï#×JÒwìj®s×_#¼O ø[o#oÖb¾u¸</w:t>
      </w:r>
    </w:p>
    <w:p>
      <w:pPr>
        <w:pStyle w:val="PreformattedText"/>
        <w:bidi w:val="0"/>
        <w:jc w:val="left"/>
        <w:rPr/>
      </w:pPr>
      <w:r>
        <w:rPr/>
        <w:t>#È+º6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ÌJ¡qÂº¿vþ$ÐìRõ¦¶Å#ÒÛ£fBX¼g #7#q¿§#aã#s"!Ysæ+cd®#2À###ltëÍA#æ©«È#ÙQGr#_#,6r#&lt;ç9 µ5äÛIîÎ@ø'§Yº#B8î#7%ÙY8ÇÍÎÞ¹&gt;õ°#´`Å</w:t>
        <w:softHyphen/>
        <w:t>£A2È</w:t>
      </w:r>
    </w:p>
    <w:p>
      <w:pPr>
        <w:pStyle w:val="PreformattedText"/>
        <w:bidi w:val="0"/>
        <w:jc w:val="left"/>
        <w:rPr/>
      </w:pPr>
      <w:r>
        <w:rPr/>
        <w:t>»oüôÎqòW®NïÀ&gt;!{GÌº¸Þ&lt;Âê</w:t>
        <w:br/>
        <w:t>öby 2ã9¨uÿ#ÙâîêöÞm+Sà¹KÂ_|ÎÁr§ò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ñÚ¼'6ã*¶¹ìÇ÷c©sÄ_#´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°ÞWhýã²#ó#</w:t>
        <w:br/>
        <w:t>1Ï#`</w:t>
      </w:r>
    </w:p>
    <w:p>
      <w:pPr>
        <w:pStyle w:val="PreformattedText"/>
        <w:bidi w:val="0"/>
        <w:jc w:val="left"/>
        <w:rPr/>
      </w:pPr>
      <w:r>
        <w:rPr/>
        <w:t>¸¬-bkÛ¤XÐ&lt;Ä##±êIç&lt;~µ«¡ü#{#¥\³1'y</w:t>
      </w:r>
    </w:p>
    <w:p>
      <w:pPr>
        <w:pStyle w:val="PreformattedText"/>
        <w:bidi w:val="0"/>
        <w:jc w:val="left"/>
        <w:rPr/>
      </w:pPr>
      <w:r>
        <w:rPr/>
        <w:t>È'æÀ=3Çò</w:t>
        <w:softHyphen/>
        <w:t>Û?ÐA}#Þ`B¹m¥É,#Á##`sÎ#^zæR dÙ#ÓzÚÅ#øWz®µi#Ø$F</w:t>
        <w:tab/>
        <w:t>,É£å$îÆsÀ#æ/Ù¾kbÚÎ¥4#0#c DRGB88Ï#çÚo#ÝO</w:t>
        <w:br/>
        <w:t>ýSm#6ÅÜ:ãåÞ~AÚ±õ#¯3¬ÚÔÊ®?Ò#&gt;@ä}ÖìF?`«»Z:2ù¤õ§á#þ#Ó4ûµ;Í&gt;ò9¥,WzJÊ£;pFNFãw{V=ßìé¤,ÒÜø_]Ags#L«#ÁRFÒT#?^ø¥øaðPðä×#mÔç½+K#iÜ#</w:t>
        <w:tab/>
        <w:t>yÇ*#n##A£Hø6#¼¸ÎéÐÆÇwÎÛ[21ÀÏ'#7|#àj¶ª\ê£(J?</w:t>
        <w:tab/>
        <w:t>_Oø#öfv³Ö×,a¦#¾[ #3_J¿'Â¯#Xìm#Ró°Î#7±ö###¼#jÑÒì#Ó6òÎûÝNqÛ©#×³ðF«#û#Ô]¼Ê</w:t>
        <w:softHyphen/>
        <w:t>)BL@#8Pà~#¹g*»z##ÐCË-o|§xmu(íî##Tu`p#× þð#w#»¡Ùø¶ÞçÊÕ"IP #ä°þñnÀ#</w:t>
        <w:br/>
        <w:t>ê¼mñI|/©ØÛßYy»íkrÎ#%[#9ÈÈ?MÜW#oûpXi=¥ì?gÜVU`Ä#àÈä#p9é]#¯îÆ¦tä®¥¡¥¬ø#[ºKá6;µìqÈÏ^óõ®Z÷Å:çHO&gt;#û]º(s$AËd7`nGM¸þ"k¤ðí©¢xú;;¯µrp´äðG#°2r¾WâOÇ=oáþi«xfÚ?#hS#¨ HÖ###6àÊ#H*AcÜâ&lt;=hOPß¹ÔêFÞ/&lt;#,l5?#K#äÆO&amp;b#Ë¸&lt;ð#Æròä~$~É#¿#XÝè÷¸»(Ò$¦5|Y¶ö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üWUg#~6|#·Òex,4o#Ê%ÓnGË%Ô`!###eÆJ#VúWèÿ##¼û#üaÓ¥ñÂÏªiö/å6SQ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#¦pA#¿¿ï]x,-UQº2å¨Ï¯§ÀâÄUWn¿#øcÅ¾#_##'[(c9em#òÁÉ Ãg#þuzïÄ:}®¤³Ú¢y×éR¡m«4ØO©oAõô¯_øñ_KøAñUÑuIRð³omâ-#Rl8Îérp@û¢A Ï nö5å´ÃÝ'Ã&gt;&gt;³Õ~#\´ú6µbûc{ñ¤T^xÜ#'o#Ï½oÄTT±#³¶ë«ó'#%£ÏN_#kþ#ÖigºÞ9·#,l£z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éýáTõ#qÅ|m#É²BJ6ÑTõã§#ëÜW#1ùa¹Á%wc'¯|PÐ8!Ur8##.ÑÀ'#:ýÌ#z{f½/ìWÕ³æÿ#¶ª[HÃ§~Öqé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Ý´²#v##äg%·#8$##CéÈÔ?j#í¯`M:Qý¡#t«4j/ï#9ùqN~æÐÛ7Âè¢r?é§##sFè;÷4Æ²eç"3å¶HÆs£=#=ý1ëk'Ã=d#oÙHèÅíR{R³#ò#i#®ÓÎ9#þêç#`·\Ó`øÛâ&gt;#M'Uòedl:@Yx9ù³Ý0y\ÂM?2ÈUË#Km;Æ:}})#²uf%#\;®Üd±#A&gt;£üë### *f8ªÒ¥«|UñN¯o,Z§µIm§#####©]¤`#ãk#út¬+Û:ï÷¥dgf#wÆ#=Iâ®#5#¡Ús´#Ã#yÀþ#Á#ü¸«úGµmrìE¡hZÅô¼¢ì¤)ò#$lþ1ç#¥tÑ¡</w:t>
        <w:br/>
        <w:t>zSI#</w:t>
        <w:softHyphen/>
        <w:t>)îÎzKqpÈ×JÓ #nq9À#úûÿ#AL#J¯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°BÛ²2I#=ñÔô¯IÐÿ#f_&gt; þ%Þ#¼êÃ{É#gç88v\|¤p#Jê4ÏØ#â</w:t>
        <w:softHyphen/>
        <w:t>àÅÆaeÀ#odÌ{</w:t>
      </w:r>
    </w:p>
    <w:p>
      <w:pPr>
        <w:pStyle w:val="PreformattedText"/>
        <w:bidi w:val="0"/>
        <w:jc w:val="left"/>
        <w:rPr/>
      </w:pPr>
      <w:r>
        <w:rPr/>
        <w:t>H#</w:t>
        <w:br/>
        <w:t>b9$#½¯i#nÌ]Dº#öÔ»#ä#ò¶s´#g×#Ð¶î]GÏéÔ3ü&lt;#µõ&amp;ÿ##²ø«n}SUÚ=¿4v¶æVSãi##£w©í].ÿ##ÕLO#x^e#w·#Ï\ù%¸;O\Ôýj4æ#ÛÆû#Y[#o`g##gÞÇp#R</w:t>
        <w:tab/>
        <w:t>ëxÏ#Ø÷4·ÒnÔïY#T#</w:t>
        <w:br/>
        <w:t>gp#IÏ¶sÓ®+Ûÿ#lØÒóöbð^â/#ÞµÞu#Óu#{¨¤ÝÜ## ®#k8ç#õáÌ¹;Â)98#xô#ÓFJ²RF¨¦¯#«ð#¦/</w:t>
        <w:br/>
        <w:t>_Ãn&amp;"?#J¼~QAÁÉõ¯2ø-«Ü##iE$g}[ä#üÈÃc¦#:d#½õ¯Eðr¤\)X*oÁmÅØ#Ã##Îæ##8êkÌþ#8µñ~§¨.O#H#:#GË·×æ</w:t>
        <w:softHyphen/>
        <w:t>)è¤m½èþ</w:t>
      </w:r>
    </w:p>
    <w:p>
      <w:pPr>
        <w:pStyle w:val="PreformattedText"/>
        <w:bidi w:val="0"/>
        <w:jc w:val="left"/>
        <w:rPr/>
      </w:pPr>
      <w:r>
        <w:rPr/>
        <w:t>éøÏ¥Ù{UøR×#[^xGQVÒàäÎô¬Ò##sò\É/¯úÁèkßÿ#à</w:t>
        <w:softHyphen/>
        <w:t>~ÿ##ìø¥ÿ#</w:t>
        <w:tab/>
        <w:t>åÜvº¡Ï®øx¬Þ¦§j¾u³[F#YÜÈ#</w:t>
        <w:br/>
        <w:t>©#Ù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ñSö9ñ6·£øÒ×Pøgy(Õ³Â{P\G~¯#Na-&lt;Ò!gQÆJ·#ú#Ä^3Ñþ-Çk®]j7vZä1}ìÍ#&gt;#UâEbBÎA#;</w:t>
        <w:br/>
        <w:t>ò1Ùý#</w:t>
        <w:tab/>
        <w:t>Ñ</w:t>
        <w:softHyphen/>
        <w:t>#Ý[Éø|®umV2¶§#¥ø×Iý°þ#i#*¿#tP.´?#i²f{K_ãlóêT×o|ÖÃ?ÚêO#jPø#öÚ·O</w:t>
        <w:br/>
        <w:t>xßNsk¦x¦#Ö-;Y</w:t>
        <w:br/>
        <w:t>¸#$'a(x#&lt;×~#Eá/ggzº#£ªÁö«C#(±Ö#s¸ ÏË/â</w:t>
        <w:tab/>
        <w:t>÷#£Æþ&lt;Ð5ÿ##j?#ôµ¾BR´¸#{eànQÉ+¼#zc¥~{*tâ¥#®Þ</w:t>
        <w:softHyphen/>
        <w:t>Ûúô&gt;##Ýí±îÖºÎ«û3üUûMÄQùZáÝxöÑk¬GÆ$</w:t>
        <w:tab/>
        <w:t>÷|Ý¯1ó/&lt;â¨i##m~#ëÕtÉµï#$óµ#¢³Ká+¶- Ôt#¤%ö³B¸(Çr#ekËü#ñÊËÂZ#¾¬ßÝx³Áî#Z]´¢K½#L'[ËÛ#'hSÉ®çÂ?´&lt;ú¥¦</w:t>
      </w:r>
    </w:p>
    <w:p>
      <w:pPr>
        <w:pStyle w:val="PreformattedText"/>
        <w:bidi w:val="0"/>
        <w:jc w:val="left"/>
        <w:rPr/>
      </w:pPr>
      <w:r>
        <w:rPr/>
        <w:t>¬ÖòßLÖfá]H#.æß8#+º6ê#½p¨b()F;&gt;_¿ôzu¾·7hÎÏv}#á#gR°Öm´ûN-GVÑ¿³µ#à[ø²ÉWiq#tGL#%XSø\Ñ|+á5</w:t>
      </w:r>
    </w:p>
    <w:p>
      <w:pPr>
        <w:pStyle w:val="PreformattedText"/>
        <w:bidi w:val="0"/>
        <w:jc w:val="left"/>
        <w:rPr/>
      </w:pPr>
      <w:r>
        <w:rPr/>
        <w:t>#àØh0\#iá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è###ëD$ô8ÂîãùÖËâç¼[ªjþ#6#èþ"²5tÒD!&lt;Éâvv¸ÓåÆ##L\sÇzÀñ¬¾8Ó&lt;s}ãM##Õ¼5¬éé£x·N´.nB#r.#[ö»)`</w:t>
        <w:br/>
        <w:t>íÎ8ÜÛq\°Ór½I%§_êý5òµõWz5Ìíý3ÓüUªø/[ý¢¯t</w:t>
        <w:softHyphen/>
        <w:t>BäøCâ4#ñÜZÞÛ1#T·mÛJ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§v#xé^wàÚJþ#êÞ#ý°¼#gws¦Ý;N×ìÝZ×U9</w:t>
      </w:r>
    </w:p>
    <w:p>
      <w:pPr>
        <w:pStyle w:val="PreformattedText"/>
        <w:bidi w:val="0"/>
        <w:jc w:val="left"/>
        <w:rPr/>
      </w:pPr>
      <w:r>
        <w:rPr/>
        <w:t>##hPT{#xËðgÁK;#zGü-m~+ß#ëZ/üdÒ°tHdµ9##²¶[#+ÞµÍ&gt;Î#Ì&gt; øsí\)§øÏH·,MÊ#«#±§#Ã:#$ÇR2§#ÕZ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Û÷¶½¾í/o_wk´%NRz?ëúéÜó/#:àgÅÍ[á&amp;¢. Òuõ]GÂÞo#ðäÏgm3##NÆ##ùÇAW¾)ü~øðÇà&gt;ñ#ûNº×ï&lt;#r°ërÙ##Ä¶c÷SÇ4]L¿9#¢zWü`ý tÿ#$±ø+ÿ###Ûà½I#Ô¾#|[ÑC[Ë$ YdB</w:t>
        <w:br/>
        <w:t>K#*²me#õP¬#ûÿ#Á#×n²&gt;4j#o,µ#-¯m#U²ñ%¹#QoQWdW;6þð|¬W#V¸¼7ÕÕ:õ!x»kÑ</w:t>
        <w:softHyphen/>
        <w:t>#Õu[5çòYsÆrj÷Ý¯_¿Tq²ÏÄ</w:t>
        <w:softHyphen/>
        <w:t>7ö´ñ6à/#i3Eâàú¦ksx. ÝÉdW#'8'#W¹ø#àV#[¿#ÞjwW&gt;</w:t>
      </w:r>
    </w:p>
    <w:p>
      <w:pPr>
        <w:pStyle w:val="PreformattedText"/>
        <w:bidi w:val="0"/>
        <w:jc w:val="left"/>
        <w:rPr/>
      </w:pPr>
      <w:r>
        <w:rPr/>
        <w:t>VµÔ4Y</w:t>
      </w:r>
    </w:p>
    <w:p>
      <w:pPr>
        <w:pStyle w:val="PreformattedText"/>
        <w:bidi w:val="0"/>
        <w:jc w:val="left"/>
        <w:rPr/>
      </w:pPr>
      <w:r>
        <w:rPr/>
        <w:t>áö«9#~|ÈùxÎ0Á###ð#ü#kþ</w:t>
        <w:tab/>
        <w:t>;}ð^Iþ;ÿ#Á?%¿@}kI°f#:4¹#¥#LJòõ#tï?àðU©?i½OL·ñ©²²øå¡D#ÆE½¯Ä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3ÈT½TÝÔ#øÈàº§V/$X+ÆeòæÞ?j=t]m¾¥µÕ&gt;8ßgUR«¥ö}#õø~'Ð#h#û#~Ðþ#ð#Ê^|6ñ½°Ôþ#øk·NÕb#&gt;âF#C:0DrÙ</w:t>
      </w:r>
    </w:p>
    <w:p>
      <w:pPr>
        <w:pStyle w:val="PreformattedText"/>
        <w:bidi w:val="0"/>
        <w:jc w:val="left"/>
        <w:rPr/>
      </w:pPr>
      <w:r>
        <w:rPr/>
        <w:t>(#JGeñ3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#¿mOÑë§Ùh##']cáÖ»v##âUCyáÛÆû#£nàG¹ÁYÐ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ÛÅþÔÖÿ##µ_Ñø#öYþ#|]ÛÂ¾'1aþ#k-6·9Á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!Wn#å#ch®wá*ê##|7¯þÅ¿ðPBk?#j#l|;ñÝ¼Í</w:t>
        <w:br/>
        <w:t>ëó@VKk«ixÅÚ#Üë»,QÍ¸òü.#µ#sözÚÒIî¿&gt;qí¦m</w:t>
        <w:softHyphen/>
        <w:t>ª¬ªÓnIÿ#^×évñ?Ç(fÏz6±tóÇàM{SWÐ®$Çö4ÿ#êu-"äq±ËÊªÀ|Û#</w:t>
        <w:br/>
        <w:t>ü£ÿ#òþÎ#ìÿ###¶ø±ðhÏ¥èþ;##èº</w:t>
        <w:br/>
        <w:t>¶Z¤L;)</w:t>
        <w:br/>
        <w:t>#bêI,ìrvý#ý&gt;4ÁûUøKâ#ÁßÚö$Ó¾#xdÇ¦ø÷N##Ô£O.##Xð¿è×iäùÊª»#öp[¹øciûIü,ñ7ìyû_C</w:t>
      </w:r>
    </w:p>
    <w:p>
      <w:pPr>
        <w:pStyle w:val="PreformattedText"/>
        <w:bidi w:val="0"/>
        <w:jc w:val="left"/>
        <w:rPr/>
      </w:pPr>
      <w:r>
        <w:rPr/>
        <w:t>t:&gt; ¿yz #£¶#ÌCM###y±±ã!±¦K9pö=ÆZÅöÚQ}WM¬Òì</w:t>
        <w:softHyphen/>
        <w:t>Òæº#Ì0ÍÅûÑþ¯þyë:¿ÿ#à´_ðLØ¦¶ÆÆ_#\·+Ë/üWf¤ÌÀm"#01¹#ã9¯</w:t>
        <w:softHyphen/>
        <w:t>|Câ#Ú¯þ# øOxGÆ¯ØÃÄq\^[\ÆÆ[I4©L</w:t>
        <w:tab/>
        <w:t>%Á´PN##%³##8¯ø ?Å?#~Î#~)~Ì_##´Ï#]Hþ!ðÌ##ºæe</w:t>
        <w:tab/>
        <w:t>PÌ.</w:t>
        <w:softHyphen/>
        <w:t>#H#mÇ#1®×öñáÿ#jÿ#ÁF4/^#Þ_´z¦ãK##m</w:t>
        <w:softHyphen/>
        <w:t>îX¸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¨ÞdáÜX])Û¸×³#Ç#©§-%j´»&gt;é?5¿ýº.êQU&amp;µ^ì¿¯/Êï¡õÅK##~×¾#ø§cðXcö§øO#4##2´ºvÑE)&lt;#%}aþÀô®;Å&gt;"»ñ_ÅÙ#ã5Õ¶:Åç/&lt;5â#gâXnÌQ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}Ù-åíÆêó#ø#Qý|!¬hÿ#</w:t>
      </w:r>
    </w:p>
    <w:p>
      <w:pPr>
        <w:pStyle w:val="PreformattedText"/>
        <w:bidi w:val="0"/>
        <w:jc w:val="left"/>
        <w:rPr/>
      </w:pPr>
      <w:r>
        <w:rPr/>
        <w:t>^~Ê¾'âW%Fn|)©I"êzy-÷Cj#×îzW¶þØ:ÆðÛöwÓüSbu¢x{ÆZ¼IþªÛQD²#ýÝ×#Î01Í|¾&amp;´¨´¨;ÞO}Óm?KYÿ#ºý#</w:t>
        <w:br/>
        <w:t>-(ó+ßE÷[õ_æx¯¾ ë_´÷ìûeü0¶æÛÅß#üO#¼:-ÕEÅ¸8n d-ÊC2$÷«GTÑh_Û*9.</w:t>
        <w:softHyphen/>
        <w:t>&lt;#ÿ##</w:t>
        <w:br/>
        <w:t>ø0±ÝïO6[o#XZn#¬f(#!àd#yzÃþÏÿ#ð\2ì³##þÐþ#F¸]ÞEíô+##V#K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NÃøx'µÕ&gt;#þÁü#</w:t>
      </w:r>
    </w:p>
    <w:p>
      <w:pPr>
        <w:pStyle w:val="PreformattedText"/>
        <w:bidi w:val="0"/>
        <w:jc w:val="left"/>
        <w:rPr/>
      </w:pPr>
      <w:r>
        <w:rPr/>
        <w:t>é¼_û</w:t>
        <w:tab/>
        <w:t>üi]rÚÍeÿ#H¹ðõÅËÈXÑÅ"M!8#å9ãépÔãN#§Ié(¯-ômù)¨þ¾^KÜº?_ëFOñgâu×¿g¿Ø#ãw¼í;UøMâ#~*P?é#òÆE³Ë3ü#ipÄs¼#ó_Si^#O_ðXÿ#g)øðÖ</w:t>
      </w:r>
    </w:p>
    <w:p>
      <w:pPr>
        <w:pStyle w:val="PreformattedText"/>
        <w:bidi w:val="0"/>
        <w:jc w:val="left"/>
        <w:rPr/>
      </w:pPr>
      <w:r>
        <w:rPr/>
        <w:t>JÌ©À¸{i#</w:t>
        <w:tab/>
        <w:t>w`#Ä$##·#5ÿ##cð]à?#&amp;ð,M©éV#-Ñ¾$iÍ#ú»Í7QHKÈ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,±c=«Ñ|MãV³ý¯?d/#Ù\´ïâ]"÷E¸¥açÛÍ¦îd#©ù£°sÊç#¯*¦+ëøhÊZ;Î#O¢j^_kËÓ¥»há£N«íÃþ#ßþÍíßü#ð{Ri×H¿°¹ #dòüø°¹9#z.qô¯4#N]bçà#uÛYmõ{?#Ýô¶¤º`2\³9ã áÓ#wñ#S_|þÏ##á÷åÒÊ#üiª]é²IÂ^H÷#&amp;#ÜÌî?à&gt;Õòm¯[Hý´þ#4²ÚÍâ#~æ#&lt; ÑÍ&amp;r#È¤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!Áçs^#CR4jTêÛEFöéèzUéªm{ý×hõßÛâ#ñ¿íµð«D²\##i5#J|ÅÛ#ÝÝx$¼dñÖ£ÿ#üJ¼ð_ü1ªøueâÿ#Æ~#ÍA¸#%êL|ÁÉ#|¶SÇñb²|}á«ï#ÁX-µ})$û#áÙ-%ó#å&gt;tªK#</w:t>
        <w:tab/>
        <w:t>##W\#íÅt_¶¿o~ |#ñVa$r/^Ñ5XC6T,r«È#Á#m#±ÏZ¹×§FtjIÝ&amp;Ûòµôû¿2!#&amp;¡¶?_øsºñmwñwã]¬VÖñ[x¯IÓuwUCþ¾8ü·-!¸#ûkÆ¿eÏ#I¤ÿ#Á`&gt;1o#q#©á#5äq</w:t>
        <w:br/>
        <w:t>#Z¾ÒËÁ`FNr#&gt;×¡xËÄ#Oø</w:t>
        <w:softHyphen/>
        <w:t>ãÝaµ¼##¶î7#6êdR</w:t>
        <w:softHyphen/>
        <w:t>#ÇÊG×Û5ç#|)sà#ø*W5}Nö</w:t>
        <w:tab/>
        <w:t>Ä¾#·{xAvÌQDQÎz1#c &amp;«.¨©Ê»¶é¯_}¿ó3¯#.WÙk÷#Qû$j²øãíkg¤.â+}CåBDP¥8;RF:ô®þ</w:t>
        <w:br/>
        <w:t>7ðáhÿ#ÙwÇ###søLÑì¼¥ì#Þh#6Ü#Ïñ##]¼ãz×#û#xî+?ø)#Æ</w:t>
        <w:softHyphen/>
        <w:t>;ZIão#Åui#¾N`à&lt;Qç n#Æ3×o#Ôx£ã~(ü%Ôí#m´û-GÃzÕ³0h</w:t>
        <w:softHyphen/>
        <w:t>xÑ#QY°#ÄI #¾</w:t>
      </w:r>
    </w:p>
    <w:p>
      <w:pPr>
        <w:pStyle w:val="PreformattedText"/>
        <w:bidi w:val="0"/>
        <w:jc w:val="left"/>
        <w:rPr/>
      </w:pPr>
      <w:r>
        <w:rPr/>
        <w:t>zóUhãpÕh«{kµÒ_¬¶99i¸UÞÿ#õc;áÏu/##Ù;â#Rÿ#¤è&gt;#ÎæwEÞ_j#üC#m#ÌÇÞªÁOþ##üu¡è(ÞÚëºv³k</w:t>
        <w:br/>
        <w:t>B#2J63¨SÀò¹#SZ#îuíGámðÎ;sÿ##^§zÐHÑk6ðÊ#OÊ¥ÕIÇ#MhZþÍ~8»ÔN§âÝz]JÕ</w:t>
        <w:softHyphen/>
        <w:t>âQ#D),aFÓ=ÆpHõâ¢¾a*#¸V#étZmÓK¶iK#õn#Ö;zêyOÂß#ø£â#ì!iðâ=¼N¹ôÛ¸ãY##O'YW9Wi1ÎvWcðö#À&gt;m¬Ç}{i¦##¾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&gt;íí#@ü»·3têÙÍ{#ðÿ#^ðµÁ¢ýCÖ#å\ò@8nN#I#ÇÒ¬·&lt;K´kM¦0r[-&lt;äOU#ÿ#úÂ¼l#U«)û7£wù÷þ¼[</w:t>
        <w:tab/>
        <w:t>B#QAþ#ð#àd:e¤Á*RÖÄcq9ã×'ß#Õ°tÖ¹³-n#¢°$,Xòñdçµrò}#ô</w:t>
      </w:r>
    </w:p>
    <w:p>
      <w:pPr>
        <w:pStyle w:val="PreformattedText"/>
        <w:bidi w:val="0"/>
        <w:jc w:val="left"/>
        <w:rPr/>
      </w:pPr>
      <w:r>
        <w:rPr/>
        <w:t>y4ÿ#³n#¼cÎà#_uÁ«cÅÑø~##Z°?À-emÜdu#g#?¥|ýIýeóN_ëF#ÑF£#¡#µ½Ìå·$lmäqÏÿ#Z«0¿x#l##õ;T±Ï\ý:òk'Nø=Õäog)eÎåK#¡ÉúõçÓ?z¢Õ¼a¨Å#TõJèpª6H+¸þ T*#ÛüÅvôf×õYÄr0Ï(#G#ô#?yzwÎ¾øa«##éúZ£ðv¦YÁ#ïÇ¯#®~ßâ#£w#P#Ç$d</w:t>
        <w:softHyphen/>
        <w:t>"Ï&lt;zg&gt;9ª÷?e´&gt;v£o</w:t>
        <w:tab/>
        <w:t>Æâ#êK#¼`í;°Ob=+_bOþ#ù#êX¹uð·Q#¤X·#3óhÇ ä¶yàqþÖka&lt;-§G#Iµüè×.¨#»#3uëøW#¾?µ[í3b³3Ã#ÏoÆ©Íâ#ÚPöé;´</w:t>
        <w:tab/>
        <w:t>"#c"÷#ÇáqZrÅ-'øÿ#Á3u$ô±èrÛh:vÐ÷×3«c$¿ pG#=ª¥òxbå×ìñÝ±|Ä»ç #¸êO^ÕÄÜx¶Y§Ûý«\HN2±läàgæ=~ª[kZ»¾Ë-#óxÏúÑ´`úõÇQêkXòõiü#;=#¯t£ÿ#DÒäc´ãt£°&lt;?=ã¯Ö©Í®</w:t>
        <w:softHyphen/>
        <w:t>á#ØÙ[¬Ñdýærã#ç#¶8#ÈÅ«øHùÓà$Y°x;N#õÝÏz#R×¢¸Ý+YÄ#á#ÝßLÓõâ´røSûsîu±[Ï###ÞÚ!&amp;H#1µ###¿þªòÀZÜ4í&lt;B' 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·#òÍsVz®±6#úx7tÛ##H#O'®#F*</w:t>
      </w:r>
    </w:p>
    <w:p>
      <w:pPr>
        <w:pStyle w:val="PreformattedText"/>
        <w:bidi w:val="0"/>
        <w:jc w:val="left"/>
        <w:rPr/>
      </w:pPr>
      <w:r>
        <w:rPr/>
        <w:t>N#nþxåÒ/.¤t#`Ö,#Ü#]ztéÜÖ±¦å¼_áþfr«#u-%½Ì##pÎ</w:t>
        <w:tab/>
        <w:t>9\H8þu</w:t>
      </w:r>
    </w:p>
    <w:p>
      <w:pPr>
        <w:pStyle w:val="PreformattedText"/>
        <w:bidi w:val="0"/>
        <w:jc w:val="left"/>
        <w:rPr/>
      </w:pPr>
      <w:r>
        <w:rPr/>
        <w:t>ÝµÜ,#ÏMÁYpÇ#'p}ù#ËK¥xæPSX#;TE¼9#1Æ(ÁÞ!o)#4³2#üîóë]</w:t>
        <w:br/>
        <w:t>ÿ#×ü##6ÎöÃQÒt÷-»lÒ#2#'qÔÕø¥[Êí$¶|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1#yç#pÁÏ#Jó9&gt;#ê³Ä#{m=yl#ÌV#ÝpHÇqÍE?ÁýE¤G¿ÓmZ4#y6äp#ç-Ç¶#¥k</w:t>
        <w:br/>
        <w:t>ië-¿®ö2rgm}ñ{M¶ËKËs#Di#X#p#:àÿ#»ó#`ñ#ö2éR±·¶£i2B##óvÉÇ%}oé#RÛ÷:ÕõìÊI;ã$tÏ#¼xã#</w:t>
        <w:br/>
        <w:t>óOº|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¤VÚbÝ¯á#+LÆA(RGw`»FÌpvúóïdt ±qIÿ#ÃngwBLï&gt;</w:t>
        <w:br/>
        <w:t>ë</w:t>
        <w:softHyphen/>
        <w:t>6²HVR-#e;F#88ÁèIåÒ½##Z#U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àc8ö##ßÝ¯#ý¬O-îfÊ±#2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útÍzÕÕiÒ±dc1#¸ó×#g#Òºxß®Ì2#j,ê4íKû@:«#\</w:t>
        <w:br/>
        <w:t>n#ÿ#¥X¾×F#±Á î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ÛÇ</w:t>
        <w:softHyphen/>
        <w:t>pÛ6zc´öìÄÌ#sµ@*¤ÎqÆ{#</w:t>
        <w:softHyphen/>
        <w:t>eÜxú#EºÃ3*üã·ê+çc</w:t>
        <w:tab/>
        <w:t>Ej{z#{â#®#{É#.pÙb#y88#ûzVeÌñ´çuÄXç &gt;ìÎkËµï#&lt;V¦KUeÎ&amp;P9ÿ#kÔvâ°¦ø4×~ZÁR</w:t>
        <w:tab/>
      </w:r>
    </w:p>
    <w:p>
      <w:pPr>
        <w:pStyle w:val="PreformattedText"/>
        <w:bidi w:val="0"/>
        <w:jc w:val="left"/>
        <w:rPr/>
      </w:pPr>
      <w:r>
        <w:rPr/>
        <w:t>vT)?EÈü</w:t>
      </w:r>
    </w:p>
    <w:p>
      <w:pPr>
        <w:pStyle w:val="PreformattedText"/>
        <w:bidi w:val="0"/>
        <w:jc w:val="left"/>
        <w:rPr/>
      </w:pPr>
      <w:r>
        <w:rPr/>
        <w:t>8ÊÎÌW]#W¹²#¬Es½_#v®öqÆFGãÇ&amp;sã#ÒíUVB§ÃPØàîÿ#ë÷¯#¸×.îm2#ÊvîÃË$!P#Þ$ôËqµ~ú#¶I#PanK#0çy^##5¼i9+íó%ØöñâØäÚmá.Ïón\ü½#_¨^0jþ2#M¸#î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Ôç~+Ê</w:t>
        <w:softHyphen/>
        <w:t>5»ËmK#DÜ!FXW#Ëg&gt;ÉïRG}ªYY¯&lt;²ì#{v¯Í§##þ#½ªlÑßßøæMì¿g\ñ¸ÈH\Æq×·Ò¹«</w:t>
        <w:softHyphen/>
        <w:t>sV¥×T´µ-#Rçp###ÉçÓÖ±</w:t>
        <w:softHyphen/>
        <w:t>õMA.a1½ËÇ1À"#['ìÝ=içLÖn]V#Õ{#Jàg#8ÁÎ</w:t>
        <w:tab/>
        <w:t>éSÅm:-µÕ#ó#°Ãtêú¬ghØ#£cÎrr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Í]y$a#ÍËÑY#`98ÁÎGnÕË#k·#êê·åXc</w:t>
      </w:r>
    </w:p>
    <w:p>
      <w:pPr>
        <w:pStyle w:val="PreformattedText"/>
        <w:bidi w:val="0"/>
        <w:jc w:val="left"/>
        <w:rPr/>
      </w:pPr>
      <w:r>
        <w:rPr/>
        <w:t>.#</w:t>
        <w:tab/>
        <w:t>^#I</w:t>
        <w:br/>
        <w:t>#ÞÏÂ&gt;#k³BÑ¼]w#^`ÊÁ</w:t>
      </w:r>
    </w:p>
    <w:p>
      <w:pPr>
        <w:pStyle w:val="PreformattedText"/>
        <w:bidi w:val="0"/>
        <w:jc w:val="left"/>
        <w:rPr/>
      </w:pPr>
      <w:r>
        <w:rPr/>
        <w:t>¸ó×-×</w:t>
        <w:softHyphen/>
        <w:t>L(ÊÍ%§Ì9:[³jJï¾#³ÀÙ¸#Éî:à#O»U/uK{##÷ÒÀØ,</w:t>
        <w:br/>
        <w:t>#BÃ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ýk#?:ÆÑs#Hø;#÷#*8$ôÏ§ñSWá1I©ÛÁ\G#,IätàóÛµ#bn»»ñ.#drI#ùÊ[s`ãñ×c|N±XA##a#wFIÉ#r#d#Gÿ#¬Smþ#Gou,jS\¡P#</w:t>
      </w:r>
    </w:p>
    <w:p>
      <w:pPr>
        <w:pStyle w:val="PreformattedText"/>
        <w:bidi w:val="0"/>
        <w:jc w:val="left"/>
        <w:rPr/>
      </w:pPr>
      <w:r>
        <w:rPr/>
        <w:t>ÁHS¸ñ#b</w:t>
        <w:tab/>
        <w:t>?^AeçÃk#KøÐÛHù_ãrÞaÉ8#ÁÏ#ý*ã#</w:t>
        <w:softHyphen/>
        <w:t>ÊfÚî6Çâ#]]&lt;km$N¸pßdªÇ&gt;Ü</w:t>
        <w:br/>
        <w:t>|ß#íä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D¯Ã_FH#þéå°¾¾âãÀHÒ6Q¨S´3),</w:t>
        <w:tab/>
        <w:t>Ü~£îõüjh|##ãp!ÎGÌb##,:'#?ø«¥+«2nV#ê¬²D¯#àà¯®Ä#òzçßÞõ9î!Í³Æ##äîÆ#3ã'§çÆj¬#¸#?wÏ`#`S###'ê#¯&amp;xm}½A+ó÷#F?#Ò¡ÒMÚÂæFÞd·ä=èböêeVÛò³r0&gt;#p##&lt;L?µå¶i##i.</w:t>
        <w:br/>
        <w:t>±l!b##Ç#Æ0#zõ«ú¶¹7ôQºd#ç#¹##ËÎ7#3à4¤Ä&gt;*Ù,Äùcó&amp;I####§Êxüké²Ê#}¤#2©)KlzÁ)m-V]l03)]Ê#3`à#¤ã ~ÜjrÁ9ÿ#C]¨#äÛÑFyÇ×#8íY:r</w:t>
        <w:softHyphen/>
        <w:t>!³#5Lg,6ß'##=##&gt;³pî###2~¾#ÍOÝÈ#ú×b£V</w:t>
        <w:softHyphen/>
        <w:t>¢´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¾äº´Ì&amp;U¢ØÛñ vãæÉ8ëÆF</w:t>
      </w:r>
    </w:p>
    <w:p>
      <w:pPr>
        <w:pStyle w:val="PreformattedText"/>
        <w:bidi w:val="0"/>
        <w:jc w:val="left"/>
        <w:rPr/>
      </w:pPr>
      <w:r>
        <w:rPr/>
        <w:t>g0Be½Â¢ªÑù}ò#¸¦ßj#MÅë£#'÷±ßuëU.¬ú6#&lt;|¯ß###øÀ&lt;#ä#ëõe©[Ohq#é"q´îR##&gt;ý)m#5²²ÜN¢S÷2A^¹##:s[5Î#</w:t>
      </w:r>
    </w:p>
    <w:p>
      <w:pPr>
        <w:pStyle w:val="PreformattedText"/>
        <w:bidi w:val="0"/>
        <w:jc w:val="left"/>
        <w:rPr/>
      </w:pPr>
      <w:r>
        <w:rPr/>
        <w:t>&lt;I)Ë#îÇ.#s*</w:t>
        <w:softHyphen/>
        <w:t>·®ôxä6òuÞË,Å¶ýÓÆ9#Îq1ÆkE#C~fäÑ@fuIn#~nB©=ú#=À¨mµ[#&lt;ÎîÃ-µp#$ü£¹á¸ÿ#f±Ò#fx#Ì</w:t>
      </w:r>
    </w:p>
    <w:p>
      <w:pPr>
        <w:pStyle w:val="PreformattedText"/>
        <w:bidi w:val="0"/>
        <w:jc w:val="left"/>
        <w:rPr/>
      </w:pPr>
      <w:r>
        <w:rPr/>
        <w:t>)RÀ1*1§±Íf^xzXÊ#P#äàÜôÿ#Ç@ük</w:t>
        <w:softHyphen/>
        <w:t>C#Íc£¹×tùcÍÝ¥ÎIb2Tv#</w:t>
        <w:softHyphen/>
        <w:t>Óÿ#¯Yú·¬-íXÇ</w:t>
        <w:br/>
        <w:t>I&gt;Ò&gt;gÉÏÊ9à{÷è¿JæÆÞr;\#p¹!ç#~ÿ#w&lt;Õ;ß#c&lt;áÂaîä.qÈÁÆOZ~Í=¤.dk[øO{¶7P+ |#òÃe»09Ï\æ¤»ø¡gi#XÖ%R#-$ers#ðG#Úpy®j#Æ°F&amp;7.¤</w:t>
      </w:r>
    </w:p>
    <w:p>
      <w:pPr>
        <w:pStyle w:val="PreformattedText"/>
        <w:bidi w:val="0"/>
        <w:jc w:val="left"/>
        <w:rPr/>
      </w:pPr>
      <w:r>
        <w:rPr/>
        <w:t>ÌÒ;©m£¦qÜ#ÔóN_ö,|æüÐ¥K+Xv8ã#R¥#¬ÝÁÌ·¨üI²¹l[2oeÜ@Þ#ç&lt; ú#zt¬2#ZÈ ²íÈf#õÏlçÛ&gt;µ2øJ#o-bí¬|®8ëÔg#ßÒ¥]##XY¼¥w8uêLðz®#Vé¯JÞ#Î#s½ñ#ÔóÇ.e2Ìjê9Ëî g8Â`üÐnî&lt;o#vL#?0#ltÈ#½9ïé¢Ò!k#g§ÌÙAÝsß'îóUoc;V+°`ðUCäc&gt;£¨ïZ:²DßÌúöïÃsñNÍ!4º»ÊohÜ#tÏA^3Íy?n.4#ÝÚß¨I`Â#¼±A½¾\~éä#öÒ½âZ,Þ"RÒ )V/3iG#r@'#Jð_~7Ä:¥</w:t>
        <w:softHyphen/>
        <w:t>ÕäÑ#Í¤J²$®7dòOSÁÁë×¥}.#&gt;ë±óSz¯BíÏ¦Ó`¶ÔÔbK#ûß;vµ³Ç#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Â¹#¾#:f²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é&lt;tG«2#Ä$r8Î=#ßjv¨omò¢Úî6ß#.Jä#</w:t>
        <w:tab/>
        <w:t>Áÿ#iæ½/Lðbü@øJ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í:j#bè½#C#ØôP£§±í]#ÝZsÉ|%"½¬Â]áípô8É89#Æ&gt;î:Õ«©ü3#®çÞ¹È##'1Ç½E¦hYOpa#æ[K+#d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Æ# r¼iÚ¼òM#ÌûYÊºû$1Ó#5¬ufv³3¶ÉrM½Üa</w:t>
        <w:softHyphen/>
        <w:t>Ø©q-+Î#/ß#Ö#¯hc·LfH÷o#b#NrpyÂ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{W]gi¦_x+Rº#pJ®7Å¹É#l|wê@aÆN8#ÏJ®|=#¸</w:t>
      </w:r>
    </w:p>
    <w:p>
      <w:pPr>
        <w:pStyle w:val="PreformattedText"/>
        <w:bidi w:val="0"/>
        <w:jc w:val="left"/>
        <w:rPr/>
      </w:pPr>
      <w:r>
        <w:rPr/>
        <w:t>!ÜÍ#]K+.à#SÃ=w{ÑI2[%#¢&gt;#Ió.s»''oOcÐñ^Ûû7[¸²#¸##Â²1FÚ##O#åe'yÁ¯ Ò`´ýQ#HØf@ëû¾¤1ÀàqÓ&lt;q^Ãð:w·#ì¤ýü`3p#îfÉásü@c&amp;¸ó</w:t>
      </w:r>
    </w:p>
    <w:p>
      <w:pPr>
        <w:pStyle w:val="PreformattedText"/>
        <w:bidi w:val="0"/>
        <w:jc w:val="left"/>
        <w:rPr/>
      </w:pPr>
      <w:r>
        <w:rPr/>
        <w:t>hH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z¿¶åKà+#0Æïz«¨Û#co##®F;)&gt;¦¼óö6øi§üZñ§áÝfâ8/vy¶±´I6#Ea#¶#à#ObHÏ"»ÿ#ÛG]VÑ,H\(xÎâK3îÈþ##Ë×ýî¼b¼+áf¹}á##Ãªxbî[kÛXÜ#`dBÃÐ÷#'æÍxX#±ÃÑç#Ç±ß.l4ã~«~Ñ?²#&gt;#é3jºZµþ#</w:t>
      </w:r>
    </w:p>
    <w:p>
      <w:pPr>
        <w:pStyle w:val="PreformattedText"/>
        <w:bidi w:val="0"/>
        <w:jc w:val="left"/>
        <w:rPr/>
      </w:pPr>
      <w:r>
        <w:rPr/>
        <w:t>Ò4¾·.H# v=29Åy=¶ qA²N$,G#Îà#n[#¯Þç"½óÂ·O4»#³ñ¶º½´Hë bÙÎ7+ëÎ#ßzó_ÚOü[«\^ø#s§Ü³µÁ¶#£ó#t##@á#ô¯7#õJ¯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»3òøÆWµõG/i}¼eB¶X1ä#¿&lt;#¨ëÖ»&gt;8Á#ËdÛí¤ÿ#]#9##1##c ÷ï^~ÊÊì#r##àî$#àã·å[&gt;#ÊÆÍÀÉRI]ã&lt;#xã#ó÷«ÂÄÆË;¢éÔ9sEê®´«¸õ½#ÚëKf#Ê°S´#C#</w:t>
        <w:tab/>
        <w:t>=#ÏqU#hV,4nímÀà.N{¿Ï}¼q\7ìõâÓý¥.y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$¶ùùYpw#?(ç$ùW¤Ib&gt;Ø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Y6° </w:t>
        <w:br/>
        <w:t>çuÅz~%â©ÞOT~ÄýjQÎ¾wè#Ð#¨ÛÓtgn#Ü#8#ô¤¾´T±&amp;h÷y²9ÜÃíü¹¨1®Öà#ÙÎG^Üg§</w:t>
        <w:softHyphen/>
        <w:t>Ef¬ÍEPNÂ»¶¶IÇ×Ó×¥w$Ö§}hÖj5</w:t>
        <w:tab/>
        <w:t>#b9]Ã,Ì0NÞ#ã¹ÍI%«E#Ý#²³#X¨#Á#×uÍ2##ðÉ&gt;Q#C#r#±É#·`x#ækZH#âì#HYóó.#àGSØ#S»%ÍÆ¶Ü.ØÇ-#æ##dàð;t</w:t>
        <w:softHyphen/>
        <w:t>[{ Ó#ØÀ®&gt;ø #r9ã#úT</w:t>
        <w:softHyphen/>
        <w:t>içÞ2£.#</w:t>
        <w:br/>
        <w:t>³òrG Ãµ}jxa#2ÃÔÊÀ#öÿ#g ¦#¶³s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#rõ #ÁéÈ=¿ÚïSZ;À#l#c7nw#ç£*k#wPDÁ¼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=ø-Ï¡£TßmfÓc~Å?2ðrFy&gt;¢z#ô8#imá½2KæºBÛrÍ##ã&lt;s\#</w:t>
        <w:softHyphen/>
        <w:t>÷Ú4»÷#Ü9ëÔ#Æ@Î~µÜ~Ó&gt;#¦#ó=ÊÈ}¥X&gt;FAìppEynö¨TFä¬¤¯Ôäç®&gt;¼: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±G]{ìèõ¢²À$E&gt;dN&lt;Æ/À:õ Ë°ÕRá¤ª³Ç!#)</w:t>
        <w:br/>
        <w:t>xÇpr1×ïqN¿¸ûdex#È#YØQÓ¨#ëXº¯ö|áÛÌW##àm</w:t>
        <w:br/>
        <w:t>#çÔu##kÖº9%¹§#ÔÒ#&lt;°Ã#AÜ¤g;~z#ñU¼C}äëþN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dóÌ{F2Ûòy##ÁÏ</w:t>
        <w:softHyphen/>
        <w:t>C£ê¶Úõäjb+!fÞ2pË·=2xÛ#û½ê##Fu</w:t>
        <w:softHyphen/>
        <w:t>^#Y</w:t>
        <w:tab/>
        <w:t>#ÆåÎ?vïÔÜ#ôÚ$÷úe¶¡á¨|¹Èxò»ñ1#»[#éÛîæHX+I###Ú²#öÈlaÈ#®1¼þ4V#E¬¶ª&lt;È!</w:t>
        <w:tab/>
        <w:t>4NïØX)##^=úÕ#Äñk¢[\*Jì#8là#0À`c&lt;qÚ±LÒ'kg§C=#.Ð¬Èâ)÷o##;¶°&lt;##oa]F#ø{Â÷`"[K2¢H|Æ·Y8o¬¥ùëÍSð¬:Ç%´Ô#½îV@&lt;Áò@NNTóôÍAy»LÑ|¯)ÕC26#½Ó§?_Jóq3QÛA\Àñÿ#Û#K#lU³#P`}JLò8õ8GÑ®¥DÞNA#:áNz! #rØ¯QÖc7#</w:t>
      </w:r>
    </w:p>
    <w:p>
      <w:pPr>
        <w:pStyle w:val="PreformattedText"/>
        <w:bidi w:val="0"/>
        <w:jc w:val="left"/>
        <w:rPr/>
      </w:pPr>
      <w:r>
        <w:rPr/>
        <w:t>,LÀ»'òrÁ}r# ¯.²/?Q±Õ®&gt;Å3:Ë#ù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maÇ_jã§®§Xÿ##ø¶-oXÒÍ{äd</w:t>
        <w:br/>
        <w:t>NpÙ$ggnü×®|;ðr\øSíqmb« ,wµÛ8Âõ#yÝéò¿#Âj°ÜClX¦##_sî#òø%pxÏ\ÿ##áôÃïöþ%Óßþ#;ÔÏ#I#W]¨Ê#</w:t>
        <w:tab/>
        <w:t>RÇ;·##:6;#èOjÌåcº¸óÃæÇN`²¤ÈÍ#¿e</w:t>
        <w:br/>
        <w:t>T`#HÏ=:#j4Kµ¿Uâ@@c´&gt;#JçÜÇ½TÃ#ú=Ìöìj0J#)#VØà.</w:t>
        <w:br/>
        <w:t>##ä#jmfÀ</w:t>
        <w:tab/>
        <w:t>¥{,!xÊ#ÄÚ#c&lt;óÈà#¿Jóqr\·:0¼sÅzºYF¤d#!vbL¸</w:t>
      </w:r>
    </w:p>
    <w:p>
      <w:pPr>
        <w:pStyle w:val="PreformattedText"/>
        <w:bidi w:val="0"/>
        <w:jc w:val="left"/>
        <w:rPr/>
      </w:pPr>
      <w:r>
        <w:rPr/>
        <w:t>Ê7tÉôZó_#j#.©*ªçí##Üí\#</w:t>
      </w:r>
    </w:p>
    <w:p>
      <w:pPr>
        <w:pStyle w:val="PreformattedText"/>
        <w:bidi w:val="0"/>
        <w:jc w:val="left"/>
        <w:rPr/>
      </w:pPr>
      <w:r>
        <w:rPr/>
        <w:t>ß#Æ#&gt;ö+Ò&lt;^þe°D_½@#¶#à#ÙÏ_NÆ¸##éks2H#ç@#qÆà#p=#çvkÌSrG°Î_Ý-³9#°X6ÓééÉÈ÷ÛÍfjìið#&amp;5</w:t>
        <w:br/>
        <w:t>Xd#Ç8Í]×ÆU|Óµr7¶ÐIl#é×¥cÞXÇbU²¥×#Äô#&gt;¼µvPÛPÅ»XÙm#G`b»(Ï#ù°;}Þ# Tv° ü¬#Æ#7d#N ôì+NÅíÞÆ5RK¼©fÀ</w:t>
        <w:br/>
        <w:t>Ä#Î# PA##¯©Cåj*¼#Tä#8äç#{cùq]%Ëº&lt;êºì]²8ì±p§8áËd##gÝ###Zè4W#B+##²ª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ÿ#xzc¥`øuÌ¢#4¥Æ#¯Br{ð0#dö#ñÖ·tÉã´¶in¶*d'wf=G'îãýÒ*ªU®M³!xQ#í¤#Äe[#ÈÎ:#3í^¡û3ü&amp;ã?Æ#ø_LYg{íb</w:t>
        <w:tab/>
        <w:t>fÚÇ#¡ØÓåUô#.+ÌRÝ¡p#Xo#¸ÉãQù~µöü#¿@#ísovDû#B½wX$|ß÷ãô©Â¥Z¢¶dVn#Üú,AGÌd</w:t>
        <w:br/>
        <w:t>#ïn</w:t>
        <w:softHyphen/>
        <w:t>2~µ#·Øíö#-H'ÍOE}LhF-&gt;Ç#×E#áVH¤ûÈãr¶}A§QZ8©hÀñß¿²|w®Ènì¾ÇtäL$a\g###Q½ëÎ&gt;*ÿ#Á3¬üI§Hþ#×ßí!IHîÐ@Êí`O9#ÅÅ}5¨Ùy)2g=</w:t>
      </w:r>
    </w:p>
    <w:p>
      <w:pPr>
        <w:pStyle w:val="PreformattedText"/>
        <w:bidi w:val="0"/>
        <w:jc w:val="left"/>
        <w:rPr/>
      </w:pPr>
      <w:r>
        <w:rPr/>
        <w:t>\QÒ¾{#Þ½XT^ïB¬~oxãö,ñ%aâ</w:t>
      </w:r>
    </w:p>
    <w:p>
      <w:pPr>
        <w:pStyle w:val="PreformattedText"/>
        <w:bidi w:val="0"/>
        <w:jc w:val="left"/>
        <w:rPr/>
      </w:pPr>
      <w:r>
        <w:rPr/>
        <w:t>#[#g|ÕAàð=Ï9#Îé¿³¬Z¤&amp;)ÌËrªYãmÊJ#u#F~î{¸#¿PÉ-#I#enªÃ"°¼Ið×Ãþ-³-{Jµc</w:t>
        <w:tab/>
        <w:t>Ý# D9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ü#jêä</w:t>
        <w:softHyphen/>
        <w:t>ü2)Hü´ñ#ìõwn×±iH2[#9E!Ú?##eÆ</w:t>
        <w:tab/>
        <w:t>'8Çzó_#ø</w:t>
        <w:br/>
        <w:t>ãÂ,ñéîñ³#Ä g\#ëß¨8ÛýTñ#ìm¡K¬Ãªx#S¿Ñ5#Wó"#|øÉ;py</w:t>
        <w:br/>
        <w:t>w6G=køû#Câ#d»#0¤òÒ5½¸Ëm#=yÇ#Ë,º½-#©q¾§ãn</w:t>
        <w:softHyphen/>
        <w:t>må&amp;Æ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ó#ÉÎÖ9##Qýy¼Y"HñÛÁL2¾#òÉÜ#ëÆ#Næ¿H?h/Ø###j÷7w#ÑýP³(ä'8Á#p##V9ê+ãoÚ#à¤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sa©h%µ-#Q</w:t>
        <w:softHyphen/>
        <w:t xml:space="preserve">Ü!ûg#ËFIÂá¢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µ`ï</w:t>
        <w:tab/>
        <w:t>òÈïTÕ&gt;~}^óPýÝÒºUØ#)$dqöé\· jzv¶MË»Ú##B#~PJö#;r2FkÖõ¯÷6WnºD#:«K¾Ú`#%IR7r0s#YZÂ</w:t>
        <w:softHyphen/>
        <w:t>(Mij\9Ã¤@#psOÏkhÕ]½Ï8¾º}2(ËÛ,f##6###î9õ&lt;J[/#~CÉå¼ÉÛqùGÞÚ:åz+oÌ{§oíxUvÜFÖWÀ#åFN#éÇÝ©lü%áÛ¶/©ÇVmÌ!#ð#³»9 ##úÍLêÃÒfôfá%b#þ.=Ã#ÑÞy$b0#©eÏn8éÎN9®{Qø¯Ý\gcxØ\¯0ËgØ#góÏ9éØ\^x_Ã+¾Ô¬à[Ë4¶QÍS=O§&lt;Ög~)hÏNI¢9#°_ö¾a´üá#|í"¸cJÔ[=_</w:t>
        <w:softHyphen/>
        <w:t>IÆ×9ø5?#jéþæ¢#Ü6Ä</w:t>
      </w:r>
    </w:p>
    <w:p>
      <w:pPr>
        <w:pStyle w:val="PreformattedText"/>
        <w:bidi w:val="0"/>
        <w:jc w:val="left"/>
        <w:rPr/>
      </w:pPr>
      <w:r>
        <w:rPr/>
        <w:t>Ä#pÇ»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u¯k%ÏÚÞ]NHçp[*ï½#R0#g;z</w:t>
        <w:br/>
        <w:t>Â´ø¥w3¨Òì®X¨##È#ÊãÜÂõ«^!½¹Ó¥¼###%åëì70Ï$p¹æµö#½¹P½³}noèÿ###ðüQ*ZÈíj#(###'8#ä{#V/~+ê:ª¬vv#ZªÊ²#[#å ###ÜýßZå¼##Þ£n~Æc¡#d[#(#ÁÜ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##fÿ#LÕ4ùD#¶#j°,#uÎH'pFp~íLpÜ½#Úos_DÖ|gtÓ#kØã/ÃæÆ##LcÐwônõvÞ</w:t>
      </w:r>
    </w:p>
    <w:p>
      <w:pPr>
        <w:pStyle w:val="PreformattedText"/>
        <w:bidi w:val="0"/>
        <w:jc w:val="left"/>
        <w:rPr/>
      </w:pPr>
      <w:r>
        <w:rPr/>
        <w:t>nHâÿ#S##±uÀL7##þÈéëTü#¦ø«SKÄÓWlÐ#s#ÚLevä#@9&lt;óÓµ;MðÇRæQqö5¿ÎÆI$f#8Á#'?6}ø÷¯3##&amp;ùlw`æÄl##&gt;#*_%Ë#_dmç&lt;#9ë1Ò±¦ø¢7PÉ7ñ#Y#s31¾íí]n¦ê8Q®#$n##B§zäªZ</w:t>
        <w:tab/>
        <w:t>¢ùm©Äì¿/ä1&lt;ã#§9â¸á7#ÝÚ÷þ»XB¥6µ#xkTðõþ#ý¬Þ#;¸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ó²#Þ£vâ</w:t>
        <w:softHyphen/>
        <w:t>###©ë^[â:DëÛxM##HÑ÷#êK&amp;I&lt;äã·®k°°Ö|#¨jVòê#w#HWp¶@ûÊUò</w:t>
        <w:tab/>
        <w:t>þ#pOËÖ¦©à?#ø´É:´{æUuÙ#^W#£Ã#TëÇ</w:t>
      </w:r>
    </w:p>
    <w:p>
      <w:pPr>
        <w:pStyle w:val="PreformattedText"/>
        <w:bidi w:val="0"/>
        <w:jc w:val="left"/>
        <w:rPr/>
      </w:pPr>
      <w:r>
        <w:rPr/>
        <w:t>$dÓÂÆz6y#Ó¢Ôßû&gt;6VlygaÎ#H#ã·9#â²#âÿ#ÃÝJ(¼K¥\¾ì</w:t>
        <w:tab/>
        <w:t>TÝ#ß+÷yì3^´#ìl$yt¢²°B</w:t>
        <w:br/>
        <w:t>,p3sâõþÁêþ2Ñã¸]#ÆzL##N$#*È#çq#k#xCïóg¶{hba½#¯ÄU¨Jteð¯~!x"ÛOðÇH»µ¹:¬+û¥##UfA·#LÀ|¹ã57&lt;C¬±_#|zí[#®t=IÀòUÁÈ3ªÚ##¿#bÏÁz#tèïáÒïWåò ##¶#à3##§¹ëX^#ø¤×·#è##</w:t>
        <w:softHyphen/>
        <w:t>#´wËkp</w:t>
        <w:softHyphen/>
        <w:t>÷à8+"6à#¨ Á#õä´W&lt;dùyïºó0e+E»#ï´?:.¤G;</w:t>
        <w:tab/>
        <w:t>ô2[K#®g·ÊdhCXª;q</w:t>
        <w:br/>
        <w:t>çuo</w:t>
      </w:r>
    </w:p>
    <w:p>
      <w:pPr>
        <w:pStyle w:val="PreformattedText"/>
        <w:bidi w:val="0"/>
        <w:jc w:val="left"/>
        <w:rPr/>
      </w:pPr>
      <w:r>
        <w:rPr/>
        <w:t>]¥ëZ^+Îö³½¬,a?êÃ®#N:#\ß&gt;ú&amp;ð¾ËÃ¯o&amp;</w:t>
        <w:softHyphen/>
        <w:t>#¸½µIVåw#4ylFIÁÇ^ü×XÞ'Ò$GØ?ç"H[÷ÅÏ\zò¹ëF\µV©÷&gt;w3(ÊJZ#oàýAñ#¬ò»E¼###BºrpCT#+J?³)û#ñyÊ#B¤í #×$ñÒ½óGñ#¨±Çoi*È#ÆØÔ##FK#´òü`Õñá;û«t¸¶²W$$0P##8##{úúæ½gÖìùG}#óô#µ;¨G²#q#Á9Ï~ `cÓOÙîæâp²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8,</w:t>
        <w:tab/>
        <w:t>}¤^#:n'&gt;î+ÖµO#ÅÏîå</w:t>
        <w:tab/>
        <w:t>c÷À¾I&lt;#ÛNAÉêGÝïÍaj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[uÃRHæ</w:t>
        <w:br/>
        <w:t>øüÀ#ÆQsë×±ëW#U7£¤,EI;E#µìûd%&amp;öòDVÜÏã##hÉ</w:t>
      </w:r>
    </w:p>
    <w:p>
      <w:pPr>
        <w:pStyle w:val="PreformattedText"/>
        <w:bidi w:val="0"/>
        <w:jc w:val="left"/>
        <w:rPr/>
      </w:pPr>
      <w:r>
        <w:rPr/>
        <w:t>·Ðd|Ø5± ü#ð®OöÑO32ºîb#XÈÚOnNOAÔ</w:t>
        <w:br/>
        <w:t>Mð#gn©wq0}Û¾R®øcÐ(#v&lt;ôç1]/¾#é##öår#Ü#,##?0Éô8##SZ*ôÿ#*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Þ#ð</w:t>
        <w:softHyphen/>
        <w:t>Êy&amp;"ö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</w:t>
        <w:tab/>
        <w:t>psÁ z</w:t>
      </w:r>
    </w:p>
    <w:p>
      <w:pPr>
        <w:pStyle w:val="PreformattedText"/>
        <w:bidi w:val="0"/>
        <w:jc w:val="left"/>
        <w:rPr/>
      </w:pPr>
      <w:r>
        <w:rPr/>
        <w:t>£#µé~#øÃáý#ì³h^#¸¾¹E#Éf;J÷#áO#$|¸í\í¦áí&gt;@¯ffeà)Þp#rO#À#É&lt;öß#ü#ÐüE¢Ù_xXEn³þò#æ Øß.àp#òuÆï\Òxor#*½Y'þ9_êQ4~#ð¬H</w:t>
        <w:tab/>
        <w:t>#Ë¸</w:t>
        <w:tab/>
        <w:t>###O##§éGüwâ(f#M~åJÄg##)l÷³ÕÕxálDI#}¸vVti¦u#â@ÉÀ#Ç#×µhêß#.ÖÊUÕ/à#H¤Åo¸¨=ÏRJn¸ÆïZÂua't/e&gt;£|=à/#ë©#Þ!ÝX#)#Ï#àF@!¶Ã9úc5ÍøöH¿ñ9j&gt;0KgNÐÓ#'$þ´ã#0W§#Ó| °þÞðeåæ«¨G,2Ém)¢23Àà`g'¦zä×~ÓSÝ|7ñftmS\uX#Y#¦ê±*#vúï'$ÿ#Jþò\#</w:t>
        <w:tab/>
        <w:t>&amp;|ÿ##5ý¼IðGàæ¡©ëSêº#Ñ_!¶F#ÝÆQ²Ã</w:t>
        <w:br/>
        <w:t>D#çø#</w:t>
      </w:r>
    </w:p>
    <w:p>
      <w:pPr>
        <w:pStyle w:val="PreformattedText"/>
        <w:bidi w:val="0"/>
        <w:jc w:val="left"/>
        <w:rPr/>
      </w:pPr>
      <w:r>
        <w:rPr/>
        <w:t>|~¶û&gt;ó*¹;X*³#ä#9¯¯?o#ê#3ý5{Mj;ëîÍÃÉy&lt;»#\ÆO#Ø=yÈ&lt;tÅ|ñy¯IsÙÁÉ$#s^¶#.#³wg]-#cKÂ±¹Ó¯#ÒÙRÀªá6åÉ9ç¡#Ón+Ìþ#JÖþ5ÒäL#\ð#%þlõÇÅkÔ&lt;/#-µïÙÕßr#Ä|ÃîAëÎ#aýkË|,æËÅv#åhîÜe##pb2Onv§5½7¬ÔÌûGà7ÅÛÏþ#ñ©ýºïÃ^-ðµÍ¤Æ &lt;í#[·WÑµXYJ´W#R|Ç÷S°#V@øïâé&lt;m ¶</w:t>
        <w:tab/>
        <w:t>£ÞëxÓ5yXYÞÜ0a#Ì#°8Ê###y¨&gt;#ë#ØßiCN;èeu6Ð-Ú#0´j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¿tËªLzá¿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n#ßÚZ9Ü$#Ý%#×î¶å##r:f¾/#(Ô¬áZ*Ýÿ#àö×óî{øw*pS§×snÇöyñ#ÄOú^âíF#ûÝ#R]GKþÐprãþ]üì#W#!]xë[ÃàfªÞkw·ú³Ûjp$NòûvpO.l°Ê©%H#ß¡®+ÁÚÞ±ð®ö-*;±¯è#Â±GöÇÎSvÓnïÉVS÷[9#zWª[ü^Ó|EluuÕµÍ¥Ëi·Ó*#¡`,7ñïä`Êç9#s_1aq8gÍ#xKÓ¯ü6ïÕÂb°õ,Ý¤xg¾</w:t>
        <w:br/>
        <w:t>ëß#~%/gë(u¢(:Ç\n[³Ê#×k}å#NÎ=³#]ø/ã¿#üDø{y¨ü#5?#=ÛO}¡º#µ=#ðåb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áp½##WRÚ</w:t>
        <w:softHyphen/>
        <w:t>¹,3Mk#ûFg#~¢;¸Êä5³P#à#Ï#ëÀ¾:èZ#Çí&lt;kû&lt;ø##xé</w:t>
        <w:tab/>
        <w:t>^[ä[ß`+è¶çs#,@*#95ÕB§×éªUôÚ_æºÿ#^AY*ræ=þ#ÐkZ#ZÄÞ"ÐmYÌZõ?Úú#ª¡Ìª#aÍÁ¯AðÏÄ84¡¦ßË©Ã6ª!ÛÄöÍ#µ¹#\ïmÁ#rG^¼â¾`ø-ûkxâýËNðø#â®?«éÒºÉ§êñ®w7ÌUZ6ê#ä#¹È&lt;÷Þ#Òæð¯5éþ##ÒgÔ®5¯#ê'~¨mÍ%£##K###{¥y¸¼¶®#mUM&gt;_ë¯fÑT1Qª½Ç·õý~'¤x++=vÿ#Ã¾!´·ÐmµÒ."ßÑ5rÛI$##ù#¡õ®ÏÅR|8K#/#ÙÞÜiÅgF#¤¸8;#?¿®HR:W# k¶²xrú×Á#QÕ4rJjÞ</w:t>
      </w:r>
    </w:p>
    <w:p>
      <w:pPr>
        <w:pStyle w:val="PreformattedText"/>
        <w:bidi w:val="0"/>
        <w:jc w:val="left"/>
        <w:rPr/>
      </w:pPr>
      <w:r>
        <w:rPr/>
        <w:t>ÕË8Pd³cÏåÓ_#xi:cÜx:îçÅÞ#²ýýÆ©|ºÆÊ#å#æ 9È$#xÁ¯%«&amp;</w:t>
        <w:softHyphen/>
        <w:t>ëø¯MVí'©Û#ÿ#¯ëúîz'Ä#ý©&gt;###|V³µÖü</w:t>
      </w:r>
    </w:p>
    <w:p>
      <w:pPr>
        <w:pStyle w:val="PreformattedText"/>
        <w:bidi w:val="0"/>
        <w:jc w:val="left"/>
        <w:rPr/>
      </w:pPr>
      <w:r>
        <w:rPr/>
        <w:t>®Î÷:eõ£fm"ëöV#(w#¯#+H9#ü«øÁ£|rÿ#7|wÁú§ý§áKy4©.¦Ñ¼AiÔ&lt;hIòæ# £õÈ!ôãÂ/ÓgÔnõ_</w:t>
        <w:softHyphen/>
        <w:t>#¥¤ßIæëZný¯</w:t>
        <w:tab/>
        <w:t>à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9ì~nâ·¾/iþ</w:t>
        <w:tab/>
        <w:t>ý§~#Ýü&gt;ý¥´ÿ#íß#j#Oa#_¶hW$WS·1#9#d#SÔW±çñËW±¯#j2Ýn¯'ÑÜ¾XÏ#i.¿£þ¼ü ÿ#yÿ#Ábü#ñR¶ðçCøkÄ7iäË¤êS</w:t>
        <w:tab/>
        <w:t>-u# 3,Rã#Â¹Ã#8Åxü#ïþ</w:t>
        <w:tab/>
        <w:t>#ÿ#</w:t>
        <w:br/>
        <w:t>Òx¾&lt;~À#Ü#Ï#º®¦#þ#¹ïóà(A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Q##=¾dý¶¿à~5ý¯$Ô|8#Æ¾#ËÙë##à±e#È u m##Ç»ÿ#yÿ#Áfüaû.ø</w:t>
      </w:r>
    </w:p>
    <w:p>
      <w:pPr>
        <w:pStyle w:val="PreformattedText"/>
        <w:bidi w:val="0"/>
        <w:jc w:val="left"/>
        <w:rPr/>
      </w:pPr>
      <w:r>
        <w:rPr/>
        <w:t>#ö{¯#|&gt;»ak|·#d»µ#ÜOü´#1Îrägµö|¾7õü¢iï#³ò¶ëÓæ#³©#ì±Ó£ÿ#ßúg×ðLOÛÿ#Â_ðQ##ïÂÚÂ</w:t>
      </w:r>
    </w:p>
    <w:p>
      <w:pPr>
        <w:pStyle w:val="PreformattedText"/>
        <w:bidi w:val="0"/>
        <w:jc w:val="left"/>
        <w:rPr/>
      </w:pPr>
      <w:r>
        <w:rPr/>
        <w:t>=µMfØ6©m0ERuà_B¤`0#yÆK###|Sá#þ#k~Î?¶#³sa¤ÚßG¨|#ø&amp;^çÃzr$Ö³Nc?#2¤òääy?íwÿ##ÅÒ¾(ØÛ~Ð?ðIï#$Ë8:Ó´Ä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#åH18ù!&lt;¶àq#Yû#ÿ#ÁD|#ÿ###øq'ÀOø(#âù#Yi±4&gt;lù#æ9###Ô#Ñ|Ú¸jU¹±X(íñÓûQ}×'³õÛ§#WØµO#îÒ_Öý×Ü{/í#ðãÇ#&lt;E¤ükø1kgáÏÚçá#QYøÓÃq©ÃÇZr+#hÃafé#e&lt;ýýk eÞø§eáßø)ì½¢øàuÍÞâï#Ï»Je1k##ÔíX:ÙÜ©#êÕÀ</w:t>
        <w:br/>
        <w:t>N&lt;Ø=#'Íõÿ#þ;ý&lt;Q hµåíÅÎ ¶Ï#|O¶G[#wlK]U#âX##¬Ä#î#ç#½#ão5Ï_#Oí#û3i+¬hÞ$µ?Þ#Ó##jð ß#«¥²#æ1Ê~p6##sãT«&lt;G,&amp;ÖôçÑ=Ü^z=úmêº</w:t>
        <w:br/>
        <w:t>OiKgÑuôÿ#-ÿ#_#ðÇÆ#ûqøÇÂ&gt;.Ôícðíeð#U¶Ôµ#:#¶ãÅÐBèîñ`&gt;r.ÇOá/ò·Íî?#þ#èß#~(|\ý¼|ÿ#fð×Ç}#þ'ü-¹¹$ÿ#gj¬¢MBÅ</w:t>
        <w:tab/>
        <w:t>r·#ík###i÷#W~Ý¿²=í3á</w:t>
      </w:r>
    </w:p>
    <w:p>
      <w:pPr>
        <w:pStyle w:val="PreformattedText"/>
        <w:bidi w:val="0"/>
        <w:jc w:val="left"/>
        <w:rPr/>
      </w:pPr>
      <w:r>
        <w:rPr/>
        <w:t>7ã7ìÝ¨Í¥ø×GEÔ-u4=¼Ú¥¡PEÆÞ#9SqYc*#X7#ë{Ãþ1ñWü##ö]Ò¬Ú[O</w:t>
        <w:br/>
        <w:t>~Óß#o¡ñ#µeQ#¾±#dÌÐJ##</w:t>
        <w:tab/>
        <w:t>ÂªÉ#;Dw.##ÙC#</w:t>
        <w:br/>
        <w:t>Î##.U#?É+ÝJ7×^Ú½÷½åéÕ¥##ªþ´ÛËîô]#ìñÁû1ø#Ä#´^EïÃ;ë¯¿#RhIû%ª-à¸#Ð#·ÍëZ÷^#½ñwü#ã§ÀízO;Æß</w:t>
        <w:tab/>
        <w:t>´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®ç¾Ú/´iw #r$¶X'iß#ñÅhxGÄ~#ý ü#â#ê¾#ÃwÅ»#øC~+øq·</w:t>
        <w:tab/>
        <w:t>|;®D\W+#1+lrÑÉ#?r¥ø+¢ê:WÄÍ*ëÇw#&gt;½k §Ã#$³;Ë©¬{IÕw1äÉ#ôwà³Ó#É¯V:õZÒ\Ê]ã}6¶ëÇ]ÙéÒ5#I_Ö¿z&gt;ný±&gt;+¯?bÿ#Ùóãîo#ö§µ#[¹x#q!LI, äìýâ¨=NV½#ã¿Äí#ölÿ#¼[Kã%þ#þ×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#O#N¾LW.cvµËvI&amp;ïÍr_²ÿ#ÂH¼#ðwã/ìÃûBÛÍ{c¤µ</w:t>
        <w:br/>
        <w:t>I")ûO¹ù##%S¼õ*äÐ#çÿ#mR~Ó²wÀ¶ð½¹Õ&lt;Gá(æÑ¯a¸#b!â ª'æX_</w:t>
        <w:tab/>
        <w:t>#ïRÆÐÃÖT[¼#6¿Ý\¿5-]ü6XYÕJW³ºûúµ{&amp;</w:t>
        <w:softHyphen/>
        <w:t>§OÈúKösø]}wû:øãöqøëy%¶©á:ÿ#á÷î#itû4Ú#ú¨ù]#</w:t>
      </w:r>
    </w:p>
    <w:p>
      <w:pPr>
        <w:pStyle w:val="PreformattedText"/>
        <w:bidi w:val="0"/>
        <w:jc w:val="left"/>
        <w:rPr/>
      </w:pPr>
      <w:r>
        <w:rPr/>
        <w:t>#^###pkð=î©¯~Ì#³&lt;KbmüYð#Çá¯#ÙK  1³YI)a½#`HÎÙ2</w:t>
        <w:tab/>
        <w:t>#&amp;÷ìÏñ7Æ^.øY¢Úl##)Ð ##¼»{¾«¦1fn[$ùöìâB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Éª^$ø¯¬øø³DÕôûË-C^°k-f[ÕÛ#«4LE</w:t>
        <w:softHyphen/>
        <w:t>üN '»#*</w:t>
        <w:tab/>
        <w:t>=r@5àVÆÊ#ª´|ÒºõÙÛ×¯]#ìz4¨(ÚVÚÊß×ÎÝ®}E¥áísÄzv¥:¨_#¸·2#</w:t>
        <w:softHyphen/>
        <w:t>#o####¹Ü@ÿ#kñ¯#ð¿´uÐþ#êó¥ÅßuíjEwlËæ0 ç#®#qÊî"¼Wý &lt;Y©]4þ##KõÏíRÀí1¸ÜeeËm#m#fõ®«Áþ2ðÏoOªÊ/ÖY.Þ &lt;î#Ô&amp;ÕÊÐ#vû×õiÒ÷}?ð$íòHÝ&amp;ÿ#</w:t>
        <w:softHyphen/>
        <w:t> øÑ#ã#^$ÈZøÃ0¬6ËpàÇ«Äèì#~¸mÊF:ô</w:t>
        <w:softHyphen/>
        <w:t>MsâßÄ</w:t>
      </w:r>
    </w:p>
    <w:p>
      <w:pPr>
        <w:pStyle w:val="PreformattedText"/>
        <w:bidi w:val="0"/>
        <w:jc w:val="left"/>
        <w:rPr/>
      </w:pPr>
      <w:r>
        <w:rPr/>
        <w:t>#ÅV^#êêÛ[Òlæ´Þ#ç[]'dGÎ##zW»#§êÞ"ðî#=ÍµÄR(!ðÝrì###êMq#ñ~¯â-DÇðöÓ÷I(</w:t>
        <w:tab/>
        <w:t>,_:M#9`ÌF##û§ûµ×N9®V¿àïþd5guýl_Õ´#[Ä6×üi~JxÃ1øoXÒç3²!.%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YÁ!»×|_øqâsÄÞ</w:t>
        <w:tab/>
        <w:t>Ô~#øç¸ðÆúL#\#¾#³##ð##0y¯¡|=û&lt;xÅ7ñ]ø²æk2à9Ødýèàþ ``uã=kÖ&lt;'ðãÃ&gt;##¤¬³à#É@®ÃÇ$ÜçÒ¶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î3þ¿¯ÈÎTe'òWìÿ#û</w:t>
        <w:br/>
        <w:t>jskvÚß.Kèæk¡q#y$LÝ~q8&lt;òGj¿ûpþË°|#ø{câï#Iæ:\%¬##1#·É1ï5#'#X××ók#¢ýTØª«¶00#N&gt;zV/ÄÍ#Lø¹ðÿ#Yð¿ÚÓ_³{BÄ#.å;d##2§#»\ðÏªºðìØ&gt;©#N[##þÆ4»ðÿ#õh´Ö#é¡óÑ#ZB#ßP:ã3ÏÖ½Î?#êw2#r×M#ñ# ;È</w:t>
        <w:tab/>
        <w:t>Ã#FxÉïÇá_#éÒë?</w:t>
      </w:r>
    </w:p>
    <w:p>
      <w:pPr>
        <w:pStyle w:val="PreformattedText"/>
        <w:bidi w:val="0"/>
        <w:jc w:val="left"/>
        <w:rPr/>
      </w:pPr>
      <w:r>
        <w:rPr/>
        <w:t>üEq#qq¤ëºEÌö¯&amp;B1Èè~SØãêkè</w:t>
        <w:softHyphen/>
        <w:t>#ãj.¯</w:t>
        <w:br/>
        <w:t>Û(Ô¶\ÍiûÁ#µÉ#Hc9á#äãé^¾X#\6þ¿¯ø&amp;yU`åØïõ$Õm"XdRhWæ@#U##$#~=êê$ë0¿(Êv»-ßØg¥aZ|{±¸ÑVÚv)£RC?Ûöó÷·cû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Â¸øÛ¥éòÇ#ôÖM1ýÐuc¸#Ç#öá«åãS^ïæ{O# ½äv#§Ää²ºHõ[[ç#§.%#F1»=9öé¥VÕ&gt;%[Pmí®@#</w:t>
        <w:tab/>
        <w:t>r#'§#åÇ#æ¸</w:t>
        <w:tab/>
        <w:t>¾(XßË)-Z)#ø&lt;Kd####ÿ#½Y:¯Å[#KÃ5´R#BÈ#FX#2H8#Ü=~Ñ#½ÉYKúû,bèvÿ##l¥åm@##¿#î#I #éÔâ²õ#iZ¬5;{B¥°3;¹ÈÎ</w:t>
        <w:tab/>
        <w:t xml:space="preserve"> àlcÖ¸VøËeb##Á##æ#aÒ2HÃ(?\õ¢Ãã®ÓlÔ~Âw«±#g)#îÜ:#Ô#@2Øç[,®s^÷ãk#&lt;jHí¬µ#È¹þÉ±tßÞ&amp;#{ôëô#õ</w:t>
        <w:softHyphen/>
        <w:t>§ø¶ÏÍX´ý&amp;#Ø^</w:t>
      </w:r>
    </w:p>
    <w:p>
      <w:pPr>
        <w:pStyle w:val="PreformattedText"/>
        <w:bidi w:val="0"/>
        <w:jc w:val="left"/>
        <w:rPr/>
      </w:pPr>
      <w:r>
        <w:rPr/>
        <w:t>¹</w:t>
        <w:br/>
        <w:t>zp##ï^sñÇMòÇÙ®-b#!4éBíQêF:#¾µOOý¢Ä##$éöuQ!Ï#Þ8ü#3Ñ`&amp;×éþd&lt;Zg</w:t>
        <w:softHyphen/>
        <w:t>³[Ìb·Ñ£#cæ#ª¶Aù»g®Þcñ©eø</w:t>
        <w:softHyphen/>
        <w:t>ª#sÿ##ÕBÄg#¦Fáóa³úsÞ¼¦#Ú1¼å+vr#Ø6H#GçÓô5©~Ñr%¶!`P23Gj2HÚÙ#ÆrsÔ¯Ð¿©ÔºW#ÅF:ØõÛ/:ÁûËDùùr#Õ#£§#ñ4^|U»#ÞÚ#;#L#9àôý1^#/Æ{s$® YÎÕeµH°#$#¤å½)%ø£ys#ñOi¨ºL¹U#xÎFG=âº#Ê[ÈÊXÅºG°iÿ##â¹£¾ØïbW}Às#Ó#3þ#û|¼PÉ`%#È</w:t>
        <w:tab/>
        <w:t>-Î#q8?/lv¯#º×YÐ¥éÕ#R["\#3T#?Rj)5K8bù#r#R###p3Ðç¦áÜx®eM[Þþ¾ã)c#z#Ún&gt;(}O-î##8H.z#8Ï?7NüT#üjÓ´æYfÕÑJ 9#B#(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#ñùu=2ãNÙ{¦ê#|À°w#Iè;ìà}xjËþÅÒµ#A#,®</w:t>
        <w:tab/>
        <w:t>Ú^8ðÍÊÉÿ#kòü+²##¾¿ÄJ÷±íûOxz#ñ.«#Í#æ0à1÷¸Ïã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µ"¹*÷÷#!fÝ</w:t>
        <w:softHyphen/>
        <w:t>ëÉ+òK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×³Û#´##$ä</w:t>
        <w:softHyphen/>
        <w:t>ºe=#¾yÏ·µt1xZÒêÜF</w:t>
        <w:br/>
        <w:t>ÂÁ|Æf@Á&lt;åNNFO\qÏ#¬j`)Ç®úÌ»#Ú§íi¡Ëæ5¼Ét###6àpFs³$##7×</w:t>
        <w:softHyphen/>
        <w:t>A/íG¥Ol</w:t>
        <w:softHyphen/>
        <w:t>¦¨vpr¡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3û³Ïl#Ñ³Ö</w:t>
        <w:softHyphen/>
        <w:t>xsá¤.²ZiöûeùIWÚÅK3a¶®##²NkjÓá;Ë#?c³Rì#9Eà#É#qßú###}ÇíªKdcÁûJZÜ[Ç.#·#«Ë#¼Ò¶Hû¹#ÅÉã»éÍyÏÄÿ#ö?#µdz_é</w:t>
        <w:softHyphen/>
        <w:t>"$#$ HUvã®C# ôç#â½ëÃ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Tk#ë,`üÊ6#¹ÝÛø¹¯#ø©kq¦ür¾±¿Kx6èÙ·qËË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OJ÷r,=#\SÍÌ«TöMHöÙ#Á Ñ¦vWqûY*H\#8!²2xÛí^Ã«Ùý¢ë{G#'tc »gÉëëÍyÇìíe</w:t>
        <w:br/>
        <w:t>|?G·Ü#HVD~#m</w:t>
        <w:br/>
        <w:t>#N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×Æk³6r#F|§#~ìüë*©b¬òx¸Ð¹#§¤Y #Im##</w:t>
        <w:tab/>
        <w:t>| È$òsÌ©6£&lt;ßhK;U#-´®rI$ðyÆO#§jË×ü=},¬ï`Í#$#AäpG¨#+\õï|Qo#£]Ú#Y6#1Rsx$þgðâå¹é¿S©#N?il#%É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@ã&lt;zR1²¹µ ZZ±ÜI+##£#;r9®#ãÁ#þ¥¶[»í&lt;^÷2#sá##úûT|:Ö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¥fR ¬ÎÊXs#OFÁçÜã5¼\å¢"ë¹Û6³o}#[[Ú;0# ##ç8Ï#oõïY_ð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d#Q&gt;î#L##g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ñåÏÂ¿#ÎZ1¬ÛF7#-æ1</w:t>
      </w:r>
    </w:p>
    <w:p>
      <w:pPr>
        <w:pStyle w:val="PreformattedText"/>
        <w:bidi w:val="0"/>
        <w:jc w:val="left"/>
        <w:rPr/>
      </w:pPr>
      <w:r>
        <w:rPr/>
        <w:t>ÑxÃ¹éÜÓ#á'Mº¶£#¹!¦ãAÈçrð3Ôá®RµÔÇ¹Ó_ø/eiaÖ##j#!ç#¢ï¸¨/&lt;u,:{,VñÊ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³7#{qô®n_#êÐ}N0À°Ú#ä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FßÈpÕBûÀ÷³«Eq«+,¼ØáXàç#####=¸ªM</w:t>
        <w:softHyphen/>
        <w:tab/>
        <w:t>v:9üO¨¼~eÈuV;yx=ÇrOséÎjX|I=ÙÌ¶ôÜ¬#OÓu®&gt;ËÂ#is&amp;ÝAä]ã#Zdç#S×#¶ì¼0Ég¹òà1dïß×##ÞªÕbz#Q¾»6¹d3ó#ÛTã99ÈÏáüª8u©ô¸[æ</w:t>
        <w:br/>
        <w:t>##6ïÈÿ#:±k¥Ê</w:t>
        <w:softHyphen/>
        <w:t>#Ò#\#G##Ï~ÿ#'qP_h«r]#î#è¾c#»r#zä#zú}êYJ:#G/îÉ#X#ò³eXã¿§_OÆ¢XêÖ3+HçbÀÂðzp8è;c³cá{KH|ã!Q</w:t>
        <w:br/>
        <w:t>íÁ3àî#ãQOgmpÙI#ø2¶1#çºõÏ=}+jte³d9¤F·N###U=A#&lt;;ç5#ïåÓ"#Õ¶Ï×</w:t>
      </w:r>
    </w:p>
    <w:p>
      <w:pPr>
        <w:pStyle w:val="PreformattedText"/>
        <w:bidi w:val="0"/>
        <w:jc w:val="left"/>
        <w:rPr/>
      </w:pPr>
      <w:r>
        <w:rPr/>
        <w:t>/8;¿»Ï=¹#R##$È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ýqÛ¯÷©. ²³+&lt;E²&lt;ÅòË#ÎsÏ8ÁëÕ«xS²µÈæLOíöÔPñÁ JCu#yÁç</w:t>
        <w:softHyphen/>
        <w:t>;ûmæÚCï#ÁK#¼sÏ=»UkëËX</w:t>
        <w:softHyphen/>
        <w:t>ßd36Ò#O(l#$a#ôæ¢]En"Y-ÒiY0</w:t>
        <w:tab/>
        <w:br/>
        <w:t>7q×ò#Æ©8»Þà[uD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È*r#§\öÇ^)Ú#[</w:t>
      </w:r>
    </w:p>
    <w:p>
      <w:pPr>
        <w:pStyle w:val="PreformattedText"/>
        <w:bidi w:val="0"/>
        <w:jc w:val="left"/>
        <w:rPr/>
      </w:pPr>
      <w:r>
        <w:rPr/>
        <w:t>#2¹#k#=9'</w:t>
        <w:softHyphen/>
        <w:t>U½Ô' Æ,¢|äK" m¸&lt;wö#ñÈ¬ÝKÄãIÐä¹ºû0£#ìÜ)#Ðû#ß</w:t>
      </w:r>
    </w:p>
    <w:p>
      <w:pPr>
        <w:pStyle w:val="PreformattedText"/>
        <w:bidi w:val="0"/>
        <w:jc w:val="left"/>
        <w:rPr/>
      </w:pPr>
      <w:r>
        <w:rPr/>
        <w:t>#9Y'Ë#§Ço#$óéöVÑÆ¤#46</w:t>
        <w:tab/>
        <w:t>òÔñ#È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=i~#xqÒt¿ºT#R##¸)####ÇNÕå#Þ%Æ^#[¶ùRJLxýÙò×åAÉ9þ/»Ôí#ï^#i|7 B¶ì¥«0î¸È#{ç#×Ðbå###©âQ±#ùº#·wìeu#6#Ê</w:t>
        <w:tab/>
        <w:t>#ÎÜñÏ#§5.¯"F#ìy''</w:t>
      </w:r>
    </w:p>
    <w:p>
      <w:pPr>
        <w:pStyle w:val="PreformattedText"/>
        <w:bidi w:val="0"/>
        <w:jc w:val="left"/>
        <w:rPr/>
      </w:pPr>
      <w:r>
        <w:rPr/>
        <w:t>æ×§¯'¶Û·b¡Ý#éëÒ²u#Ú#¿o0ÇÀVÈìF0=rFxäWÌF</w:t>
        <w:br/>
        <w:t>÷SÛò-ê#0]Z²Å4#¨py# #0#9î;~µFîæÞÑàÒKueR²+JK¶py#äñïsæÁ²¸½ü»+##ÞÁ;°p0O#ýMdkëjn\Í}r|Æ#OÈ #AêT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&gt;â»)ShWgS?mö*Å5º##]L.Ü`#9#óü8æm¯ÙCiûé,Ý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ÎâX#F1ß©=kÎ®µ=-c_·]^)íFiÝKg #[qynÕE®ôå÷M977emÇ'§ÍÈ=Húæ¶ö0Z¢dzç´ÿ#1v,SÃa</w:t>
        <w:br/>
        <w:t xml:space="preserve">Ù^#8#HÈÈïUeñ½¤ñ#2##HÎ×#3è?:àÄÚEÉ#ÖkÏWcýà»ÑÓ¨9äs·ERm#Mÿ#W#N6#2Ä#p¥p}½#÷«xÁMjÈõ;{#Z[y#®û7` </w:t>
      </w:r>
    </w:p>
    <w:p>
      <w:pPr>
        <w:pStyle w:val="PreformattedText"/>
        <w:bidi w:val="0"/>
        <w:jc w:val="left"/>
        <w:rPr/>
      </w:pPr>
      <w:r>
        <w:rPr/>
        <w:t>Ðäç&lt;óØ#ý*#üogg#î$ä##÷[iÁí\´:]Î5¤ò#vÜw2#àg#þþ¿gÁ¥¨#T6Í¼°#C4#Ü{#Àç¯sU##Wis±ºøc$Ê±4GÞ"s¹»´Ü½õ¬CÆ#ÌWFÛ¹#Bä#</w:t>
      </w:r>
    </w:p>
    <w:p>
      <w:pPr>
        <w:pStyle w:val="PreformattedText"/>
        <w:bidi w:val="0"/>
        <w:jc w:val="left"/>
        <w:rPr/>
      </w:pPr>
      <w:r>
        <w:rPr/>
        <w:t>çé×sYñéWÇ²K69å#.ÞF#SýH#¡#×·#÷6Â6#v#dúqÏ#÷³Úª4`·#Å[kC#NÕv±¸7#´</w:t>
        <w:tab/>
        <w:t>õúÒÛjW¯</w:t>
        <w:br/>
        <w:t>Ég#î,JÉ·pëÏ8##]:í|ÎÞ`Ë#v##$#8Ï#©##â#n&amp;fHÐà±Æp8##ã#üÅW,#È.K5ÕäµE#Ì£#däç§Ôb³</w:t>
        <w:br/>
        <w:t>ÜI;#]TÎYÀÞN=ùâ´®´÷·µpFÒËägv##ïÅR½®"|²yk$ü#Aàô#ôÇ^sU#e±#¿Sí#Ü</w:t>
        <w:softHyphen/>
        <w:t>µü·##°»Y!Ê#1##vãóßÅ|÷ãa¿ð{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5-&amp;î&lt;²¨q&lt;n$LÃ8'×õ¯¼</w:t>
      </w:r>
    </w:p>
    <w:p>
      <w:pPr>
        <w:pStyle w:val="PreformattedText"/>
        <w:bidi w:val="0"/>
        <w:jc w:val="left"/>
        <w:rPr/>
      </w:pPr>
      <w:r>
        <w:rPr/>
        <w:t>#´#ëk%#Å£bFñåù¾P ##9#îÇzù#Ä¶sXÞÞDIy#GMÅ²#ÀñÏBG#ö#ç#G¸ýO#¦</w:t>
        <w:softHyphen/>
        <w:t>#&lt;#©nÊí"·$e</w:t>
        <w:tab/>
        <w:t>##ÀñîH9'î^ðÛÅïàÇs#^³#óN##Ëd#Çu_Zñ}6ý,µ/,eYß÷ÆÝÈùc«sÎkÐãÖo#[½³H[Éùð@fár#';rzÕÔzÙt^6ðVó\ê&gt;#Dh/ã</w:t>
      </w:r>
    </w:p>
    <w:p>
      <w:pPr>
        <w:pStyle w:val="PreformattedText"/>
        <w:bidi w:val="0"/>
        <w:jc w:val="left"/>
        <w:rPr/>
      </w:pPr>
      <w:r>
        <w:rPr/>
        <w:t>#*áQÜ#ç=F@ãå=ëÖl£#R%¢ÊA;#èó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»?#øÎ##øn#UcÛåL²[$###¶x;K#Lã½qwÚ#çF;U·¸,Ç##$c·L#úSçÛQ3×´ß*y7xÒV2;Æì#B#íà</w:t>
        <w:tab/>
        <w:t>çø°=*ïô´ÉcºÆÛS ã#Ï#n#ÿ#ª·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8ÜÀ©/#Sp+ÆsùÀ«WXð#Z4«ÿ##ÊI¹C#¢»¼r©#ÇËA'ã¶k{ó»í#l`#ÚOÂ8@XM ö\#À##3÷¸é]ßìýtÚd§Y_~O;##¼ðIàg$úcÖ£KRÉ9UWç%;#H$ðzuÆj'DñÎq$£Éþyí##}ÒIã¥sb×5#"èiQ#ûiéÍ¢i#E2Åu#Æ]3å»í6ã§p#wè</w:t>
      </w:r>
    </w:p>
    <w:p>
      <w:pPr>
        <w:pStyle w:val="PreformattedText"/>
        <w:bidi w:val="0"/>
        <w:jc w:val="left"/>
        <w:rPr/>
      </w:pPr>
      <w:r>
        <w:rPr/>
        <w:t>|ëa|þ#&gt;¯,Q#¥c²mç#ð#ØÓ9¯</w:t>
        <w:softHyphen/>
        <w:t>¿m"{¯6äGq##l#dòQã%Ys×æ ç#~µó¯Âm#O#øê}&gt;##h#h#¼#ß+#¡Î?#æ¼</w:t>
        <w:br/>
        <w:t>#ýó£ÓÅÅÕ§(Ç{#úxâÒåÙo</w:t>
        <w:br/>
        <w:t>¨fn$S#ÓÁä6;î=+E/</w:t>
        <w:softHyphen/>
        <w:t>ugXâRÅ#Y|ó±à#nNTÏ×êü{ð</w:t>
        <w:br/>
        <w:t>óN-&gt;jÏ#±}»AÈbyù³Ðn#ý+Înü</w:t>
      </w:r>
    </w:p>
    <w:p>
      <w:pPr>
        <w:pStyle w:val="PreformattedText"/>
        <w:bidi w:val="0"/>
        <w:jc w:val="left"/>
        <w:rPr/>
      </w:pPr>
      <w:r>
        <w:rPr/>
        <w:t>wjÖPyÅ#$X¹aÔ§Ó##ûÝká)6ù#ùõ\#Jm¹£vÆåíîÖS;Æ#r£9###Þò#¿#mu#ð£¨Ëhú,#)¸mÐH7ªÌ#ð r1z</w:t>
        <w:softHyphen/>
        <w:t>y~)Æ1#«#Ë###Jð½Aè1ß#+Ôþ#üh²ðF #U/t¹tjAÅ®$$pÀå.µæâ0²[ìaJ#µÛ¹·ábãHÔ DÚîÌ&amp;D!ò:à</w:t>
        <w:br/>
        <w:t>ó^s_DÇ~ºPÍ`Ê¢u###ÖFØüçá&gt;-øOOñÇ¾#°¹¹´¶,ë#[í#.Ö ªC*ä@Î1Öà×#XÒÖÊòuîÎF1#p&lt;è[?/,3·#à#ÕÁRÀb</w:t>
        <w:softHyphen/>
        <w:t>'îË©ô9kúeÍxËTwÂy#J#V`»YF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ßëO*»¢$M'#/8#Aëýîp?JMW#ùf0##·#ª[i#pzï{U-RA,Iå#UX#|ã0}ÇäØ#ô\÷Øú{ítõ½ÓeFåÆ#¤;pC#ç#£?</w:t>
        <w:br/>
        <w:t>vhd%F@.2Ø*sÁõcýéöÁ</w:t>
        <w:softHyphen/>
        <w:t>®HË°#¿¹e#rØÏ¦:ä|´Çn¤!#ö¹$?Þ#IÇ\ö#ô¢ã#Ñ´÷&amp;C#</w:t>
        <w:tab/>
        <w:t>#·#rX½ÏolTÏ#96b#Al6N#9'#;#»J¨¤|##äs#2###È&lt;Ñ1#q#0|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'ñúä6hÛ&amp;Å½1h@¸qæ+¹!½:ãÉ&lt;â</w:t>
        <w:softHyphen/>
        <w:t>ýt.cØFÓÈÎrÙ_®yü:úU+)J)Kî</w:t>
        <w:tab/>
        <w:t>#</w:t>
        <w:br/>
        <w:t>Üdò##ðyõ«pE¹$HA#1r#rHlä#</w:t>
        <w:tab/>
        <w:t>##ä-ZzòßÚÃrÝü#¾ÃèdþÍ#à&amp;ó°H##g</w:t>
        <w:br/>
        <w:t>#ò1¶¼_A¸t±·òÝ¥E#\¨#~7#À##×#Î¾£ñÌ#Ú##Ôq22¬6î9ÚÙü?#×É#.¬m´õ\9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#&lt;g±Æ#'#³^Ö[&amp;é´yµï#P|Ø+;#¼ÁÀ#êr#Bzg%qPÁá3«E$d#V#É\###=;VlÚ°µu1¡e/ýàséÉ®Ãz¢ÂË%±ó#~ã9S#úãü8¯r#CF#|&gt;º³²ó)Ë0!ös´¼ôéÖº#øro#j#Ï#@AÊAïy#Ã$#¼÷®|um«Y$²#³ÜµÊ#ù×þêó»w9#+3E»7ÚÍ¤</w:t>
        <w:br/>
        <w:t>#VÚÄd####Gc÷ªDEÑâböSÇor-Úê#\bv#ºû#ùO|Ö#6Ñjn÷ö#i·¾Q,ªW#</w:t>
        <w:tab/>
        <w:t>ç#ßúîí4Q¨øFX'Wi¡Ï##ÌH8ä#:ã#p#·#iþ"@D#Ä°2 #9#÷ñË#3ßiÜÖ7=#Bø5õÄâhÊ_D#Ø1e¸Y#ýâ##6ãAÍljß#_V#5»dyaËåX#F:c¡ÎrO#Íy¥#Óé±¤)(1ã¨UÀ##O¦sëëVôø</w:t>
      </w:r>
    </w:p>
    <w:p>
      <w:pPr>
        <w:pStyle w:val="PreformattedText"/>
        <w:bidi w:val="0"/>
        <w:jc w:val="left"/>
        <w:rPr/>
      </w:pPr>
      <w:r>
        <w:rPr/>
        <w:t>öp#CC#R¥ÆAá#g@Ï#kÇ¯g'sÐ¡#£RëV{#§ææ97)Pä¼lAÆ8 #Þe}</w:t>
      </w:r>
    </w:p>
    <w:p>
      <w:pPr>
        <w:pStyle w:val="PreformattedText"/>
        <w:bidi w:val="0"/>
        <w:jc w:val="left"/>
        <w:rPr/>
      </w:pPr>
      <w:r>
        <w:rPr/>
        <w:t>púµÚßjpE.íC#%'#åçiÎ#}úp*Æº·ZS\Y¥È#»#vA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õëÆ=*xrÊMkÄ2í</w:t>
        <w:br/>
        <w:t>¥JC(Uf##£¦#3'#½q£îê+#¯áo#E¥é:mÔ\¬¤Â[be@J0ÆOÞä£½{ÿ#À##OyáYÓysB«uo*¡#hù¶# #Ü/¥xOíL6ÞUÃI±Ï°#»ÔnÜqd#íÛ×Ðþ#ÖaÒü5m§ÀHº¼µ#gPøV¾Ü#</w:t>
        <w:tab/>
        <w:t>&lt;a?zD</w:t>
        <w:softHyphen/>
        <w:t>MÜçºlâü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ü£PüÆsq#¶#Ã</w:t>
        <w:tab/>
        <w:t>'#©ê?</w:t>
        <w:softHyphen/>
        <w:t>rÚÆÝ*òCs²H.cÜý#v8ã#à#Æºï#xÚîÑ&amp;òÒ#`"¬#zý#ëjâü_#Éc#EvÉ°¬l0rÞc±#ç#¯Ó#é^=YKÏcÐÁ$îq#+Ô:fÕÜÒE0Ue#K`óÔ`àõþUÅÝ»%ä#@;[&lt;Pû±dzõ®^e}%·#xçí##r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y#¯#ç¶%;®á¸íáIÎ;sÔc¯5ÇJÓG¬##ÂÌñ,jÏ&amp;ÑØcqÇNß6@#ôÍrwó5½ÀR¬Ä&amp;_#`#IûØ#ÅtÚ¥ÍÄjül]ÙÚ#qÈÎAç'ó®fárÌä3°#·íÏ#9ç¯=ñÅzX[¥c:²´H¬Uî$stìÁ°#î[g#Á+ÔcÖºØ/¿´.`b¬J©Y#n#ñÐGQ×õ®aæû##-®dFF(ã#3ôÁ8õïZ#Ë¨³6åd#2²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ÉÁõ'#×mµ&lt;×©Ùi#Âöø#ä#*¸eLà2;§&lt;}k[M+#¬`§q</w:t>
        <w:br/>
        <w:t>T6HÆq©ïÍei«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S#¹#÷6sÐsÆ?ñï\Vþf pcûËÈ\tÏb_â®Jï-§©QWf´$m®³#fn##=O#©##õç×ï#ø"FuwñoÇ#¼òKg¦iÐi</w:t>
        <w:softHyphen/>
        <w:t>sÎÑ,£Ì#údDÜdûö¯ôÈÑ¯Äl##`ûH#Àg{Wé?ü##ÃÛ|#ñæ¹#[Tñ?ö~ÒÄ¶¶èÁº¦åÇü#¸p¸§O#J²3ÆÇ&gt;Ù¢+ôcæÂ( #( #( #³#tÓ¨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#øOIñu©ÅÚu¶£#.#&amp;RCCf¾hñ×ü#À'¸¹D¸</w:t>
      </w:r>
    </w:p>
    <w:p>
      <w:pPr>
        <w:pStyle w:val="PreformattedText"/>
        <w:bidi w:val="0"/>
        <w:jc w:val="left"/>
        <w:rPr/>
      </w:pPr>
      <w:r>
        <w:rPr/>
        <w:t>.ù#9¬nN[û</w:t>
        <w:softHyphen/>
        <w:t>#ç</w:t>
      </w:r>
    </w:p>
    <w:p>
      <w:pPr>
        <w:pStyle w:val="PreformattedText"/>
        <w:bidi w:val="0"/>
        <w:jc w:val="left"/>
        <w:rPr/>
      </w:pPr>
      <w:r>
        <w:rPr/>
        <w:t>Á#õõ9OJB¤u®LF</w:t>
        <w:br/>
        <w:t>'Y-{¤Ñøñ£öyñOü#Ëâ¦</w:t>
        <w:softHyphen/>
        <w:t>àßº|ú§õèÍ×uûsº=D©#DÊãdøÙ¾6àpË#¯þ0Ç</w:t>
      </w:r>
    </w:p>
    <w:p>
      <w:pPr>
        <w:pStyle w:val="PreformattedText"/>
        <w:bidi w:val="0"/>
        <w:jc w:val="left"/>
        <w:rPr/>
      </w:pPr>
      <w:r>
        <w:rPr/>
        <w:t>æ¿s¨èö?Ù±Ì¾c£H 3à¾FG §##õ¯è³âÁï</w:t>
        <w:tab/>
        <w:t>|sðºè#|;¦øJ_:8/#Ü`i]ñ°!£l#Êkò¯þ</w:t>
        <w:br/>
        <w:t>9ÿ##äÿ#iÖáÔ&lt;#m&gt;©àÝEöÙ^Hä³.H{[«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Và0Üz#,ªTnâîuÂªGç#º×WjÏa#&amp;vCKî#§8 On+Ðuìë×á³É¶U#0#¹#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'Ôw¯`ñwFög&lt;s1(##DãoÝö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÷Ï&lt;ó#ø}Im##Ì#dÄÌ¯¸³#0sÇ#ëý«Îw;#ìs¾$ðü#ñÍý$U#ÌÊÞ[¨# qç¯¨¨ü-àå%¯` </w:t>
      </w:r>
    </w:p>
    <w:p>
      <w:pPr>
        <w:pStyle w:val="PreformattedText"/>
        <w:bidi w:val="0"/>
        <w:jc w:val="left"/>
        <w:rPr/>
      </w:pPr>
      <w:r>
        <w:rPr/>
        <w:t>¢5#¨$#º±â¡Öm#Îá&lt;±&amp;à##qúñÓå¬ñ©Êá#n#BGÞÀÛ#9##ëxFr,#®Îæk#/÷:póå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±Elc' ´</w:t>
        <w:tab/>
        <w:t>#³ïg{²±ª.O#%±ÈnxçîtÎÚË²ÕL¶ÒHñ*´&lt;nf$¾#NqÇ¯5¡ipEÀ#SE#n$'æÚpIéÈÇ~;Òö-nt,Jèt_£Ðaó,²ªÈ±6×ÈÀ#Lc8Éç4º×ÅKÔ^#!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Êª°#$ì@ç±Î##©æ¹åñVo#¥Õì0Ê#h9lä#¯$#Ó#¡câ</w:t>
      </w:r>
    </w:p>
    <w:p>
      <w:pPr>
        <w:pStyle w:val="PreformattedText"/>
        <w:bidi w:val="0"/>
        <w:jc w:val="left"/>
        <w:rPr/>
      </w:pPr>
      <w:r>
        <w:rPr/>
        <w:t>&amp;é|ËiQC#ì%Ê##óÆF?ÞÏ5</w:t>
        <w:br/>
        <w:t>m¶?¬t¹µáßÆ§¥ÎÖv#6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$Eba#o#9ëÆ³ãWµ³*Ûºí_îÚ[ sÔ#8#Ç;¹äÖ®âX49±bä##6v69Á####3éU!ñ^#Ó#lTH#H¬»¼æ'q$###¡#û¿#ð©I·#ô*É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_#øÉ.ÕX#¢#´»G©P1ÇLFwVùñ#¿-¸My-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º&amp;xÎÜzç&gt;Õâ##ZEd#HfU#l#ÈlIê#;zgVYøÅzÖ</w:t>
        <w:softHyphen/>
        <w:t>k«LÖÊ2D?#Æ28#8?ZRá</w:t>
      </w:r>
    </w:p>
    <w:p>
      <w:pPr>
        <w:pStyle w:val="PreformattedText"/>
        <w:bidi w:val="0"/>
        <w:jc w:val="left"/>
        <w:rPr/>
      </w:pPr>
      <w:r>
        <w:rPr/>
        <w:t>NÈ×¨·f÷ô?R×R±#³43@ÏóC"¬d²ÉC¹È*Efè#Uª¶Ö#:]\##m&lt;HÊÂ#I#Ç©ÀÏ5BÃP¼½O¤êÅÚ6#¸##Ð}½q^ ø#S×&gt;#ëÞ%ö¡¬øQÒâþÆHv´ö #:kw@¡woÁÚp®#+ÎSVj26åïïõñ®Zn²Þ/#ìbX3#Êòs#ã²µbÛâV®ÞÃ¤üXðåÝ±GI."È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Ã&lt;×1}§di4þËq¼I#4JrÃi#!t&gt;¼÷</w:t>
        <w:softHyphen/>
        <w:t>#xÿ#UÒÚ3</w:t>
        <w:softHyphen/>
        <w:t>hI«ÚZ6÷M¡ ï´#ÆF#ü«#Ñ4å#©¼±RÙêdüSø){s3xÃà%Ú^éöò)#î##&gt;nÃ$v##ï#Z½¡ÿ#f|Gñ=ßÛ#E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§æòÝ¡#[#GÌ##ÿ#hw9µ§_éÚ#cñ_À+ ³º</w:t>
        <w:softHyphen/>
        <w:t>õ¿#Êä¡II@è8Û+Ð`qö§L/¼S{w#ÕÞvÖÌ®#X#k +ó#¸ÚÃ#íÛé]2rååßMúú&gt;æ#åÚx_^Õ4ý#=#Ä²·Ó.|ï</w:t>
        <w:tab/>
        <w:t>ß#FË#Û"ä¼#xÈÏZï|1¦6¡l#Í"É£d%³#¡È#«\¶§áC¨_mE4¨á|IÜy=ëÖhú]þ¢xÜÉ#l,´òüØ,£#l÷ÉÍk#ÜÂësâ³#ûzòµ5</w:t>
        <w:softHyphen/>
        <w:t>tÓ#Bf-#eWù@bH#×ò#ZßÐ4ËK¤µo²Ü)RÄü#qÉ W#iâSª#ßåbä&gt;Qp:c?/¹É_Z°¯qmk#\;H±*)BK2à&lt;#Bã&gt;nk½G9jr,3èzL:â$ßfÕí</w:t>
        <w:softHyphen/>
        <w:t>îbAeÉbòp£¹ã·¯5jßB±Ýt¶6v`TíÁ$#c#ü¹?ïWMãký#_x[ÊÞ#¸Ä#à#qÃWsá?ÖWjãVS##ã 9Pzä§PIÏ¥g«oSháå#z#µ(RÒ=¤-+#mÊX#¸#2ON#ë*_#Ø¬»ôÇ)&amp;Édd-¸ç#ÐôôÏÝÅzm¼Zol¦YÄ2º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#ÔcÙàõÀ¬qß\ÍýqPË(Ï&lt;ð</w:t>
        <w:softHyphen/>
        <w:t>#»n8#ß#£##¦G#q¤Oiu##,,##ê¹ã¯|óWü)ñÖûáUÉ´VV´#buû</w:t>
        <w:softHyphen/>
        <w:t>Èê2Hê#?</w:t>
        <w:softHyphen/>
        <w:t>/-.ü?xZöÕ#C³¦$By&lt;#A$#1»Ò¼ßXñ##Î³*E¶Mä#å#`/&lt;÷þéí^</w:t>
        <w:tab/>
        <w:t>º³tä®sbçì ¥#ìÿ#ÿ#µG¼g§*ÞO%Üj¤Å4|&gt;A ø?#é]íÿ#Ç#Ë?éÁÆé¹#%[©çüõ¯ÎÖð</w:t>
        <w:softHyphen/>
        <w:t>½ÛÇ-##nI#- mÇÌØà#àÿ##¦/ïí®ÖòMpÌ~û´ÀäñÂ'µéÇ#N£MJÞG,ÂÎÍ#fü#øë¡i^#¿°Ô¥#^XëW°mwR%#(Ãç##·¯_ïW</w:t>
      </w:r>
    </w:p>
    <w:p>
      <w:pPr>
        <w:pStyle w:val="PreformattedText"/>
        <w:bidi w:val="0"/>
        <w:jc w:val="left"/>
        <w:rPr/>
      </w:pPr>
      <w:r>
        <w:rPr/>
        <w:t>ûXüSÓ¾#YøbãÃWÂYl®åæ# â3##*N}1ëù{</w:t>
        <w:tab/>
        <w:t>¬æs5.###9;rAÿ#hg×§jõ#ÙÃàµÿ#í#á#/ÂÝGK¸ñ_ì³#T¶ê¶U%%ÈÉ#Z=«#/8Þ+®9|)ÉNú¢V:-Ù'í§¦©û4jòÈ#I-.móªµÌ#xÛýÜ8ì¸&lt;WË1Â»#T$r¤`÷ç©Á&lt;dt¯¦ÿ#h_#ÿ#ÂQû/ëbW#ëe85äèÈØ#ÈNN1»¯5ó}½º!Ç£r#ûêOàJzò½k®:#ôeÎ®O£Fatómbb&lt;É?+q¸óÈÀ#é^_¦ÀÑx°*´²õì3æ#ÏãúW¯xv#\ù çf[=#eÁ'# dòqÓÖ¼#F#-!6IþâBçqÎìóøàsüëZjíIèzv«ãY¼#ð!¯ì&amp;"m#^/##î0#Ý#=1ò¾?*óû¿Ú#Å&gt;)\Ónà±Ö£#¾¹#¢ï#æó#&gt;lwçó5ì¾#ñ´ÿ#&gt;(Ðÿ#hC"x#ÅÚ¶7:¼&amp;{í</w:t>
        <w:br/>
        <w:t>á#ymn¢ToÞ*Ê#&lt;x#'#WÊ:WmNj3~ø</w:t>
      </w:r>
    </w:p>
    <w:p>
      <w:pPr>
        <w:pStyle w:val="PreformattedText"/>
        <w:bidi w:val="0"/>
        <w:jc w:val="left"/>
        <w:rPr/>
      </w:pPr>
      <w:r>
        <w:rPr/>
        <w:softHyphen/>
        <w:t>ò#p</w:t>
        <w:tab/>
        <w:t>î#¦+#&gt;#G)8Ýß©´±SK=#J¸øùã-[Xí5#M5îéÎ#</w:t>
        <w:tab/>
        <w:t>##.#k#$·5#üRñtºóê¿ðJu##Ó®®&gt;Îß@«´,ÊÛB#0Ì</w:t>
        <w:tab/>
        <w:t>÷®kNêöu[}3XØdm²ÇQÉP¼òWþú#³gàÍ~î&lt;Cá</w:t>
        <w:softHyphen/>
        <w:t>h#yöM#lû¸#üt®£#nUc#k+ÞúGñ#Årè}ÇüDöza&amp;Õ&gt;×óÚ)##_¿&gt;è;sÚ«Þjzªò#_VÖ®ÍÎ#_&gt;ñäó[#ÜG#m#?»é[gáO³IáMUR#3HÅá*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yý=«µ¹þÒ;"#%Ë#?Ä7wã¨#§l#JcIm#÷"½¼Ú·1#æ#±¿®\#LÎÇÎ#_Jûö~øÁwã/Ö#?#":¶cn±ÚêV±ºÞéÛp÷,¸Sü]vÔ×Ä¶h##zF#.Üô#éÖ¾Êý®#h#iyµ¡[wVó#YC\ïØúûv¯#)Fx[É^Ç£MûmÏ]Ó¼Kªøf#®&lt;I4Þ*ÐíÙZÛ[´ÂjzxÛßªX}O#Ù®æ/#i#,áÔ5+é</w:t>
        <w:softHyphen/>
        <w:t>5+]¿añ&amp;åf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Bä©#î#û½y¯2ñ7Å¶¦¥þÏ»~ñíÔyLÀ##bp&gt;`@8ç½s¾2ì^f¬Òhº¤¡îà*!ºÏ##àÀ®Aã¥~i:#ÄûÑzÿ#_×äú#_Îá/ëúþ¶=£WY4íRÛRñ#M#Saöh¼K¦ÇæXÝÊ±Ó#o9À ãéü#«]\xê#?#\ÙXj¢Ýåæ)ÄZÊ`Sµ\#®##â¼#À¿´#´·¸¶ñLÖ#Ä¬#§DÒà¶ðr#!sòdqêt¿º3@¶ÜÄ×2#</w:t>
        <w:tab/>
        <w:t>Ì¹#ÌoÑO&lt;.z®zq\Ï.©NÎKOëú¾ýîb!SG¿õýéß##ðWdÒVâÚÒ{ ZãHÔ</w:t>
        <w:br/>
        <w:t>Ía¬Fy,¶B#É8&lt;#uÍy7Ç_ø&amp;ÃïÛ6Öç[øcö#xê#~Ùe#Á#Ø!ö±^A#È#Õ¯wã?</w:t>
        <w:br/>
        <w:t>xÕôÿ#!oôÝ9#r#^{#e#æ+u*####-x#.¾+|#ñ6£¡|</w:t>
        <w:br/>
        <w:t>Õ#Ä¾##»Ñ¯¯%2Ía##äYßL 7}¹#W©R</w:t>
        <w:tab/>
        <w:t>sÐ©ìçë£òþ´}UÌ1#SÕÑköcã_ü##âtë¯é:~#êó«ÛX©s#ÆÏ´ÆÀ(#dP#Æ#&gt;ý³?a##ÁB~#Xø÷à¶¡i¡xÆ{Hµ-/X³V#jQuRà`î$¯pÈvÿ#´#|#ý®¾(jKy£~Ð#·Ù#¯Ùî</w:t>
        <w:softHyphen/>
        <w:t>,ö6à±&lt;ûc%±ï</w:t>
        <w:softHyphen/>
        <w:t>|Aâm+ÂÙü6·KKk# ²l[#·åü¸!d'##yÍuf8ìDkÆºiVÚÚ^km}-ß©ËC#J0pKÝ}#ÆìûUøÆßOÓ~</w:t>
      </w:r>
    </w:p>
    <w:p>
      <w:pPr>
        <w:pStyle w:val="PreformattedText"/>
        <w:bidi w:val="0"/>
        <w:jc w:val="left"/>
        <w:rPr/>
      </w:pPr>
      <w:r>
        <w:rPr/>
        <w:t>~ßE»jN«g£êwg~ât</w:t>
        <w:br/>
        <w:t>JÂòcdsí@#b»ÈÁ# #Røeá};ör}KOø)</w:t>
        <w:softHyphen/>
        <w:t>Ë'.fTÐ.Xùþ#ºÊï#8#Kä0ä|Ü`b¾wøi</w:t>
        <w:softHyphen/>
        <w:t>øÃÃ÷V¾!Åç70Ì!¹Mön#úÈXe}ì¬¿3cå5« jVþ+Ô'âEÅ÷ö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H¾P£]'#ç#É#z×¯õÊ).olî¿®ûluRÃÆ´oùÿ#_×sÜì¾0é_#5io&lt;/#¤kºêh"u#º,ê'1ÝLF#ÈÍyÕ</w:t>
        <w:softHyphen/>
        <w:t>ü'ûAé^$ø#&amp;£Ýyð_[ÛãÊxe@K¦0#î###gÞ¼oWý|GðÃU»Ö&gt;#kÑêÞ3¼Ö#©xÜ·,¨ÅÉÏÎÓÏ^#í#¬ø#Û&gt;#Õt}ä=íl3¸|ß.Æ#ÝÔ)çwÖ¦8(ÅóQwòvþ¿®÷5QowsêIþ;Á¥øP¸ÕtÙlfÖwiz¤7¢-Z</w:t>
      </w:r>
    </w:p>
    <w:p>
      <w:pPr>
        <w:pStyle w:val="PreformattedText"/>
        <w:bidi w:val="0"/>
        <w:jc w:val="left"/>
        <w:rPr/>
      </w:pPr>
      <w:r>
        <w:rPr/>
        <w:t>ÄÆòm&lt;H</w:t>
        <w:softHyphen/>
        <w:t>÷_#ØÇ9¬7Ô5©Gyö¸oá¸ÓÎ=Ò:äÄ#øÕ#r</w:t>
        <w:softHyphen/>
        <w:t>°º¼N_Ú_Lñÿ#Ú×v§kv£+3#:#~hß</w:t>
      </w:r>
    </w:p>
    <w:p>
      <w:pPr>
        <w:pStyle w:val="PreformattedText"/>
        <w:bidi w:val="0"/>
        <w:jc w:val="left"/>
        <w:rPr/>
      </w:pPr>
      <w:r>
        <w:rPr/>
        <w:t>Áç "»/#ÛMáMJâÛÎ¨ïæ#?{89ãó§F¥8ÝÓ×áý&gt;·6*g¥è«¡üBñ\7#&lt;½c«Û#]õb</w:t>
        <w:softHyphen/>
        <w:t>Àó/ÜåO#iZ|?²ð©ü##uo#ù¯##®ï°äzçkÏÖ?øI</w:t>
        <w:softHyphen/>
        <w:t>Å·@éTïc¤Úãq##·sq§â/</w:t>
        <w:tab/>
        <w:t>xLÑÿ#M¾¹#oÞyÎ®ñ#I#c#ô®:¬Ûþ¿®§O*cß´##2ïí#µ³XÜ6Y¥H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Yp##uÍ_ñO4_#çì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¡ùY</w:t>
      </w:r>
    </w:p>
    <w:p>
      <w:pPr>
        <w:pStyle w:val="PreformattedText"/>
        <w:bidi w:val="0"/>
        <w:jc w:val="left"/>
        <w:rPr/>
      </w:pPr>
      <w:r>
        <w:rPr/>
        <w:t>åÏÙ##óß&gt;¾ò¾8ø½¯¡Ó¼;#ü%#HÐ¢Ïg SÄªÊ#«#Ú#ã$çµ{çÃ¯#xÆ~#¶Õ#õ´Ñ±YíÎÑ#ç¡8##AJ¥</w:t>
        <w:tab/>
        <w:t>Â*n_×ãêd§#²&lt;§âÁÛß</w:t>
        <w:tab/>
        <w:t>xÞ#R¹ðýÕÂ#c[Ð$±àÿ##AÆI'åÆ)&lt;?û(ê^7·[oFÃºü2ïJt7Ñå¸(ÁN@Ï*&gt;÷'úî#']ðÕµ#óË#b##&lt;u*#}xëÍ/&lt;;ÿ#</w:t>
        <w:br/>
        <w:t>ÏFµÒôÇtµBâÐ&gt;XD§ø##N#z58æ3lÿ#¯ëº·Ìwº±ãß#bû}:%r^Í*æhîI"N¹"1ò¦1Ï?/½{6à#Â¬í¡[Å#¦#s(Ï#.Â¥»údù'zú÷ïõªÒj7V·Y0¶à§Rr#äðAïÜô®J¸VÑ½</w:t>
        <w:tab/>
        <w:t>m±¼&amp;[«#CïQ×##óYw»#,r#ÚIÇðzú~u#Ä¶û#</w:t>
        <w:br/>
        <w:t>c###äÔúôúTÜ##&lt;Ä·ÌCyézF#Õ²ìì6=E#4hë¼;@ sûóT5</w:t>
        <w:tab/>
        <w:t>#t%QÐîÎÞH8#~´¯7Ç½¹ÊçñÇù52¼É#^húd¿ÌA##þµ#´½Çf|û|ü8</w:t>
      </w:r>
    </w:p>
    <w:p>
      <w:pPr>
        <w:pStyle w:val="PreformattedText"/>
        <w:bidi w:val="0"/>
        <w:jc w:val="left"/>
        <w:rPr/>
      </w:pPr>
      <w:r>
        <w:rPr/>
        <w:t>üTO#é#ë#·¬ÂHÈ#¼q$°#</w:t>
      </w:r>
    </w:p>
    <w:p>
      <w:pPr>
        <w:pStyle w:val="PreformattedText"/>
        <w:bidi w:val="0"/>
        <w:jc w:val="left"/>
        <w:rPr/>
      </w:pPr>
      <w:r>
        <w:rPr/>
        <w:t>êÝ23Yß#µó¬i·zH33ÜÂ·0EýàY&lt;¹Tä#;#Óvz</w:t>
        <w:br/>
        <w:t>ú#öø_7Åoe#T²#úÂMÌ@_`Éî2§#än¯ü#á+KÏ</w:t>
      </w:r>
    </w:p>
    <w:p>
      <w:pPr>
        <w:pStyle w:val="PreformattedText"/>
        <w:bidi w:val="0"/>
        <w:jc w:val="left"/>
        <w:rPr/>
      </w:pPr>
      <w:r>
        <w:rPr/>
        <w:t>h:ÿ#u##Â</w:t>
        <w:softHyphen/>
        <w:t>##g###"#ÍÏÌr{W×`ñÞÛ#èÉ6×õÿ##æ2</w:t>
        <w:softHyphen/>
        <w:t>#O#ªÇC¡O×ø]F6#¾á##{p#AÉ¬ß6ÓM#Ö¯.¥6ÉV;qäd0äàð@ãð¦ëþ1&gt;#)5Ý@Û#Üñ#¤À#hÏRsÆ#½ó/#|MÓ-¼Q=ÖµtòÚ\Ä³Å:Á#Ì_*GLô?(èÜûrá¡)Áò</w:t>
        <w:softHyphen/>
        <w:t>}OB¤¹èð£CÑ 1Í=ê2A2#Ø$:dçê#zç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OPu[ûÐð7CÜ#d^##~:×§ÍÇ#Æk¿´_eÓ#:¢ß_#Æ@M*i2ÀnÏÌ#îüÀ#ïXö_´·ÃK[i ñ5ú*.#¥²nÇMÀÆ0Àã=kª_VüÈrÓ_¸ô#}/áû¬#ÛQù#¼#?í¸ôÈ#qÀ¨ü##Â#¶PÍÁÆ[#9Îñès+ãÁÇö(RÛPFW#ád3#9Î</w:t>
        <w:tab/>
        <w:t>###»8#÷®MøýðÖØ/£Èò;oË¨à©-¹áY¹#Hª«Fµ?5òdÆQ× ]'Á #JíC##&gt;bÙ #t¦¶ Áw#/&lt;pÉ,%@ÄtÉÉ#?Î·Çí#ðâ1#ËH,#Wt@J¨##8#þ#çÞþ4x+YxK{)J#$Ú</w:t>
        <w:tab/>
        <w:t>çÿ#¸u¬àêÓ7OAY=u1cÑ,ÄqFò</w:t>
      </w:r>
    </w:p>
    <w:p>
      <w:pPr>
        <w:pStyle w:val="PreformattedText"/>
        <w:bidi w:val="0"/>
        <w:jc w:val="left"/>
        <w:rPr/>
      </w:pPr>
      <w:r>
        <w:rPr/>
        <w:t>Ò#·n9#\òpqïV&amp;ð]#0H&lt;Ô,¡£Xð#rHÁ#µrçÇ&gt;#¹ÓÞãOÔ#¹_ÝBrÄ1##¸}ìwÃc#êÎã{;à«.¥p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·,@ÜÙn#2}AúÕ:ï¿åþbå=#á$Æs´LrIËJ #Î##=»ñZPü#{éÑ.%Ü##¤9È#ø8õíZw##z½¿#9KBÀ±è2q#=?</w:t>
        <w:softHyphen/>
        <w:t>6ò9&amp;ù#ºÈ</w:t>
        <w:softHyphen/>
        <w:t>Å²#oÃ#ýG&lt;f¯®÷û£#haø#a+ ¼½e#Ìs ÆG##\ã5Ï'ÂÝ.ÇP-BþÞmÿ#pÅ4&amp;ËrFãÆrIà¹ºqZâÊîòø¥ÖUr_"#Ï#$°öÀüjY¼/xö»ß:#ÉÍÊÂ¯äå#ç##ãÙªYJ_#lîJËáÎ¤Ó#A'÷RK#¸Ç^§5¿¢x#Jk°iìÎ#s#lwå°{àó·ZåõO#ê##b#dÃoó%Õ#nÈ9ÈLd#r#üj[/#ê##Ô-ÍËÙÜÄ#êl&amp;Aë´ú###ÿ##k#ªnîFRæz#ÜzNd¤#&gt;LnùØÓ&lt;ä3ÎsÔã#¯u</w:t>
        <w:softHyphen/>
        <w:t>Zh¡#NÓâQå7#Ì¹î6~£#W#â##Üý¾;Í</w:t>
      </w:r>
    </w:p>
    <w:p>
      <w:pPr>
        <w:pStyle w:val="PreformattedText"/>
        <w:bidi w:val="0"/>
        <w:jc w:val="left"/>
        <w:rPr/>
      </w:pPr>
      <w:r>
        <w:rPr/>
        <w:t>ìIYFäÙ#H</w:t>
      </w:r>
    </w:p>
    <w:p>
      <w:pPr>
        <w:pStyle w:val="PreformattedText"/>
        <w:bidi w:val="0"/>
        <w:jc w:val="left"/>
        <w:rPr/>
      </w:pPr>
      <w:r>
        <w:rPr/>
        <w:t>ÜävÇn=j}B#$Ó#+#cö#%</w:t>
        <w:softHyphen/>
        <w:t>»ÆGr#fë]#Q¨¬ßâW;ý#Åe±öhÐ#ä+K¿#ò9ÇZÕ_Lî#¹8l&amp;sõãÛ·÷«Î¬5ËûM=U¦ ]äªOcøTôï#\YÎÑê÷Qí6</w:t>
        <w:br/>
        <w:t>$²##8ÎÑ;#Â</w:t>
        <w:softHyphen/>
        <w:t>6½Ø)w=SH×Å¼ì#®]Â#N2N#wvÏ~ñÏÄ#ÂMûMk##;¶ÅR#R¤í#ß¯Ï¦ê÷¸u/-.VÏ\V#ÆÄ##Â#þ#çÞ¾;O#ãã6±&lt;÷rÞª]IÊ«3¨Ûã8#×øs_GÃ#xÊ</w:t>
        <w:softHyphen/>
        <w:t>û#ÈÎ&amp;Ý;# ?#íßMð#Ã#:H#¡rKm#)##qó¼z#[Z²1#ÁQÌ</w:t>
        <w:tab/>
        <w:t>w9ÌpN#\#jæ~#jCNøk§_#+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¥=ýO¥mÜkrC#ú##J¨'ÏcêTý+ÆÏ#´ÅÊÝ#ü</w:t>
        <w:softHyphen/>
        <w:t>[##Ú ##\Û####±apO¯OÊ²&amp;Ô#Ô.)</w:t>
        <w:softHyphen/>
        <w:t>àÙ#ÜSxã&lt;ý~£</w:t>
        <w:softHyphen/>
        <w:t>iÁâ@ñåÏ##,¹#¤wÍQ½Ô¤Ã£&amp;ö##Uä##:çëÇá^e;5Üïd#¬Hû.#f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þY#8Û]Im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3º###ÿ#x#äwëü½+5õWvPÑå²Ø&lt;#Ôóùu¨àÔfIf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®JÈ?C[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Ëfµ#Ö¬Ö³9tÎíê~\``ääw«j#-=è#2$Rê#ì#Ï&lt;`ñYº&gt;µä\#±#ä#*Fà2y#¿3ÍZ¹ñ#OlD¡áÆp</w:t>
        <w:tab/>
        <w:t>ç¿áÛ5</w:t>
        <w:softHyphen/>
        <w:t>5eÌÉ¸ÉõHZ#ä ubpY~ð#ç¿\U)î</w:t>
        <w:softHyphen/>
        <w:t>%¶lÃ#Ì2ø(X©#$ô$g×#øj</w:t>
        <w:softHyphen/>
        <w:t>æªéºHÕäXÆsÁÈì=Me¾¢N«ò#RH#Y8\¸ä|Ù#qÓ#¡äÑ</w:t>
        <w:br/>
        <w:t>´®&amp;h]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³Üi2&gt;#D#qÏ¯åßmC&gt;§,y##ÀA#UA|sÏµ`LÓ¼N`Vd¹`9#rØþ.ýjA®·#y#«#ö#ò÷â¶z»¢#¥ÿ#</w:t>
        <w:tab/>
        <w:t>,êÌ ##%×¿åÒ«Üx¥Øóã#7]¬çv#sÆ{qÒ²_XéXZùsoLmó</w:t>
        <w:tab/>
        <w:t>#+ÜúóïÚ¬ZÊ×êÏ##$N# %sÈÏ^ßjÖùtKÐ%ñ"Ø´#ÆD)0ù#çi=ÎJ¢|a#1[ÅÌ#â#r{ÿ##O#õ©</w:t>
        <w:tab/>
        <w:t>í§fK511rß¹%wuÁôûÜdVu½ÏÛ#I`#È®D`y^9è#¯ZÖ&lt;»¢Y£ªüP[#û¿´,Ã</w:t>
      </w:r>
    </w:p>
    <w:p>
      <w:pPr>
        <w:pStyle w:val="PreformattedText"/>
        <w:bidi w:val="0"/>
        <w:jc w:val="left"/>
        <w:rPr/>
      </w:pPr>
      <w:r>
        <w:rPr/>
        <w:t>ïÃ##vÈÍbEñê¶èÓ</w:t>
        <w:softHyphen/>
        <w:t>ÎbÙÈ####ê1ÐÃ#¥k¡Y¼¥H#®T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Á'9?ÅTÓMLVU¼y]ëmãq&lt;òHëêkDÒÐ#£lüq¨#C#Uä#£##Ï&lt;~#ìÖ·$ÙprÇ'qùY¹##qîqµ#1¬{Z^Ä©!°#ì</w:t>
        <w:tab/>
        <w:t>ö¦ÊÐÚ a#´ù#`&gt;î}xëÆ1ºï #[jwR¥#=T#ûÆ$óÈ#s#=kÊ?k##M£¦¤#P;#·#»î#n#S</w:t>
        <w:softHyphen/>
        <w:t>»µw#%ñ</w:t>
        <w:br/>
        <w:t>é#]Ã9pÃ`ç w#duÇãÍ|×ã[¹&lt;oâû§¦#!òY</w:t>
        <w:tab/>
        <w:t xml:space="preserve"> .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HÀêÞæ½Ì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UæÑ#VgYÓIêÏKýô¡©êj×8t´#k/###m¡~\±ÏQÊõ¯o#&gt;J¤,¢ÙÉ W|,µÕ¼#¦</w:t>
        <w:tab/>
        <w:t>lÈºc¹T`r8$##QëÓp®¼A¨}©¼ø´nNÿ#3¯#¸$ò6ç#ûUf×ÄÕqODN#.;¾§¤íXDâ6` ÁÞ£=rG¶qT®/tøK#e7#êB±ëÁûÀèOë\Wü%ñ@¨Ú¯Ø]#²ÅÛ~Ò3Ààð§##8ª¯}§&lt;³Y#vgUÎ#q ;sÃ¥yÔhJ.ëS³#bê:~ö[FR§!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@ #1`õëYz</w:t>
        <w:softHyphen/>
        <w:t>`YmRTlb$##döäð+·½·ÓØÇ¦#h&amp;m¿½#Àà#u###Ýj#â#{g&amp;?%Sÿ#¹$ÿ#N¾ÝûÕR©aó#ü%vè#k##c##e #;±Ðuæ¢Ô&lt;O§2ZÛÙn¶N#yê2A##ð#çñ®j-u®ÄPÌÙ!#Ã'¿6HëÁ&gt;5¦$ûG*#¸ms÷²8#duâ·#òè'(CÄÞy¢? 3nÂÆ</w:t>
        <w:br/>
        <w:t>2¼ä!#¡Æw#}icÔ *Ï4QÇµJ»ìa#±Á#àqÇä9ñRYÜ#Xåf#$à#ÝÆx#¿J§?</w:t>
        <w:softHyphen/>
        <w:t>äÿ#Q##Î#d/Q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¿ó</w:t>
        <w:softHyphen/>
        <w:t>c</w:t>
        <w:tab/>
        <w:t xml:space="preserve">+\ÉÉ#¯ñ¤Ì´;Êà#ÉïÓ¯¯áJí,î#¨Ì1òð03#}ÆFkÄûRám-¤v8*¬´#³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ëÓ'9¢o#j-3m·tùXì1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Ër#Ï#ÖÊ¶!É-Íhõ§Ò§?lÙIÿ#Z©½#ÝÛ'9©-µnS~##Àg#¾p#ì#^¹9+\Ýÿ#5[«§cm9#ûK#R</w:t>
        <w:tab/>
        <w:t>*¼`#yõÀçñ¦Ás}1#Ëåî]ç÷®3ëtÁÀúÖÊï©&gt;Ö'B×m###Áû¡W¸9ã##EEqq5µ³#¢d/vÊØ;#!O8ëÞ°#Ym¬Ý§¸h#1I#9é?&gt;k2ãXb$YeÆæÞQ_&lt;ó×#àsW#2æ²!ÖÖçE# æ-ú^7Élî#òGâFzS.5T7,K2²8c¹°Ò`#GNç{-r³ë¯#äJ#&gt;1É#8÷çÏlPìj#ìÆQ##ÌËNpÙÇLg½Ílðr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&amp;#©úUñ[Å#Ekg¨Ã#É;[ÅtÆBpxà#í1</w:t>
        <w:tab/>
        <w:t>â¾døSSÔ¯æÔ@®#æ.È~bAÎ</w:t>
        <w:tab/>
        <w:t>##³Î1ËWÒ</w:t>
        <w:tab/>
        <w:t>ô»_#ôOìò$¹û+Ùy#Û¥XÀ%2GB¿wÃ#MxGü.#tSÆ&gt;fQ #P##A9Ï#&lt;#ý«¶#£QÁ5#í)ó#)3½dk&lt;OÉ*Xä|Þ£¸Á9û¼ô#³á#,2Ë####ÈýCÉAê##¼ão\#Ö]ü[nZ8²Lr0u,3x-ï:¹#æ©#¤±½ó`RÛc#&amp;ÔgrIUì#sÓÞº^æ3róXºÑm-Îq#QXÎ·#C##óã#ªØùÐnÁ=½1Þºi6ë~#³¼°HÝÛ¤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ù#¶03AÏ#¸®#×QhI!·42®Ô!ÉÎFxàçæ</w:t>
        <w:softHyphen/>
        <w:t>ÿ##ê#ÎÖ-"ÑÝ#9MÎÍÎÜ#ÒDvF#àó÷ô¥Êî#</w:t>
        <w:tab/>
        <w:t>tËÛtT,ñÌþb¨ùX0£=x</w:t>
        <w:br/>
        <w:t>xü;ë¾#FncWO*9OË#÷A³,x8ldzuí\}ôl`##=K6ì'8'q8-sêk´øuu"é</w:t>
        <w:softHyphen/>
        <w:t>çnEE,ÅF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Æ#ÃuÈ«3É|d¸7ZÓN¬Û¢/#vó27#¸ê7s##Áøq~^1³ì###;hùi9ê7n ÿ#</w:t>
        <w:tab/>
        <w:t>#</w:t>
      </w:r>
    </w:p>
    <w:p>
      <w:pPr>
        <w:pStyle w:val="PreformattedText"/>
        <w:bidi w:val="0"/>
        <w:jc w:val="left"/>
        <w:rPr/>
      </w:pPr>
      <w:r>
        <w:rPr/>
        <w:t>lxî#y©O5Â#YX¼#r«3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ìô#:p9Í##Fò.Òå÷ec!U#ÈÇSøý)U\ÔÚ.LúköÒ?á"ý5wVW°Þï÷Á(#O#íò£ú×þÏw1Úü^Ò|ny# #¡:ÜmÁÀÀÁ'úrÂÐx·ö}Ô¬fFÜè²¢Fí¨qz#:úWÅÞ#¼Þ#&gt;êàI#ÌK#Ä#/##OQËÈë_'ntjFúÜú#ý|Ï´®DF#`à#8o+;#þ@#Ý}kñwÁý#_·wH#</w:t>
        <w:softHyphen/>
        <w:t>ÞÓT#Æ#É##v/NsÇj¿ðÇÆÑøóÁ·÷$I Ue?0g#©\ãäæ¶¶#ºh¶ª`¡\#'¡#zûÖqJÇZgîÉ\ù¯âÁWÐnÕuËvò¥;-ocE&amp;###9#ö#æºÇu##4SG+&amp;X05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¶31ÏAûv}6ÓÄº(Ó5VîÕÄÐÍ#ecÎN9Æ99#¼7âÂ«:¬iòÝ#òG6rÝD³ÿ#&lt;XíÆqò #;k</w:t>
        <w:br/>
        <w:t>¥CÞzÇ±òØü®T_=-WTp#¾?ê?#.Ù#Pn:°ó#ý`àú«#`F}ñÚ½·Ãºîu#kÝ 'Ì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0Yºc"E$##G</w:t>
      </w:r>
    </w:p>
    <w:p>
      <w:pPr>
        <w:pStyle w:val="PreformattedText"/>
        <w:bidi w:val="0"/>
        <w:jc w:val="left"/>
        <w:rPr/>
      </w:pPr>
      <w:r>
        <w:rPr/>
        <w:t>^#âo</w:t>
        <w:br/>
        <w:t>ÚMþ·áX\¥gíQ¶YáAß#ÉÇNG½/Áß#A jÖÚ##8tÛã*Y\·Ý³þmqÌONU#@gK##Å|¿;3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£½·.âsd&gt;ÐT3(##`äààîÎÑÞ²fó.##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N#æ1Çýó\¿Ãß#ÌÖsø{V#E©èagufòN6a!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Ç=v&gt;LZ¤¿¹`¹d?ÂÜg###z¼+JrN6Lû</w:t>
        <w:br/>
        <w:t>#U ý3Pc#ò0ÿ#g m</w:t>
      </w:r>
    </w:p>
    <w:p>
      <w:pPr>
        <w:pStyle w:val="PreformattedText"/>
        <w:bidi w:val="0"/>
        <w:jc w:val="left"/>
        <w:rPr/>
      </w:pPr>
      <w:r>
        <w:rPr/>
        <w:t>Ï#àvô#¥Z»){#ø^0c.Ø#V#'~ãÕWLB±Ë##+Å9ì#ÐõÇ|cµO</w:t>
        <w:br/>
        <w:t>y¶èm#G Æ</w:t>
        <w:softHyphen/>
        <w:t>»íëÓjÕ;+`¹âÖá#u# Á$pª0àó#ñÚÂdkhö\üÒnç tÆ#GÊ##çN´K{ûF(à§îØ#å~mÇ##ÄNõ##5¬`bHÖmÌÇ«)àn8Ï õ #J#RS#@+ùzçñ9éN»¬hWË`#®Ï~¹ÉÆ;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]ÐÇvó0#&lt;:k,4q8eU#¨eÚÙSÓ&gt;¹Ï~ÒèMüPøÒ/æ´O0Ëlw!P»ÈÀÁ%ºãÛ·5ñÞ#Á£Bf#ï##ãå,A`NG=ú#jû#\.4¹#%]¥YY#$Ü{`ô&lt;#zs_#ªþîHÒI2.%vBÙc¸å8É#éÏðûW¹7i#ÌÆ¿xuûhÖ# 'æV^@#±ÉÇ89÷ÅtÞ#ÑæÓ¼:/#ÇÌ±K#m¹#ê#®Ã1#õÌÛÄ(#Ë%+&amp;9A@'¾#¯#.+µ¼ø#|'½p</w:t>
        <w:softHyphen/>
        <w:t>}h#Ý##ú\;</w:t>
        <w:tab/>
        <w:t>2#ÏÌ9öÏ#ëÜ½=ìyæ©â;O#Ý4#Vòç~2#P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õÿ#ÙwI&gt;'ÔV+</w:t>
        <w:softHyphen/>
        <w:t>Ís#"#}ÎYIN#yÀ ú.yâ¼ý|3#Õõ´ìZgtck++#ä#qõÜG5ï³äEH#´é#,Þb/É#ÊIèqÑpzJËqDï|S¦Á¢jèöÛ^ÆúßÌòãl</w:t>
      </w:r>
    </w:p>
    <w:p>
      <w:pPr>
        <w:pStyle w:val="PreformattedText"/>
        <w:bidi w:val="0"/>
        <w:jc w:val="left"/>
        <w:rPr/>
      </w:pPr>
      <w:r>
        <w:rPr/>
        <w:t>àyn¤##~Üz×ë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l¤h#Ðçk0Æ#8</w:t>
      </w:r>
    </w:p>
    <w:p>
      <w:pPr>
        <w:pStyle w:val="PreformattedText"/>
        <w:bidi w:val="0"/>
        <w:jc w:val="left"/>
        <w:rPr/>
      </w:pPr>
      <w:r>
        <w:rPr/>
        <w:t>È zkÑumr]CP±#3"</w:t>
      </w:r>
    </w:p>
    <w:p>
      <w:pPr>
        <w:pStyle w:val="PreformattedText"/>
        <w:bidi w:val="0"/>
        <w:jc w:val="left"/>
        <w:rPr/>
      </w:pPr>
      <w:r>
        <w:rPr/>
        <w:t>ÖÍ#ã÷MÀà#ö±A</w:t>
        <w:br/>
        <w:t>£ë-¶t¸Ýn°ë¤º#ÏãÜòzW,ªò½^ð9</w:t>
        <w:br/>
        <w:t>Ø#á#¸2»ýÊíe9#{q¹ä}*_#éphV-,²#vªË#J¬åÆ#X##Ýø¯^+¥]25Õ®&gt;Æ»U¥3ä¶D@88çvä}{×#ñgT»¸¸{i`òÉa#áÈÜA^Wå##\ôÎxÍpNKôh</w:t>
        <w:softHyphen/>
        <w:t>#2[#u#A/Hv}Ü#@'¯#ëë¾#hf##,Æøs°#'#?6sÀ õè+#ÃÐ#</w:t>
        <w:softHyphen/>
        <w:t>UfRÀ¸èÄ#'&lt;#5Ýè:BG#G!_ï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qÉ'·#£fiWE¡½o#Ô92G"î# Ëm¼|Àr:qek¢»ñ±×|-§Û¼BÛR°Wtjpè:8$ã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¸¬6HYLLÒ4jÍ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6xü:sÓ5½¢øU¯¦D(Vãi,###Ç#0rA«//¼q'yX«#°EóÕ</w:t>
        <w:tab/>
        <w:t>XÄ~fßÞ`#=</w:t>
        <w:tab/>
        <w:t>8#À¦kÚÊ\ÛÂÏ#ùl¤Håù#®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#ÿ#×W¿³dêHãmÎD9Ã#Ú à#Íd¬gM##4lÆ9# ;wdsc</w:t>
      </w:r>
    </w:p>
    <w:p>
      <w:pPr>
        <w:pStyle w:val="PreformattedText"/>
        <w:bidi w:val="0"/>
        <w:jc w:val="left"/>
        <w:rPr/>
      </w:pPr>
      <w:r>
        <w:rPr/>
        <w:t>ú×oCÚÀBËSñ·Ùc7H#$VB=##Ç ñÁ#ÿ#ë×5¨Äl¦2?vß1#ò#;`xç°?</w:t>
        <w:softHyphen/>
        <w:t>u:ôLZ\J#á0GP#®#Aãñ&gt;Á\ë3y³##Ç+,ã,Ä`ð#¹# à½ÏJó!&amp;RÆ#£~#ÃÛ&amp;"BüØê{#¿eé$²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¹ùû#Û&lt;*[c¹#ð#qÆ#;gðíPhá£h#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Éõ#öÇ]£½zøV</w:t>
        <w:softHyphen/>
        <w:t>tsb_»bk]</w:t>
        <w:br/>
        <w:t>+#~Tf'Ä</w:t>
        <w:br/>
        <w:t>Ç#yÇê;Weá= &lt;#¼#«¸.JYÀääôéÐóô®n,¼Á#dÌ#¢ç&lt;p6ûã=</w:t>
      </w:r>
    </w:p>
    <w:p>
      <w:pPr>
        <w:pStyle w:val="PreformattedText"/>
        <w:bidi w:val="0"/>
        <w:jc w:val="left"/>
        <w:rPr/>
      </w:pPr>
      <w:r>
        <w:rPr/>
        <w:t>u&gt;#ÚZG##</w:t>
        <w:br/>
        <w:t>ó³o%A*G=ÆO§</w:t>
      </w:r>
    </w:p>
    <w:p>
      <w:pPr>
        <w:pStyle w:val="PreformattedText"/>
        <w:bidi w:val="0"/>
        <w:jc w:val="left"/>
        <w:rPr/>
      </w:pPr>
      <w:r>
        <w:rPr/>
        <w:t>ë]NOèóü}7O#7#åVÈ¡#÷À9#µÐZâIÈLpÅN###8' AÅ`[\lYL&gt;g¬eOBN#ê99ëúWH#G#f#ïBIÇ =#é^~%êk#ii7;¯¤á&lt;ÖÊ#FKvçÏ</w:t>
        <w:softHyphen/>
        <w:t>~ªÿ#Á"&lt;2#ýtyÞ$ïZ¿ºÔe!J#äc##ýÞ3þÍ~K_ÛLº=×Ø#</w:t>
      </w:r>
    </w:p>
    <w:p>
      <w:pPr>
        <w:pStyle w:val="PreformattedText"/>
        <w:bidi w:val="0"/>
        <w:jc w:val="left"/>
        <w:rPr/>
      </w:pPr>
      <w:r>
        <w:rPr/>
        <w:t>sµ£W#3#xä#·ýì×ï&gt;#iÿ##&gt;#h^#Ñ #M#M·Ób#Aò£UÏ#î</w:t>
      </w:r>
    </w:p>
    <w:p>
      <w:pPr>
        <w:pStyle w:val="PreformattedText"/>
        <w:bidi w:val="0"/>
        <w:jc w:val="left"/>
        <w:rPr/>
      </w:pPr>
      <w:r>
        <w:rPr/>
        <w:t>qa°5±r¢õºùÿ#Ã#ÙU</w:t>
        <w:br/>
        <w:t>J#ÿ#CjÎínÓ*AÏ9õ«#</w:t>
      </w:r>
    </w:p>
    <w:p>
      <w:pPr>
        <w:pStyle w:val="PreformattedText"/>
        <w:bidi w:val="0"/>
        <w:jc w:val="left"/>
        <w:rPr/>
      </w:pPr>
      <w:r>
        <w:rPr/>
        <w:t>µv#Ü##`#J¿CÂª±¦gï#:#QEtQE##QE  9 #¢(#¢(#OjÈñÿ#4##Õü/ãûd»Ñµ»f¶¸+Ä{:0=#µE#NÇàçí¿û"øöPø6ãka%¬È.tÝF&lt;ù7ñçæÀ#ÁR#W1ï_%üE¶¹Ò-dÝPùgw#I#Ú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8</w:t>
      </w:r>
    </w:p>
    <w:p>
      <w:pPr>
        <w:pStyle w:val="PreformattedText"/>
        <w:bidi w:val="0"/>
        <w:jc w:val="left"/>
        <w:rPr/>
      </w:pPr>
      <w:r>
        <w:rPr/>
        <w:t>÷»WôµûH~Îþ#ýª~#j~#øn.¢g°¼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mÐ#hÛ##62½#d#ü#øáð'TÒ&lt;/ªL#Ôôï#xJu&gt; Ñ5#NûÛ#¦hã¼´Ü¨Uc|©#,?y##V¿&lt;ÌªUÊ±jwxNí;mmÓý;¯=ýÌ/%zw[</w:t>
        <w:softHyphen/>
        <w:t>×êx/Æï#-ý´#ë_#ôí|=ñ;JµÖ|#â#;¡u¥kqÏ#Må$ª#&lt;&gt;bE$2#`á»`7»O´_ä#FY±Ê#ÊIé##ÿ#úÿ#Gxwö×ô#ØSÅ³/|; x«À¶</w:t>
        <w:softHyphen/>
        <w:t>7|#}q{qoªxOPr#¬2Ñ#·#2¡#@w#ãÃ¯l#O$ó¼_*Ìì ÊCcq8P8'&lt;{úW©ôo®k§Ï¹I)KHØç$ÑC*9%á#®âz#ÙèpzäóWãðFÓ#½Ë°rÏ*A#næõ9çæãúkþ</w:t>
        <w:tab/>
        <w:t>Oÿ##äø}ÿ##2?#&lt;#¨ü@ñ×&gt;&lt;xpËâ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¾]Çµm$!EØ¡mÐ\¾##²]#Ìn#Ä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ÉÞ2øËûGxànü1à##¸»Ó ÑüG#ÛMfòÓ&gt;m´w[G#hÉR#Cì</w:t>
        <w:softHyphen/>
        <w:t>V4âå'e#^;BK®=&gt;á«#A¦åY#÷¸+3;¶;!¸ð÷õ+×M&gt;ä(VùÝã8'#ß##~nà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K¢øSÐüg£K£ø@¾{</w:t>
      </w:r>
    </w:p>
    <w:p>
      <w:pPr>
        <w:pStyle w:val="PreformattedText"/>
        <w:bidi w:val="0"/>
        <w:jc w:val="left"/>
        <w:rPr/>
      </w:pPr>
      <w:r>
        <w:rPr/>
        <w:t>WM¸#Ú\Gò&lt;oÔ#Éæ#ÉÎÑÍ#MlÒù{DsÇ#K# ò#Ï!øõÅ%#ÕÓ½Íc4ÖB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w"Z]I,yÂ²##$#ß#ÛÛÖ</w:t>
      </w:r>
    </w:p>
    <w:p>
      <w:pPr>
        <w:pStyle w:val="PreformattedText"/>
        <w:bidi w:val="0"/>
        <w:jc w:val="left"/>
        <w:rPr/>
      </w:pPr>
      <w:r>
        <w:rPr/>
        <w:t>#d¸¢$ýÜôä#0I#§Aüª ×0Æ·#9Mrw`.0AÛÇÝÿ#ëÕmA&lt;P$òÆÙ</w:t>
        <w:tab/>
        <w:t>g#óÏ8#û¿Ä~÷j#ZÇ~#´`®Í¹tø ¶Þ7!Ç*UìqÎ2{¯n¹çµ`]ÞiW#5üeJYBÄã#§sÆ~^{×qðßáþ«â¯</w:t>
      </w:r>
    </w:p>
    <w:p>
      <w:pPr>
        <w:pStyle w:val="PreformattedText"/>
        <w:bidi w:val="0"/>
        <w:jc w:val="left"/>
        <w:rPr/>
      </w:pPr>
      <w:r>
        <w:rPr/>
        <w:t>^ê##»·Ôïl#Î[/-¼Ù6îÞ`O?)_¼#{#XwÆ</w:t>
      </w:r>
    </w:p>
    <w:p>
      <w:pPr>
        <w:pStyle w:val="PreformattedText"/>
        <w:bidi w:val="0"/>
        <w:jc w:val="left"/>
        <w:rPr/>
      </w:pPr>
      <w:r>
        <w:rPr/>
        <w:t>#ÅÈN¿¢;&gt;# ¢Ýz#wÉ8çÜWy¹ÉE^ÛÃååRm$ö(éÞ#ðõÜo-¥Ü#ÏÄ##*</w:t>
        <w:tab/>
        <w:t>À8</w:t>
      </w:r>
    </w:p>
    <w:p>
      <w:pPr>
        <w:pStyle w:val="PreformattedText"/>
        <w:bidi w:val="0"/>
        <w:jc w:val="left"/>
        <w:rPr/>
      </w:pPr>
      <w:r>
        <w:rPr/>
        <w:t>xÎp¹Å^ÐôëGÚ,5åhà#,ÊÛXáÀ##98ÂôÅKáÏ#êvÆ}!##Ñ2#0IÉà(oL~'¡§êÚf¨Çk«JÅnw#ÂI¼#Ïs¸ãñÇçQÊª63G?d</w:t>
        <w:softHyphen/>
        <w:t>Ìtók##</w:t>
        <w:softHyphen/>
        <w:t>ã²×.#J¾FçÄo#$¨ ·#IÜO##À</w:t>
        <w:softHyphen/>
        <w:t>='ÂÚP]øFöÓRtã#YÜË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°çë\±ðòþXõ?</w:t>
        <w:tab/>
        <w:t>Ü&amp;¯jÈñ2O:#3ùÁ#úåsÞ¹ÛrçÂúý¥á¹åN¼#m5ù#ÀÏ}#ã ª§]!/ÍV´©ë%¡ÐüH¼Ò´ï#Bè%°Ó|UfìÆ&gt;^ÖéNÙ~HúpÅN#áÔWðNÔ|Cg%·k2ë#T</w:t>
        <w:softHyphen/>
        <w:t>jÓ&amp;vH#eÓ!#d#lä##JóÈ|aoñOÆ#&gt;#ñ#)³Ö#þÍ&gt;Ý¢Öä*qÇ%÷ddä/|ñô¿ìí£\h##·ñ;ßZÂ÷¹2EÜvà##lp*ëÁÂ</w:t>
        <w:tab/>
        <w:t>IYõÿ#3#:|ÉêÎ®//u¥éWP#2`¬É Ý¸3n#²s#85ÓøwÁ2Øé×6÷hIy#BÀ.F3ëÎHLp?#êì¼y§Ko</w:t>
        <w:br/>
        <w:t>êö×V#$»ãk6Fâ;qÎ8çumé7º^±o&gt;æ#;LùRT#âÝæ~ï½y3ÅÉ6¬|ÿ#?;¹æ7</w:t>
        <w:br/>
        <w:t>mÓÙÂ.v#Ü¤ò###`sÎsÍU#(\¢7d¦A#à#°'®sÏ~+×&amp;Ó¥µpÞZ¶#îx×&lt;8#ô-vj¡âï#¦¥§ªÚs3Ê¨mÙ$rpHÎ{1¬ÕhÉ]½KÏ$Ô&lt;#iq{</w:t>
        <w:tab/>
        <w:t>d]Ó®ÄuLxÈÁÇ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áYü?f¼}6I¡ÜQp"äã#qO#;×Iâ##_éÍ##2yFÕ$\C1'#õãZM</w:t>
        <w:br/>
        <w:t>9ôë¢0¢#</w:t>
        <w:softHyphen/>
        <w:t>¸(H$uç#ðGE</w:t>
        <w:softHyphen/>
        <w:t>ã+Ù¶¹ÍéwZµþ##\|ìØÜØ #Ãm\àã*IéV´Ï7ºdµÔ¢I</w:t>
        <w:softHyphen/>
        <w:t>Z #0âL1'##=Jò#©â»~Ë</w:t>
        <w:softHyphen/>
        <w:t>$Nÿ#4&amp;Ö&gt;P$`#,#7áX~#øD5#×»ÑÔOòmv'iÀ#p#õ99þ/ZÕÆ5#D´ºÇ&lt;O¦ø¶Ó3´r,ÆNã$à[</w:t>
      </w:r>
    </w:p>
    <w:p>
      <w:pPr>
        <w:pStyle w:val="PreformattedText"/>
        <w:bidi w:val="0"/>
        <w:jc w:val="left"/>
        <w:rPr/>
      </w:pPr>
      <w:r>
        <w:rPr/>
        <w:t>yÏÿ#dkUñ}ÅÆ¤âÆê1smq#ûàüÀÚ~ë#Èç¿®ü5¨x^5{øäU·ù¦_åAýð</w:t>
        <w:tab/>
        <w:t>#G d#×Þ_²¯ì%ñ7Åÿ##¼5«jÇôÍ/Ä6qêÖñßÄ×7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F</w:t>
        <w:br/>
        <w:t>Ø¦Tä®î##ä×~##QÔµ=Î#rnº~{ZþÉ¾8Ðgem§X·##q¹(',¹#?*è¼?û=øN¿Úp/8TÈ`FÜ[¾ày#Õúk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Éu!Õ|Ia#´#ßYFX#ÑaNO#Ó&lt;Ö´çÿ#j#½G#:»ÒH#3C#«1#·ÌÁLãÛ¿}#*u$</w:t>
        <w:softHyphen/>
        <w:t>$|ó¡VNê'æf#¿#èñ][L#1·#+E"|®Û#õÁè;O?³f»ðwÇvþ7øK®j:#4ûk¡#Ñc&amp;</w:t>
        <w:br/>
        <w:t>$Ð¦ÝÇ'ª)#¹&amp;ÿ#Z§ô"þ</w:t>
        <w:tab/>
        <w:t>ñ#¥ü¬'ºò!#R¨#£äõ*~ñ#ç5ä¾,øAoà_û7ÇBïHÔ%</w:t>
      </w:r>
    </w:p>
    <w:p>
      <w:pPr>
        <w:pStyle w:val="PreformattedText"/>
        <w:bidi w:val="0"/>
        <w:jc w:val="left"/>
        <w:rPr/>
      </w:pPr>
      <w:r>
        <w:rPr/>
        <w:t>#$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aY{vê8©©¨¥u±éNÑùñÀPøKözñ#!M7Nµ8£O#XAÁ##ª¹Éç8~óå¥¹]Ûw(#G¡K#\à@Ç#èzóí_]~Õ##ñ#?gïú&lt;9âk_#DÒéÄSéò%J#D|Ç##àcÖB#jù4á"®#Ú8#|Ì±Éa</w:t>
        <w:tab/>
        <w:t>##8#ûUÆ ýãØÁÍJ%?#«[ÈW mÅ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ÉöôîO=ø¯#½#/FÂ·##©à#Üc#ð8=þõ{}Ämçå# +¤/##ñç®~ã#ý¹_#ß£#«$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/ü#ðAÏàsZSVnç}Ï¶`ïñüFø©ø?X²VÓµûsp\Ç"H¾iÜ»]NU¢L#G5õÏÿ#àúOµI·áIì##)#åÈ&lt;ÄäíÇ=:ò1^#ÿ##åø#ñCÅöV¿#¾</w:t>
        <w:br/>
        <w:t>iV¾#xÆ-3ÄÚoßÚwZuÅ¤O5Ä0¬±À#)]ÁöAÏè&lt;U</w:t>
        <w:softHyphen/>
        <w:t>ÞL#Óï-Q[+g##-µ³·&lt;ä×r¡¯F&gt;[õ&lt;6÷ö^ð\0*&gt;o##qH×=pxÚN3ÎH&amp;ªX|#ðß gJHÈùD6·#±ç&lt;üø9##Çê+Õõ[Ëë¸[}õÀFV#£ùH#I###rkÊ&gt;%ü1^@÷×N¿x¬Ó3«#g#îä</w:t>
        <w:br/>
        <w:t>âXÆºõ3¡øk§øCNñõ©¦ÛÍ</w:t>
      </w:r>
    </w:p>
    <w:p>
      <w:pPr>
        <w:pStyle w:val="PreformattedText"/>
        <w:bidi w:val="0"/>
        <w:jc w:val="left"/>
        <w:rPr/>
      </w:pPr>
      <w:r>
        <w:rPr/>
        <w:t>ðÚæÞ{#Ò9£&amp;WR$ÇPç¡Èü</w:t>
      </w:r>
    </w:p>
    <w:p>
      <w:pPr>
        <w:pStyle w:val="PreformattedText"/>
        <w:bidi w:val="0"/>
        <w:jc w:val="left"/>
        <w:rPr/>
      </w:pPr>
      <w:r>
        <w:rPr/>
        <w:t>~'~Ð#²økûT|\ðÇU×JðÇõ2Åd#JC</w:t>
      </w:r>
    </w:p>
    <w:p>
      <w:pPr>
        <w:pStyle w:val="PreformattedText"/>
        <w:bidi w:val="0"/>
        <w:jc w:val="left"/>
        <w:rPr/>
      </w:pPr>
      <w:r>
        <w:rPr/>
        <w:t>ìÆ##ÑQÀã'¥~¯ÁË#üDÑoôô3m|½N#Æ#$g#g#õ¯Ï¯Û¦Å4ïÛÛãLq T»ñ,ÚP07\;6#?1ç¿Ö½|</w:t>
      </w:r>
    </w:p>
    <w:p>
      <w:pPr>
        <w:pStyle w:val="PreformattedText"/>
        <w:bidi w:val="0"/>
        <w:jc w:val="left"/>
        <w:rPr/>
      </w:pPr>
      <w:r>
        <w:rPr/>
        <w:t>UZ-§rU##«&lt;¾"#RÁ·/RrG##</w:t>
        <w:tab/>
        <w:t>ÀÇq×õ¯lømñ¾ïà_t</w:t>
        <w:softHyphen/>
        <w:t>JÖØ_YÎd³@òö$Yw#÷¶±ç?Þ#ñ^3k#ö!l¹</w:t>
      </w:r>
    </w:p>
    <w:p>
      <w:pPr>
        <w:pStyle w:val="PreformattedText"/>
        <w:bidi w:val="0"/>
        <w:jc w:val="left"/>
        <w:rPr/>
      </w:pPr>
      <w:r>
        <w:rPr/>
        <w:t>Ûq'õ?ZôÍ6u¾øYk=àeµ¾0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9ùtÿ#h##</w:t>
      </w:r>
    </w:p>
    <w:p>
      <w:pPr>
        <w:pStyle w:val="PreformattedText"/>
        <w:bidi w:val="0"/>
        <w:jc w:val="left"/>
        <w:rPr/>
      </w:pPr>
      <w:r>
        <w:rPr/>
        <w:t>,z©Újèô02p©t{D_´å©¥yúhnRÌ®ÁÛi#Ð#`Ü#ã#?µÍmRK#i&gt;Ë|æÝð#Ã##0#ÇÝï^Ucâ«X¶#ûÂ¤ÔÇ¯×##Sü]º×}á_2è#À©#ZÀ1#Ã#Ï+×#~÷#óo¥|tòèÐ%¿Ü}U,cåGNýõË-|ê:6¯%¨cKi#ñÌï*£#Û9&lt;ç§S^7qâ}wÃ&gt;&gt;¿ð¾¡ª½Íj##wmHË`îb!w£#¾¬Óþ2iúàS&lt;Þcv-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îrA#üE|£ã#×Rý§µ##§¾UÈÙ¸#Lc·þ&lt;×£ÎuåRxè£¦Í^Î17Õ#`ø#îÃK#n¦I£[±]~P</w:t>
        <w:br/>
        <w:t>»¡ÇO@+</w:t>
        <w:softHyphen/>
        <w:t>³kM.å.&lt;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Mâ±8ÙYbõ#±*##ç#W</w:t>
        <w:softHyphen/>
        <w:t>OE¼¯I##i#¹2#r###¾ï©þ#»§|D {iµhY! ì.vpÙS¸p8#s_+Ã97nç§J¥¿cÕï&gt;%jú=Ìíâ=--dÚZG·#}¡p#á×#¶sXSükÂ1*\_Ø"#K:?Ì:U¸ÆA#&gt;µá_#¢ùRY]¸k~rñ®É¸l#ËW&lt;#MÅ:N¤û¾#xr4Ë#KØd*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»#ã=ù^kÒpj.ïúï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Æqgcáÿ#1I,oºÓîÓ##35¹l|à!Æ1sü&lt;Õ½KâeØ]u#8</w:t>
        <w:br/>
        <w:br/>
        <w:t>ç+"#rC#Æ#EûÍãñÍá±Óm`¿ðö¥æÁ6ùgÌ(</w:t>
        <w:br/>
        <w:t>ü¹è#Aê3V´ËË$</w:t>
      </w:r>
    </w:p>
    <w:p>
      <w:pPr>
        <w:pStyle w:val="PreformattedText"/>
        <w:bidi w:val="0"/>
        <w:jc w:val="left"/>
        <w:rPr/>
      </w:pPr>
      <w:r>
        <w:rPr/>
        <w:t>.þÜJ</w:t>
        <w:tab/>
        <w:t>&amp;]Êüçæù##?ñîüÕTÃ&amp;ù[õ=/Âÿ#´.%ÊìÖ-¤} y/p¨sß(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zõ®®O##»Qö´¸³#U\:àçÓÜ}ì×Í^/Õ,¾Îg»°¸d8s"HdYAèÿ##ªz#Çk</w:t>
      </w:r>
    </w:p>
    <w:p>
      <w:pPr>
        <w:pStyle w:val="PreformattedText"/>
        <w:bidi w:val="0"/>
        <w:jc w:val="left"/>
        <w:rPr/>
      </w:pPr>
      <w:r>
        <w:rPr/>
        <w:t>#IdÑõ#`#æ@ÀÂÊ#°fç#íÇ##asÍZÀJ¢æ§ryä½#lñ'ü</w:t>
      </w:r>
    </w:p>
    <w:p>
      <w:pPr>
        <w:pStyle w:val="PreformattedText"/>
        <w:bidi w:val="0"/>
        <w:jc w:val="left"/>
        <w:rPr/>
      </w:pPr>
      <w:r>
        <w:rPr/>
        <w:t>âIñ#l7V#\³dîérù#¯Þ¬/øTúg¤#|&gt;ñV</w:t>
        <w:softHyphen/>
        <w:t>£3#B$###xSÓåÇ#²æ¼cOø³uñKÄoáMfÖ4R¦d7RÌ</w:t>
        <w:softHyphen/>
        <w:t>»z#Ãw#xÚ #}+Ýþ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Õ&amp;ñN±hà»ÊPÎdå²HÀÈ#ÈH#õúÕba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¶")Îu¥h6ñ#YñÖ²k8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öbUÝÂãv#ñÈÉç¯å^µðgàwç¹{¯#ÞmñíÛpO$#ÀÃ' â±ü)ªèþ##¡gB`Q¹ævP¯Ç&gt;ã¨Ï5»/Ç#³pÀ#Í88ëß¯ÝéÞ¾W#KòDô©PpWr=Ã¿#´#</w:t>
      </w:r>
    </w:p>
    <w:p>
      <w:pPr>
        <w:pStyle w:val="PreformattedText"/>
        <w:bidi w:val="0"/>
        <w:jc w:val="left"/>
        <w:rPr/>
      </w:pPr>
      <w:r>
        <w:rPr/>
        <w:t>jCQ±¶âýÌÎÙF#íãø~£-]£ë&amp;#=E#ç#Z¦#ä#Û¦qÏµ|âh#2Ñ¤¶#²®\·0ØTrF#ÏN}êþÕêïÞÚ"ÙQAHl:`#Æz</w:t>
        <w:softHyphen/>
        <w:t>òåíe¿_S^T}C¦]Éi#Û###RAPç=y#9íïïU5=R[ØfKËáî#©###ZùÎÃö®{ÈIÌ</w:t>
        <w:softHyphen/>
        <w:t>¼"´r|§&lt;ä#}?úÆ¬#ÚIõ#¨ñ#á!#Ì¾Y*àç#ç##LüÙÏj¯a?Ìj#Ï u###Oß4L#Ü</w:t>
        <w:tab/>
      </w:r>
    </w:p>
    <w:p>
      <w:pPr>
        <w:pStyle w:val="PreformattedText"/>
        <w:bidi w:val="0"/>
        <w:jc w:val="left"/>
        <w:rPr/>
      </w:pPr>
      <w:r>
        <w:rPr/>
        <w:t>½zúñY÷Þ3KF!I####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Cï^#sñÝ.#ÿ#¢ÝD»t$ &gt;üÿ##OÈÌ|gß·¶ä##ç+Èç&lt;R$÷e*jçÐ/ã¶1§-°9Ä###9ô==ê¦³â#µÆbé¶O4±#ð3Ç½x½Å#Þ"ÉopèH##áqà}W¥&gt;ëâÍÎèÒ[kÞFßÜ|àîà#F~Ð¢õMìÑì#ëRùj³F#wÊIb##ç=ÿ#ø5æx½¸É$#ÒqÐóþq^Z#õY¢&amp;+#çWä##ÒÃ=ÎKeã-Rì2Ï#¾k6îpIÉ«QæÔ=éMã#m6móÛÅ!_º##¹¸#ûrGC_#þÓ#e¿ÁÚ</w:t>
        <w:br/>
        <w:t>õ4hsas(Ö´øÙ+H#E]çÎ#nV¾¦Õ|S~#9.6®Ò8lúçwÓëùûööðôÞ2øMmâ=&gt;9¤Õ|#)3Ëi+*Î¤#ÿ#^ß#UPÅÆ#øe¡ÇÂûZnÛ¡6áo¿#m®ôë{#Ä0GåÍÌ0£¨</w:t>
        <w:br/>
        <w:t>##Ï$|¾Â¶l&gt;#é:ÇÐhvV¢k8#Øä.Ò1Êão°'øßö%øËq#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ê¥4©mÖxÒG##ccåÈi9$s´W×ú#¸Ö6ÒA#úéqÌ;däzõë_Aáeâe#èÏ3</w:t>
        <w:tab/>
        <w:t>WëpP[ÄÈºøm¥Ia³PÑíâ.\Èp¤##QÔ#~R_ZZ°VÓ-ÜÀ6ä8,rÅä#zàäñøÓ®õ½_H¹Y</w:t>
        <w:softHyphen/>
        <w:t>.`#÷ä§9\äÁî9éTákÝéÓ#ºEgäS×¯#Àïíñ#2ªm§cÓT·Cu#:$®#M2# </w:t>
        <w:br/>
        <w:t>:çrp¸##·?7Zt_#ôI4±åé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2ì¿3ëÂð3íäUMOãB6âÐJñ#òÈ#0#8#¿Qét¬-Gâ70¿#Ð#r³«# ñÁ##ÀÒuëÔÝÜÑSGEwðÛAºRóEÓ·nR#,£#  ãÓ¯#Ù¼#¢À</w:t>
        <w:softHyphen/>
        <w:t>³J·0§#ätítí\¿#íì.`þÔ¶d)Vq4h7u##3×§ãV¿átA%º·pÅ6[ËrÇ-ÎF01§R¼Q)BöfÏü*½</w:t>
        <w:br/>
        <w:t xml:space="preserve"> n"Òía2Ï#!î¨ü1RZø#D¶Ø-´ûp</w:t>
        <w:softHyphen/>
        <w:t>´®=O§LqâÏ</w:t>
        <w:softHyphen/>
        <w:t>sGâíÔEÕe#,#,r#:ûÿ#Joü.m:#ä¶.</w:t>
        <w:softHyphen/>
        <w:t>ó1GR:wàsÈ¤§6µh¿qUÎ¤ZfEÒ¬r½Ê+p3ÆqÜû{Tv×ú|0#m§Û#ÔzB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ïÏ#¹¥øí¦«¸äs#6ãpW dqÛ5STøÕhrm#c]À#!óÆx&lt;zà#Jªq]Ýj-4Z¬Z|Ë#§Úª!PÄÌ#&lt;</w:t>
        <w:tab/>
        <w:t>##¯#æ¬Kâ),E½¦Ç##e©~##þ/Ë"¹M?â#ó¬ÖeÙ##Úÿ#.qã»éZ·\êRù²í#e##Ü#É#&lt;dÿ#:Þ^Ò:(%#[ï##9äk.ñ,a#{@$ÿ#{#1ëXÏñ&gt;I.aQo«F²#%è=}:#eªk{§»³ÝÃk+D¬#v\qøüÃ¦iÞ#ÓmÚr¢ÚÚGW ¸yõ t\#+X&gt;k¦ä[´/VÝ¾#í¢f*¥]#bÜ#HÏæ1õ§]¶¨¨#ÆgÆ2û#yÆ{ãÇ#¢Y=»¬Z}üÜ*©àúg#öô¬ýcCX¼Í&gt;Ìcù£#ó</w:t>
      </w:r>
    </w:p>
    <w:p>
      <w:pPr>
        <w:pStyle w:val="PreformattedText"/>
        <w:bidi w:val="0"/>
        <w:jc w:val="left"/>
        <w:rPr/>
      </w:pPr>
      <w:r>
        <w:rPr/>
        <w:t>x#c9íÑ±Kè</w:t>
        <w:softHyphen/>
        <w:t>ùG¢e{â²3x.¥#¥pÎ##I=vúW9¯Ü#Ýä·Ò.'(#AQµIìNxíÚº2î¶#-ÂJR2Å\»`( ä#¡æ³XýËÌÄo#7\á¿¯qìj§</w:t>
      </w:r>
    </w:p>
    <w:p>
      <w:pPr>
        <w:pStyle w:val="PreformattedText"/>
        <w:bidi w:val="0"/>
        <w:jc w:val="left"/>
        <w:rPr/>
      </w:pPr>
      <w:r>
        <w:rPr/>
        <w:t>Ã</w:t>
        <w:softHyphen/>
        <w:t>Î#JÖµ#ëû?FFòÉ#½Ò7h'o#&lt;ñ</w:t>
        <w:br/>
        <w:t>ù~m^)|aªÉ%´vwP÷ercê\õ9Ï^«_`øÆÇMÓ|7}u</w:t>
        <w:tab/>
        <w:t>¹L##Êî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îõ&lt;»_#éÀj^6Qæ#çU#i#Í#,:#µ²x#÷\/.eRVèx#ÛI$ûs|#ø©¦^x[N©·T9#n+#;Uzä#zä×Uq¬ª°{fó"ù#rF;úc§zòM6ÆÖÛE·rÑH»&lt;ÈÛ ì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7qÍGiâ#+MD¥µÄ#É##THÎêÊzu=3é×½|¾&gt;«â'%ÜôpiGSÙ$Ô|õ</w:t>
      </w:r>
    </w:p>
    <w:p>
      <w:pPr>
        <w:pStyle w:val="PreformattedText"/>
        <w:bidi w:val="0"/>
        <w:jc w:val="left"/>
        <w:rPr/>
      </w:pPr>
      <w:r>
        <w:rPr/>
        <w:t>#¾Yãîà×9çò©£»kP£ªñ¸¾#©ÏÓéï^#ª|f¶Ò$E¹«d#bìÙÉ#õã?2pZÌ·ý¤í-îvêóo@;Î#lü##ù¾2úÒWfò¯#»=ÎûYÒU###¾ë2Ç3×¦x¨Æ¥n"v`ÚÊAêÄñ÷à\ð+Än?h]#PÇx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å\#%## fïÜ#Jÿ##´#vËßùiåäÉ&lt;p§æíÐµ##þÉÄÓWÔõéuI-.de²³%A,I$ýqÅO'ãvEB#y*Ä·&lt;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ÏzðO#þÐZ\SÅ%</w:t>
        <w:softHyphen/>
        <w:t>ìXó#4C`#\#ÈÉÀ÷¬çý¥-,ä#r#@q#{Á&lt;#y#¦;ýxÝei#&gt;³Kù î&lt;NBFëqÛa1Ô÷ëXw'#Rd¸@#óg#ààä###¯#ÿ#²#`·Ùç###1y#û#õª#´#yP,7å#É D708##CÔ#</w:t>
        <w:softHyphen/>
        <w:t>\rlCw°K#I+ó#â1Pâ+mÅ#¸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ýÿ#:¯/b!V$A¿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OsC×5áP~Ð#@¶Ö×ÅïÄ`qÊóÏ=?: &gt;8j÷#</w:t>
        <w:softHyphen/>
        <w:t>a\6Ælí#lüÛ`Øõ®¸dØn´1xêVºg¼/Â®c1Ë#+#ùÀ=01ßÂ¤Å#C6ø¥</w:t>
        <w:br/>
        <w:t>##aaB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gÇ&lt;v¯#ÿ#ª]ÁæF¨#)Þ¢AÔá{/#g¹Î1Î*¬^8Õ#å|ç,##M¿'±àÈ##yæ¶MQj¦O0¦{õÇhhØ6åÜ\KÜ§Ðû©ûµ¨kñ*îO@#Qµqlc#1ð{¯ºÔò7Û%e#9Vrp«órx8Ï#©#Z÷oo#_@*ïÊ8ÉÏ-Áã5¼2:ÒÙó:]#r¹ñ8°#¸##I #3í±##â¡ÅVÅÉ"í</w:t>
      </w:r>
    </w:p>
    <w:p>
      <w:pPr>
        <w:pStyle w:val="PreformattedText"/>
        <w:bidi w:val="0"/>
        <w:jc w:val="left"/>
        <w:rPr/>
      </w:pPr>
      <w:r>
        <w:rPr/>
        <w:t>Ëà#À#NNp#ò;WÃñ!Ùä#I###ÊR#qn8Àç</w:t>
        <w:softHyphen/>
        <w:t>uñBY2^i$</w:t>
      </w:r>
    </w:p>
    <w:p>
      <w:pPr>
        <w:pStyle w:val="PreformattedText"/>
        <w:bidi w:val="0"/>
        <w:jc w:val="left"/>
        <w:rPr/>
      </w:pPr>
      <w:r>
        <w:rPr/>
        <w:t>Ä`dgÌgâº#CWk#¼Öê{Ì¾.:n|à6Þyç#ç=G;}+#ûÅøÃ¶Fì#XíÉÈ÷Ï~Ùæ¼Fo·±¶mr##2#_##8ÀÏ#yæ©Oñ#V###b%l°;~c9ã£æ®píKó6c,â#cÐ~4üJ1ø}</w:t>
        <w:softHyphen/>
        <w:t>m|æéB,+3#+·w#$#O$ÿ##õ¯7ÒHÆÚB</w:t>
        <w:tab/>
        <w:t>òÔ#ÝÏ~ø=1U¯59õ#TÈÃå$##$#¦GnµlÀ~À6e.Ñ9a9'¦9ãM}###°´ùQáâ1RÄO±¥|X²û#)Âº[Æ3#ªdÀÉ##¿''Ø©ÏÅm8[H×bW&lt;:²¨(À#:Ó7#Ú¼#ê)#üæ@#@8*Aã#ÌúÒu ÆÜc#KqÈ#×$òjS6çD3*VHöo#kúv£!1Ê6«#Ë##&lt;ü Hã'¦+&amp;_#i¶;ÅÈsûÌ²cà®y#ñ9¯7#iTùÒmÛò#9##G#àuç=qI,W²#$I#Á###8#Ø#¸e4ã£þÒªú#7ì-Ø##h u9#</w:t>
        <w:tab/>
        <w:t>À#»©ÿ#</w:t>
        <w:tab/>
        <w:t>¾äTÜ#«+0bO#°G#ÁÏ&gt;À¥äËòGvTç#à¶p9éÕ##_Ñü+u©##F%U#]Ár~nÝ#É#x</w:t>
        <w:softHyphen/>
        <w:t>#]J)j/¯VgYÿ##&gt;ÖÊ7ÎÊÞvVÈ%©#mÎ;ôáGNô##&amp;B~Ëee#'#0ä®0;ätÈèp{×#iàÍZö(Ûìî\#;ÉR;#&lt;ôÅOkðÿ#T¸#Ö6Ì#ìÃ)8##q3Óït#&lt;##</w:t>
        <w:softHyphen/>
        <w:t>ÉúÕvo#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M´</w:t>
        <w:tab/>
        <w:t>ó#E'9ÝÓ#$#~jDø£sæZ¨3#ÊÁe'îÚxän##rx¬Èþ#kRDÏ#³#s#æãÝOe&gt;a~#jÒÎQ,üÄº¨CI#</w:t>
      </w:r>
    </w:p>
    <w:p>
      <w:pPr>
        <w:pStyle w:val="PreformattedText"/>
        <w:bidi w:val="0"/>
        <w:jc w:val="left"/>
        <w:rPr/>
      </w:pPr>
      <w:r>
        <w:rPr/>
        <w:t>Áö4{,:V#¶¯Ü¿oñziãXöÊ26À^I##å}</w:t>
        <w:tab/>
        <w:t>Éù¹5VóâD×j¢hbÚÙÀ=T#\ÔÐ|#ÕæB`i]{`©#2F@=G&gt;nßöxÔfYeWPÃhR\#6y ©#â</w:t>
        <w:softHyphen/>
        <w:t>Ñ¡#ÝÎ´ºäÞ)2Ê$Ä#Èù·##&lt;#sÇ ©ôýnëPÛ#Í´¡ýúç¦#ó®¦Ïöi»s³-É^Hf#dà#Ø&lt;ú##zÒÒ¿g#J#_ôT¸g#NÛv'Ü³c##G#w|Ý){J</w:t>
        <w:tab/>
        <w:t>XÞ÷&lt;ÞóÅw+,×#¦À2"Ã##@Ï t#;wªmâ</w:t>
        <w:tab/>
        <w:t>rÁ|ÙÂõ8&lt;ÿ#E¯\?³|ÓÎd¹y</w:t>
        <w:br/>
        <w:t>±#ÈÉ#)\#Î#Á#aG#,#³W1åoË#ó#ó#Ô°ÊüËÏcOë##«D8ÉîÏ#\.@iaÁ%¹#ùÇÐQ#â5;¦##pÀäuúãò¯v¶ý#óíÊ¹?w~#£8`q{{}jò~Î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ZÜï'«/;`ãnI###@=È</w:t>
        <w:softHyphen/>
        <w:t>¾¹N#ÐOÌúö_ñ-®£iÜ5v,$(ç÷SínÍó#+Ñ6ä÷ÆÇ#</w:t>
      </w:r>
    </w:p>
    <w:p>
      <w:pPr>
        <w:pStyle w:val="PreformattedText"/>
        <w:bidi w:val="0"/>
        <w:jc w:val="left"/>
        <w:rPr/>
      </w:pPr>
      <w:r>
        <w:rPr/>
        <w:t>]j^.mBÊÏgÚÉ{##p\#Ð¤¸g&lt;W|#k##ê7^#ñkI#â{e²¹dfImä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ò¬ç&lt;÷ÅukñÛZø7âvðÿ#Çè¤Ô"Ú-F«»äT#.IH] ²²#¨lÔci7QLÏ#RþïsÉ|Qá;+ÍZì¼o#Ì',(!ýþñËc¹#&gt;½ªÃ;«ý&gt;9#8ÛaW=\g#w#&lt;ûsôú#_#xC]Ô¾×sv</w:t>
      </w:r>
    </w:p>
    <w:p>
      <w:pPr>
        <w:pStyle w:val="PreformattedText"/>
        <w:bidi w:val="0"/>
        <w:jc w:val="left"/>
        <w:rPr/>
      </w:pPr>
      <w:r>
        <w:rPr/>
        <w:t>ìh"#NB#d#¡±ÇÝé\gÄ#Z/Ã#YÛÃÓâv#2ü¨äc#Ú#c01Ï&gt;¢¼÷ZkMOJ1O¡åkðäZÛG+¼ Ü ¸òýB#010zú×3â]##ê6î ´º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óÎNxÆH#8</w:t>
        <w:softHyphen/>
        <w:t>«?Úåônw¹Ó5</w:t>
        <w:tab/>
        <w:t>í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a#\ÎÌ##çëü«Ðüà»##ü+Äÿ#</w:t>
      </w:r>
    </w:p>
    <w:p>
      <w:pPr>
        <w:pStyle w:val="PreformattedText"/>
        <w:bidi w:val="0"/>
        <w:jc w:val="left"/>
        <w:rPr/>
      </w:pPr>
      <w:r>
        <w:rPr/>
        <w:t>ÝØÙ~òâ"ÊGnIÜç#WæR#([&lt;¡ZPkÚ#£Øâ´×U±ûNâ#æ#"åð#$®qFH©ôLéVæ#F É#@À3± #'#ñn Mýqqh</w:t>
        <w:softHyphen/>
        <w:t>,K$hñ:à|ª7sí#¸ë[:ÖÔ1bt¦3#ßC.#s«#£¨ã¥vÍYzä°jÁ£5ÝÈu</w:t>
        <w:tab/>
        <w:t>Ã/#üÜc#úâ¹ëàÖV;]Y#.À#r08ëè}9«Ñ]%ÐVÀräq/UPÄA'9éÂÖ^¡#ö¶I(U£;e #H&lt;óÆW ~U#&gt;#r¨ÇÞG×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&gt;ÝðÖÃÍÞZîÂ[iU·##Gs#9#Zø³J³0ÄëÍÅ</w:t>
        <w:softHyphen/>
        <w:t>ËY#,[ç*É?®@é_f|+gÒ¾#hãQe¸kc±^L{#'##0:uã¯##5#H#Gkæ#</w:t>
        <w:tab/>
        <w:t>2</w:t>
        <w:br/>
        <w:t>¸N###c#nÕñù}ÕJª:¯×Cèf½Ô{÷ìÏ£Üèþ##æ9Td}õ</w:t>
        <w:br/>
        <w:t>¤#±ÁË#éüÞéÚùRªî&gt;R|¹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ää</w:t>
      </w:r>
    </w:p>
    <w:p>
      <w:pPr>
        <w:pStyle w:val="PreformattedText"/>
        <w:bidi w:val="0"/>
        <w:jc w:val="left"/>
        <w:rPr/>
      </w:pPr>
      <w:r>
        <w:rPr/>
        <w:t>¼#1^</w:t>
      </w:r>
    </w:p>
    <w:p>
      <w:pPr>
        <w:pStyle w:val="PreformattedText"/>
        <w:bidi w:val="0"/>
        <w:jc w:val="left"/>
        <w:rPr/>
      </w:pPr>
      <w:r>
        <w:rPr/>
        <w:t>ð§öÒü7ª[i~.,®@ò¤à;Uÿ#0#¸Æ1ß+Ûâ¼FÓ¢mi#²ÆSçQÑ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çjR³z#´Fì1·¬ñ##1¥Ø¶äÈ#À#Ï8#èO#«~'Ð,¼o¡Í§kÊd¶¼Ì2)ÀÚYIÈ###F##ª#Bå#Û¾0$#äã###yä³JÙÓm¤0#ÈÀLT#w#É</w:t>
        <w:br/>
        <w:t>F:}#=G#ìäL¢¤¬Ïí"¹øoâ+Í?Ä#{#[g&amp;#_4##Êv©#?6xã9®#Å#ÓüC«j6ÚRªÛ&lt;¬</w:t>
        <w:br/>
        <w:t>o,72eïÀ'Ï#ôOíWà×¾ðÉ×ttSw¦o7ï#?vî63c9</w:t>
        <w:br/>
        <w:t>Û=½#&gt;eÒµ_·^¥Í±$FäïÎ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r[# ô5ÍÃû</w:t>
        <w:br/>
        <w:t>²&gt;S#xz</w:t>
        <w:softHyphen/>
        <w:t>-º#ãð{MñG4½&gt;9Ú#CFQ#ôÓ;Ì"cÌ2#&gt;l##A W¯øKÅ&amp;þòîËQì#æ/Ùµ#w#R#</w:t>
        <w:br/>
        <w:t>²ôÊ²²¶ì#Ð×|!ø¹¨ø#æ6ÓÝäh°è#Cg$úç$#k±ñgÄ]Câo¬|G¦ØO#éV#8ßª[ÆI#±#t8À#rU#¾"#éÓö´þ&gt;«¹#LÂ½#Ê7º=(#H#c#Ü:GEÎ#^þ#U%#¼#¨`#2¸ù9ç¦1Ïò¬#&gt;9·ñ×ÍÄ#2DpÄ¶Ð~^y#õ#¶tË1mvÍmJ#Û»i s</w:t>
        <w:tab/>
        <w:t>#zàâ²ÃWXóÄû</w:t>
        <w:br/>
        <w:t>SUcÌ&amp;#îÛ#?xy=##8È'¸9ëO{£-ò##ï%NÏ¼@Ü{ó×°þ#S[«»#H`NâÙ##ïàÕkf·ÔHxæuv,`¿Î#çÜdwÿ#g#Ð÷ÐÒÍZ3dò#G)#-¡Ç#çðég#l²É##¨f#Ø©ãâ«#J·</w:t>
        <w:br/>
        <w:t>#P#É!Nðväþ\óM#ééËH#`ß9&lt;ð39ýhW¸</w:t>
        <w:softHyphen/>
        <w:t>©â2ÇI##ù)IÝ'# ðq÷R#?Zù;OÄpÜüÄ¢O# l~íw#¹í#/#§âkè¯&gt;&amp;##ðär¸o0!#IÜò¨R9#'8ù»â¾lÑoUåÍùYtÔÛv##á±Ü×½AÅJvÜò±¼¬jYoeÈ</w:t>
        <w:tab/>
        <w:t>pÀ©àQÐç ààg#Ø«þ){kë{EXî&lt;@Û#§#:gçaÕn-ïbÀÛÀ?ëUJ¶OÝlö8&gt;ý9õÒµ/#^ÌÐ#IÎØÔ¿*##FG=ó~µí#c·ðMÔaKvD%. H¬ß2¨ä¶îq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=kÒ¼#â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Oym$ß8r#eRX&gt;Ð#S¬I#cîôç#ç&gt;#"=(±d.¸Và#à##©éôÁç¥vúC»4WvÈ7Æ«#Ð#1aÁÈ##`c¥g7Ð#©»#©&gt;¯u,¾oÚ&amp;Ï#©ÞNõÁ8&lt;####5ÒÜJ·0Û5«##gpldö;f}O¯#Æ©-$9Ie[]ÒFë9$nÉ&lt;#ùfF{n®Öñâ#*Å-#('!nÏ$`#oZâ©ª:©.fCq©É#7#á¶"#ÏÊÇ¹÷ÉÚ§8â¸-gPÄ#¢#ÖVd,6¸Ã`nÁ$1#}zv¯AÕ4±øbåÐð¦Ò#ãxÏN #xÆ{.;óÍ#O#´In G</w:t>
        <w:tab/>
        <w:t>û±#Ð0</w:t>
        <w:br/>
        <w:t>ýÑ=±Ûñ¯=Í7sÐ²4|?k¶èä6xuF$)#%#cÓ»Ö»Ý"Å¨òßÊ2#</w:t>
      </w:r>
    </w:p>
    <w:p>
      <w:pPr>
        <w:pStyle w:val="PreformattedText"/>
        <w:bidi w:val="0"/>
        <w:jc w:val="left"/>
        <w:rPr/>
      </w:pPr>
      <w:r>
        <w:rPr/>
        <w:t>ò¹+#øÉ!¡ÅPð5ÝËt#%D)#obU'#9#=ù®§@ðk0DP±ÜÑóm###~#¥#¡STE#²4+,%¢#vÌuÆ[ïw=ë«¶ñý·t[8®ãK]nÎP¢oº&gt;þyÇe&lt;u`}kòÛLÔ;¤8Àmç#s·Ó#ÆxÍ7X²ò4ào²Ë Ui"b3À;stÎM]EÏ#S|wF¯ªKâ#Ç´+¾0²li3æ##°Éàãnx?Å§¯ë[Ñe*#1ùrKsíó#:Ô6u#$WÛ#/##Ú¬#;ÏLä~u¯ê²[YC#Ð</w:t>
      </w:r>
    </w:p>
    <w:p>
      <w:pPr>
        <w:pStyle w:val="PreformattedText"/>
        <w:bidi w:val="0"/>
        <w:jc w:val="left"/>
        <w:rPr/>
      </w:pPr>
      <w:r>
        <w:rPr/>
        <w:t>4#Ù6»</w:t>
      </w:r>
    </w:p>
    <w:p>
      <w:pPr>
        <w:pStyle w:val="PreformattedText"/>
        <w:bidi w:val="0"/>
        <w:jc w:val="left"/>
        <w:rPr/>
      </w:pPr>
      <w:r>
        <w:rPr/>
        <w:t>ØÜIÏ8õ¯ÅÉÆ|§Ña#ºq({Íä;E%ÄcÐ #Æ8íëë\¶ªãxäfG#ea»#ã=~</w:t>
        <w:softHyphen/>
        <w:t>í]#«{öÉ</w:t>
        <w:br/>
        <w:t>Æ#s³)V#ÆsqÈúõ¬#ù£W9#+¨e#9ÉçñëÁük*wo]ÃÖ/#ÈV0[¸Âä÷Ïåúu¨´@m¢XÆp#æë##9#;çªÔ!³ó.ÄA±wó#f u#Ðp#z|Ù4#±+##pU[kd#}±A#öæ½Z#RW8ñRÒÌ¹£Oö½DÄñÄê è8çn9èyÈúWabë#J º¼#</w:t>
        <w:tab/>
        <w:t>#ß#G=kð£4²º)eVlðN@#vÇB\uëÛ×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måT`Â58|rI#ãúd+§[##Mm&amp;M</w:t>
        <w:br/>
        <w:t>ÊÇ! </w:t>
        <w:br/>
        <w:t>#B##=°N3q]_õ#îá&lt;  ß0##è3Üû{ô®?M»I.OÊùdmØä'Aê@#ê+¡ðØû#¡æl|&gt;ä+Êà¥W#c¾#LäzWVLé§©ô7ìû&lt;ÿ#Âùøõà3Z3.¨jèu6H8p3ÑU¼</w:t>
        <w:softHyphen/>
        <w:t>Áå±Å~ÐJwHrIÉïÞ¾</w:t>
      </w:r>
    </w:p>
    <w:p>
      <w:pPr>
        <w:pStyle w:val="PreformattedText"/>
        <w:bidi w:val="0"/>
        <w:jc w:val="left"/>
        <w:rPr/>
      </w:pPr>
      <w:r>
        <w:rPr/>
        <w:t>ÿ#,XFþ.#i¶Ñ'#´d¹,Ê{#Ïæ¤WÞCúl#MRö±Ý#gQÊ¯+Ù#E#W¼yÁE#P#E#P#0È¦Æ¾X9îiôR°##QL#( #( ##=«Ç?nØÇAý»~#ê&gt;#ñ_eâ#ait</w:t>
      </w:r>
    </w:p>
    <w:p>
      <w:pPr>
        <w:pStyle w:val="PreformattedText"/>
        <w:bidi w:val="0"/>
        <w:jc w:val="left"/>
        <w:rPr/>
      </w:pPr>
      <w:r>
        <w:rPr/>
        <w:t>ooï´»L°äÂÌª##Aá±¹V½x ç§&lt;×6+#K#NTª«¦\&amp;àï#8#µïìäú_ìá##è¾#O#&gt;#_ÃðÛâwcVûRanÇJñU¤[¶íYyRÎQäÜÊ #1óßÚ#á</w:t>
        <w:softHyphen/>
        <w:t>l¼#â?¡®|5ø££ÃZ¥õ¿}#¿Ùu-.ý°#Ú¬î@Vu#$I#N#çöþ#íû$hÿ##ÿ#bkÿ#öZU³ø÷àÓÅ®iÚ¨uÌzhEü.Àð#Yö#@hsÇ9ü;ÍÖ¾#êv&gt;#ºpÞ]idÊÏi#ì/,*K"ù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ÛFX $×È×ÃÏ#%#n×}¿#§fu*îVIÿ##øÅá¯Ùþ</w:t>
        <w:br/>
        <w:t>7áWöÒ Ô|#ñ#Å¼#w©#µÃ#ÜÝC-µü3!##I¡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ÈR7·gåh¿à¯³ï¿dø*7SÆ^&lt;×ü_ªjíiã#xçÏ5wìðùÒ[ªÆ³ÂÖ"T u·ó#((«ñ§öEÿ#ö#ð_í#ð:çUñ'Ã{¹¢ðÏÄ#]9¯¼#¯D#ÌgUf°S#¨ä###;*¾=áOÚÅï&lt;w¨ü#ðý¥#Ã##w]ÓÒû#:AÖ[Ømäùæ</w:t>
        <w:tab/>
        <w:t>Xy¥</w:t>
        <w:tab/>
        <w:t>òÄÊÍµrGe,D+Á÷ø_]Íù}Öõ»®nèv?#&gt;#ê¿ðT#Û#Äº#Æ#×ÚÆ_:*Â!«\XÁ#â=jÎ5Ùg©#ãùZkXÌi2#¥IßÂ7##Ýßü&amp;½ðßÄ#SÓü[ám[ÊÓÃ[}{Y#¾Uî}#aa&g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n_ô³§#u</w:t>
        <w:tab/>
        <w:t>´oÃZös&amp;£c¨ÙK%</w:t>
        <w:softHyphen/>
        <w:t>Õ</w:t>
        <w:br/>
        <w:t>ÈFÀÆÊF#ÝUçBÓÀ#xÓÁ#)Ôt</w:t>
      </w:r>
    </w:p>
    <w:p>
      <w:pPr>
        <w:pStyle w:val="PreformattedText"/>
        <w:bidi w:val="0"/>
        <w:jc w:val="left"/>
        <w:rPr/>
      </w:pPr>
      <w:r>
        <w:rPr/>
        <w:t>VþóÆZ%ÌÆµo}©</w:t>
        <w:softHyphen/>
        <w:t>ÄÚÅ¼¯ é&amp;!dóÕHä³1#Hå«hÔRMh¬¶Ûþ#Ûõ#c-RØóífÊ}KI8&lt;_vQ¤bcr¬O$sÈ#&gt;µïþ&lt;ð/ÀÏ#4#ü#Ö¼7à#kZa¼}</w:t>
      </w:r>
    </w:p>
    <w:p>
      <w:pPr>
        <w:pStyle w:val="PreformattedText"/>
        <w:bidi w:val="0"/>
        <w:jc w:val="left"/>
        <w:rPr/>
      </w:pPr>
      <w:r>
        <w:rPr/>
        <w:t>µÂf½6µkv}ª¯"nN#rH##â¼«[ç^/uj&lt;«ùcRBrgRH}¹Á'åb##¶I#ú³ÿ##Àý¨dÏÛ·ö#¿ø#û}[|+ð?tè.µæÖ"·Ñ#wN%Iï¬ïdTU¸Â</w:t>
        <w:tab/>
        <w:t>È²#V\##5Ññ4&amp;)NI+3ó«öoø«¢xKàåõ§í##£¥è&gt; }"ÓÅ#²\Þi7#T,ÑH&amp;R</w:t>
        <w:softHyphen/>
        <w:t>#*»#21Ö¼[áÕsx?^0Ý#õÝ"Ú]^Þ{DpjÈû#"¬7,ÍI#sG#ºÓáD?øyáo#x{Ç##T6</w:t>
        <w:tab/>
        <w:t>®ÙÛíµ(¡9êÔJÙÎ@Ü#à©##O=?$ 2ÀònÚàýàr#Þ9õ^ýj©Q';nßÞií\</w:t>
        <w:softHyphen/>
        <w:t>®Ï´ûm#Mð¯&lt;!=ÕÏü[#Ç5½Àï4ë¨#%Ä$#</w:t>
        <w:tab/>
        <w:t>#î#W#jÎ·ðãIqu#Jl®#9íßï;Å ùUÀ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ç#õ#ñÈI¤ÛY°ql¡Ùzw#¾sÇvüZº-3Ç×Má[#Ø÷Ý7ú#ÜHûÚXåÈ\/#b|ÃØ#¦éµª4G³gIà/#j</w:t>
        <w:br/>
        <w:t>·þ×ð½Éhì##Ë9X#ä#1# F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Øuª~</w:t>
      </w:r>
    </w:p>
    <w:p>
      <w:pPr>
        <w:pStyle w:val="PreformattedText"/>
        <w:bidi w:val="0"/>
        <w:jc w:val="left"/>
        <w:rPr/>
      </w:pPr>
      <w:r>
        <w:rPr/>
        <w:t>Ó#ñ~·âM*('¶Ò5ù#æÊ91ºÎà±e#9##¿å#ã#*m7_þÁ#?#X\izµÜAîa¼R[¼Ç±n#0ß&amp;ðÊ#-_dü#ýþ#üvýô</w:t>
        <w:softHyphen/>
        <w:t>_]²²Ó|a§ 1^Å#ÉæÂnòÙÉ#@#&lt;l#</w:t>
        <w:softHyphen/>
        <w:t>yðÀË[3jù(Á9ëcÆ&lt;'û.YEû#ü:ø¯àí</w:t>
        <w:softHyphen/>
        <w:t>5#í#Ñµ¶o´Ç4$Ryå`dlzú#+Ô&gt;#|gÓu##Akâkao#£#¶Æ##ÂÓ#O#Ê½÷Â±«èðN)¼/áÙÚæ#;Å#ê0)vQ¥#O8íÁä×Ì~?ý&lt;Aáûa#FÀBÅ¹É#xÏM½óøõË#ðøèÉ9ksÂÄãcZ\Ý#ô¦ é¾)Òl.</w:t>
        <w:softHyphen/>
        <w:t>##ûRñäç´ö#8ÇÝ#®h##åÒMãpßz5ä#&gt;aíïþOÎ##&lt;M¯ü?ÐWLñi&amp;´¹Ìå66#1Üt?Sº½ïáoÇ[ý6Ú+ÉÜ´##î#dù·</w:t>
      </w:r>
    </w:p>
    <w:p>
      <w:pPr>
        <w:pStyle w:val="PreformattedText"/>
        <w:bidi w:val="0"/>
        <w:jc w:val="left"/>
        <w:rPr/>
      </w:pPr>
      <w:r>
        <w:rPr/>
        <w:t>Þ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}kÄÄaçJn1ÔÚK«¢Ñøiâ</w:t>
        <w:softHyphen/>
        <w:t>#Q</w:t>
      </w:r>
    </w:p>
    <w:p>
      <w:pPr>
        <w:pStyle w:val="PreformattedText"/>
        <w:bidi w:val="0"/>
        <w:jc w:val="left"/>
        <w:rPr/>
      </w:pPr>
      <w:r>
        <w:rPr/>
        <w:t>¤ß4¬#Ì³e·9ö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è´í]&gt;é#Ä¶#_Eix;r#$à©~Ýx</w:t>
        <w:softHyphen/>
        <w:t>¨hM&amp;öú4¹+æ|¹#ãëÆ2{qÛ¼ñö¯ÚFlZ</w:t>
        <w:tab/>
        <w:t></w:t>
        <w:softHyphen/>
        <w:t>q¸#¼åy#ÎO#Tý+»q§#ª#lóï#ÚÚXÝÁ6£#T¹%K#ì#TN9#}xªÖ¾#ÓÚRÑIg2à:¾ü0¹)Ô#PI##kªñ¾¾ ÐöBcÅ2Í½X#Û8 ã#ºö¯;×ü)%-üàÈ#¹,H?1+Á#Ø÷ªÃµndõ4ælêôv##mÚ#`N~Vàç'##AéùÖ¾§ðì:tOj#r¹FÆòB¸;A#±Ï' ÏÝú×!áËýgM*ÑLIÛ»#)göï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Î»»ß·Ú#Ã#õ³Îª®Qú###à#Êy?J¹Ê¦÷#}Ìm/Ár#LÁ4&gt;e½ÂÊOÌG§#ý#</w:t>
        <w:br/>
        <w:t>ûçö=ý®|=#Á½#Ã_#5Oì½gÃÐ¦#²Ã#EwlV##.##Â#º#O5ñ~%i:ÔIqò·#GOáç&lt;O©ÍuÚ-õÌ¢KiT# #2Äc9#vÏ¨õÍz¹^e&lt;#nZÕ#6éF©ZëZ|wZ-ÄWvÒò²ÄÙVÿ#&gt;f¾PøAñê÷àÿ##"E¨éòº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lt;²°õÝØ#^¯^ðwíyà#0öõ´k"ì~ï#ý±õê@#õ÷XlLqPSçT¯</w:t>
        <w:br/>
        <w:t>rå³=G&amp;ªêºM¿m#:õ¥üP¸4¹eTaÈ`###qFªZxMKÏ#Ý[_ÚHNÉíå#ÆØ88e$#²~ WES£¦§)ñûáîñ«ö}ñ×¾(ØÃªøsÄ^#½°½³$´#8eæ6S®¸deV\#+ùyøAe&gt;¡ð£Ã÷:\½ÅÅÉ3Kòn#Wêwg×¿ Î+ú¶ÒÕä¾T·uG#W)¼+#@%{ãÓ½,ß#4¸Óà§Ñ@Y</w:t>
        <w:softHyphen/>
        <w:t>íN#0ñJ¼2°##k#¤0àç</w:t>
        <w:softHyphen/>
        <w:t>sÕØ/f*_i²YÀòyDÊàÊáp#sõ##lmÅx÷Ä[x4ÿ##=ÆCÃ&lt;ßk</w:t>
        <w:br/>
        <w:t>Ì## #Ó¶q´ð##p¯ ¼E¤,Zx3#Á2ý@-ÏoOðîsó÷,¶xñ%#üÂWË#Üî'#1##û¸Í`¼ý</w:t>
      </w:r>
    </w:p>
    <w:p>
      <w:pPr>
        <w:pStyle w:val="PreformattedText"/>
        <w:bidi w:val="0"/>
        <w:jc w:val="left"/>
        <w:rPr/>
      </w:pPr>
      <w:r>
        <w:rPr/>
        <w:t>S?K¿à¿µÐý¾#ë#T´ûwü[¥mVÜÜ·##Âo3dcp</w:t>
      </w:r>
    </w:p>
    <w:p>
      <w:pPr>
        <w:pStyle w:val="PreformattedText"/>
        <w:bidi w:val="0"/>
        <w:jc w:val="left"/>
        <w:rPr/>
      </w:pPr>
      <w:r>
        <w:rPr/>
        <w:t>*1 ådÆx#öV¨YêñÃq Éo=¾ÒÑ}#Ò #à£®0#òU¯ËïÙZÍµ</w:t>
      </w:r>
    </w:p>
    <w:p>
      <w:pPr>
        <w:pStyle w:val="PreformattedText"/>
        <w:bidi w:val="0"/>
        <w:jc w:val="left"/>
        <w:rPr/>
      </w:pPr>
      <w:r>
        <w:rPr/>
        <w:t>9| ÝÛC)#ý#´ã ¨u r&gt;õ{ß¼{¬ø#pþ#¸ò¼¹###B###ztô?ÃÞ¸1Tg^#]</w:t>
      </w:r>
    </w:p>
    <w:p>
      <w:pPr>
        <w:pStyle w:val="PreformattedText"/>
        <w:bidi w:val="0"/>
        <w:jc w:val="left"/>
        <w:rPr/>
      </w:pPr>
      <w:r>
        <w:rPr/>
        <w:t>#öMßK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Î:0O#`kÚ:Om#æ9FmÅ#sú##Zá¾#~×zf±#Vÿ##mÍÏòùÂ1å»c##æ=}vþUéö#Ù¾%³Yt{Èn#UÉhä#d#&lt;àû#NkÃ©N¥-&amp;Î®p°h1VÌÊ#D#FHÏ\08#xÿ#âkò;þ</w:t>
        <w:br/>
        <w:t>=aýÿ###ø</w:t>
        <w:softHyphen/>
        <w:t>n»ÏÏ¤H£#p-¦Û°ËuÀÝÍ~ÙéÞ#þí#(#0%#{ ðzg&lt;#ÏÒ¿#àªÞ#Aÿ#üGiÚ&amp;P²Ònb#²À%#zr##=z¯95éå</w:t>
      </w:r>
    </w:p>
    <w:p>
      <w:pPr>
        <w:pStyle w:val="PreformattedText"/>
        <w:bidi w:val="0"/>
        <w:jc w:val="left"/>
        <w:rPr/>
      </w:pPr>
      <w:r>
        <w:rPr/>
        <w:t>{öíú´ìx#JUømª¥FÓÏ&gt;¼×ÿ##®ëÃ¶W#ð©µÐ¡IdTWóçãËß·å8l##ÿ#¯\P#Í¸®ãÆw1 óN3Ï\×¹þËÿ#</w:t>
      </w:r>
    </w:p>
    <w:p>
      <w:pPr>
        <w:pStyle w:val="PreformattedText"/>
        <w:bidi w:val="0"/>
        <w:jc w:val="left"/>
        <w:rPr/>
      </w:pPr>
      <w:r>
        <w:rPr/>
        <w:t>#t]RÊô¼K©#¯ ¹,G"##Àçî#ÝÆs]Ø·î\ß#Ìåhîx~¡ªé##§ky¤]|Ùß7#Tà:ì?</w:t>
      </w:r>
    </w:p>
    <w:p>
      <w:pPr>
        <w:pStyle w:val="PreformattedText"/>
        <w:bidi w:val="0"/>
        <w:jc w:val="left"/>
        <w:rPr/>
      </w:pPr>
      <w:r>
        <w:rPr/>
        <w:t>*í#fðÖª.Ud##F{ô8êzö¯`øËû&gt;ßxvi#½`u#h#Å$Þù,HbTÎ}#Åx&lt;#&amp;âçCCµ|êC©$#3ÛøÆ*0ê"#äbkPªD×Ó¼M«i3</w:t>
        <w:tab/>
        <w:t>5#çåeC#ç'##ñëXÚ-Éºñð½MâDJ#0#</w:t>
        <w:br/>
        <w:t>«ÇNÿ#ºk&gt;ÃÆZ(</w:t>
      </w:r>
    </w:p>
    <w:p>
      <w:pPr>
        <w:pStyle w:val="PreformattedText"/>
        <w:bidi w:val="0"/>
        <w:jc w:val="left"/>
        <w:rPr/>
      </w:pPr>
      <w:r>
        <w:rPr/>
        <w:t>3L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70Àêpryê}*M"í n@`#Ý&lt;#éß9Æ+Zx^Nm7</w:t>
        <w:br/>
        <w:t>µRÊçÐV##-uKFþ×##%¼¶ù$rÝIÊ÷#;½+3Uñµ¼#¨Øé*#îáXä#µãÖ¾=I##É#áö»#!Ï¯#'#6ú#ãÅqJ¤\¿##g#ÿ##+ÅþÆ|×±ê¬Ö*6¹ìZGÄ#£ÈÏiæ#àAVëê}G&lt;õjétÿ#Vw(ÐÜ2Í½I#tRÀõù##$#Á }Úò#ëJþ#Hµ#óÉÌH?(Ç?{øyäUyµHå%D,K#ÿ#,exaÓ¾ßÃÍqWË©sµmBZ)¥t{ï¼sfÈ£ÀºÙI(#[3¤~`ÀÆ#%GcÆ#éRëÔÚµèÆ#l"XðÉq####rJ.</w:t>
        <w:tab/>
        <w:t>#ú`ýq^9áétÙc6°#ócÛ#&lt;ùx8ÿ#&amp;½·Áºu÷ü0ÓX¬ÑÊËæ"Ë;ÁàuÀéÀîæ¼ø8PÕ;ù#F¬Þ</w:t>
        <w:softHyphen/>
        <w:t>#|w3I#6k'P¤nó# 89êF:#*#Ûi#K¸ñnÓéú Hn&amp;1Ø#ç##8$x#ÖxkÀ#Ë1Ú2ì#:]¬</w:t>
        <w:tab/>
        <w:t>a´#3ÜäûW#ûLê7Úf£§E{±à%Õ±#¸ü¿( `òF=Í;E¸Å#¤Û¹µ¡x#Á¯sý£¡Í=±¼wip#r#rÊÀã#pÙÇ½mC¡h¶ä2kzd#ªyv~\ãæ`s´u#Ã_2iþ?Áz¼iw##yÉ#Gæ2&gt;b#ä/ñtägw#Ò¯Å(õ+h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À¥ä\0##%Xz#</w:t>
        <w:tab/>
        <w:t>9-+#×ox½6</w:t>
        <w:tab/>
        <w:t>òÞÇÑ6«§«#ØøëÍBÇýRddn=WÔsÓÚ¯ÚÛÏû©-¼Fr9Ð¶O'ûÀr#:ä|ÕáZ7ÄûIÙ#C#¤¤½Ð#ßÛ½tzwÄË#Ìo</w:t>
        <w:br/>
        <w:t>±Q¹¼Á#.y##8ôÇ&gt;µãWÊêÓÑFÿ#y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ïù#ÜÝK#Ýi7%#ÃG5».ócÀäôÉÊÔgÃ</w:t>
        <w:tab/>
        <w:t>söú&lt;Ù#¶éXô x'¯ù5çZ7Å»[à#w¨#Çß#!=³óc#æ«ºo</w:t>
        <w:softHyphen/>
        <w:t>t©Ñ</w:t>
        <w:softHyphen/>
        <w:t>u!#^</w:t>
        <w:br/>
        <w:t>&lt;½G^r{`#9ÊãÖ¼éeõog#ýz#ÅE«³´Á¶Ò##VVeSiâ@A##O#¨ü©ÇÃQÛu¶\ãý0®Ãê##ô'ÓïcÞ¹£ñ6Ö5u¸»(²#T¨R</w:t>
        <w:softHyphen/>
        <w:t>È##¶Iõ#g¿½Wã##?o#(ÞÈæ=à#GG8ü{sR°Uô´#Hµ¦Öç_§#ÊÄ¤##8¸#=ÁÎyÏËôïÞ®#ÛØ#øìà¯Û#Ù#pqíÏÒ¸#¿:uÿ#¤_##%Léµ±èCg#Àå}x¨Ç}:ÆhöjÉµÈg$äð##'W×£Ö©e¦ù_Ýÿ##_^¥#´zTÞ'ñ##¦mw&gt;#</w:t>
      </w:r>
    </w:p>
    <w:p>
      <w:pPr>
        <w:pStyle w:val="PreformattedText"/>
        <w:bidi w:val="0"/>
        <w:jc w:val="left"/>
        <w:rPr/>
      </w:pPr>
      <w:r>
        <w:rPr/>
        <w:t>#U±¾=z´üH×u#%+°ç,ªó«28#=#É×Ôú×]þÔz#®Û¨L#1p#b9#22#ûÀsÅg^~Ø¾#]²j#¨¤®'ßÇ#W#uûÞõ¤2DÕ£Mÿ#_!hÑOâW=³Oøâ+ÇG9à`@uò1£þÏaÃ7~FüC#·E*#æ+æ#¾</w:t>
        <w:tab/>
        <w:t>É#Ï þ#ùÒ_ÛÃ:dlÅ»H²`²#&gt;^q÷³ñ¤TMÿ###ðí+#º\N¬&gt;úA*##&amp;2O#}îBÿ##½l¸#?¿¯Í°ñzÔGÓ#ã#bx#;Á#Õ##$#ß###§}-Þsk{µú#E=</w:t>
        <w:br/>
        <w:t>²AéÇ</w:t>
        <w:softHyphen/>
        <w:t>|½/ü#ÂH|Ètûé#õÅ£#ÐõÁ#ïþèÅcjß·ä </w:t>
      </w:r>
    </w:p>
    <w:p>
      <w:pPr>
        <w:pStyle w:val="PreformattedText"/>
        <w:bidi w:val="0"/>
        <w:jc w:val="left"/>
        <w:rPr/>
      </w:pPr>
      <w:r>
        <w:rPr/>
        <w:t>#¨!}Ä+@ÃuÃqÃg¡È\`ñ]x~#ÇÆIºm#9çXfæ&lt;×Â+/µý[û"Y#öq¿µH,</w:t>
        <w:softHyphen/>
        <w:t>#</w:t>
        <w:tab/>
        <w:t>#í\6OÝú×Ñÿ##þ=ë#ÇôÛûøÓQîÑ#É#8ÈÛ¸g#ÁÈ##=À¯5ÝxZ\Þ^YÆê·ÌóÜ~RÃê}óÐu«##¾&lt;j#&lt;+s§éÆk#s-¼#VÜ¸!°qÆr#ÔWßfYCÌ0ªË÷#æ0ÙpøJþëgÜ_#müCa#Iû%÷#Rî</w:t>
        <w:br/>
        <w:t>ß¡ïÔç;}êµãôÔUV#Ä#%w#</w:t>
        <w:tab/>
        <w:t>98ãß#G&lt;â¾GöÉÔ®!uþÎgÞ#Á9ÎH&lt;3zÃ#Ëÿ#Ú£R¼·i!ä2d##I#9#$ãëÞ¾V\'rV²³Ú#©õ#*UÃ,Q&gt;Ð#</w:t>
      </w:r>
    </w:p>
    <w:p>
      <w:pPr>
        <w:pStyle w:val="PreformattedText"/>
        <w:bidi w:val="0"/>
        <w:jc w:val="left"/>
        <w:rPr/>
      </w:pPr>
      <w:r>
        <w:rPr/>
        <w:t>d\c'Ü#2qøÕ)®Õ$ËÛÃ+.2&gt;ÆNW9á»tÇ$ýêùßLý¯u+kdcd¯;F#ùQ"£`.r£#üË±ÏË[v·TÖ#ïýµ£Þ#Mí¾4ór0H##®=0#úÑ##ÄÒn6¿õêWöÅ#[SÙ,Ê´·#uÃä©ßdp#&lt;üù,8Ç</w:t>
        <w:softHyphen/>
        <w:t>U»¹m.C#:Tea®äÒÜã#`à#®=ó^7yûrÿ#hÚÍ²ÂúÞé#yO"¼±±##</w:t>
        <w:tab/>
        <w:t>##»p½kCEý¹ti-.#Å:uÂK"¬b¦á#Ë¸òH#lwÉ¡ðî&amp;÷äl#mI«Üõ!so&lt;s#A¼Å</w:t>
        <w:br/>
        <w:t>¤&amp;LmÎ9#úf¦Å×###É¤LZÝ#`©\rs#ñ¿m##ícFÓ#$`¨I8Ë#H?ø÷¥CûZø~ê4I,Y#mÌ²#Á #A÷Î#:ÒAð,Ò¾Ñí²xÍîö=îo#d#### þóÔÖmßÄ)4«CZÚÛÜ$v¹8Ç¡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×#ÚÏÃðÙ7N¥</w:t>
        <w:br/>
        <w:t>#ìÎYG¹8É=ØÕKÚÇJ</w:t>
        <w:br/>
        <w:t>ÂÏLn#ÆË3bN#Í"ñÓ8##kxäx</w:t>
        <w:softHyphen/>
        <w:t>¹#×`y#¯xõÏ{ç##¦ÆÏ&amp;GúOsNF2##ð¼U»_#êoik½&gt;###»±$#s\ò#¥x^£ûKÛÞÌ#Kµò6¾#È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ä·&lt;#|·µ#ðÓÏ¦ìùv®Ò##9S¸\#ä×M&lt;®üº³</w:t>
        <w:tab/>
        <w:t>æTïkßoâ[û%][Pk8+å[#ÁÚÃ&lt;CØ{çmcR!{òë#Z*n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qéÁëðkÏÚ#S¼F#Pk3©f}ÍtJ"¸ã### â×ÅÚÞ¯#%¾p~b</w:t>
        <w:softHyphen/>
        <w:t>æorH#³Ë#ÑsÁ?JÝðüå</w:t>
        <w:softHyphen/>
        <w:t>Ìâ´G¸ËãûIØ_Ý4I#î#yÓk/¡=:sÐsPCñnÕ·y#ä8bÏH=#®zuç#¢¼Z#?#\#c°Øù#vB#¶6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¸ùºRAá#Ï#13î</w:t>
        <w:br/>
        <w:t>FÐ# ärqù~¿Ä?</w:t>
      </w:r>
    </w:p>
    <w:p>
      <w:pPr>
        <w:pStyle w:val="PreformattedText"/>
        <w:bidi w:val="0"/>
        <w:jc w:val="left"/>
        <w:rPr/>
      </w:pPr>
      <w:r>
        <w:rPr/>
        <w:t>£Ó~ô</w:t>
        <w:softHyphen/>
        <w:t>s#íY-#=¬üiÓ#]·w#H£#ÊÆÒ)###0sÈÉlúúÕ</w:t>
      </w:r>
    </w:p>
    <w:p>
      <w:pPr>
        <w:pStyle w:val="PreformattedText"/>
        <w:bidi w:val="0"/>
        <w:jc w:val="left"/>
        <w:rPr/>
      </w:pPr>
      <w:r>
        <w:rPr/>
        <w:t>Kã#Ãs#F!#]Ûx9çÛòI~#xT#é¨M·å`ev9#àã=1·©#äç</w:t>
        <w:softHyphen/>
        <w:t>2Ïà_oSm»l`74,ßp?º#s÷«ªC¼¤fóZÝ"w&gt;$øùi¬h7èÊ »ª.K#@~z#µÇ&gt;Íê+Ét£m¢&lt;I0YílÆ&gt;</w:t>
        <w:br/>
        <w:t></w:t>
        <w:tab/>
        <w:t>##p#\ã§zéìÿ#go#Ç#[h-Ò##c# #[ïrI#c8ª:#ÃÛß#x¾o#J</w:t>
        <w:softHyphen/>
        <w:t># 0$P¥¤¸#uÁÞ#'#õí`pTpû7£&lt;ÜV&amp;®+ã24ï$Ñ&amp;=/Ríü×Q¾#èFq9Ï8ìqóg#~Ïã6´.Ù¯eYC¼ùÎÁ?{###&lt;Wom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âVî",¸&gt;d*9 cå&lt;ô'OJÒö#¿#ÏeXÜeð&gt;é\ô#sÀÀ#øª¥##õµÌâëÚÑ#/ÄÈoÖ#{#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eÙw#`ðy#ã##{Ú³$ñ°*ö°D]#¨d^AÉäöãóæ½n/ØBûÍsHÁ#²#Ø'#¤Q[Z#ì#,± »¤RAb»¥P~`yàISg#Î#]¢ïz9##&gt; XÍ#ót¡æ3#2#b</w:t>
        <w:tab/>
        <w:t>9ç®sÆHç¥qãõHA¶²fòó»hRG#9Ç¹#Â¾¤Ñà# #y;ö#mÍ#î,</w:t>
        <w:br/>
        <w:t>$#|Ýò1]Fÿ##á#(îmeyW!¸r#®Í¹&gt;ã=}=)Æ¶#/K{N²&gt;+â#ØÄlm¢$#kåF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ð9Á#ëÇJ{øþy¡#ñ.·û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ÈëÑ³WÞv?ðN8¤%ÒÕòÄü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È&lt;#½p3[6#ðN»ffs§I"Y</w:t>
        <w:br/>
        <w:t>Û#Ç¶NFN#^OB¹§õÊ#h¡'¼ÎÛO#^NéöK[^\Q23ïÁ&lt;#ÇÇÐTï«kóÆvY"###T#IäÓØs_¤0~ÀÖÑ¨#Ñ*FÒû²süC#ã·cû#X@Ìo#Äø*#Â#á'$ó#j#&gt;H</w:t>
        <w:tab/>
        <w:t>Sþñù©¦ÝxP#ÙY#EF#LLù#³/ÜÏ`ÀdóëÅ]@ñ]üjd±1#Ü#älÇ$#£×#úa§þÅLm#Iö#$º³ùÉ'#FC#2#/BNW5</w:t>
        <w:softHyphen/>
        <w:t>iû&amp;h¶v±¢-¬j¼*Ç#Ë###### ázðj^bº@\»?0"øyâû Æ#îTî®C¡Âç##Á#s#^´ø~#xT¹+z$S.@.</w:t>
        <w:tab/>
        <w:t>ip</w:t>
        <w:tab/>
        <w:t>à###~_â¯Ôaû4h¥?Ò#ÎEB#D8ÚÜ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ôæ®Ø~ÏÚ5©"s+#T&gt;WFr#ÏA3j%&gt;CåÜüº´ýüMw##yw VÚQ'Øü¼I=*ýì</w:t>
        <w:softHyphen/>
        <w:t>â9Lfè£,eF#.ªAãs§#1zý9à##òî\G¼áAë;ô#ªò|,Ñcy³Þ3GÀãyÛ÷ºò#åQý¥Q=#ìéö?1,ÿ#d/#&lt;abm¨</w:t>
        <w:tab/>
        <w:t>Pÿ#6ãÿ###õä#y</w:t>
        <w:softHyphen/>
        <w:t>#;ö/Õç}ÆI£EÇÈ±½÷0##ü¸&lt;×ée¯ÃÍ.#Eû#y#)#Á^#8èA'¹ZH¼#§#Vû#º²*á6T GQõëKûN«#%&gt;ÇçEì?¨¤çzJ#äÆ®Xà´Î{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hY~Â¨]±;°bIå##3ÆÜà##+õ¯ÐCá[##, û¬Ê</w:t>
        <w:br/>
        <w:t>#îxè:tªòèÑmd¶¶m«Ì+ àc#¯zÚ#m¸¹cÑ###Øºh`P#&lt;Ûxu^¯G#¸</w:t>
        <w:br/>
        <w:t>#$#9äæ¼ÎóÁ#Cø#,j%a##Q»fHÀ$G^5~ßY$F%(*B©#vqÀP#ñäg½|#ñ×Kû_íÑ#ØùÒ@Å¤à#v Ï#ÍtaqU+TåÐHÊú#Vû#Á##}üÀC;,yûÊ vãip:ô</w:t>
        <w:softHyphen/>
        <w:t>#ÿ#cT#e¶Üc!Xä#¸Îy#G #õ=+êù,fkH7#bò#d`¼c'#tß5«[Ë#dÜñÆÅ%*qÎFIëô®:µ§Ììú#Õì|Ï?ì§#³¬rX0"CËg`###¦Fq1#nÇöY·#³µ¬)###Â#ª#####è¤`®q^Ò®%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»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,##q×©À</w:t>
        <w:softHyphen/>
        <w:t>#}#FòvÄKl p#à#×LÖ&gt;Ö]Í</w:t>
        <w:softHyphen/>
        <w:t>äxå¿ì©ncA$p#PÀ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2p@î8Ûîq·cû.ZÛ Ýä«##0¥0p6óH9ÀÇq^Ã§èÒ±V*ê;¼#ÉÇ=Ï#`Ôë¥yß,-´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öè=zÕ*îE$°ý´Ëk k8xÂ¤n»@#Áù{LqùÕË/ÙûJ³µ@0¨¿/ú¶P#</w:t>
        <w:tab/>
        <w:t>É]Ã#8#*õ#Ñ#üÈ¦7#FU·g¡#ðî*TÑDò×z#¸ïÁÆ§ï#a#À</w:t>
        <w:softHyphen/>
        <w:t>##0~AF</w:t>
        <w:br/>
        <w:t>$±ÉÛ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*wøQ¤Cæ¿3#¶ä©#' °\¾×¢#%áå#1#&lt;qBè#ITOµÇ,ÎÌH###p;g&lt;áúSR·#-çðü0ÑÉû*¹GÜ®GÍ¸</w:t>
      </w:r>
    </w:p>
    <w:p>
      <w:pPr>
        <w:pStyle w:val="PreformattedText"/>
        <w:bidi w:val="0"/>
        <w:jc w:val="left"/>
        <w:rPr/>
      </w:pPr>
      <w:r>
        <w:rPr/>
        <w:t>Î}Ç ÜO</w:t>
        <w:softHyphen/>
        <w:t>1þ#é±Fm##©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¹&lt;#Ùp#x=ë¾FVï#fÁ##&lt;ç&gt;¦¢m</w:t>
      </w:r>
    </w:p>
    <w:p>
      <w:pPr>
        <w:pStyle w:val="PreformattedText"/>
        <w:bidi w:val="0"/>
        <w:jc w:val="left"/>
        <w:rPr/>
      </w:pPr>
      <w:r>
        <w:rPr/>
        <w:t>X##÷ymÙ÷'Ó=)9ÉèØ#Oü!ö#ÌBÖ8Ç;38ÏÌ#É=GÔþ5#h#QºmmZ6ùÑY#è#½ÆIü;×m.2êrÀ·»#sGpOLýê«-D6©r@ÉÂ(ÎIlð#|gýìU)6Éz3:\#Å´#4###Jã§#sMË{m16FUFÂÁ@ç#`þXÀ®[E~#¶p_#fÖcÛ#óÆi¦)ó#®ïhÝ¸ôÏ&lt;g¸&gt;ÔXÎn8JËn±3²åÈ#dä##N¹üzÔo#fo-$ùrË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ê#Á#Îº#</w:t>
        <w:softHyphen/>
        <w:t>#Bù¬</w:t>
        <w:tab/>
        <w:t>b¢I&gt;èãç#=³UÅ1®.Fé#¶H?6#8ÛÑOûÍ÷sMÝéqY##á»¹tô]=rÂCÇFå#!½}úf¾Ón|3ñ÷áÅm£iÙ.¢"2¯#BFøÐ#Ü8#~P#=¾`Ò5#7óä@ÑHco»!@çÓ&lt;Õÿ##üV¸øoâO·ÚH¯ld#&lt;-².#9?w?0#ÇN+éñtU¦çæ#¾#ß|#ø.</w:t>
      </w:r>
    </w:p>
    <w:p>
      <w:pPr>
        <w:pStyle w:val="PreformattedText"/>
        <w:bidi w:val="0"/>
        <w:jc w:val="left"/>
        <w:rPr/>
      </w:pPr>
      <w:r>
        <w:rPr/>
        <w:t>ÄçO#Æp&gt;^&lt;à.ïÂÜsÍq</w:t>
      </w:r>
    </w:p>
    <w:p>
      <w:pPr>
        <w:pStyle w:val="PreformattedText"/>
        <w:bidi w:val="0"/>
        <w:jc w:val="left"/>
        <w:rPr/>
      </w:pPr>
      <w:r>
        <w:rPr/>
        <w:t>¨\\_gVºáÆv½Ì&amp;Æ g##ß9éöÚ¿âñn-#}#÷ÒÚ+ãÙn£,#¨#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}+Å#¶^#2¦U#À#78cÃg×ë\##ê=TæKR</w:t>
      </w:r>
    </w:p>
    <w:p>
      <w:pPr>
        <w:pStyle w:val="PreformattedText"/>
        <w:bidi w:val="0"/>
        <w:jc w:val="left"/>
        <w:rPr/>
      </w:pPr>
      <w:r>
        <w:rPr/>
        <w:t>E¶M#b2Ç9 ¤u#×Ó#±wD¼#aìZµÑÊ3#â±Hlñ· ò[#ómÔ#mº I#Ò#iÉ##Éè&gt;¿Î»OZ·&lt;Ð]#Ô_#/øÊá#ÑÃ`}Þ¢³äU#ÊúR£¹éß#¾#Þü-ñØLX#9#Ü#,G¢¿#I#©Ír÷#HÖÖð¤ÑH^4g]¾S`¼`ð#Î0~_JúWÄÚl_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5Ì&gt;o¼*±E9`ê#ù_ 1'#ó#kçÏ#|3¼Òe¬DâVpCº#ÁùHô89Î:Ö#,U£WI/Å#V.iUÜæíôï#R+Ý(#.Õ~w#½##¸'³UÏ#é2êºýµ½ª#2Ü(eÃnFÚ3#H8L`#sR?õ¯#y0Ei4®¤FÄç#ÙÜ;###FkÚ¿f?7vZ´²x¢ÜeÚ##ùpI#ðÞÄFAÀÏ5®/##TÚÝ¤ù®ÏE´ðºø_áÛ&lt;Ñ#k79så#2O=A#øßv±q"5¾ÉîPÉÂ|ÎI#%:1çø«ëÚâ¤^#Òî#í6¶ímk"8"Em±¿§MëÈ#x¯5EuüÊÅË#ÄßæÉÆO§zð2ún&lt;ÜË~®äÙïº?ÃM#ã_l//7ç0K(cÝ#)8#Ã#È$2&gt;^#Ö5¯Ùºôè#þÓ¨øZå÷YßÈÛæ¶pX:·eìR¼à##¦²¼#®}¿Âll/#ÎúÊBÛXä:¼a·#¸#XÈ###yîjîû@Ëá«©ôï#iÒf##ÖO3ºåËcåÏByáy89®ªIª|ËSæ§&lt;L¨µgø#ÏáíR×W²ïF[YÛ#Ì¤åÆT`:Öã¯#]Õ@y%ÆFzýGá^CðÏÂV^#Öîo¾#ÞÏ.zÂ{*C" ÁC#¸#r§Üêöó#âÂþì«#·©+éÔtëýß</w:t>
        <w:softHyphen/>
        <w:t>p¸¤J¦¬#)q#ÑÜ¤rÇq#ÆXl#;He=sèqÚ¾gøû#\xK\óá³,Úc#h#a##6¡Ã|¹è1n#à×ÒÑÝ Fà¨*Ùþ&amp;ln9ì:úÔÒ^-ÓC?;fUÀlAÉ#sÉßk[#</w:t>
        <w:br/>
        <w:t>êÒGÉ:/®¢8u[yà1]¬v®#ùrÃÓß#×Cð÷[¸ð¦¯###k#n²îpxmÍ1Å{¦§¦éÐ\É</w:t>
      </w:r>
    </w:p>
    <w:p>
      <w:pPr>
        <w:pStyle w:val="PreformattedText"/>
        <w:bidi w:val="0"/>
        <w:jc w:val="left"/>
        <w:rPr/>
      </w:pPr>
      <w:r>
        <w:rPr/>
        <w:t>êF#Ë/½P+9^¶Ø¨#û§µbÿ#Â#£</w:t>
      </w:r>
    </w:p>
    <w:p>
      <w:pPr>
        <w:pStyle w:val="PreformattedText"/>
        <w:bidi w:val="0"/>
        <w:jc w:val="left"/>
        <w:rPr/>
      </w:pPr>
      <w:r>
        <w:rPr/>
        <w:t>L}¤ÅökÈmµàpÀ2#×#w#µÎ£%'©ãcÆ#Tã-#[Ä?Â##C¬è"OøGïÙ$»B¯Ò²±#îáy sÇé^µ#ô)leµ¸´9#R¬#|Ü#S¤÷®#Ä~ Ñç±#ºØY &gt;l3D#;mÏ ©&lt;r8l×#ðÇâÌÚ-áðÅòÉ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ÖO2#Óåÿ#Õäô8eÆ#ñgæ¤#³åø_àzt±©h½#ìi|ú2#LÈã#Û#Ïøæ´0ÑÌiULa°#ÈÎ#Ç\ñÓÖ³ü#zæ·2G*Ë,#+¨ÜYH,3ÆpH#À</w:t>
        <w:softHyphen/>
        <w:t>Õ²ù#8Äh8#¶;r</w:t>
        <w:tab/>
        <w:t>##Øqõ¯Kû#ÖIjÅTq8ùXäç&lt;#~i#óEÞÊ#'#ÈbÅ¹#®sÆ{~3,#ó*ÁIÌ#î##êy#ºæ3y°L#u#ôÃp@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Û</w:t>
        <w:softHyphen/>
        <w:t>K}A«î|éûqj²iÚ®jßQ%&lt;;¨##ãî§Wò#)Ü6õXóó1#26×#9ì3</w:t>
        <w:softHyphen/>
        <w:t>})û`ü#âïÃèn¼#$ÄÞ#®ôØÕ#¤Æù</w:t>
        <w:softHyphen/>
        <w:t>#æÞ#Ë»$?#ëåÍ#uÔ4øçP#peeeÚñ°á#Ö#)^#x¯¨Êç#QåOSÄÅEÆm¾§Cl¬è¾hwPT7Ë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¶##ééÓ¾q]§tÈÖÙ¾Ó#H$UrG##)ã#1p¤z×#¢H#þØ²Äã1)#'#=psÈÏðâ½#G³Eß#J©ù¾ð#Ib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±#·§#ê#2Ô»áÈ·Þ\í¼&lt;¨2ØË`#N0G'89Çó&gt;£Ö°</w:t>
        <w:softHyphen/>
        <w:t>Ã;»##8#ÆHÀ##6yþëW5ðóEo-¦mÄ«&amp;C!L¸#Ü</w:t>
        <w:tab/>
        <w:t>#äãènÈÑåÚÙZ?)Þ</w:t>
        <w:tab/>
        <w:t>,@Sè#^?:Æ®AÆ:´è¡P0Ê#£T|FyÎ@ÇÊN#û#5¨éÖ~LxB²dª</w:t>
      </w:r>
    </w:p>
    <w:p>
      <w:pPr>
        <w:pStyle w:val="PreformattedText"/>
        <w:bidi w:val="0"/>
        <w:jc w:val="left"/>
        <w:rPr/>
      </w:pPr>
      <w:r>
        <w:rPr/>
        <w:t>±V#ê~eàÉÐ</w:t>
        <w:br/>
        <w:t>ÜË#³+6ÎC#¬\g ¤ÜÛJé5]#ëTòÍ¤r²Á;m]í#,A#èA#ü~#åÔ©®ç£B#8ï#x®qq#HÃi#&gt;fU×'r¸#F:s[ÖáÝ1åÄ#.ª#]À!N# ã§?_L×Kñ#àÅÖ¦ÙxÕÒT£c¾2±©RQÐ</w:t>
        <w:tab/>
        <w:t>ÝF8&lt;g±áÝ3ìÎ#5Wr&amp;#cÆ¤# À69Ç?p§#»¦vÙ£[ÃÑM#²</w:t>
      </w:r>
    </w:p>
    <w:p>
      <w:pPr>
        <w:pStyle w:val="PreformattedText"/>
        <w:bidi w:val="0"/>
        <w:jc w:val="left"/>
        <w:rPr/>
      </w:pPr>
      <w:r>
        <w:rPr/>
        <w:t>«:FÒ#(äyþ|#ú#WÎ·æ-´íB#ý08#A# ò8«cIû#Í"yÚ#ÍÈ#°%·$îçÔt=Æx¬ýGMa#Ý1µ²Wî[-;#ú</w:t>
        <w:br/>
        <w:t>Ú#VcRE¤/îY07OÞFíO$çÛ&lt;sVàµþÓ¶#r#ÚhÉ$íÎ#oóÙkí´Ë»Y</w:t>
        <w:softHyphen/>
        <w:t>d#Xþ}ÅÙU°FAàpAèZê¼?«%ÕÍÖØü³m$r´üÈ\ù}@mcR*ªË</w:t>
      </w:r>
    </w:p>
    <w:p>
      <w:pPr>
        <w:pStyle w:val="PreformattedText"/>
        <w:bidi w:val="0"/>
        <w:jc w:val="left"/>
        <w:rPr/>
      </w:pPr>
      <w:r>
        <w:rPr/>
        <w:t>ðW.`Ñ®·#ÑgCòpÀAé»$qâ~#$r^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Þ(·VÁQÜwú¿z#½#Öá`c"!tsón_Nç®yäWkW¦Þâ#Dj-îc$deB¡C½®0:f¾^¼ÝYÜúj#äÁß^ Ê mÙl#Àc8Æ1ÁÏ?Ý¬ÍvUº^ÝðcmØ$üéÇ?ð#uúóIâX^</w:t>
        <w:tab/>
        <w:t>#À&lt;#£k#'pårÜÇîóéT/56û6ÙÃ¤ÛTªáI&lt;õÏ®:öãkxÆÖ¹»g9©Þ##ß6#]¶U$pYY9&lt;ç##àvÍKk##bñpÙÜ# H8'óÓÇáK,iI&lt;+ýíØsÐäéÐ`Ô³ÝªÙù.##l#-¤#l</w:t>
        <w:tab/>
        <w:t>;FqÓøzô"£#cÌÄJó:##éÄ[G#\ì¹êG,x'©$07#kVÚÅçËýÑ.«ÁqÇ#O9é8É=ª-#Ñs*Wæv_/© ×éô«C^6¬</w:t>
        <w:softHyphen/>
        <w:t>#IbÛ#xÀÇÞ ö±#T¤¢®aÔIÒ#ãF#±c##ÏÍÐtÇùâ·,ôæ³»_(6Fw.Þwò3ØÆ9ïLÒQ»¦#·¸l¶p}¿#ÿ#óRjWm¤j*o#Øüí&amp;éJª6c&lt;àdþ#_=¬å+3²t¹úÿ##JÓæºÓ¾ êi$FÖ#k`ØOI</w:t>
        <w:tab/>
        <w:t></w:t>
      </w:r>
    </w:p>
    <w:p>
      <w:pPr>
        <w:pStyle w:val="PreformattedText"/>
        <w:bidi w:val="0"/>
        <w:jc w:val="left"/>
        <w:rPr/>
      </w:pPr>
      <w:r>
        <w:rPr/>
        <w:t>Ó</w:t>
        <w:br/>
        <w:t>#³ÏW¯»ø#é_+ÿ#Á#&lt;</w:t>
      </w:r>
    </w:p>
    <w:p>
      <w:pPr>
        <w:pStyle w:val="PreformattedText"/>
        <w:bidi w:val="0"/>
        <w:jc w:val="left"/>
        <w:rPr/>
      </w:pPr>
      <w:r>
        <w:rPr/>
        <w:t>yàßØ;E¼ñ%´¶ÚµmCWe##v£¶àWÉ##6F##õQàWÚpôØã4ï}~ýOÌgÏ^^Z}ÁE6F</w:t>
        <w:tab/>
        <w:t>#1#</w:t>
        <w:br/>
        <w:t>2</w:t>
        <w:br/>
        <w:t>¯#ìz#t$sÆ$ÇF#kÚHÇFÎ"Õ##Ëwi#1CgëÍON2SI </w:t>
        <w:br/>
        <w:t>(¢¨#( #( #( #( #,ÈW¸æÀu*ÝÇ5\#sæ¬#¸q\´k{G(½Ó#!ÂE¶EG©Y#Æåu åX## ò#¯ÇïÚÃþ</w:t>
      </w:r>
    </w:p>
    <w:p>
      <w:pPr>
        <w:pStyle w:val="PreformattedText"/>
        <w:bidi w:val="0"/>
        <w:jc w:val="left"/>
        <w:rPr/>
      </w:pPr>
      <w:r>
        <w:rPr/>
        <w:t>óñd#¶#¡{û#G¡i</w:t>
        <w:br/>
        <w:t>&lt;s</w:t>
        <w:softHyphen/>
        <w:t>Ù]^ZÉtöÓxZ9ÝäÔ#°\ï#XÅ#Ê#®xPk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Ö#U8Ët®|Ã#±Ôù/f\eÊî|s«Á</w:t>
        <w:br/>
        <w:t>~#Aàm[Ã</w:t>
        <w:tab/>
        <w:t>uÿ##¬õÉ%mBM#Å³K#¤®T¬wv×k,#1ÆÈ##ã!#1\#kóâ#ü##öÿ#mxæ#ß³ûh##®þ#Ë}iâ#$²w¸Õ4écØ|û#"ý®Ò{YD²#rÈÌÀ/ÈÄ~ðÍeGá´µñ¤úÕ¤çj#1é÷±&amp;)&amp;£p½##:E'#2²÷EpVÉ£J1xwf·óMuûïêÛÜj}#Çó}á?ø%#ÇÏ</w:t>
        <w:br/>
        <w:t>ÏáãÏÙÓÄ÷ukÛm[ìþ#ñ#²\}êRâ#öÊ$ªÊ¤#ì#Æ¡Ä~«|Gÿ#|ÿ#fÚCöHÁ##~#Úü1ñÒiñÅ¦xdêÚn¡#</w:t>
      </w:r>
    </w:p>
    <w:p>
      <w:pPr>
        <w:pStyle w:val="PreformattedText"/>
        <w:bidi w:val="0"/>
        <w:jc w:val="left"/>
        <w:rPr/>
      </w:pPr>
      <w:r>
        <w:rPr/>
        <w:t>ø4çG!âDlå\*á#~øÓ,"Ñ¬ µÓ#Con8ãAE###Àv#ûH/á-N#îa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®C©# Öl#xÍN¤¢¾¾nì~ÓÞ'ò)ªè:ÿ#þ#j+#%¾¯#RÛ\Ç#</w:t>
      </w:r>
    </w:p>
    <w:p>
      <w:pPr>
        <w:pStyle w:val="PreformattedText"/>
        <w:bidi w:val="0"/>
        <w:jc w:val="left"/>
        <w:rPr/>
      </w:pPr>
      <w:r>
        <w:rPr/>
        <w:t>4É4##Win¦'\öÝ×¥~ûþÃ¿ðO?ØöÐý|!ñCàßÀ##¦ãK#3ÚÞµÔ·#uÌ,Ö÷#äÉ)9hå]Àm}¡ÆC#X?#ÿ#àÚöÖ#¼Eã/p=õåÎËY£Ô#(f#vëöÇds§</w:t>
        <w:tab/>
        <w:t>;ö».ákïO##tÿ#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9á_</w:t>
        <w:br/>
        <w:t>[ÙZØøsK¶Òá[[""°Ä±î</w:t>
        <w:tab/>
        <w:t>W;3Ì}ÏZå£F¶"»JmE7gëå¯sYÊ&lt;·R»ì~#ü]ÿ#q¼aá#2Óþ#xÙþ#Ã¬Ã'K·©ýÙ#kyXBù©xÑùV`#ã¥eÿ#ÁH?à^*ýþ#i&gt;;ýüI¯øâÆêê#µ</w:t>
      </w:r>
    </w:p>
    <w:p>
      <w:pPr>
        <w:pStyle w:val="PreformattedText"/>
        <w:bidi w:val="0"/>
        <w:jc w:val="left"/>
        <w:rPr/>
      </w:pPr>
      <w:r>
        <w:rPr/>
        <w:t>7VU}8IÇ</w:t>
        <w:softHyphen/>
        <w:t>#®åF #Aà±ç#ûñÇÏ ÜC§éÖÍ%ÄÑïè¯Ëj3Î2I#à#øÍpÿ##tëoË£é÷×^VgpSÁ&amp;Hº+»§9ã#=zb¹1X©ak:~ÓUýkúëøiU©#$½Óò</w:t>
        <w:softHyphen/>
        <w:t>à×«ï#~ÏW×ÃïZô#&gt;#éym#ÜQ6¨Dê¢#¢£#.Tç&lt;õ#§û0Á#á#Ôì®þ#Oq¨]¶¼#«#¹&gt;\§þ#¾õûOáKøÄ±hÀ</w:t>
        <w:softHyphen/>
        <w:t>½¸#¨##©Çø×O#·Ô#I0Å#&gt;£*#èk×Ë*N´#¹çâ«Ji#¿ð]¿ÙëCøAð÷àÇ¼%dúÜ:¬</w:t>
      </w:r>
    </w:p>
    <w:p>
      <w:pPr>
        <w:pStyle w:val="PreformattedText"/>
        <w:bidi w:val="0"/>
        <w:jc w:val="left"/>
        <w:rPr/>
      </w:pPr>
      <w:r>
        <w:rPr/>
        <w:t>ÍÌ,P\[I##À#80dñÈèÆ¼cöfñöðMÂY£[o2#£ ©\`#×wÇÞö¯¬¿àãû#eß7)#Êmü}n`Ù#í®ò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g¶YAô¯¿eÛ1yð8_#Ëyq#ü¤|Ä®p#@rØöçÞ±Î¨ÆtãtyõåÍWî}ßû&amp;üE¾Õ¿gMn-JÞI£#h&amp;#~UÚ#-Ø÷ÉêI¬muëá½íäó0«¼}âCÇ×CZ#ðO+4ÿ#dñ#Ë¨c¦ë:#ø*Ò##úð:#éu</w:t>
        <w:softHyphen/>
        <w:t>#Oâ#QiÑ</w:t>
        <w:softHyphen/>
        <w:t>î¤#2s±N#ß¾+ã½¬pÓåµÁUÝ+#§ü#¢xëGÓRÓ-Öh,n%Ú#³ã äc##ÉãÒ¨ø?öYÒüG§ÞY@.!###eSún##GQýÞí²|7GÐoaEC7±·sy±#ØÄäÇÈIÎG¸®ËàoÀ}Bø§i&gt;!°Sk</w:t>
        <w:softHyphen/>
        <w:t>[.£k#,Ó[7á0Ë¸|#óRÄÎ</w:t>
        <w:softHyphen/>
        <w:t>zrú¾²:¨Õ*HøKâ?ìWâß</w:t>
        <w:br/>
        <w:t>}ïM¼RÓå-òdy#c°&lt;ñI##Zºß?°#Åÿ#Ùâ%µ¶ñ4zÜê&amp;¥§HÍm¨ÈB¯Æ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)c`26qÍ~_~Év÷#Ö, dk"Ì4`*¼»ýÃ#¢»#x&amp;##âÒ¼P©#íÄ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¬o£#,¨{#py#³^®Câ¥</w:t>
        <w:tab/>
        <w:t>G0ZéoÔô)â*ZÌü ×¼</w:t>
      </w:r>
    </w:p>
    <w:p>
      <w:pPr>
        <w:pStyle w:val="PreformattedText"/>
        <w:bidi w:val="0"/>
        <w:jc w:val="left"/>
        <w:rPr/>
      </w:pPr>
      <w:r>
        <w:rPr/>
        <w:t>ñOàä</w:t>
        <w:br/>
        <w:t>¿#ü#âM"5c#û9Ú&lt;àÿ##q´#µ#´ÙßÊÔ&lt;²À#f#Tg©#sÚ¿b&gt;#|Lâ?ÞMDyz¦!±Õ</w:t>
        <w:softHyphen/>
        <w:t>[</w:t>
      </w:r>
    </w:p>
    <w:p>
      <w:pPr>
        <w:pStyle w:val="PreformattedText"/>
        <w:bidi w:val="0"/>
        <w:jc w:val="left"/>
        <w:rPr/>
      </w:pPr>
      <w:r>
        <w:rPr/>
        <w:t>Âe[ ö$#?.Õà#ðQoØÃ?#&gt;#\x«ÂzMâ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÷#½ºÄ5+LbXæUÚ</w:t>
        <w:tab/>
        <w:t>PKê6ÎF=jü?EEÊ#«#ÚÔøæÖ=&gt;÷K#g#AUa×qÂ±Á#ÇaÖ³¼Ug#Äq-¼#ï##8#\túp:ñÆÚ¿á¯#ÔZ#3è#Ë5·¾Y#!u\í$ñ¿#=GÞ§kß</w:t>
      </w:r>
    </w:p>
    <w:p>
      <w:pPr>
        <w:pStyle w:val="PreformattedText"/>
        <w:bidi w:val="0"/>
        <w:jc w:val="left"/>
        <w:rPr/>
      </w:pPr>
      <w:r>
        <w:rPr/>
        <w:t>õ</w:t>
        <w:softHyphen/>
        <w:t>#T#U³£¹|¬0</w:t>
        <w:br/>
        <w:t>A\9'¾¢¾R³7Ë#Ô=¯1Æ[Û(¹ÁÛµ-x?F|â´4¯2#Õ</w:t>
        <w:softHyphen/>
        <w:t>åºLî"7*A#çñã#</w:t>
      </w:r>
    </w:p>
    <w:p>
      <w:pPr>
        <w:pStyle w:val="PreformattedText"/>
        <w:bidi w:val="0"/>
        <w:jc w:val="left"/>
        <w:rPr/>
      </w:pPr>
      <w:r>
        <w:rPr/>
        <w:t>Ò¬ZX&lt;-¾å#5ÞÃî##À'æã#òju´.#ßË Æ$Ú@Ú#F3p9àã|×\m-S##´Õ&lt;]¨Â##ÙbY`¸Ê¹?8.©Î2Hú×!¨øªñï#¤gEù£ ±àöÏ®8Á#ê_</w:t>
        <w:br/>
        <w:t>&gt;#ËñGÃú¤Ï#Ä#;Á#¹Û×.z»ç&gt;#|</w:t>
      </w:r>
    </w:p>
    <w:p>
      <w:pPr>
        <w:pStyle w:val="PreformattedText"/>
        <w:bidi w:val="0"/>
        <w:jc w:val="left"/>
        <w:rPr/>
      </w:pPr>
      <w:r>
        <w:rPr/>
        <w:t>ñ#Ã-FC®XGo3Î2Ã#Ðä#÷x¯¤ÊêF</w:t>
        <w:br/>
        <w:t>÷&gt;o6¥$Ò'øuñ^ð#µ×µ]GKäïó!ÆÀ#Ý#¡&lt;#}+éß·©#g#ÄË#õO0*ýªÜäéÉb2</w:t>
        <w:softHyphen/>
        <w:t>ë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×É#ðì#}¼vNVegP²#2#0Npz##òk¾Ðü5qkk##Ð|Áy`9ÎÝÙl9à5zòÆrf#rýÖÑ÷w?io#ë·ÖóMâ##'Ë##Sm|¼rrìvcßu;&gt;#¶mOLº\Ø.oïee!ÒX#bÑ#GÜ</w:t>
        <w:tab/>
        <w:t>#&gt;cÜ×éwÄ¥#ÁúÄqdÇ%Ñã#pp@#×#¯Î?Ö§Pøm¤;ÂêÞRî@C©#I\ßJx#y»ÒuV(÷°Õå[â{#¾:°eÐDò®¹VÝõ#ãæç'##+ç?:k#]DbÌbN¤|ÌHÈÚÀ##å}ëêïº{[øaä</w:t>
        <w:br/>
        <w:t>Ïó*Ê#ø¸Ï#u=|éñâ#ï#Y]iÁÖõ-$ónÀK##[#JçÆwQ#9#Ð¹ú!ÿ##$ý¼#ûdOñz##ëÖ×Þ#²Ð#q§ß3Ecö¨®Ã#ovò#%</w:t>
        <w:tab/>
        <w:t>o.['#ï?#ÿ#à_#&gt;#¤</w:t>
      </w:r>
    </w:p>
    <w:p>
      <w:pPr>
        <w:pStyle w:val="PreformattedText"/>
        <w:bidi w:val="0"/>
        <w:jc w:val="left"/>
        <w:rPr/>
      </w:pPr>
      <w:r>
        <w:rPr/>
        <w:t>®SÇÚ4AÜH;ô#Êî·s #÷#{Õ/ø6ce®ñÝl×##ÅfHê1Æ3Áuê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½~¤#Û(H&gt;Õ´b¬;6~#ê#I'Óõ;g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¶ÒÂé$,</w:t>
        <w:tab/>
        <w:t>áÔ ã×'Ò©é~*Ô|#ë7§Ûk³##&lt;Y9Á+B:cýøçû0ø#ö°ò¾0xzÒúí#¬:*!¿·ÈÆR`3ø6Gµ|añËþ#óâ/</w:t>
      </w:r>
    </w:p>
    <w:p>
      <w:pPr>
        <w:pStyle w:val="PreformattedText"/>
        <w:bidi w:val="0"/>
        <w:jc w:val="left"/>
        <w:rPr/>
      </w:pPr>
      <w:r>
        <w:rPr/>
        <w:t>ù÷#µo#X3##}ø[{èè#äG.?à'#b¦tc5fõG|#ýªWY¹KO#,(ÈP&lt;</w:t>
      </w:r>
    </w:p>
    <w:p>
      <w:pPr>
        <w:pStyle w:val="PreformattedText"/>
        <w:bidi w:val="0"/>
        <w:jc w:val="left"/>
        <w:rPr/>
      </w:pPr>
      <w:r>
        <w:rPr/>
        <w:t>øêÜdûà~'9¯Îïø,bùßðQíRh¼¹b»ðÍ«#¶IQ,ªÀ#L«g·Ê#}</w:t>
        <w:softHyphen/>
        <w:t>|.×~#ø®#O#èz¯µ##´WyN¹EèÛv¸#</w:t>
        <w:tab/>
        <w:t>årN+ã?ø*~Ü6K½?á#¶|nÀ#^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F}û×5&lt;4(98"[IG©ó³)v«"´[ðÅ# }púÕôÏìO§ÿ#hiñ2 ;æ#ÙJB#`f#m÷¯-ô¯"@#tÇ#ü¼õ&gt;üñ+é/Ø9ËLÑÎS/,Ì#\¦###Î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Tk#ü###_½ô#</w:t>
        <w:softHyphen/>
        <w:t>¡héËæÄ</w:t>
        <w:softHyphen/>
        <w:t>#(ÝÎ##8Î;O#àß#eÍ?Åi4)d±MÎ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'#0#ã#}p1_NiÅn,YIPêIÃpp2x#ö#íéYºïáÕc%J$c¹ëÆ:Àõ¯£^tÚ7©ô³¦¥¤ùãïZ¯gÛ¬x ÜrÑ¶7#27#r#ä#ëëÉÃnÑ###/³</w:t>
      </w:r>
    </w:p>
    <w:p>
      <w:pPr>
        <w:pStyle w:val="PreformattedText"/>
        <w:bidi w:val="0"/>
        <w:jc w:val="left"/>
        <w:rPr/>
      </w:pPr>
      <w:r>
        <w:rPr/>
        <w:t>òá¾ïNç×1Þ¾ÿ#ø¡à#¨é7KwnnÌHÁ$ñé»#ð#Ïáï#øXëÞ#Ô´©¤hY.n-Ñî³ Á#dòp3Í}V[¼L_´éÔñ±x(ÓÖ#N!###ÕÈÏQ·#&lt;ú#ëïLÎÕlsÉ=F?Ï¥lxËÂ#þ#¾1ë?»jÊ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Æq##ÆpIjÌvÆûU¸\sÎÏÒ½sUÍ#tyó³Ü÷Ïz~¿#,_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E»wÊ¤p#=°#?È¥·Ótónó0y"GùÎâJ°8n½¸ö¦ü7ð;øá#¥·26è¦#,Iÿ#Y[v9Á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[##ð#iºuÌ###AYbÞ</w:t>
        <w:br/>
        <w:t>ô$#H!s»¯ÿ#Z¾##Z1</w:t>
        <w:softHyphen/>
        <w:t>;6}#Z1w-x#ÄÚ#¤©#¨S#¼%N8$·#qÆ1ÏzõÍ#Åzt#j4Ï.8Üà²#T##g¯ÍÏbTõæ¼ÇÁß</w:t>
        <w:br/>
        <w:t>tÛ«â³\ÛMºaå2#^xÆNîO÷H¯bÑ¾#i#*¾¦\#L¸ÜÌ¥ç¨ÁéÓ×#¼ÔRØëÝ#ÄKm2×ý3cJv«ÆéÉÿ#ë#qÅy×Å_Z7ÄM"ÌÇåuòeG##Óvp2###ô#½6-#Ãzt¢_5|ØË?ÊY#A###&lt;ö'Øf¼ãO4âÈdð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Êò"mÄ`#!#mäl#¹Vüb2¨¢÷-ÂW¹óÿ#Å##</w:t>
        <w:softHyphen/>
        <w:t>5Ø#M0Ef!òÙ#¡I$wïò·=kW#(rÙ#Àç:þÖ¯ÄøçSÖéþdV`#rÊ8ÇR#Á##â²£³¾</w:t>
        <w:br/>
        <w:t>#*ÊÙ=AíôÇ5ú#</w:t>
        <w:br/>
        <w:t>Êyì|f?UåËrC«Ü!Ünî@!G'#H#\SO¯ß&amp;y9ÿ#7#9è}êuð¤Ò#òNðå</w:t>
        <w:br/>
        <w:t>s#X#üô?]ËÏJ½mðßU»$$QôÊ]¹èsx#üâ¶¨õ±Ê©Öó1Nµz¥Ì7S¬²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qÎãÀõ#Û4ßíÍB3¿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##'±#ÎzõÏzêí¾#k±ïû4Ì?ç¤1åHÁç.#N{VÖû.xS#WO5?ËÆ#ÈÇ####ìMa*øHë+#¬&gt;#»ûÏ5:Å÷#MGQÜ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i|÷É'ã½#i¹®ë#ty[¯\õ&lt;ñ×ö;#ØËU#w,û#JåV0FNFIêxÈ#jîû#ê#®#G.q##s£#×¯à@¨úî</w:t>
      </w:r>
    </w:p>
    <w:p>
      <w:pPr>
        <w:pStyle w:val="PreformattedText"/>
        <w:bidi w:val="0"/>
        <w:jc w:val="left"/>
        <w:rPr/>
      </w:pPr>
      <w:r>
        <w:rPr/>
        <w:t>=-÷</w:t>
      </w:r>
    </w:p>
    <w:p>
      <w:pPr>
        <w:pStyle w:val="PreformattedText"/>
        <w:bidi w:val="0"/>
        <w:jc w:val="left"/>
        <w:rPr/>
      </w:pPr>
      <w:r>
        <w:rPr/>
        <w:t>`ë½ßâx[)¸ M4m$÷#ð}²I#ñ×ëJ#I#_%FXä0Ü£'=Ï#Q_Ié¿±Tò¹#Óº  òÃx'¸ÈÁ8\q[v?±#I</w:t>
        <w:br/>
        <w:t>ãûÌÇ#&lt;áÆàÄcqéëYK9ÃAè##«ÞGÊPh#°ÆªñÄ##&gt;Q#uüêÑ±)Hö#s</w:t>
        <w:tab/>
        <w:t>íëÿ#Ò¾µÓ¿`h/¶yÑÊI$###!# 68#8ÈÏã]nÿ##ÝSæÜÙ¿Í-±ÈÇ9Àäg·ï</w:t>
        <w:br/>
        <w:t>ÏûvÙ#°</w:t>
      </w:r>
    </w:p>
    <w:p>
      <w:pPr>
        <w:pStyle w:val="PreformattedText"/>
        <w:bidi w:val="0"/>
        <w:jc w:val="left"/>
        <w:rPr/>
      </w:pPr>
      <w:r>
        <w:rPr/>
        <w:t>o3á¿&amp;Ù[÷&amp;wrÁ#ä#qíþÍIm# â#¦a$LÍü`×è6ÿ##æ¶%"Åß#«####èU±÷¹#ñÞ»¿#Á6íLX6#àüè¥:#Tàc*#ÃcíÈt#Ô ·ùvò´ÏåÚÚÝyÊ¥##ÀÜr#O^ÜTöjVÅ³¦\¬0»&lt;"EOÏ#xð+õÇþ</w:t>
        <w:tab/>
        <w:t>Ù§ýËÒÝ"BX#NÓ×8'®O#×Öµ?áßzoØæX¡I¤TMüá°#Ê#ýj#wÍö</w:t>
        <w:tab/>
        <w:t>#z:{¯hÖãÃðyòÀ##e`£¿Ý8#Â©i_#&lt;M|å,t¶r¥weö¨#8ÉÀþæ##ñ´ô¯°¿à¿#í~*þÒÞ6ðæ·åºh³ÝA#G!tÑ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a#õà=+î-3ö/ÐP,bè&lt;¬òz#Î</w:t>
        <w:tab/>
        <w:t>=NsÎkª¦fèÙ(î®%Bm6~1Çû&gt;ø²eýí*¤##rp@Îy #¼U#Ù÷Å#c#q¼0@ëg¶:u¯Ö¿#|</w:t>
        <w:br/>
        <w:t>Ò4ã#Þc!#lMÊw#;AÜ1ØÀrs]7Ã¿ÙE¸U¢#°#( õÁ$þ#ÍÞ¹#yQ¶¢¾</w:t>
        <w:softHyphen/>
        <w:t>N×?#ôïÙ#Æ·p¼PN±Æ36ÍãqíÐ##ã[Ö¿±#ng&gt;\Ó##`¾HÜH##Ü##à#þ&amp;¿htßÙëÃúe²¶Âmf</w:t>
        <w:br/>
        <w:t>0#Aõ##xÏj#Þ####¹_áeßä#ñÐ}àpk?í:Í«¤E©§±øÑ#ü#ßÄ·-ºùî74yf#&lt;Ìã×#Ð#ÖÞÿ##àÕî#ý)î$Ü&gt;Q#àO_»Æ=ÏNý#~ÃGðËD´Ûäéñ1_s*ÈAÁ#vãÃ#ïéSÇá-.ÔÆ°ØB¹$#bÈ# ##ØÍWög¢ax)ù#kÿ##É¹º}÷6÷?7Ìs#ùÜT##û¹UïÇ#×Gkÿ##Æ¹»·hÍtX#éÇ8õ8#5ú²&lt;5ef¬°XÛ.ìÆ1ÇP}¹ÿ#ëTsèq</w:t>
        <w:tab/>
        <w:t>#ÒÕ°Kq##É#ÛPñu¦¬ä+¥²?.àÿ#cÇ#3&amp;#R_##ß0Ç'¾r}«fËþ</w:t>
        <w:tab/>
        <w:t>j³³ýÝå|#ß#jS9ÛÈËt&lt;çªãÒ¿IfÒ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¯ËrTg&lt;`qÓ)«¥ÎP#íó#¬s·?ÞÉÆ#5##VJÎL9í±ð&amp;ÿ##ÛTù¥´8R\n·B@Á#$'pÍ÷ÇZÜµÿ#k´R~òÍËª¦TÀ»F##ªs×Ðzõ¯¸m4Éä####±ÞN###ñÏO»Ó®"ENÐweÈ`Û'}#~µ&lt;óÞáí#ñÝ¿ü###Î-##®#É-ÈÀ#§Ð#Ö¯Zÿ#Á&lt;ôÕ</w:t>
        <w:tab/>
        <w:t>m</w:t>
        <w:softHyphen/>
        <w:t>Uf#æøÜ0Kd#súzöÅ}f&lt;?2#!WÌ#Iê;Üúæo ´¨f]ßÂ}</w:t>
        <w:tab/>
        <w:t>#Nsé¸ç4¦ú´hùÇö#Ò#Æ÷+h²nY#e'#õ$pO¨Æ</w:t>
      </w:r>
    </w:p>
    <w:p>
      <w:pPr>
        <w:pStyle w:val="PreformattedText"/>
        <w:bidi w:val="0"/>
        <w:jc w:val="left"/>
        <w:rPr/>
      </w:pPr>
      <w:r>
        <w:rPr/>
        <w:t>o[~Åº4j#á VU ùy#Î1QÃWÐ_ð³#ß'ÌÌº</w:t>
        <w:softHyphen/>
        <w:t>wç#Ç©¦'Âo?¼p¤rX¶#ãÉ##´kÜ=«îxì</w:t>
        <w:softHyphen/>
        <w:t> Û#È1:&amp;3û×¡éÈÏr?&lt;ÖìÓáØþR¥d®##ã@írsø#õóáõòÓÈÞëå#r#01Ø#íQI£#îSó¹ädt#ö÷#æ²]FÏ#¸ø#áëI´#eoÞn#ðyÜ##=A;±Ú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)áM?þ</w:t>
        <w:br/>
        <w:t>ëâO#iÊ#MDDÃ##Ðg®Ìs_©:#=Ç~C##Ì1ód¥~lü"¶</w:t>
      </w:r>
    </w:p>
    <w:p>
      <w:pPr>
        <w:pStyle w:val="PreformattedText"/>
        <w:bidi w:val="0"/>
        <w:jc w:val="left"/>
        <w:rPr/>
      </w:pPr>
      <w:r>
        <w:rPr/>
        <w:t>ÿ##¿ñ[Êe#ÂVT-´=½¹÷ã!x8ÇOZôrù]Ï^©^÷&gt;í¾øQ¡Yò¬b#³ÿ###Ðýáüú~5Äx£Âz\##LµP;í,N</w:t>
        <w:tab/>
        <w:t>Ïñ#NkÛ5{(åá###FÞã{dòß#ùcPuA+Ç)Î0#vâqHàçéò×#Zlçü=á[8$#ÞÂÒ6F#O1× ¹=¿Jét¿#ÆÒÆ±Á####dn#·#p3ùúÑáØá</w:t>
        <w:br/>
        <w:t> vã$n#d#?_Jëô¦òC.Ò2OË\s×§#¨þ*ïb(éºl#X±·$##±ç=#Î3·ÓúVµ#ö«I*þ&amp;Èr##F1Óé÷kJ</w:t>
        <w:tab/>
        <w:t>#R#` a²&gt;lç=3ïÚäÿ#«#â,BóÏR#b}ZÒÈÍËe±n</w:t>
        <w:tab/>
        <w:t>Þ2N@##¹À#N)¥¸eÝ#¡Â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Ê</w:t>
        <w:tab/>
        <w:t>ÉÁ&lt;ãéZñ\*ó!n[89ã </w:t>
        <w:softHyphen/>
        <w:t>.å##$`#nSï#¤ãÿ#®)30¦Ò#ãUu#ùbÜç##§ õªáÆóÔ:·~P~Qéë*ßûNÆÄhN7'ÊØaÇ&lt;öüÍS+4¾^ÍË###pÇCÐ#¾£ó¤Ò{4O2#ÄX`ûÃ Ç¥,Ú#Ã#».Boù¹=q#·;¹«Ð3gµw#fm</w:t>
        <w:softHyphen/>
        <w:t>8$î#ër¸¤ÒæÛhHve##N=p{úÓ@f###£w@Fâ#;###Ï½Fú#ÒªÞcm##@Éäg®MhÉ£Nw"##qYÀÆ2p#N¸§##¢ár#3»z#uÏ?ÏëF cÍá¢#lÇç##²#ÔñÓ=8æ¡##Ì&lt;ú n#-ØHÿ#&lt;VÙÒ®'@çÌ(#%oAÎ##\#{Ô/£]9W1¡Î988É#gä~#QÍ01fÒR6q#ÜûvòÀrAR</w:t>
        <w:tab/>
        <w:t>#88#Æ</w:t>
      </w:r>
    </w:p>
    <w:p>
      <w:pPr>
        <w:pStyle w:val="PreformattedText"/>
        <w:bidi w:val="0"/>
        <w:jc w:val="left"/>
        <w:rPr/>
      </w:pPr>
      <w:r>
        <w:rPr/>
        <w:t>#Ò&lt;;nÛ¡T#\ô9$g#=?½Z¥2º#ÉM¸$#cÓ¨8ÅE#«</w:t>
        <w:br/>
        <w:t>e¢ÂçÆF}°ÞLWF&lt;ÖÃÉo)UvwòÙ9üIëéïPy Â#x^x##ç&gt;¾+HèPÈHv#fÀC#`N##Cî3Æ*K½#</w:t>
        <w:tab/>
        <w:t>]³åËY</w:t>
        <w:tab/>
        <w:t>, ÃrÝ¦Kg=ya</w:t>
        <w:br/>
        <w:t xml:space="preserve">4_ </w:t>
        <w:br/>
        <w:t>ÌI#Ï^ObpOLz×ç·Åû8#öô#}ý{9@fÛå-}#[ß</w:t>
        <w:softHyphen/>
        <w:t>~kZZCnæÝ¤#s´ÎI##1ëÔüüø¨ÿ#ðPkxw</w:t>
        <w:tab/>
        <w:t>mþÕ#:É"#q## )ãh</w:t>
      </w:r>
    </w:p>
    <w:p>
      <w:pPr>
        <w:pStyle w:val="PreformattedText"/>
        <w:bidi w:val="0"/>
        <w:jc w:val="left"/>
        <w:rPr/>
      </w:pPr>
      <w:r>
        <w:rPr/>
        <w:t>Á\</w:t>
      </w:r>
    </w:p>
    <w:p>
      <w:pPr>
        <w:pStyle w:val="PreformattedText"/>
        <w:bidi w:val="0"/>
        <w:jc w:val="left"/>
        <w:rPr/>
      </w:pPr>
      <w:r>
        <w:rPr/>
        <w:t>tàßï¢Ñ¿#îÍ@Â-</w:t>
        <w:softHyphen/>
        <w:t xml:space="preserve">¹v#Ã#ã¸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&amp;¹o#?¶I"|r8!N#à{ÿ#JôÛ*ÖÜ¨ÌpTl#´7lsÿ#µr&gt;&amp;Ó</w:t>
        <w:softHyphen/>
        <w:t>VP#0Ld`wÜ#r#==óÚ¹+ÍóKÔ×##h£Î"ÃíÜ#TNG&lt;íöàæ¶-÷Ê#2oÜNâ²dd#ä=±Zöv¶°L®±DPà3nbN2yÜxê##ekVËOa#PYÀû¹$#OCÁëÓ9ïVQ¨îtJ.¦U¬,#îá#.#íÁ##'°ëÜT±ÊÙDPÈr##îP</w:t>
        <w:tab/>
        <w:t>ÏBØÆ8Èûµ¿%ªa##PC#Þ$#zgsT§x#q#±#°#«z~X&lt;ôïî3]#êÇ&lt;Ãs°&amp;ñ#w'lôôç¶}y5#á#@Üw+u#ýîzý{U÷»JË#mÁÿ#,Hà#`@äÔ3jÖä6#¿i%ãëÆs¼sü]i©</w:t>
        <w:softHyphen/>
        <w:t>Ù#B®ùgE#é3¾ã&amp;ÝO;rN#Ói</w:t>
        <w:tab/>
        <w:t>#d2HÆÂ2y'&lt;psÚúÔ</w:t>
        <w:tab/>
        <w:t>4D±b#àm8$##ôïÒ£WKrÆ7L(##@Ï##A&gt;¤vûÆ©=#3G;A`K#HEÚFN{ûz#yªóÃ,h»ÑÁ#@ c&lt;#}xÿ#jsâ#À-&amp;æ*pÌ¸Ë`àc;þuVçÄ1¨&gt;iWÈ;Ëc8#8##¸üjÓ¶qEpcy6á°ØÀfaÇ#9÷ªòZ^</w:t>
        <w:br/>
        <w:t>UHß×#&gt;÷#sÇ#&gt;ojlþ"³¸#HæB#?ÌsØ?Z£qâHÀ$®&gt;ù%¤Áàò8íéM19#O#ÖxyÁ$ç8ç=û#ùä2];#cê</w:t>
        <w:br/>
        <w:t>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c¯¹ª/â2¬</w:t>
        <w:br/>
        <w:t>#ºFq</w:t>
        <w:tab/>
        <w:t>##ó¾}ìÔ2xr#à2ì\#&gt;bG</w:t>
        <w:softHyphen/>
        <w:t>Qû#eµB#®Àz¨#Ïü#ôªf±FÍ#)</w:t>
        <w:br/>
        <w:t>Knl#Ðrrq¹ÇÒªÝøcìÈf#$F&gt;_¼AéëÏ#âØÐ3,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</w:t>
        <w:tab/>
        <w:t>9ÁÃtóúÒæacÇ-´FUCo#æÚ73###¯#°|E¤7¡#2mpX#ÚO¡ÈÀ#uä#W5ÖÚ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Êçh#rDÊp</w:t>
        <w:softHyphen/>
        <w:t>À$G§#ñªsY</w:t>
        <w:tab/>
        <w:t>æ/û¾òÒg$ð23Ø#:7Jû)Üð¨{²&lt;ÄúTÈfÇ:¶Ìî*Û¹É#zõ5É´¾låy#bNîOsÐ#}«ÒüijWS#t#©e#2#ùë8÷íÏ#w ¼7[]s"¶àY#Ç¦1øWY6{TöC.#ÖQ#ÂýÃß#P}Ç'?N{Vo5#X¼µ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Ìª#¨#Ï##8ªM#ÄNä`¼ªõasÁç8à#:S</w:t>
        <w:softHyphen/>
        <w:t>mö\$Î#uÜ&gt;æH$qô#1ò×=#Êõ4©ª&gt;ðwÄ~#êú6¹eo-þòÑ#÷#Ú#(Q+Ã9ôï_sê¿</w:t>
        <w:br/>
        <w:t>¼</w:t>
      </w:r>
    </w:p>
    <w:p>
      <w:pPr>
        <w:pStyle w:val="PreformattedText"/>
        <w:bidi w:val="0"/>
        <w:jc w:val="left"/>
        <w:rPr/>
      </w:pPr>
      <w:r>
        <w:rPr/>
        <w:t>ã_|#-ö',ªáüÕuÎYJü¤#Æ</w:t>
        <w:tab/>
        <w:t>#w#g5ùãá}oþ###.¶¬ö¡²ò2"#m¤`#÷w###/=+3Løÿ#âßÞ#Ôt?#ê)ýtJÉ#Ê4»#ÙD5/µ#)#d¬1¸E^J¤wFTjÉG¡õ·Oü#âY×B#¸#Nª°¦##®</w:t>
        <w:br/>
        <w:t>çÐ##èkø§ûcxgEêÏDØ###0ÌrH$###¦J×Æº¯o&lt;Ergñ</w:t>
      </w:r>
    </w:p>
    <w:p>
      <w:pPr>
        <w:pStyle w:val="PreformattedText"/>
        <w:bidi w:val="0"/>
        <w:jc w:val="left"/>
        <w:rPr/>
      </w:pPr>
      <w:r>
        <w:rPr/>
        <w:t>åõü¬HÝ,(#È#G##&amp;zóøÕ+xã¯¹Y#dù#Ç¿Ó9®</w:t>
        <w:br/>
        <w:t>$ìõ0òN×;o#üB»ñþ®²kLÍ#Qî·cû¶#Xg#&lt;#8'</w:t>
        <w:softHyphen/>
        <w:t>d^#u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#</w:t>
        <w:tab/>
        <w:t>n¾9#_SQioåJ¬YUò#´jÉ´qÁÇ%»ñV¥³</w:t>
        <w:br/>
        <w:t>äªª*Ã</w:t>
        <w:br/>
        <w:t>#AÇÌFsz|ÔErlv,5²³_)ICe7à¶}Á#gÀÀ&gt;#ªXÝ4#ë#µ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@pÀpIî#F2NzUÉ#=©»#TÈ»Î9#¸##q0+Öe#;##|8¹¶Õ`èÚÈb&amp;áoo1Nx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ÕZ¼´§À,G½×¹û&gt;KiâKHôFæçJÖàBö7æ#¥#°"'«¡q»Wë^íà#sS·##_7½´,ö÷ìñÞÃÀÉÜÇkò#3øqÊÚ#ÃÛöÔ4·7.ßd's#làÙ#¼g¥a|Yý¥tíæKI&lt;×Ã#$x± #¸#@`G;ûÙ¯%9JWLä¡VXx¸Ôìzî¥âÛ-$78ÅÃÉ8à#Îxì;#L×#¬|mÓ4ø#-Þ!7úÈ#6ÞrH&lt;äü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x#×Ì#Å½OÄ·</w:t>
      </w:r>
    </w:p>
    <w:p>
      <w:pPr>
        <w:pStyle w:val="PreformattedText"/>
        <w:bidi w:val="0"/>
        <w:jc w:val="left"/>
        <w:rPr/>
      </w:pPr>
      <w:r>
        <w:rPr/>
        <w:t>&gt;¥$¶</w:t>
        <w:softHyphen/>
        <w:t>)ÈH#(ãÄ`à³r#¬øtØnoâ&amp;gönf`6òJ'#cæaWÉ)]6rÔÍä»#×&gt;(üs_Õ@ðæö#%S»ibAP#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ÞÅsVß#u«{#·²Ô'xZGagîÜH#ç#n1õë\ÕÈµWE#</w:t>
        <w:br/>
        <w:t>#¨*#&lt;9nôëp9®§Á^##*¼XQ#°n|ÄR#õá½@Ç¡ôÎp"tÒÕîy##Z¼ôz²#RñEÿ#{4ó.àÛÊ##\9#x#+Ò&gt;#ü#R#&amp;¦æÞæ#</w:t>
      </w:r>
    </w:p>
    <w:p>
      <w:pPr>
        <w:pStyle w:val="PreformattedText"/>
        <w:bidi w:val="0"/>
        <w:jc w:val="left"/>
        <w:rPr/>
      </w:pPr>
      <w:r>
        <w:rPr/>
        <w:t>#Â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Åç#ñ´p#Öºÿ##|#LÑÖIb÷L%1#Åx$¶#ç0Iæ»Hb[¿$p#GC}ãÏ§'¹î+#ÐW»gÑà0næ¨îÙ·á9&amp;}2{}V#Q÷ %Ï W#ðÀr=r=+^Úc#¤ÈPädöëü#8ã##É:î¸Þí#»Ø=1ôÁ#ÿ##ÑÀ3ùsîØ</w:t>
        <w:tab/>
        <w:t>##&lt;pNFOAë[B#ª×=#5hRæEkwuApWpmÙàtÏ&gt;Ç£U;9¼Ë#hT¹U)b¬Áý0;ôç¯#p#Û###vwSÂç ?× TPp×#ì#ò¾üqH#zÑ. Ging#¼¤¬FãOCß½|ûCi1iß#5È´åU2H'uR_.ã%Ý</w:t>
        <w:tab/>
        <w:t>BGü</w:t>
        <w:br/>
        <w:t>¾¿##k$r</w:t>
        <w:softHyphen/>
        <w:t>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Ë'è¦¾Jý§ÙÆMEå)ò¬Q±ó#%\äô##¦1÷³^¶Uü[3ÌÌtI®Ê#$Ç½#B##päz¹ÏOJô/#Ã$dKrØ4*</w:t>
        <w:tab/>
        <w:t>þ%#Ç~ÜóÒ¸ß#êqÜ¤-#12³#ÊlYTH'r8êØÍw~##S¼·=ÒD%R®ª#f9</w:t>
      </w:r>
    </w:p>
    <w:p>
      <w:pPr>
        <w:pStyle w:val="PreformattedText"/>
        <w:bidi w:val="0"/>
        <w:jc w:val="left"/>
        <w:rPr/>
      </w:pPr>
      <w:r>
        <w:rPr/>
        <w:t>Ó##?½é_FÙä-YÚü8wG^##7pB#ï#\·\c#z</w:t>
        <w:br/>
        <w:t>ÕÖ#j#</w:t>
      </w:r>
    </w:p>
    <w:p>
      <w:pPr>
        <w:pStyle w:val="PreformattedText"/>
        <w:bidi w:val="0"/>
        <w:jc w:val="left"/>
        <w:rPr/>
      </w:pPr>
      <w:r>
        <w:rPr/>
        <w:t>Ù|,#f#þ#ü{óÜV\6/¤éê!MÒF]ÈÉ,ý##É##=O#ëb$ÚÑL#â"## #Ü#9Ý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}ërÐÚ#[¦ÝKkC#mX#Ü#ã=Î#íÕë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$Úx.é¦Ô#³á¾ö</w:t>
        <w:br/>
        <w:t>###'&lt;äçÝëÉ®u#o#RZª~ð *·S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jæõÏ#5ö¾[&lt;A#æÀ,Ç#dàgrFJò*©É»#Ö¤¬èÚç®|i¨ÝhÚK¨Ñ Åªì)(ß#¹#`à#Û½mZî#B²ùeb#Uù#FÑ#c|óïjÂ#ùþ#¶¸û²##¢N¤#r3Ôw#}«A</w:t>
        <w:softHyphen/>
        <w:t>¾Í¬O#ÊÆ@U*#|##½yÎsüé(AlT.Å¨î·Iã.æE"`\ã#$##¸ÂýáÆê±s:ÜX2Ü#]Á±!Q¶L¨&lt;`ðzf³#D½##I!tÆ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ú®##5ÅÍ£',#p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xÆ2{#z»YhrÍêSû#´¨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³ù:c×è¼/"Çu+LáL¨àü Äã{{ÿ#v³4©£éüä$tÊìÂN «#1Ðg</w:t>
        <w:softHyphen/>
        <w:t>&gt;Ò9Râh ,ñÏFÕÈVÀ#gê¾ÅXâ_¸&lt;&gt;µ#5µ#b],ÜÆ¤ÊÒ #Af#öÏ&gt;µæ¾"ËºÞ#¶I##?)»g##Ýsôèo5Y[k¤2Yós¸.s;7#s\&amp;·®Ázn$¶k$l#z|ÛÆ3Æy#$#òÕiòÕÔúzz#iæ#Þ0²4À:àl#ÀÏn¼x¬]r3`v#+#p#à#½:ò#ZÑ¹¸&gt;{#Y#_#¸`3Ç?Ê±µé#6ë$|²wÝ</w:t>
      </w:r>
    </w:p>
    <w:p>
      <w:pPr>
        <w:pStyle w:val="PreformattedText"/>
        <w:bidi w:val="0"/>
        <w:jc w:val="left"/>
        <w:rPr/>
      </w:pPr>
      <w:r>
        <w:rPr/>
        <w:t>ïGS</w:t>
        <w:softHyphen/>
        <w:t>zQÕ$o©Fê#/#[²ûQ#</w:t>
        <w:br/>
        <w:t>Ç&lt;çè#§Ò¬5üLâ\1#ùr76ÑÎx9 {T#¼ÿ#kD_6Folç¡##:¹ëVô¯.ãÄB8È`¯Xm#o3óuÅw¦ÒHòª;Í®nmtÇ*</w:t>
        <w:br/>
        <w:t>;¶å`¬B#y$¤d#ïÅC,Üd#\Äc 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È##zùÏM+#Y,,Yl#_1:ãïäq÷©ðY#G,ÛC)-»=¦#+Ó:úÖUQ÷Orÿ#nV</w:t>
      </w:r>
    </w:p>
    <w:p>
      <w:pPr>
        <w:pStyle w:val="PreformattedText"/>
        <w:bidi w:val="0"/>
        <w:jc w:val="left"/>
        <w:rPr/>
      </w:pPr>
      <w:r>
        <w:rPr/>
        <w:t>-æ#ÛÄ ýà&gt;¼g½gøs~#!#-ä###,Yp##Ý#M#ã|¡TÛæÀ'#ô&lt;tí^Éÿ##äø)eûCþÜ&gt;#ð×ob·ÓmdþÝeK]#@ý#|ÞfÂ6óìkç«IÍ¸ÅjôWóØësTàçmµûØÏØÅî!ý&gt;#Øë+²óFðí:ç?=´K###?z~9¦,QÃ¸ZE#IB"Qô#y8ë_¥å´%ÃBÝÚGÇT&lt;»½ÈµV@\GÉ#q\#Àë÷]&amp;ûMFgI¾Ö#?Å#ÈBìG5Ûk+)³g±#Ë###ô`#$~#"¼ú#øyñ.îTMÖ%#¹ç#;#qóg5ó&lt;E##JRÒ#³~§5EïEÜî|#òÂ=k#î|èË|õÈ$#åZØæ³l#y(ÛÁ#ýkJ¾+©ÏA+ÞÚ\Õ##Q^Â( #)6úþ4#0#;SÈ¢s@##Q@#Ml$9ïEª#çàRÑXû#)ûE¸#5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Êò</w:t>
      </w:r>
    </w:p>
    <w:p>
      <w:pPr>
        <w:pStyle w:val="PreformattedText"/>
        <w:bidi w:val="0"/>
        <w:jc w:val="left"/>
        <w:rPr/>
      </w:pPr>
      <w:r>
        <w:rPr/>
        <w:t>:ëzØ#¢(µÀc¡ m=#sJ§¿ÎEM#¦àúeÉxàfouä/÷Ï§ãUìu}FÆ;gýÜýî#H8 ú#x#Ö³XSÑ»#CÄ¾#´ñE×¨#»#ñÔã&lt;þµ¦ü/±Ó1"ÚR·9Ær#çWµ¿#Z&amp;§%¤§tÑ(fPyÁäZË¼ñè½X´Õg(þÑ#/&amp;Uî#þð÷ï_3¯º</w:t>
        <w:softHyphen/>
        <w:t>½fzT¡ä÷oÊuV#Èà@#89êkçýnÜC</w:t>
        <w:softHyphen/>
        <w:t>Êçä¹p~Î}kÓ|=ñ}./##HÙRxPÏ¦@üø¯9ñ$¢ãÄÊ2CÝÈà«ÈçèkÕË±T10~Çdpc¨Ô¥¥E¹ð/ü#5¤&gt;£û</w:t>
        <w:br/>
        <w:t>xrå#ØxÛOB0HVi#°;NY9àýFsð§ì®÷Ià#Ò#zà#¿t»ûX#jý</w:t>
      </w:r>
    </w:p>
    <w:p>
      <w:pPr>
        <w:pStyle w:val="PreformattedText"/>
        <w:bidi w:val="0"/>
        <w:jc w:val="left"/>
        <w:rPr/>
      </w:pPr>
      <w:r>
        <w:rPr/>
        <w:t>ÿ#`Á6õ[ù#¿ö?t»µ,ËEÜ(I;s_#þÄRÚÏðÿ#U°º1à¾2&amp;Ö.Î#Æ#ÛF8çýª3(©(ßcjôl¼ÿ#àV.¿²/Äø¯G{½UVP##Hàúu#ò®]°};Ç:c@þws#l9ØÛñÀ##ËüÕÿ#rèßiø</w:t>
      </w:r>
    </w:p>
    <w:p>
      <w:pPr>
        <w:pStyle w:val="PreformattedText"/>
        <w:bidi w:val="0"/>
        <w:jc w:val="left"/>
        <w:rPr/>
      </w:pPr>
      <w:r>
        <w:rPr/>
        <w:t>ñcKX#fX#B#{y#Glã=½«·øQáý#ÅÞ?Ðâñ¤&gt;j^Î###@ù</w:t>
        <w:tab/>
        <w:t>#çÞ¾S0Á{TÝ#P)\,ºt.Õ¹I##ó"í#×¡ãóõ¯høñbóÀ¶éw¶Ësk§O#Ö#O±HÇÏ#àà3`qÈúWI</w:t>
        <w:softHyphen/>
        <w:t>ü#Óoõ#w#ywq°o1&gt;S&amp;89#ÁãÖ±|yð¥äµ#6æ·r³G´q»§&gt;ãZò00Åáj*[##:g¦xSã/&lt;g¨Io¢j</w:t>
        <w:tab/>
        <w:t>#±s¶äXð</w:t>
        <w:tab/>
        <w:t>#cÔf¬xgÄ</w:t>
      </w:r>
    </w:p>
    <w:p>
      <w:pPr>
        <w:pStyle w:val="PreformattedText"/>
        <w:bidi w:val="0"/>
        <w:jc w:val="left"/>
        <w:rPr/>
      </w:pPr>
      <w:r>
        <w:rPr/>
        <w:t>.¹¬Ø Þ¶÷&amp;H#ð»æ 0Ï#^{×Î+áqâ½5Î¥</w:t>
        <w:tab/>
        <w:t>Kûv1K"##å[¾#õ¯^ø9a¨øwN#·«çZ¯0ÌH#H#óÇ×5ïUâêSVõô;)Í½#'Çþ,ø#ñÎóÆ0X[]è¾&amp;VúÖ#Y£$#\2##¿8ë»±Åwþ#ý¡ô</w:t>
      </w:r>
    </w:p>
    <w:p>
      <w:pPr>
        <w:pStyle w:val="PreformattedText"/>
        <w:bidi w:val="0"/>
        <w:jc w:val="left"/>
        <w:rPr/>
      </w:pPr>
      <w:r>
        <w:rPr/>
        <w:t>oÃ·#üG_ìãvóY¼I#ÌDÊ}³÷#d#ß+´ñ7¢ñ®tûäW[ù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ã?yGþ</w:t>
        <w:tab/>
        <w:t>é#¼;pq6</w:t>
        <w:softHyphen/>
        <w:t>é#;#xÀdm£÷e×®F</w:t>
        <w:br/>
        <w:t>#áqÍ}#«¥W{Ñ«üÑ##ì9,^#Öµ#ø¦#¯4k#Ã#ñ|.FI ²#8ÇÝ#£ñ¯á$Þ#Ôn´ë[F¿ÑFËØ%eó$¶Gf]¤ã8S¸n#£'r#]Ö~#^ü;ñUµÍÜpA¨D|Øåä##e$g#Ç#t5î#j6Úæaª\¥£ØÍýÍãk)öÝÇ#ãÎ1TjP«#~.è î¬Ïµß#is\_ÙÝE#:</w:t>
      </w:r>
    </w:p>
    <w:p>
      <w:pPr>
        <w:pStyle w:val="PreformattedText"/>
        <w:bidi w:val="0"/>
        <w:jc w:val="left"/>
        <w:rPr/>
      </w:pPr>
      <w:r>
        <w:rPr/>
        <w:t>ì[ #s×ßûV5ßÀ#qáM;ZÓ#]Ç°¨ý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¹Ç#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Ù¾0µðL(~"[inãx¾Ñ(</w:t>
        <w:br/>
        <w:t>Åvp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ñ-_Á©¤|3¾·ðF«#« éºÉYå(#2äP¨=&gt;`ÇÒ¾vt%J\Ú?ÃÔÕÉ3Sö?øb&lt;?âk©##C=ÚJ#ÇßÈ&lt;äóíÓñ¯cÖþ#Ã¨ØKk¨[$öî</w:t>
        <w:softHyphen/>
        <w:t>Ãr;×#û.Kø&lt;æ7#ò</w:t>
      </w:r>
    </w:p>
    <w:p>
      <w:pPr>
        <w:pStyle w:val="PreformattedText"/>
        <w:bidi w:val="0"/>
        <w:jc w:val="left"/>
        <w:rPr/>
      </w:pPr>
      <w:r>
        <w:rPr/>
        <w:t>#ßN#Ó=»×·«)_µ}VUOÚÑÕêCçÍ6#³&amp;?~Éqd&lt;ûi]</w:t>
        <w:softHyphen/>
        <w:t>f#$#|`úôâ¹o#|#Õ´pÓh¸»3#`Lª6AÇNÕõ</w:t>
        <w:softHyphen/>
        <w:t>´±f#F_1ÛÇw?¨¨¯&lt;?#³y#KðÜgç5Ô¨;\çú¬;#ß#ô«È4;¸õ#6#mZHåÀ##õç9è@úâ¿&gt;¾#Y(ð&lt;I)@k®âÙß¸÷À#Ãvãë_º?#&gt;#é¾&lt;ð¥¦]@ç[Èbl#±#ì#?5øwû;G#ø"æ;¥0Mi}5»Æ</w:t>
        <w:softHyphen/>
        <w:t>¯##(õ#©^¸Ï8</w:t>
        <w:softHyphen/>
        <w:t>é;.QÂ§¢"ø¡§#øE&amp;dB#L¤á±#Çls×±è+äß#Ú¬~0ºÔ %#½J #½9Ï?íWÙ¿#,Êx#Q2¾T{÷(</w:t>
      </w:r>
    </w:p>
    <w:p>
      <w:pPr>
        <w:pStyle w:val="PreformattedText"/>
        <w:bidi w:val="0"/>
        <w:jc w:val="left"/>
        <w:rPr/>
      </w:pPr>
      <w:r>
        <w:rPr/>
        <w:t>sßÛßúWÇß#íÏÇ#&gt;j*åS #azþx##«ª÷ºÔûþ</w:t>
        <w:tab/>
        <w:t>#ûGê#³Ä½#Ä^#T¹´¿µÃS´y#¸#;¸È###.Tr#~Ëü#ý«ü#ñÂ8ÓÃ¢éú£##N¿a#ÊØÎ#³µÿ##jü#ýÞI4ý5ctu#ª##¦À'{}=y#ôæ³âÈÅÑC1## 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9ú`{óÅh±*:HÆ</w:t>
        <w:softHyphen/>
        <w:t>iSký##"@Tú#Bpx5ùð_þ</w:t>
        <w:br/>
        <w:t>;ñ#àî#\]Çâ*#P¶#³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u%Ó#63ÇLúÿ#öxÿ#ü/ý¡$ORo#øYô½aÂNÕÜ#ÇÊzí&gt;ÕÒ§#ÇlU#B¨ì÷=¯Åþ#Ò&gt;"è</w:t>
        <w:softHyphen/>
        <w:t>¦|@Ò¬u»#çÉ»8_u=Tû</w:t>
      </w:r>
    </w:p>
    <w:p>
      <w:pPr>
        <w:pStyle w:val="PreformattedText"/>
        <w:bidi w:val="0"/>
        <w:jc w:val="left"/>
        <w:rPr/>
      </w:pPr>
      <w:r>
        <w:rPr/>
        <w:t>&gt;_ðp/À#~#ÁP4[##4³hºÿ#ÃÛmBÂ7äÀ©Ý£DÄçwQ8'i\õ5ý##$uxÊJ7##_Ü#¿#¿àç¯#O}û}|!Õt+#.ï.&gt;#Ïo)#ÉåÃ©Lé8Æn##9'$ô¬+IF7{#)\üÙò#QPG#&amp;##I#óz#éøW£|%»»Ó|#syáÖ+Ë[ß&gt;###0? áprq±HÇ!Hô®6æÌ&gt;ñnÀ-#IÉ###ã¦W#ôÜGZúÃþ</w:t>
        <w:tab/>
        <w:t>]û#ê·Ö·ã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{Å:_/´-*#RÊ{«</w:t>
        <w:tab/>
        <w:t>nRõÅÓÆñI*±.ÖF#n|Ê9âUOvûÅò»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jãg#Ù¾#¢$#æ#Q¾6z:c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¥{5m&lt;a`ø~ö+Ù~é`e#!`sëñ¿JóoÚö#øû!Ýù´ç.í´¥bñ#</w:t>
        <w:softHyphen/>
        <w:t>{¥I~o&gt;5&gt;^&gt;÷ïDd#£</w:t>
        <w:softHyphen/>
        <w:t>y^§ÍáG7^</w:t>
        <w:br/>
        <w:t>¹h#Êè#/.#XmQ#¼óðqÙ\bï#cÛÃc</w:t>
        <w:softHyphen/>
        <w:t>6{ÿ#ôô»ÓæG</w:t>
        <w:tab/>
        <w:t>ã~&gt;ñ_º#ø¯f½-&lt;Cñºú#É#Io.]¶¸°\ò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åyüy¯§t_·wK#a23©¦</w:t>
        <w:br/>
        <w:t>Cã¥p§¿9æ¾{ý&lt;/{áÏÚ#âÛY#F÷¯4ÐÍ»#hVÜØ 0MÄýÜúV#|%F5y»#V«#Ò¿â¯Âa¨é²Ct*Ê#'8,29ÛÇ#(p</w:t>
        <w:tab/>
        <w:t>ý+åM_EÃúÕÝÊ¶-ß</w:t>
        <w:tab/>
        <w:t>¹#;HÜ õÁ#×ß#+Uû##y"`7ªR</w:t>
        <w:tab/>
        <w:t>\Á@#È##ýkãÏÚ?C#^8óãFg0K·Þ# ã'#¸ç·'</w:t>
        <w:softHyphen/>
        <w:t>td#¹{GM½#ó##&gt;kjLø&gt;·ö¿</w:t>
        <w:tab/>
        <w:t>4Qáé£V%|#J($##ÇÏéV´ÿ##kº¬¬©²csè#rÇ¯o ¦|</w:t>
        <w:br/>
        <w:t>×³&gt;</w:t>
        <w:br/>
        <w:t>éó,|±3£#··b0F¼Ewÿ##µvñ#ÓÄ#XìñµyÇ#8¯#3"§©ëá#XxèGà/ú¬×ÐÍqwq±</w:t>
        <w:tab/>
        <w:t>##B#Ô;Ç#¯añv5ÿ#c²KáÌU#æp#'Iç99åkOÒi{¶\JH###¸#·zÖ&gt;©ñ§Q1¡·¶ù¢Éo½¹Úr1¸?MÝMyÞÓXî*R</w:t>
      </w:r>
    </w:p>
    <w:p>
      <w:pPr>
        <w:pStyle w:val="PreformattedText"/>
        <w:bidi w:val="0"/>
        <w:jc w:val="left"/>
        <w:rPr/>
      </w:pPr>
      <w:r>
        <w:rPr/>
        <w:t>cá#ª~]CPËÚ0ÛCwz#¸õ5æ^7ðU÷îâK4_*2ÀÈùûg#ýÞÇ5¿®|Sñ6¹t¶º}¼ÌÅoUÎþ8,r#ñ`VmÏuK´ñ=³+!dÃ¨%#$O^ÿ#tônÛ¡(IhUJÓqåv&lt;ÛÄ6GÆ#+ÒÅÆä</w:t>
        <w:tab/>
        <w:t>##`</w:t>
        <w:softHyphen/>
        <w:t>&amp;rqà#xÎâ3´ôÍz§þ#E#²D#0!~B@l#r1é»îñú×%#¤zß,¤Ó7Eå3³#0À©ã´9ïº½ËÂúIÞ$xØbw#ðFAÇAØ7§÷¹ë^/#(F0NÈñ%ÌÙ£|#´c#å]ø8ÀßÉ^ù'#:uÛß5éÿ##¿f«]{É6éæC¼æ]1GÊ&gt;by)Æxô5_DÒ#ÍC)VB</w:t>
        <w:tab/>
        <w:t>åÛ9####XçëÍzO&lt;S? ¸M1Hdeeò¾VÜeÔ`#Õ~µåÇ#+ÞLSwCý¼3á+#q</w:t>
        <w:softHyphen/>
        <w:t>,"RUÌ#å°@Æs¾8ÇcN¿ðþu+E§Ú&lt;~ó¹PÎX#ýÑ2ð1ïUn|Aq«&amp;Ô'ge$î%°zÔvÏ ëRC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dfÚ§ïnÀÎGlb²!ÉÙËB\Y#^#ÓÖ#Ú£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ûýòx+2F8úØE°yãXí!uc´&amp;Ýè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î÷#9ÇO</w:t>
        <w:softHyphen/>
        <w:t>ZÓaIÙ#Ã&amp;ÿ#(ä#`1×·#Jè´¿#5Ä/$ÌZ%Ën##Ûïsî2=Z2²"Z#VÚM¡sºÚ#3iÎèò#×¥oh&gt;#P¸Ò#p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Qß</w:t>
      </w:r>
    </w:p>
    <w:p>
      <w:pPr>
        <w:pStyle w:val="PreformattedText"/>
        <w:bidi w:val="0"/>
        <w:jc w:val="left"/>
        <w:rPr/>
      </w:pPr>
      <w:r>
        <w:rPr/>
        <w:t>u:/mâ`²D#.FÑ»'#Á8=ê#ãð®£DðÅ½³¯Ù#!#äf#' %¹í#µµ4ú9ö9#Á2¶ò·To###d`#ªöôÅuVðÂ¨#FT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ßO#</w:t>
        <w:softHyphen/>
        <w:t>u#Gí®&lt;#öÏ/#</w:t>
      </w:r>
    </w:p>
    <w:p>
      <w:pPr>
        <w:pStyle w:val="PreformattedText"/>
        <w:bidi w:val="0"/>
        <w:jc w:val="left"/>
        <w:rPr/>
      </w:pPr>
      <w:r>
        <w:rPr/>
        <w:t>º#±$##0zu</w:t>
        <w:softHyphen/>
        <w:t>+;x&amp;#Go#B n½:#s]p§Êîa)#½¸r##ó#ÎO$mïÎ#××U£xt</w:t>
        <w:softHyphen/>
        <w:t>eÏÌ :åHÇ?0=êÔjH</w:t>
        <w:br/>
        <w:t>¤####zwÆ+RÂW</w:t>
      </w:r>
    </w:p>
    <w:p>
      <w:pPr>
        <w:pStyle w:val="PreformattedText"/>
        <w:bidi w:val="0"/>
        <w:jc w:val="left"/>
        <w:rPr/>
      </w:pPr>
      <w:r>
        <w:rPr/>
        <w:t>H[%H$)ÎyÏùý3]#f.FCxa¡ËPB£}ÅË#p##'Ó#ãIyá{KpÞQcä/áú×I*e###9~0qÎ#OnI¨çÍ¤Í</w:t>
        <w:br/>
        <w:t>d$LJÄÀõö#i#O¡}ÏÌßø$^ý³ûtübV!{}oT##È8ç/»®HùOL`ý+ôoWÒ&lt;#"àÃ67#'èO}¿NÕùÿ#ÿ##·¹þ</w:t>
        <w:br/>
        <w:t>#ñ£#OøHµÁRÎª×#ºXgóÏñuë_¡¾9´##Nâ9#(##ù²F;ðx#½zXØjµè4î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I}cÆf6sòHY·8Á#àã*#\`#28¯kð#</w:t>
        <w:softHyphen/>
        <w:t>´û#¶ÄPÃ&lt;tÉàñCÓ</w:t>
        <w:softHyphen/>
        <w:t>y'ÂÍ6mOÆÒù¨ !Êí@S-»ûÇ#§|WÐþ#ÑX[*#ùÚAlã89ì#2+Ê £}#°"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w#ó##üÈüj³h1F®X:#ì&gt;lðIç×?á[·:^!s#Ä</w:t>
        <w:softHyphen/>
        <w:t>ÐgÔ`ã&gt;½j</w:t>
        <w:tab/>
        <w:t>|?ßi¸E#Nüg9#ç öîu¤fÌK)-Èr#UpÝÆsÈèj)lca±9#çïp#8#íóè##W#Ló#Bð8Áþ#Û¾*94#&amp;%·§pÛø#yè¿¯Ö#s</w:t>
      </w:r>
    </w:p>
    <w:p>
      <w:pPr>
        <w:pStyle w:val="PreformattedText"/>
        <w:bidi w:val="0"/>
        <w:jc w:val="left"/>
        <w:rPr/>
      </w:pPr>
      <w:r>
        <w:rPr/>
        <w:t>máWÛ±B°È]Ù#ð_Ëò¦]#gCæ#Ï¨ ²àg½iÞéVr!óK##9!Õz#ß©úR5½*dy#Å#¹¤#¹#æ#by¥o0¹:¬Æ7##s*2ÄñïOÒ Ø²gåyè2A#Ðv÷#Ö¯Ú,</w:t>
        <w:softHyphen/>
        <w:t>ÓäLù»¶NsÐ#8Ï#j95#M»Q#6¸@#ç#"#,Ï(U~XÊÃå#Ï9ÆsÎ8Ïj`VVÃCÏ^X#Nzò:äv</w:t>
        <w:softHyphen/>
        <w:tab/>
        <w:t>&lt;Gh¼¨·,Ìy#dtéìj»ø##TE¼69äcNüâ·p3¶¼k¸¬g8##$#Ç¾Fz{ý(Iü¬ºF#üÀ 1#&lt;#þ¿Z´þ*XÈÉ#&lt;qØÏôüjºøÒÙ#ýÛdcåÁÁ8$t #Æ</w:t>
        <w:softHyphen/>
        <w:t>8÷#èá&amp;àT`Ð3#</w:t>
        <w:tab/>
        <w:t>çßùR:g#.{¿È#ãQø~UZãÇI¸:sãpäãà~XÇ¿#]üw#Ì¼6Cüß{¿#ÓùíÍ##&amp;Ò&amp;Û#§,0¤¡\óyä#Õy4yÁ »ó#º¨aÆ8ÈÈõãøjøò#¹#Æ##@Ê#Ë#FGüw#/&lt;¹³.ÍÎUíÏ##+uúæ]w#+&lt;ëç0s¼#sès× ¯Ìÿ#Ú7Ù¿à¹$iäO´yvøÉP\#n7z##/#ëÏJý</w:t>
        <w:tab/>
        <w:t>Ô¼|Ð-ò#FÒ¬#pÜòHê:#9¯Î##k#ÿ#Ãé5ÝO~TÉfBãzÄ###I\ü¤0##æ»°##½#£?K¼O¥+#ÁÆ</w:t>
        <w:tab/>
        <w:br/>
        <w:t>#ù##¼G¥y7ôâÖ#I]6}ìýÂ1Ð#O#õ8ÇJé|Iñ,FÓµÌ`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29b0#s^iâo#E¨]3Ú¼n¡LgçP¸#öëèO÷kÌÕÙ´/mNãÃ#É#</w:t>
        <w:tab/>
        <w:t>Zm¥#Ã##dëÏ#3Ó¸®ËH¶·H#{ç#!#Ü~÷Íxï&lt;JñÌ</w:t>
        <w:softHyphen/>
        <w:t>#BÎÇ%ÕÈ#î#¸Æ#§zê´¯#¼j¡\1Á9É#2O=G¯·Ò;!»#¬l#1Àn«÷½0A'Ó±þ#Ç#Å.¤í'®ìätàdwük&gt;5&amp;Ý#i¤.qµ#Îâ:#R$i¿ðKq¸l!Tà0qRy8'ØqÇZÓÉ#3¶ó-#]ü#&gt;q×##þMQû0#jÄä#~p#nA##×&lt;â¸í{¢&lt;[I#¼Ô¶±9õ8#G§êâE´¿r£øcûÙ^}Ï=¹«Qö#îu³ê#B#Â»',#- äþûUxõ»hËðH?&lt;e@Æ####®9#¾µËIo«¹*Öw#A}Ò#$#IÈÎq×Öð®¯¼#U#1bÍöµ#°Á##äç##²}#ë«:yüH»ËËa¶Æ#ÕrONý=yâþ)|ÊÙûz§ég¿#wë\¬þ#Ö##ßg#á¶´åÆ#÷P#_Î o#ßÛsud0p ÎØ?{##õííG³è#ñêÎ©üX1H#Î09Î:cÓ¿J¡qã;@&lt;Æ÷s¾I##'§#&gt;z6kÂ·P!S{l#¾FrG$÷''®*#¼74î6ßL±0Z¹%#àÇOp1úÔhUÒ êCùëÆpÂêÒ#uo3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~ýÏJ«/bÈ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È9gb2# g#ÐÏO#[´¡nõ#ÅÈÆøàØ##u-{UvðÎe</w:t>
        <w:tab/>
        <w:t>7ºìÊ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÷#ÆW§RHì:ÿ#õèt*^Ö#ÛÓ{H¿yãDÆä# ï`ûL1$õÎ0#&lt;Õ</w:t>
        <w:tab/>
        <w:t>¼iÛ#;2äÙ|§¡$ô#p;ûÖMæµà;#F</w:t>
        <w:softHyphen/>
        <w:t>ã##9r$+q®Ù#¼¼áÉÁ#ÔW'¨üsø-¤«Ç«üCðrN#øª#$N</w:t>
        <w:br/>
        <w:t>,¤ôe9Ç9¦°õ_Ù!â)-îvòøîX·I#öËyÊ¿\úc×#7dQ(y#]2ÊÂl###çûÎ0?»ÁÞ~Õ³Ýc/ü#f2*#íÅÉbAÀ#5a×#3ùdêðPOÙÓHAçø«J</w:t>
        <w:br/>
        <w:t>¬:MÔ®I@C#Ä2#+ÒÕê_¢#.{Ö·ñ#?wÞje#'©ÁÆ#ãÇ5ðÏ¼B</w:t>
        <w:softHyphen/>
        <w:t>ûr=Ó:F ¼²»e#+#§¿ðö##}#sÿ###ø</w:t>
        <w:br/>
        <w:t>ÅãÓîukmà´&gt;#¸c ÀÇÌÀ62z#qÚ¾Jñ#Å#=#ö¢Ô&lt;iðûN÷Bûd#$:ÕG4Öê#ÌE,P</w:t>
      </w:r>
    </w:p>
    <w:p>
      <w:pPr>
        <w:pStyle w:val="PreformattedText"/>
        <w:bidi w:val="0"/>
        <w:jc w:val="left"/>
        <w:rPr/>
      </w:pPr>
      <w:r>
        <w:rPr/>
        <w:t>ØRy%[8Íva°²¥WH¸â#Ó²gß#ÄVl#Y%x#"õ$ávyà#k×¼ku{4¢ÊMûXàù,ÄF7`#zô#kÏ5#ø)÷%»ÿ#O|z¾k#Ä¦#(T##w</w:t>
        <w:tab/>
        <w:t>#×{V#±ÿ##;#JÓi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ë##nµËh fÜÂ7+#úñYUË*NM¦]&lt;[IDõ?ZÕo$/#ËFàmäl#Ç'ç½iÛkZKûõº#\îB##&gt;¤mÎ}&gt;µóªÿ#ÁJ&lt;I}*½¯ÃÝ2#Sö#´¾ÿ#òÊÜ~##y¬}göóñæ«´éþ#ð«+na&lt;·÷#PÀå|¹Täà|Õ4òÉ¯¿¯Mô&gt;¯W¿b£mè6@»¼¶Wä(ü9#éÝêEsukp#à¬Á²IêØÇnÙ8¯/l¯7</w:t>
        <w:softHyphen/>
        <w:t>Þ#Ílª#6æfPHÁýõÎN1é§Ò³¯¿i¯ºÅÖ£áµM¬HDMÀåG#FaýÞ2~ñÍj²é÷'ë3{£ìiõ+È¡Ìn@#&lt;Ä8Ú#</w:t>
        <w:tab/>
        <w:t>È#)ÿ#v²æñòKO&lt;HÅA$LÙSÀ ð#É?Jøò#¥E§ÞÍQ*º5§Ì###ù9ÝÔfªÏñ#Ç#ñ5##kGÌUÚ#G#B:#^¹Æz#Ô,ºo¨{vÏ</w:t>
        <w:softHyphen/>
        <w:t>u_#zyó#êØ°uW#UgbÍ´w #F</w:t>
        <w:tab/>
        <w:t>#1#wñãMµ1'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®}~÷8Ï#"¾]d×µ(öuT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¹fWÇËê9ÎzýqP\|&gt;¸¹¶/o.¥¾I&amp;¸c#2§,@ã##îÖñËmñH~Øú3Uý©t#9Jj#Å#</w:t>
        <w:tab/>
        <w:t>1ïh'#NK#N0A#.y¬ÿ#Ú·By#þÎF'n#ÔÈÜ#sÁ=z#?Åë^</w:t>
      </w:r>
    </w:p>
    <w:p>
      <w:pPr>
        <w:pStyle w:val="PreformattedText"/>
        <w:bidi w:val="0"/>
        <w:jc w:val="left"/>
        <w:rPr/>
      </w:pPr>
      <w:r>
        <w:rPr/>
        <w:t>#lmpa¹=ÌrÉ:£#A sÁ?ÅÊ¤ÿ#/Fß3ÝÛ&gt;#J´ÛÈÉÈÉ^</w:t>
        <w:tab/>
        <w:t>À&lt;#OÓ¥ZË©?L=©ìßµ#¶f#;!ÎàA*rA8à¼V1ý¯,ÜÈ7ÎX±U#UÄ©ÈtÊp</w:t>
        <w:tab/>
        <w:t>##£ó#Ñ4#%|ëbê0#|§a#ëßNÔétß#üË=Éù¸ÝûÌr&gt;_#Û³×9â¶#V#¶ò;Ë¯Ú²,#.ki#f¶$½Î6cÂ³n?k´³k#Ê#sC#yá¼¹#=z#^+yü3mtÒ$r+8#Å-#¨ÀíÎs»¨çæäq]#4Í#^("±Ô¤#%¢©$##ÿ##çpÆW#5_Q£Õ#µ#¼ý¨¯®¡D´¶#Ü¨ã¨Ç8É=Ö±¯?h]Vu*ë"m,K=Ã&gt;###s·&gt;ãß#Ú|føi£øoÃ1ÞéK#·gÍ)$#çpK###1×®+Æu&amp;#øgÄlÙÝ##SÏn¼r*</w:t>
        <w:br/>
        <w:t>a{O3èÝ:_´ÛÁtìÂBO#p2#ÛôÇ¥hëºÅ¥¶z#&amp;`¤"#ßÄQvâq+øõ¬o#Ô|-nã$.T&gt;Ò7# ä:åÿ##56¥¹û%øWFp2W$##Üõ&lt;t#c&gt;Ý}ìxôºXâ~ÚÖªÑ\?`;dØ«»9àô'ñAý+#\-õß»0Î#mÂ¼(#=nk###ÆÊ</w:t>
        <w:br/>
        <w:t>ÍÒI#Klçcp¼Ï8ÿ##`ëºâ##à¹/º#Xï #êyõÀé ¯&gt;³±ìÑÕ#ÕõfGqn¡#Ê#?0Ç#dóÔñSh÷å¶¤Ì^B»¢#,P#^9#îp#ý*{</w:t>
        <w:softHyphen/>
        <w:t>*ÞE##Ý·,#)ÀÈàqÇ#HïU-íÎÑos³hÎï#´#¸=ð:w¬#´7qº;ß#ê¶×wÂ;¨-ä¸Ä#qXÝ</w:t>
      </w:r>
    </w:p>
    <w:p>
      <w:pPr>
        <w:pStyle w:val="PreformattedText"/>
        <w:bidi w:val="0"/>
        <w:jc w:val="left"/>
        <w:rPr/>
      </w:pPr>
      <w:r>
        <w:rPr/>
        <w:t>¼ÿ#{iÆxêy®;W¶¸@¿hgi##iuÁ'%#xÀÇ#gÎ:c~ËÁFÁ%µm¸Ù*ìË#´/8</w:t>
      </w:r>
    </w:p>
    <w:p>
      <w:pPr>
        <w:pStyle w:val="PreformattedText"/>
        <w:bidi w:val="0"/>
        <w:jc w:val="left"/>
        <w:rPr/>
      </w:pPr>
      <w:r>
        <w:rPr/>
        <w:t>êsÈ&lt;V#í¯QÝ4Ñ8¹#Ìy#=IÛØ#õ9ô5¬]Îhé¡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¤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#ärxä{Uû#æ#ÈF#äýG·z¡ý5Ü</w:t>
        <w:br/>
        <w:t>Q7@92c&lt;ç¨Éÿ#ëÕÝ5$m&gt;fÓÅ;Ò{#0{þuÉµ=#4.#$·##søÚA#qòõÆ#ÏJ»¸&lt;OäN7dt##^1ïUllø0#ª</w:t>
        <w:tab/>
        <w:t>b</w:t>
        <w:tab/>
        <w:t>Î1Ó#ãÛ³ot±`$Áûää#¼#îqõä·tz[bÿ#gI#¨(Äl#åÁÈ?ÅÀéÔgÓ¾*ÿ#&gt;$?´#JÖÜ4Ó}</w:t>
        <w:softHyphen/>
        <w:t>¼M¿ºÜ#O_ºI##wzÖ\#8[7p#=XõÇëÛ5rËÃ«s¤ÞK##xî#Ú0À9Fç#8&lt;©Ê#5¡Ì¬qf.Q¡'#u×å#ÜÜ´I6"î'#ÿ##Ú@Ç# ;sÍq¦Öæ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¹=yfÇ$ñ÷û¸®Ú%UaM</w:t>
        <w:br/>
        <w:t>~ñ9#÷Ï§z½§ø2ó_±hímdB¤E¼íÎ#cÊ½zûõ¥#F#Äª+;îÎ</w:t>
        <w:tab/>
        <w:t>YaLäCÄ#çÆ3Ï'èü;²5ýôÅAÚ[r¢pÇ¶2ÞÕ¥{ðcZ¿pº}®IvÀ,@ ç#8#Ã?#¼G/&amp;¶Ô¬#ÊÃ#Nrp#0=#eVQkC¢8j[jcjVóVS,ì®Bd¤cØg^±û$éÀxéÖùZ(äR0²(#{)%pÇ&gt;w#æ§ðÏìï¨kw«8k]é##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IÊçÞÁÇJôÿ##ü0ÿ#{ºxUD3²¢ùlÄ #O=;½A#çÖ§k#_T§QN¢ÐíÕ#|39O3``Ø#©ç~ö#</w:t>
        <w:softHyphen/>
        <w:t>g[Ç$l</w:t>
        <w:softHyphen/>
        <w:t>"µ&amp;##À#È#_¥XK[ré³|n#¤0</w:t>
        <w:tab/>
        <w:t xml:space="preserve"> uQÇ#¨b%³ù6#3Ù$¯_®#'ñô</w:t>
        <w:softHyphen/>
        <w:t>#&gt;+#6¬ör0mÅ#;Ýr]q:c½Ó¥k]A"8vf^ryü##sß#ê</w:t>
        <w:softHyphen/>
        <w:t>ölE´¨&lt;###I9õägzÖ¥Ë!#ãh/ÏaÎ8#:uª¸ìFFYØqßå#£ñÁöý+%`Úý£##</w:t>
        <w:tab/>
        <w:t>ÂºsµTÈÉÏ¶yë[¶ª#1½</w:t>
        <w:tab/>
        <w:t>^##O#·n?</w:t>
        <w:br/>
        <w:t>£¨[¤2'/#ù#õÇóÆE&gt;nàÑ[M#ÖHQKÇH#Ï~£?Jù#ã</w:t>
        <w:softHyphen/>
        <w:t>Òjÿ##µD·¾q#rÙV#.#ã#</w:t>
        <w:br/>
        <w:t>@ëØ6pkëK#b#Y-#£¶rÎA#bxÆF#Á&amp;¾Hñ½¸ø«Jä#Ò!ºSÂ¤k#ãÐá»g=+ÚÉb¥'.Çlµ9m(Ù¡Û#</w:t>
        <w:softHyphen/>
        <w:t>Ð«c</w:t>
      </w:r>
    </w:p>
    <w:p>
      <w:pPr>
        <w:pStyle w:val="PreformattedText"/>
        <w:bidi w:val="0"/>
        <w:jc w:val="left"/>
        <w:rPr/>
      </w:pPr>
      <w:r>
        <w:rPr/>
        <w:t>u'#A¯]ýü</w:t>
        <w:tab/>
        <w:t>wy§\^êÓ£Y#dÀa%HÁÁQ:taòÝ]#¨Qc#$f#8@Äã¥Rzv¯¨&gt;#k¶ú#Ã)4</w:t>
        <w:softHyphen/>
        <w:t>h(»XöC.Æ_ÜAC;NP###/½}#&lt;¤N4÷¸¶Y#YdVÆÒ2w#è89Ú8üê¾¥y#ö1$fé *K(;Î#Ó8%A=zûÖ©o²¹â#ìrBûêpÄô=ÛÓ5â</w:t>
        <w:tab/>
        <w:t>Vy¦7#Ù#LHA</w:t>
        <w:br/>
        <w:t>pNNsß×Ó5ÍSÌèÉÔlä"Sæ§B#î#]¤:üê¿ôGÖµë5ã©~`'ø0#?t÷üªäzsê°;©#æ0#,AX&gt;OR9ÝíùÖ§í Ó59 gQsfXX&amp;</w:t>
        <w:tab/>
        <w:t>ùA8äÆ#là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rÞW=#TV=ÎÝ¼+£$###_lËò°çq#äpIÁéÏ#Ëjr\ê</w:t>
        <w:tab/>
        <w:t>zÄ,o ¶#Èã¦OÏÍaéÿ##î¼I¨]Û^G#(19#)</w:t>
        <w:tab/>
        <w:t>Ër:úûç</w:t>
        <w:softHyphen/>
        <w:t>Z#Íop¯+.Ò#ÀÁëÁék%vÆäIt#Mç¦ôQ¸©ã Æ7dqïÕbãTR#$13#¶6'kÎ#3Ï~qÍá¦2$</w:t>
        <w:tab/>
        <w:t>só§##I#Ï÷wúsÅXw{8·ÜÌ@%±´###àð@ç·µhf#ÔÜ-ºH]QqB¹##¿C×#¶¦{½$</w:t>
      </w:r>
    </w:p>
    <w:p>
      <w:pPr>
        <w:pStyle w:val="PreformattedText"/>
        <w:bidi w:val="0"/>
        <w:jc w:val="left"/>
        <w:rPr/>
      </w:pPr>
      <w:r>
        <w:rPr/>
        <w:t>ÌíØ#[9Î9Ã#ÕË[ßOsy/##H9l¯#s|Þ#¶?:èQ#ø&amp;qndBçÌaÎ3ÏqÏ~¼¸ÙÚ#6ÁÆó¹ÍjzQjw2²(#e#-Ãr#:ý+ñ&gt;¿Únm#àÛ###ñÇ#ýÞ®Ç_Rñ[ÞÃÃ##Ørå²</w:t>
        <w:tab/>
        <w:t>Ï##8ÁÇë\¼ª#º[b»##w#ÝØnAÎ#y¯mÊgÑÅY#}Æß&gt;YlWo=á·#0:ÿ#»×</w:t>
        <w:softHyphen/>
        <w:t>`kZó#¬G¾6VÚA&lt;ò#ñ/¯&lt;Ö½û#Ë#3²</w:t>
        <w:softHyphen/>
        <w:t>rGv&lt;zô#`;4·¹%ó-þq#Ã6Ü#KsGC</w:t>
        <w:softHyphen/>
        <w:t>{#t"£÷Y¦mV8®&gt;l|Ù\.J`ã=8ã#ýÅ\ðN·#Ã³#DJ»¯½É##9ã}k#Þ÷ì÷8v</w:t>
        <w:tab/>
        <w:t>·rÆYÝ#&gt;¥Bô®§À(uûRª#o*àÇ¡#Þ9#þ#sÅu¾§õ:YlCZ«È¤ËloÊ##=9Æ:ÿ#:¬</w:t>
      </w:r>
    </w:p>
    <w:p>
      <w:pPr>
        <w:pStyle w:val="PreformattedText"/>
        <w:bidi w:val="0"/>
        <w:jc w:val="left"/>
        <w:rPr/>
      </w:pPr>
      <w:r>
        <w:rPr/>
        <w:t>#¹Ti\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</w:t>
        <w:tab/>
        <w:t>#«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´ôÇ</w:t>
        <w:br/>
        <w:t>sZ#Ö{9¤;NÆ%Ùr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$#âù##ø«:K¬ZÉlÍ#Ìû°S*I###Húq\U¤ÜZeÓÜ¹#"2^#×ÊO5Ü`Àôõëö³Þ¿F¿à¿ðO#~#xSãl¾%çTñ#5-&amp;ÊÜ3G§[neeiK#Ò##¹ÆW¶zùÙ#¼AñKB#|#²Ô5_#ë¯#ec#¸¸y#2ì#Tn8#õ#§jþ~#ZiV</w:t>
        <w:br/>
        <w:t>|&lt;|#¤Zè6#iÐH4ëx¼´´-CÇ·#À</w:t>
        <w:tab/>
        <w:t xml:space="preserve"> É5æarúY¾+ØMèôz§Ñÿ#]ÇÖö#e#õü#ùþMlï%º5ÀQ!PX#@&gt;ÞÙ©Gµ#WéÔ©û((^öGÊCzÎÖ4è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¬#!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Z}*</w:t>
        <w:tab/>
        <w:t>!Wûøä÷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NI?Q=#µaPR¦ÇÏk+TÖ#}o#á¶«z#¸.2&lt;1ÇÒ§#^7ì#µ¾â[[(¤S»9æ#¯Q##QE0</w:t>
        <w:br/>
        <w:t>(¢</w:t>
        <w:br/>
        <w:t>(¢</w:t>
        <w:br/>
        <w:t>lm¸s×½:³çÍ#:</w:t>
        <w:tab/>
        <w:t>Ür?#Zu###QL#(¢à#ûÇ#Ç#</w:t>
      </w:r>
    </w:p>
    <w:p>
      <w:pPr>
        <w:pStyle w:val="PreformattedText"/>
        <w:bidi w:val="0"/>
        <w:jc w:val="left"/>
        <w:rPr/>
      </w:pPr>
      <w:r>
        <w:rPr/>
        <w:t>øä#øÕ[+ô7²[îå@a×85ÏS#</w:t>
        <w:br/>
        <w:t>rQoV#¥¡¾Ó.#W1¹L£¬&gt;`0+ñgU|#©µÙu!G@#Ç#</w:t>
      </w:r>
    </w:p>
    <w:p>
      <w:pPr>
        <w:pStyle w:val="PreformattedText"/>
        <w:bidi w:val="0"/>
        <w:jc w:val="left"/>
        <w:rPr/>
      </w:pPr>
      <w:r>
        <w:rPr/>
        <w:t>¬Àz##ÿ#Wzãz#ýàyOÄ=2+«q,ÁRê£¨#£ÿ#¯Ö¹1´£]+#</w:t>
        <w:softHyphen/>
        <w:t>Ò¼##¿£Z^jáÒîhWÍÏ-¸pr</w:t>
        <w:br/>
        <w:t>½aà</w:t>
      </w:r>
    </w:p>
    <w:p>
      <w:pPr>
        <w:pStyle w:val="PreformattedText"/>
        <w:bidi w:val="0"/>
        <w:jc w:val="left"/>
        <w:rPr/>
      </w:pPr>
      <w:r>
        <w:rPr/>
        <w:t>:Å¡h¢c$ ª±o#ç#ûv¨&lt;#âx¯|#§¥</w:t>
      </w:r>
    </w:p>
    <w:p>
      <w:pPr>
        <w:pStyle w:val="PreformattedText"/>
        <w:bidi w:val="0"/>
        <w:jc w:val="left"/>
        <w:rPr/>
      </w:pPr>
      <w:r>
        <w:rPr/>
        <w:t>$Qù#®W##ÄVþ#(&lt;È³ SÀ&lt;z×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4æ1Ó#µåMØK/#éÖwfH-×{ä1=ó^+ã¨#/â#;Ù~omÇù#õÓãëVòÍ®_wðô,};sýkÉ~!]##j3B&gt;I®Tt!Hþuèa&gt;®®¨/¸åÄ¹Í~ñ#Ázbÿ#Á.|w%¤#Êözr«0##åÔm~ðÀ#pÄ#ñkç¿ø%ÿ#ìSáïÚö#»ñïÃ##ëWþ.Ðu)´¯#iw#V×ÒïCH²dã&amp;P;¯§ÿ#àµÚ7ü$#ðK##&amp;h</w:t>
        <w:softHyphen/>
        <w:softHyphen/>
        <w:t>®~gÚ#ê##nÇ# 7¥~h~Æ#8Ô¾#ÞøPð#©¨é#êf#¾ÚöHc½u#+H#|Ä)p8 #~iã*(FÒ8ä¯IØý#ÿ#fÝê#åø¹áo#ª-ì#rK#Å#L±#R#åFGPkè&gt;#Ô¼Cý¨iÖ«#WR}¦#3#æ</w:t>
        <w:tab/>
        <w:t>!N</w:t>
        <w:tab/>
        <w:t>à#G#«ç#ØÄ#?#üyâ-wM¶#\ÛéIö·ó¦ç çÝ[9#íþ#ý©%ðç-¼9ekçjvÚ¬CO¸</w:t>
        <w:br/>
        <w:t>¤[@¼z</w:t>
        <w:br/>
        <w:t>F7#zðÜý[oCÁI.cé=s\×-#Ú4¹Qó4¹(</w:t>
        <w:softHyphen/>
        <w:t>ÛG^?ïªå5</w:t>
      </w:r>
    </w:p>
    <w:p>
      <w:pPr>
        <w:pStyle w:val="PreformattedText"/>
        <w:bidi w:val="0"/>
        <w:jc w:val="left"/>
        <w:rPr/>
      </w:pPr>
      <w:r>
        <w:rPr/>
        <w:t>#ÄZý¼×#±Û\5Ó#ÌPÎb1J1ÊÝÈïJi?³x¾Æ##[ZÅ</w:t>
      </w:r>
    </w:p>
    <w:p>
      <w:pPr>
        <w:pStyle w:val="PreformattedText"/>
        <w:bidi w:val="0"/>
        <w:jc w:val="left"/>
        <w:rPr/>
      </w:pPr>
      <w:r>
        <w:rPr/>
        <w:t>Ê#A.æ'®9#ë^¯#76#mÓåí¦#q#ØØçv}±\´©Ã#ÌãSNÃ§ËRü¯cÂ´I.ä´-vÚ{-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¬;#&amp;6çû²mçÓð¯Eð'í|A¤¢M5kt"æØ©#:ðÄ#w£â#å®£</w:t>
        <w:softHyphen/>
        <w:t>ù±</w:t>
        <w:tab/>
        <w:t>lÑwÌ3º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z#u®5f]NéµÝ&gt;ÜÛ]i#{#W#Ê¤Ãé#÷¯Å`#»%vm#É³=oÂ~)\yá(ÑÍoÃ#=Åp:Õüß</w:t>
        <w:br/>
        <w:t>hè.$|h/$ #8ÏàûIÇ@æáÿ##Eá=oíW2¬Süêê3°#o^ºG=ksãÞoã##âÊT3iWPÝFàó´º«#Ä0?ð#û&lt;³0ö¸DªËßâUÜ¹ñGC#·#Øfk#óã'##}0sÿ##®CCâëAº³v4Ì#¸È «gÇ¿qÖ½"Êa¬éè.MÄ@H&gt;«üëÇÄpø#Rgr^ÅÚ#£9rv##Ï#g®8¬3ªÃÅSz=ÁÇ[ïÂM#_Óüíuç¸i#4Î×#»/¨ëÈüª§ìþ|'o~þ#Ô#ö¨Û#î-§QóÛâ2ñ&lt;t#wâ¹íS]]w\LÒ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ÐòßO¶#CÞ½#Mð|ïcmÿ##íÜ¶FDáW#ç#½y#jC#ýÊ^f#Â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fÏ&amp;æ1·á£ÿ#r2#C+²¸Kdó%ÆÓò#8## Õ</w:t>
        <w:br/>
        <w:t>x!|-s4érÓËtg%6 #©9çÖµn4È®2Ì 6#È÷ÿ#õ×Ôa²ùÂOCK#ÐÖm;A²xÜ³J§pnC0$#ûñZPë«+¢20'ß#ôÐY4Eµ.#ÆK+Í¸°?</w:t>
        <w:softHyphen/>
        <w:t>WLî|×@¬#ÝÁã8</w:t>
        <w:softHyphen/>
        <w:t>#:ºh#6´çR6Ã+°V#Zü#ø/¡ÿ#aßxëME1ÿ#gxÇ[²;T/bÔî£ÏÊ##÷?Þ,~jýï´ÓEÕê¼G##Êã¹ÇÓ½~#ü,ÒÞÏÅß#ã¸ùeÇ"2pÍþÖ¼ ó#ã&gt;õq6û'ÑüJ·SàëÄhÉ#6uÆ# c?6#~</w:t>
        <w:tab/>
        <w:t>#¹M|mñºÅ</w:t>
        <w:softHyphen/>
        <w:t>&gt;!Ì£b[nÂîÈ!Üné#ËÆ#3Ó"¾àñÕ¸ðÜK#ü±3#Ü³|¹ óßzq_#þÐzjØxý#ç##Ðá##ÈÁÉ#äÙê;#u½ðZ#Aÿ#Á?&lt;#ãÛý#JÐpº¶q´BLÈHGÞ#gçaÆG¶I¯¤|M¢ë¾#[_#é*P#Ì</w:t>
      </w:r>
    </w:p>
    <w:p>
      <w:pPr>
        <w:pStyle w:val="PreformattedText"/>
        <w:bidi w:val="0"/>
        <w:jc w:val="left"/>
        <w:rPr/>
      </w:pPr>
      <w:r>
        <w:rPr/>
        <w:t> #Äà#}kÌ¿àÚ]ß&gt;#ø/ÄÖs#eo¾Gq¾#gPüòUL¹'×q¯Òß^7ðüMy¦i_e¾¹¶ËËS##ÉÉ#ç¯+ë^UlCW</w:t>
        <w:br/>
        <w:t>~ó1Är¨óIè|³ðëöTâ#Qf³·dFØ##O$g##èBçjú#á/ì¹à#$gZ¶µ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 ##ëÎ:ñqùT¿</w:t>
      </w:r>
    </w:p>
    <w:p>
      <w:pPr>
        <w:pStyle w:val="PreformattedText"/>
        <w:bidi w:val="0"/>
        <w:jc w:val="left"/>
        <w:rPr/>
      </w:pPr>
      <w:r>
        <w:rPr/>
        <w:t>-gñ5ä¶z|RX["g%Æ8`#ÏO_¥vZ/ìi1mFMJú[bÛ¤/!#&lt;`ût¬êdxº±uq#cÑ#Ì=E¸Â×8o#k÷#5k»M#\Ô</w:t>
        <w:softHyphen/>
        <w:t>&lt;)4Éw</w:t>
      </w:r>
    </w:p>
    <w:p>
      <w:pPr>
        <w:pStyle w:val="PreformattedText"/>
        <w:bidi w:val="0"/>
        <w:jc w:val="left"/>
        <w:rPr/>
      </w:pPr>
      <w:r>
        <w:rPr/>
        <w:t>¬·FO±#ÊXæ$é÷H#Zù#öý t?#xPÆW7º¬úBÉ`¯x¿i6G# RKç ùêx¯¢ÿ#à£#Qð×ÁìÍ#Fíw)n÷Q0ómä¾âyÃ#cÞ¾#Ôü}àV#Ûxâä^Mu##8pÍóÄò~÷'?Þ'#5àb³Eµ#6Ò&gt;ï²Ê9b+;%·óßÇM3Eñ&amp;¿¨k&gt;#³KE#1}¦Þ&lt;#ñ0E#`ag àc$g¿yÁ´å~=|GÒçØÚ4#H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Épí´.y#n##¢¯µ|Û ü#ÐõÏø'¯Å¿#ëS###xnÎëÄZ]ÞpÒác+òß#/îÎN#N23]ü##öÑ¿eÚ#HñOÄ¦:#£t#¾»Vÿ#rÝÉ±.¤çFX#§</w:t>
        <w:tab/>
        <w:t>¸ÿ#</w:t>
        <w:tab/>
        <w:t>ÇÓäµ¥**R9³xB"PÈýä»-CNÏU#Ë+¤1Ïmq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z«£###B</w:t>
      </w:r>
    </w:p>
    <w:p>
      <w:pPr>
        <w:pStyle w:val="PreformattedText"/>
        <w:bidi w:val="0"/>
        <w:jc w:val="left"/>
        <w:rPr/>
      </w:pPr>
      <w:r>
        <w:rPr/>
        <w:t>|aûUÿ#Á#&gt;#|q¸¸Ö¾#&lt;ß</w:t>
        <w:br/>
        <w:t>¼U.Yÿ#³ÓÏÑ¯#óûÛ#ÊÆIÛóÅ·#z#ö#¡â[##8®êÞâÖuó"##JX##÷#GPøa¤ø#Qñ#å¦±Ó-ê_,d²¨É#Þ½ÖÖº£É*</w:t>
        <w:br/>
        <w:t>ª¤¥ïv?ßÛ#ö9øû#kY~Ò##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~*°#fz</w:t>
        <w:tab/>
        <w:t xml:space="preserve"> 3OÐ±#~I@ #9¯#ËA</w:t>
      </w:r>
    </w:p>
    <w:p>
      <w:pPr>
        <w:pStyle w:val="PreformattedText"/>
        <w:bidi w:val="0"/>
        <w:jc w:val="left"/>
        <w:rPr/>
      </w:pPr>
      <w:r>
        <w:rPr/>
        <w:t>îq#À#dIâo3#AÜ0</w:t>
        <w:tab/>
        <w:t>áqþ¸þdÛÏáwü#GÀ^'²ød'óÃ²#/#øSÄV##Ë#Àíiaå'Ã#r¤2#Å|·ûrÿ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|OÓ#\ýn£øEãh^iZÊ52èÚãJÅË=±!óóDÃ¹¯##ýÝêFNå³GåFñâÊÝáñ:E4!·¨*Ã;#dä±##ê&gt;ç~+Ä¿j=*=BÞÏRÑ#"#Cýæ`¸o3F#?½Ïöý¾"þÌ·wvÿ##t#"\º#FÅ#{)£ß;%rIÉ#åjñëß²ê¶öï#ä%Ø«G l#ÚO gp}«Î¡F#ëª´ºnw:ò9^§Iû2µ¥çÂ.úL3!#A+È#c'¡#é÷ºq^Óð«@Ó´¹Kpñï+$y@##qÏjù¿Â&gt;,O7RFðÏsi,5³¨0«Ïsù·#óõgÂÝKÀß#þ#=Ïõx</w:t>
      </w:r>
    </w:p>
    <w:p>
      <w:pPr>
        <w:pStyle w:val="PreformattedText"/>
        <w:bidi w:val="0"/>
        <w:jc w:val="left"/>
        <w:rPr/>
      </w:pPr>
      <w:r>
        <w:rPr/>
        <w:t>ËÇ`v&gt;lmÔ`#sé´äþ¸ð3U~°êF#éï`çNT##ÎoÆ~5Ñ´u0Ú$*Ñc-Î3Ü¶3è?×-;#]&amp;-JKVòd#C#P:`¹Çuæ³&gt;#höÞ#ÕÜ_Þ@Ò#bdVÝNH#¹#ãÓµ©gãý'ZðZYÀ¬É9##·#Æ</w:t>
        <w:tab/>
        <w:t>#&lt;À×%(ÏÇlä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â¦&lt;sÞ[C;DÛ#&gt;:ddñ¨èEdøçâvñ#ú)ÚÑ,äTC4#oal.3Ô»Øç#Ti#9p²lGU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ÀÆxïÁççÃ¶WïýpáCXÆÕààóïüXí]TÕÔû=Õîr^##Ù¾8h!r¦u2.Æ#¾J('± ýxo¥{·Í#mm#6\åÓ'=3´ý3É#ó_&lt;Éü=ñ*ÑfVýÈdòø#fvñøê#z÷¿#ø¢#)JË#C÷KJ##`ØÆz¼RÌa%Ë%ªg.ö#ª½Á!ÁàíÛ»çñú×Cay)rTÈvñÔ#z##½óÒ¹x&lt;[mgnL##bv!3ýì##Ëàýk®ð@¶×ç¹s$\Z3ZåPÌ½IÉÇNÄ#=z×Ë9»##e©§¤i×:¦Õ¶#L¯'G\aÔ#^àï#··í#!#ï#F@Î#x##Cù#Z##ñ#|'6÷W#ÜZjqFÐ&lt;Eg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G&lt;r{ôæ½vÏã#íJÇcwj¢?#9@P=ää##îÆº¡F0zîa9ôF?~#Á¤DÉ|b#!·c##·uã#z×]# 512#AR#8êpN}y&amp;¨#²</w:t>
        <w:tab/>
        <w:t>ï#Ì(YJ2çÄ#Ç$dó«'í#¤</w:t>
        <w:tab/>
        <w:t>#ÇnU°à#K##I#å=yõ#³]iB#CÊLÒÁ##Áo#esÐá99À#½«[MðÜ#6#3²ñ##Fs·#s»ó®#Pøõ£D#ÛD#9U²0NA&lt;v#cñªÇãî±om·#¹~q»vâ#^Ý7{#pS»D4ßSÙô</w:t>
      </w:r>
    </w:p>
    <w:p>
      <w:pPr>
        <w:pStyle w:val="PreformattedText"/>
        <w:bidi w:val="0"/>
        <w:jc w:val="left"/>
        <w:rPr/>
      </w:pPr>
      <w:r>
        <w:rPr/>
        <w:t>:Ý%_&lt;±#À#,Ç'ëÖ´O·h×ÊErz±Î:</w:t>
        <w:softHyphen/>
        <w:t>x0ý¢ìb]æö###ÙÆÒNG$ß{ãö´Ò#$sêv»á$p¼à7#3Áë¸v##Ò«_TÜ#sÞ#ìÖäcg9Võ#'#¯|sÞ§²×</w:t>
        <w:softHyphen/>
        <w:t>bx÷ù[ÆTã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×¼×Ì·?´ö6#ïÑ×</w:t>
        <w:br/>
        <w:t>##cÆ#ùÉ#ÈçëYcö¬Ò&gt;ÈÍq{8cüB&lt;#Àã®ãs~4ãVmi#fáæ}7íGP¤m#íÜ##$p:mæ²u##[¤2Á#FA$§øÏ¯òö¯öÈÒlBy·$È¤nS# :#È#È"¹O#þÙÚ&lt;Z|ÞîÜÀùäEÃ#Ê##N:ýÞõ¢©UÛÝfm.çÿ#Á(õÿ#øGn?sÎ0.uý\«ÈÄoSsrTÃt#Ç^µ÷¯&gt;(A#&gt;%#ýÕó#úòqÇÛÞ¿#?d¯Ú#?µ5=a£¶Óõí[Rxå#T Iw³#ûá·#È#õÍ}</w:t>
      </w:r>
    </w:p>
    <w:p>
      <w:pPr>
        <w:pStyle w:val="PreformattedText"/>
        <w:bidi w:val="0"/>
        <w:jc w:val="left"/>
        <w:rPr/>
      </w:pPr>
      <w:r>
        <w:rPr/>
        <w:t>âø(ßî¬$S#Þ#"ö#ÎHR¹,¹Æâ{}ìW£Êw»°ÔW6çÒß</w:t>
      </w:r>
    </w:p>
    <w:p>
      <w:pPr>
        <w:pStyle w:val="PreformattedText"/>
        <w:bidi w:val="0"/>
        <w:jc w:val="left"/>
        <w:rPr/>
      </w:pPr>
      <w:r>
        <w:rPr/>
        <w:t>þ µá</w:t>
      </w:r>
    </w:p>
    <w:p>
      <w:pPr>
        <w:pStyle w:val="PreformattedText"/>
        <w:bidi w:val="0"/>
        <w:jc w:val="left"/>
        <w:rPr/>
      </w:pPr>
      <w:r>
        <w:rPr/>
        <w:t>$%H#S&lt;'h=#zç#ïZ_Å#@¡|ÂOV#'9ÏCÈã°â¿3´oÛûÂ~#ºI×S¶$#;DÃr¯¨Æs´uÆ=yÍkMÿ##dðúÈ#Î(8Áy:###Üõå¾çS¥]m#^Tö?H¯¾(VùòOaó#íT¤ø£·iò#2#-Ç§§^y#¯ÍIà</w:t>
        <w:softHyphen/>
        <w:t>D#°îå!@&gt;^pTeNÂX(</w:t>
      </w:r>
    </w:p>
    <w:p>
      <w:pPr>
        <w:pStyle w:val="PreformattedText"/>
        <w:bidi w:val="0"/>
        <w:jc w:val="left"/>
        <w:rPr/>
      </w:pPr>
      <w:r>
        <w:rPr/>
        <w:t>Ï9'øqÒ³5#ø+çnc</w:t>
        <w:softHyphen/>
        <w:t>?</w:t>
        <w:softHyphen/>
        <w:t>!EÓ#u#0òqÈÇSú×Dhbd¾#-#ú]{ñmã#xM</w:t>
        <w:tab/>
        <w:t>óBòsÅzµ</w:t>
      </w:r>
    </w:p>
    <w:p>
      <w:pPr>
        <w:pStyle w:val="PreformattedText"/>
        <w:bidi w:val="0"/>
        <w:jc w:val="left"/>
        <w:rPr/>
      </w:pPr>
      <w:r>
        <w:rPr/>
        <w:t>ÇÅ&amp;tÞ áaó#Ó&lt;ãÞ¿2æÿ#±ÞMæ#4##Iw$6ª\ã9]Ò{ü¹#k?Qÿ#«jò*ýÂúÑ#0{¨"$a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##,¾õ§Ôq{´Oº~\üPi÷#=P¢#er2q×#ëÓYþ"É4Öû¸Ææ1±ÈÉ##ô$tÏ#«ó#ø*#¼Ð4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UG« #&lt;°Ø#·9ëùÖ\ðR¿##ß#í</w:t>
        <w:tab/>
        <w:t>p¥Ùµ&gt;bò{D#~f###¹èãâdÇuØý@ÿ#âkt,í8#o·#ç ã9ÇcëÚªÝøíã#e</w:t>
        <w:br/>
        <w:t>§#9ÀUPXF&gt;\¯#øÇ</w:t>
        <w:softHyphen/>
        <w:t>~XßÁD¾$®V#'@·9*KÝÏ#(#ùÝ&lt;</w:t>
      </w:r>
    </w:p>
    <w:p>
      <w:pPr>
        <w:pStyle w:val="PreformattedText"/>
        <w:bidi w:val="0"/>
        <w:jc w:val="left"/>
        <w:rPr/>
      </w:pPr>
      <w:r>
        <w:rPr/>
        <w:t>¸ãÍQ»ý¼&gt;+O)kX|/#ë":\Kòû~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íÀ</w:t>
        <w:softHyphen/>
        <w:t>£WNíJ=Õ&lt;k ËE¼¹f-»#3Üg¿#ÎzUQñ##ÀI'¶æ</w:t>
        <w:br/>
        <w:t>ÌÓ§Ëó÷#ÊãÜg#_w?¶Å}Neû^«¢A#.#G¥Î##ï1Øõ*xÀÇ#LûÚ£âåáPÞ5ÑWî}IY1Ùr</w:t>
        <w:softHyphen/>
        <w:t>ÇàqWý9=d.eÙ#</w:t>
        <w:softHyphen/>
        <w:t>mãh·»»Ó@##Û&gt;àÃI##×ùT+ãUr¾Uå_XX</w:t>
        <w:br/>
        <w:t>r0G##NyïëüÚ#â½Þ&lt;ÏÜJ±Ù#¾#w##øãñê{ÖmÇÅ?wØ[Ï&gt;6|±&lt;Þ"¤axÏ¾9\ÖñÊZZÈÏý{o#Âv·ÑG0ÎwE#OÓ§¿Z¬Þ'é_ìúÊ2I#7 #I#û#^kñþë^ñn¡#6£ã_#¼&amp;âF¿tBå$e¶ào§jÎº³ÔõX#5#øícSÿ###ÝÌÜ##r#keS[²o.çì&gt;¥ã[xX,·Ò!q¸f#)Ç#Hb1ß=qXâ#ý¥«$qÆ¤¯q#·##Ã##ç?Ã_sx#ÒêÞXåû\ðÈNake#6F#[k0Ï$ã×&lt;rÉþ#éq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t##;wÍó# #¡Ï#F#ü#ËéßÈ/.çëN½ñÿ#áæ#µß#øfÍ#øüÖíb*AÉ8Y2y=N=+á¿#|[ðÃïø(uÇ5#§xA{Û%Y°¸ÜðI#Ë'ÊÇqCµYF~B#ðâ¾~áæ#Ñ¬ö:PÌ©#Ý</w:t>
        <w:br/>
        <w:t>FY#J¿]¶²K{a DÀÜò9Î#8È#</w:t>
      </w:r>
    </w:p>
    <w:p>
      <w:pPr>
        <w:pStyle w:val="PreformattedText"/>
        <w:bidi w:val="0"/>
        <w:jc w:val="left"/>
        <w:rPr/>
      </w:pPr>
      <w:r>
        <w:rPr/>
        <w:t>¸ÈûÊ+ª#9h4ÝÑ/#~Û#¤Yþ×ã¿</w:t>
        <w:br/>
        <w:t>Jäeoç°ÙÎ&lt;¸ý?¹®6ßöùý´#ZxÂîxwIæG£]»¨[¦ÁÀÚ=xë_#¦i@·R²á&gt;X%r«÷FBt#øçVm¼=y&lt;É#«rÎB)Ñ7##vvù|ck#E^Ñ%)wgÜ#ÁRþ</w:t>
        <w:br/>
        <w:t>è ®#µ2²|Â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 0Î#ï#Àã##¬ûßø,wÃ{DeÒ¼1ã«ôl°1hÑ Qòñd#Óh÷=ëã;ÁúÞ¡#í#Ã&gt;*¸m¬è#t"ßv`ãÔÿ##mY|</w:t>
        <w:br/>
        <w:t>ñåäÎ¶##ñ&lt;í#T9=q#qÎyÇPÇÒ©Ò¥#°Ô_V}?}ÿ##Ñ@#Eø}ãguc#Fqh¡ÉäC¶#2HÎ8Æsâj¿ðY</w:t>
        <w:softHyphen/>
        <w:t>NÚ'Ãß#u©ãP@[v#TqÂÄý&lt;ÏÓ#â#²WÅ+t#ä&lt;{Ù^X!ÈáË8\#'ï{ß²ÿ#||dÔî\Ùø#XÇÌÁä¼B$*#Uy#¸Ýµ#ôa²'ÿ#ðçn¿ðWÏ#ÜHd²ø]¦EòI?I#äãp!ý1Ú©Üÿ#Á[þ.Ü</w:t>
      </w:r>
    </w:p>
    <w:p>
      <w:pPr>
        <w:pStyle w:val="PreformattedText"/>
        <w:bidi w:val="0"/>
        <w:jc w:val="left"/>
        <w:rPr/>
      </w:pPr>
      <w:r>
        <w:rPr/>
        <w:t>?|</w:t>
        <w:tab/>
        <w:t>h6ó&amp;¸¹{wývLÖD?ðL®#t× Ë¨º+#ä#&lt;)ã¯&lt;{Ööÿ##øÛrêdÒ|?#TlØdã¨Ø</w:t>
        <w:br/>
        <w:t>}x¡Ö£¢drüßðT¯W3GçÇðâÎ#@;4Éæ*»åd#2ÞõNëþ</w:t>
        <w:br/>
        <w:t>7ñÚîä#o#øbÙJ1Éðê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¼ÄrÙ##zWü9ãâã6ãN6</w:t>
        <w:softHyphen/>
        <w:t>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Ê?.nÑè?ðDÏ#¢Ä÷:¥¥¼.CíÅO#21`q»o</w:t>
        <w:br/>
        <w:t>#Ë¢´V#"{8Þ~Û##.¼Ä¹ø«s#Ë#×C±®2®#XrNxæ¨êµ#Æ#bMÅ##»#3#c¶### O_Ê¾¾Óÿ#à~:#IüLa@øò¾Æ¤#6#8oÈÜµÿ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ßg#UñN«åÈ#mÃ#0:#z#lf³úÜ#ÁÊõO##õ×ÙªüJñäæÛäë#[I#¶å#sê</w:t>
        <w:tab/>
        <w:t>ûÕ=×µw_x¿Çs6#d×nc ¾Olð9\×é</w:t>
      </w:r>
    </w:p>
    <w:p>
      <w:pPr>
        <w:pStyle w:val="PreformattedText"/>
        <w:bidi w:val="0"/>
        <w:jc w:val="left"/>
        <w:rPr/>
      </w:pPr>
      <w:r>
        <w:rPr/>
        <w:t xml:space="preserve">ü#yN#S×µY#&lt;|æ4.#'#@¬½IÆã[#_ðB=#Ò##çV¿Ã¬Ó¶I###¨n¹ËqùÔ¼lo¸Ôb~Yê^#]aq®Üë#Y¯u#r1ÏW#qÇóªÑü%Ðåºq&amp;²É3bC4¦FmÝòÇ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s_¬úgü#ãÁÖ²GçßØØ*.X.#rr#¨^#ZÚÓ?àß</w:t>
      </w:r>
    </w:p>
    <w:p>
      <w:pPr>
        <w:pStyle w:val="PreformattedText"/>
        <w:bidi w:val="0"/>
        <w:jc w:val="left"/>
        <w:rPr/>
      </w:pPr>
      <w:r>
        <w:rPr/>
        <w:t>l#</w:t>
        <w:softHyphen/>
        <w:t>ÙíHÈìîxã9#úw#n~CCð÷D##iz6ç*#èãà</w:t>
        <w:tab/>
        <w:t>ìAÆãÞ¬Ã¡é:u²K··W#e##VV#sò#èz×ìnÿ##øW¤HÛ´Û#0#âö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y8æ¶í?à##,u¶l^#»?gVÎÐvà#Ç</w:t>
      </w:r>
    </w:p>
    <w:p>
      <w:pPr>
        <w:pStyle w:val="PreformattedText"/>
        <w:bidi w:val="0"/>
        <w:jc w:val="left"/>
        <w:rPr/>
      </w:pPr>
      <w:r>
        <w:rPr/>
        <w:t>j½¸Ò?# µ°uÌsØ3JB»KHÌ9=O9#qÑ@ÏZÖÜ^D_IÝt#É{Vmí#7.UAÏ&gt;¾Ø¯Û+?Ø#á</w:t>
        <w:softHyphen/>
        <w:t>¤#SFòÕFý«n»r#c§?#Öìqà</w:t>
      </w:r>
    </w:p>
    <w:p>
      <w:pPr>
        <w:pStyle w:val="PreformattedText"/>
        <w:bidi w:val="0"/>
        <w:jc w:val="left"/>
        <w:rPr/>
      </w:pPr>
      <w:r>
        <w:rPr/>
        <w:t>"uò4q&amp;Ò§Ô#IÝÆ#÷Ï#£Oqó.Ç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¼u#´¾¿÷Vçb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ÉÀ#æ#{ÕÈ~#ë7w#-´-yÚi#a£°wVfÉ#%#ß8¯Ý#O^#Ñ¢aÐ#ÀÈù_\#yÁã®:{ÓSàÇ¢ßÃð#û¼âÀ±'$àqíÖ×c}JÛ#ðêËàß59£k##kÒ¥Á#</w:t>
        <w:tab/>
        <w:t>#ªd7ß-²ö&lt;î÷«ÑþÍ#?½#²ø3^fC¿"Ú6H###~âÅðçG´5b»# cÉ#Ï§#ÙëSÉá+8ñ#¥íä"Ù8#}yÁëKëöz</w:t>
        <w:br/>
        <w:t>þGâU§ìsñ'Ty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b¼ýªî(Ê¶9#k§ø¸#¥hÛþÄ?##1µÇ</w:t>
        <w:softHyphen/>
        <w:t>|©¶G¹.Koù@cÌ]8##yö¯Ùe=Ôßñ,±Ó!V#6çÔ#Õõ·¹û#+ÇlÅÁPE¢)#õìO</w:t>
        <w:softHyphen/>
        <w:t>5L7Ù##_°#Å+}&amp;Ð)ûáÝÆÄ</w:t>
        <w:br/>
        <w:t>ríÇ#ÿ##_âã'5§¦ÿ#Á5¾*j¢32é±|¢7o.f##9'#t-#ªµúï#}s:ù##)#FÐ¸Á8È##'§=jÝÆxbêq'VÁ*</w:t>
        <w:tab/>
        <w:t>##O¥7w#§ä¿ü#óâtêjÌ£¹Ò#\9À;Qw##+#]³ÿ#R|Cº#óQkq´#XwÆ3µax'#p§</w:t>
        <w:softHyphen/>
        <w:t>~§ßÙ_HÆ6¹¹`#$n;Wëç¨5RãFìÅ7&gt;ü#ÄÇ#ç§NÇÚ×Ø4~héßðGÿ##^²4úÝîòª®#Ñ#Ø_'nz#ýáúÕOø#N¿o°ê:½ûHT*Ñ«ÿ##Í`½Ð÷n+ô¯Nð¸Ì#áqÛ&gt;£ÞyárØBÅpT7^s=ù¥õÙ'a¦ÏÍÓÿ##¹d#ê#$C34ñçæl#8##Ç_JÁ!¬#áµo¦tgÞ¥¯O#s#Q&lt;c¡ô¯ÐOøC.³4$#Åù#Læ ¼ð#ó¨\#÷#8ÆN}}*e©%qÝïsá#Oø$G¥´E{Û)V(ÔeT#ª÷íg##[¶ÿ#Gø:Ò|#â1çHr}È#æ8äsÍ}Å'-Âp#-¼)#3õç¯</w:t>
        <w:softHyphen/>
        <w:t>dêºe³;+´/#oÕrxÁç?^¡âfºî~wßþÁ##ð7D#;iÊV6y¤¥n #òü#Ðzæ½Gá#ìd¾)¸/</w:t>
        <w:br/>
        <w:t>éí!(¦[QÄdåÀ#31Çzô#É4#ø¼ö~&amp;ºdj&amp;FPiØqÇC×$w#¾¿â#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Vñé©#ýó tµ#@H*\÷ÏaÐ#Zô¡^J÷3¹ù»ÿ##Hý&amp;ý&gt;#iú´³#;©#ÙnÒ#É¼</w:t>
        <w:softHyphen/>
        <w:br/>
        <w:t>òrÇ#Ø¯ôï#Éâm2öx</w:t>
        <w:br/>
        <w:t>EugTeÊ~aÓ#®@#ÏOJý#ÿ#Î|TÕþ,|2°:¤öéeg}º#xQcc#ü#U[qÆ+à7W¸Ñ´#5kvâ0ÙÊ#O#×#öúÖ´ªÊw¸t¹í?#í#&lt;-5®¦£Éf#/Â»=xèÙà#Îñe³ù#Údx8ù·#N1Ò¶&lt;#a:5Üo¼¢#·,À#Ç'#O=³íQêJom¼À¥#åö±</w:t>
        <w:br/>
        <w:t>GR:gkÕ&lt;ú;Ì~#ûfë#M#FY·¨#$#1Î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ö+ñ#B]d##o(#°%;Ê?ôÜGÍÛôvÔÚÊ#è`¥9#ä#A#gÐu¬</w:t>
      </w:r>
    </w:p>
    <w:p>
      <w:pPr>
        <w:pStyle w:val="PreformattedText"/>
        <w:bidi w:val="0"/>
        <w:jc w:val="left"/>
        <w:rPr/>
      </w:pPr>
      <w:r>
        <w:rPr/>
        <w:t>FÝ52©,m´8ÜÀ#sÆ3Ï8Æ#=«Ï¬Ùëa¥sÎ5Í#</w:t>
        <w:tab/>
        <w:t>?vFâÿ#u#9#$wÀÏËQx~Ù`Ô²å#Xíl);#nF#8Ï8ç#õÒøËI}6#£mÊd )làõ9Ú###öê+&gt;ÛB¹7¶óDÄ/ûì.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?ïªäR;dVðTv×Þ</w:t>
        <w:br/>
        <w:t>#,æao!]#bAù#ä}~+ñÿ#YÙÚÍIP¸'%ù9ÏQÎ}+wB´¹]9¡¦#ÐÊ¸Ü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Ï#åÏ&lt;cÐW7ñ#Æ¢×ÃðI,¯#Ìs#äV]d#ù# #t=+¦#×SFÌçíl#û~'ÜÏæ#µÓoBH</w:t>
      </w:r>
    </w:p>
    <w:p>
      <w:pPr>
        <w:pStyle w:val="PreformattedText"/>
        <w:bidi w:val="0"/>
        <w:jc w:val="left"/>
        <w:rPr/>
      </w:pPr>
      <w:r>
        <w:rPr/>
        <w:t>#;#&gt;_¥fM#XK¼#ûÃ#6</w:t>
        <w:tab/>
        <w:t>É99Éö¢ÇP{«ïcÛ¶9ÛWæ#7#ã¼ö±éRÝÝ</w:t>
        <w:softHyphen/>
        <w:t>ÄjÌFé##qä#N#nõÏwÐê£î²î #m®#6Ile°NÖê#QÇ#~5dJM #Ãô½´ô'ÛÒ²4# PÍ¼#øäîÎyÇÔ÷#¹i*#¡P#)##~MØ#Üô?Jó*+#¬%tEnån##Ä#ä»VÂIÇ#õ©z'·Ñ%d¶ÛªÎ2ø]Ì¯»$#F:`n#â²$¸6óGµpë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#'ù</w:t>
        <w:br/>
        <w:t>ê¼#h#ÒÚaþ({iå+»ÉWS¶NxÀ`8ÿ#j¸ë·#ÝnMj~Ö£ÜÅð&amp;³ee¯ãÄqG-¤¡PÉ"Ð°Ë+)\øãåí_Nü8Ñü5âm \x}Öæ;y#Øb.¼°''##zç+å#|$Öþ##m{## ®/bcå19!\c#Õ1ÀôÍkü;ñÄÞ#ÔcDso%³.#'Ü#|®U²FF#1ÏÝÆkÉÅU«JJ¤u]QñTñ/.«j±Ðû#=</w:t>
        <w:br/>
        <w:t>Í¤2ZÂ©"±$1c» 1=@ÇLtãÖ´E¶#,#ÐcbXcc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È^Ç~ZóÏ¿#müu#[ÈbPP4E|²ã##;}O'5é#R14#æÈ#l#&gt;^ýqÚ"5£Ìõ4+SÄG##ìäads»fF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:}GZ«©ikx\+lbÊÁ#®##'#®#°÷ëWí#</w:t>
      </w:r>
    </w:p>
    <w:p>
      <w:pPr>
        <w:pStyle w:val="PreformattedText"/>
        <w:bidi w:val="0"/>
        <w:jc w:val="left"/>
        <w:rPr/>
      </w:pPr>
      <w:r>
        <w:rPr/>
        <w:t>´ QºqqÓÓ#dìä·Í6Þ##'9Ç8ôãùÕ½NÆ&lt;zlvBæ9QnC#Ë##¶¶#AÁêy#ÂÙ</w:t>
        <w:softHyphen/>
        <w:t>Õ#Ä;(W##1Ïæ9#â»#ËAjù]#pÅó¸=G~üW?d&gt;ÐÑÎªYÀ ü§qÎ#pNHïÇZC²64#}da½#¡¶#¼m8#}zð+Jçz\FÈ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ÊIé#9=#ÇoçU4©&gt;Ï&gt;dÛæÈw#°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V#=*KÐ¶hOåÎÞ#÷ö##§oÒì=6¥o#</w:t>
        <w:br/>
        <w:t>Ø.ÊC#;òI#¹÷ÿ#fªê¡¥¼X##" ·~Ç¦q#)(ve ã +åqö÷ç#üª;ùÈ»·</w:t>
      </w:r>
    </w:p>
    <w:p>
      <w:pPr>
        <w:pStyle w:val="PreformattedText"/>
        <w:bidi w:val="0"/>
        <w:jc w:val="left"/>
        <w:rPr/>
      </w:pPr>
      <w:r>
        <w:rPr/>
        <w:t>¸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²@#==ýhR#9[;çÒ.dk¶#'rXñÏÐã#8¯&lt;Qu#x£U¸¾êeu#2° ¶Ü8#ÆzW»~Ð#%o#øjææÁãåZ8ÎÂÀ¡#3###Ûé_;jo%Ü×&lt;Ïµ»È6¸Àffb2@;|öÀïú&lt;¢*s]O#0©Ï;#ü5ÓÇ&lt;[%L^Q#¼[ç#,#ç&lt;d¶+é#Â¯§Ì¦ÝCB¹e#@+÷@ÎA'ò¯4ý&lt;#i¬x×P¿¼p!a#e^ ÞR!r#r©n®2##¯jÕM#Å1É##W$»0å×v#ºw</w:t>
      </w:r>
    </w:p>
    <w:p>
      <w:pPr>
        <w:pStyle w:val="PreformattedText"/>
        <w:bidi w:val="0"/>
        <w:jc w:val="left"/>
        <w:rPr/>
      </w:pPr>
      <w:r>
        <w:rPr/>
        <w:t>éï^»8S¹|##É %P¨Ff?&amp;z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NkñtÍ¦ßn##î'nÜuíò@Ïð×Wqqç#loµv2&gt;pc9#3I#Ò¸-KW?ÚrÃ#cæ.Âò0#e¶X¾#õ^I#õ6¦õFô÷##º¹e¸Bæ3#He&lt;#cê#§~*§´8/4ö¸´¼Þy#0Ü'ü»J¬#3#§ýX#sn®ËEÔl¯¼*#82Ì¡¥pùH#*}#NNqú#^eñ#ùt(®¼ÆÒå³Nâ</w:t>
        <w:tab/>
        <w:t>É##Ãc###ôÍyò¬¤¹z:rNöÐî¼#ãÍ?ÄÞ#Ò¯åXl5E£º&lt;²¢ûåF3µ±¸#éZö×#iäp#r¥p1ó#ÜA#Ï®#ZðïÙ¢ÂT»(³$?i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o#vzç&lt;ø#+ÝEÃh±v##</w:t>
        <w:br/>
        <w:t>¡ÊFG÷¹ü©(=JÂZyYZ/72#»ç#9MÄ#9#ò;rÕ,ÈË#6â6.H*#ä(PpG9Ç###úP</w:t>
      </w:r>
    </w:p>
    <w:p>
      <w:pPr>
        <w:pStyle w:val="PreformattedText"/>
        <w:bidi w:val="0"/>
        <w:jc w:val="left"/>
        <w:rPr/>
      </w:pPr>
      <w:r>
        <w:rPr/>
        <w:t>#ÆÆEÞÀ©ÉÆy Ð#J³##xÔl#åzã</w:t>
        <w:br/>
        <w:t>AÈ'##ü¼#QmNi;Ó,½yB´¬'2ò9á½}sÍ^,dïzL®Ì[iÀõ##úÕ#8æLÃcù=!#Æâ;©8Ï##«2+¶ymîÙË[Ä#C¸dõ</w:t>
        <w:br/>
        <w:t>s×&gt;Øþ#ê+ÊÌdÚ÷Qß½©ÊëñÉj#Þ%f#ä#+½wÿ#Ðp#zíÏ</w:t>
        <w:softHyphen/>
        <w:t>sZ¤+krÍ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¾</w:t>
        <w:br/>
        <w:t>ÌqÊ¶;</w:t>
      </w:r>
    </w:p>
    <w:p>
      <w:pPr>
        <w:pStyle w:val="PreformattedText"/>
        <w:bidi w:val="0"/>
        <w:jc w:val="left"/>
        <w:rPr/>
      </w:pPr>
      <w:r>
        <w:rPr/>
        <w:t>Ä#}»Wg</w:t>
        <w:softHyphen/>
        <w:t>BcWdTVi#(\#½x#ÈÎ:ñ\^·nv³\</w:t>
        <w:tab/>
        <w:tab/>
        <w:t>82#W#H#IÈÈûÝ;Øô¯#ßµ=÷##</w:t>
        <w:br/>
        <w:t>âCç:Þ#äçq##Æ8àúW&lt;¬"Ô#JsÕTÉëß¯CÚ·nPÀY#¼p¼çå9 àzdûýÚÁµY&amp;Ô§câN#YºI #_·NïQÝîrTw.t×Wr#!°X»I8ÿ#ë#þ½vþ#Oô#&amp;±##f,~a»###ýÞ{u®;F²*#½%#F</w:t>
      </w:r>
    </w:p>
    <w:p>
      <w:pPr>
        <w:pStyle w:val="PreformattedText"/>
        <w:bidi w:val="0"/>
        <w:jc w:val="left"/>
        <w:rPr/>
      </w:pPr>
      <w:r>
        <w:rPr/>
        <w:t>Ý³2=</w:t>
        <w:tab/>
        <w:t>=O#ô®ÏHfK#ÄüÚzÀìsÖºW)çßSn#öÀY#åíÃnÛÝúbW2H©0vÉY#·69_säç$á¾Í#Ú8#U#!J00:lÿ#w#§ÝòU##Û;±ÆA##ð1Ï¦î#^~%6Õº[ÿ#Á#ü,ðPÝ:ît¶-#Â×÷Pù#A,¥!YQ¿oR=</w:t>
        <w:tab/>
        <w:t>Å~Ã§Ý8#NO×Ö¿3¿à¿</w:t>
        <w:tab/>
        <w:t>.uß#|Dø4¶²ÙZK#-Ò;ymî#14é4|2#·02`Ý±_¦¹¯Sð³¤ªT¨·zzzÿ#Z#&gt;gS</w:t>
        <w:softHyphen/>
        <w:t>»$-##G#w¯ª&lt;â¦§ªE¤Z4÷ÄÔp3É8#ý»#¡|ÖêFýlg?ë#88ú#Å#.4ï.í#HÙrw#A¬aàÿ#²ë}Åñ[»¬ü¨ea×¾3_;V</w:t>
        <w:softHyphen/>
        <w:t>Z^ÎÂ·9gRQ·úßø#oøùµ`UNpà|ËÏ¸?Zè&lt;E~©¤A8b«çF</w:t>
        <w:tab/>
        <w:t>=@'jÎzôw7</w:t>
        <w:softHyphen/>
        <w:t>#¨",Ë¸#9íéÂø«6c63FI#;#7?ÐÆ¼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eþÑâ#Óûü'7#¾cÐ¡#W#ú©§ß-Íª»ã8ù½Ö£ÐõtÕíQãûØùê</w:t>
      </w:r>
    </w:p>
    <w:p>
      <w:pPr>
        <w:pStyle w:val="PreformattedText"/>
        <w:bidi w:val="0"/>
        <w:jc w:val="left"/>
        <w:rPr/>
      </w:pPr>
      <w:r>
        <w:rPr/>
        <w:t>}}#U9Æ#ëC¶2Z"ý##WY QE##QAèj5rØà#}ï</w:t>
        <w:softHyphen/>
        <w:t>+ $¢6áKN÷#¤Ïnôµ#Ã´r!^Aêk*µ#8ó0&amp;'#Ô2N!#ásõ¥¸%</w:t>
        <w:softHyphen/>
        <w:t>ò÷¨ÚÛ}¨Áä#ýkµi½!ê#·#c@c#=~´ªÅöpG4BÞj#×#´å;r*áy¾{èÀ¯¨ÆdDÁÆÖÏÖª8Ãª$ëýÂúô"¯LDW×Ök!aÀ ##½yØ¬-:õÓý&gt;Arp¹R={ýkÊü~^Í#Q##«#¹É##?Î½BÊ;8&lt;£mo¨®#â#</w:t>
      </w:r>
    </w:p>
    <w:p>
      <w:pPr>
        <w:pStyle w:val="PreformattedText"/>
        <w:bidi w:val="0"/>
        <w:jc w:val="left"/>
        <w:rPr/>
      </w:pPr>
      <w:r>
        <w:rPr/>
        <w:t>ÝÎÿ#,GPJgóùq^</w:t>
        <w:softHyphen/>
        <w:t>4ô#ÜÑð#ËÂ:rG;#I</w:t>
        <w:br/>
        <w:t>Èÿ#(8'?:Úµð¤P#2HìXa»#ïU&lt;3âËsà«#÷(ÐÆ°H6ò#@#Ù#</w:t>
        <w:softHyphen/>
        <w:t>Y5xVÔÍ#æA~^@=+áð¼Ïs~zò)Åà#_Êù#|õã#bû#õhH¥F#ô)###kÛôír</w:t>
      </w:r>
    </w:p>
    <w:p>
      <w:pPr>
        <w:pStyle w:val="PreformattedText"/>
        <w:bidi w:val="0"/>
        <w:jc w:val="left"/>
        <w:rPr/>
      </w:pPr>
      <w:r>
        <w:rPr/>
        <w:t>AÊDYdRAV#&lt;WüwÄ#¯òBîKvcÏxÔ#ú#JéÃÓ£#zHç®Ü´ó#ü#zÕu?ø&amp;Æî#øzypßÞ@X#{üµù1ð#èiú¥ÞÀæ9ì`¸Ò2Bg####â¯×ø)#úoü#ÃãlLCà½NCyÛi+#98Æ29¯Ç?wÛ#EÜqÉ#¾Ñâ¸PNUKmeÃ#÷;öozÇ#¹£##ÆÞÊV?NàÚ«xâÄ-"Y7Im¢@Ê</w:t>
        <w:tab/>
        <w:t>$#f/¯pqïÏLTÚn¥6§â]2ÛTi]n.ÅµÚ</w:t>
        <w:tab/>
        <w:t>#&lt;Ïkò1`##×/ÿ###¾k#Û#Æ¶îª~×áÈ&lt;²#[&amp;7*@n2#0#óµé9ðDZOnfÂú#Xà£¼²##!ÆÜ½Jó!#R-?ëSRåg¿þÏ##Oøû{aâ[§Ô</w:t>
        <w:softHyphen/>
        <w:t>ôÝ5Ä:²1A¹ýOß^Â»_#xÙ&lt;=âwÃ#2DÖ#</w:t>
        <w:tab/>
        <w:t>¢#n#²)'#¡#àúWø§âÖ³ð÷ã]¦§¦#7¶#Ú¤ðÅ#f¼Dä*¨#!»ýæ®ëáOÆ;#ËC[ñê</w:t>
      </w:r>
    </w:p>
    <w:p>
      <w:pPr>
        <w:pStyle w:val="PreformattedText"/>
        <w:bidi w:val="0"/>
        <w:jc w:val="left"/>
        <w:rPr/>
      </w:pPr>
      <w:r>
        <w:rPr/>
        <w:t>GP¹yå¶¸m+6#)çn</w:t>
        <w:br/>
        <w:t>ï^#6lá#$è(8¸Ú(öoZlW0¯#</w:t>
        <w:br/>
        <w:t>ª¼GË3éÀúT×:Å¦pÒE#\@ß»æ</w:t>
        <w:br/>
        <w:t>FxbAç#ùó\îñ»Im#[LQi$#;YAÚÇ`ÛA#ô¬##øÄSéö×º=Ú# UÊHe=7#8aÁÇpÝkæ«æu¯ì)E=w7il#Þý¥qy¥é·))#´ö2/Ì²\Nz0ÇÑ#µkÁZÔÚæýª0bbòÑØçp#ûÿ# ÖgÃM##Ú%¾·q"]Ù#-´Ã;Ú#rWþ#Ã#Ð1¯NáÓ]ø:#ÒdDÕô3ZÈ:N¤îh÷#Æy##èÐÅbåìù¬íý"U6È</w:t>
        <w:softHyphen/>
        <w:t>¾ Oá=Eã¾å{[_=¡CÌè#ÌWÜ#~Væ¤hþ$m^ûH)bÔÊùLyÇH÷ïY³h÷#Cm¬[ÂÓO#~òÕÏA::#~+wÀ¦ÛNX#¬,ox@W#Ý×9ç#¥}FUíjCêØøcX«ny÷ü ÐøÛX[M;ì###ÂFÎ`cî#ªíôo&lt;#Cýh###Àø#Z½Ñ¦BÕ#&gt;ßc*³#ï£ä£##¼=ëÑü/c%ÚEÙÜòH#ÐñÚ½,¯#N&amp;2æV6(¢û"#®î´8âE&amp;#í-Ò4g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ÞÖ¿#üQà)|</w:t>
      </w:r>
    </w:p>
    <w:p>
      <w:pPr>
        <w:pStyle w:val="PreformattedText"/>
        <w:bidi w:val="0"/>
        <w:jc w:val="left"/>
        <w:rPr/>
      </w:pPr>
      <w:r>
        <w:rPr/>
        <w:t>ûA|_Òîah¥µñ¶¯s&amp;åÀSs{=Æsc÷ÙïÄú×í&gt;3õ¯Ï?ÚÓö{Ô¼eûvüB»ðÍ</w:t>
        <w:softHyphen/>
        <w:t>¤0j1é³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&lt;¿`dÉ#vNrG5Ãöt#íe¡F£«&gt;S×|?&gt;¹¤ÜA¥[#U#pØ\F¡]c@Âà×?ösý¼;ñÃãgö#Ú##Ü[DÂ?$ºJä#ÄÝ##ä#ï#ð.·ðV·ºñ-·²Ú¹·º°&gt;^ÆÂ/È ©oÅI'5õgÀØ#OðoäÕï/g&gt;!½k«Y[´WÞ° è#)#dã$×¡W6©ì©K?ÌaZ£Täá«&lt;#á#À#|#øê4ï#i#Þx^#3«^1#à²ñG#r</w:t>
        <w:tab/>
        <w:t>$rª@¯iðwÀïøSê×.¥gyt÷V#ó$#»#¡û`#ªzýÚ÷#KµÓ¼+ý«C#´ÑFWs.I#¡</w:t>
      </w:r>
    </w:p>
    <w:p>
      <w:pPr>
        <w:pStyle w:val="PreformattedText"/>
        <w:bidi w:val="0"/>
        <w:jc w:val="left"/>
        <w:rPr/>
      </w:pPr>
      <w:r>
        <w:rPr/>
        <w:t>ù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¹´¿#O#ò#(#PÃùö¯¬Ëò|&gt;OIÊ#ò[·Ôð(b1#Ú°£R&gt;ì»tòg#àËM&amp;ÛC]ZÉc#Û$[&lt;#tÚØïè{Õß#øÞ=+Dp#ÉûÄ#ÇÖï#NU;xíæ{ª Ã?·Ó&lt;W|r×'V¶ÎBl£CÈ9Ã##ëÈ#ñ¯Î8£#°±tzòÈ##nTÝÙâßðQm3\ø½àM&lt;|/Ô¥·¾µÔ"MB%Tau#ºõl#60_ûéÓóSÅß#5Ï#|rJø¯5Â¥Y\ÏÊH»¨e`x'~UGðã½~¯x#B¿ñíüPÙ</w:t>
        <w:tab/>
        <w:t>fIG"Q2IïÆâGN¾ü</w:t>
        <w:br/>
        <w:t>ù_þ#ðÕ¿eÚ#ánµá÷yl~-è7Zm¶â»ôû½0ÀóJ~]Ùu½#ÝÆÎ&gt;'+ã3&lt;|Ücz]_ù]Ï¸ÁÍeyw³</w:t>
        <w:softHyphen/>
        <w:t>7ª&gt;tøÑñV[¯#\ø?Ã[#±Õ#n$ÌTx#ì6ã#HÛ×ËDã#¾§ÿ#5þÉpüKðýç~#ÙAwáëÙÖ##W,LP¼)²æD`6Kl#ß5ò×ìõû:Ý~Ð,µÒbµëNCçÝ,I»q#1##Üs»®rkõËÃÚÖð§àÙøQ ±¼¸°#ú*ëuýØ#ä|Ûr#'#«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c#ÍY##c½9V¨ïc£ñV»gðþñ|7á×</w:t>
        <w:tab/>
        <w:t>£ÛÄPÈÊHÂ7#Jó#þÒñøçÀ#3ð6«-Õ¥Î!»·EG-ÊÄÏ#òxÜP#ôÅs¾&lt;øég Ao-ë,tHåAÿ#^²ò÷`9¯¼[ã</w:t>
      </w:r>
    </w:p>
    <w:p>
      <w:pPr>
        <w:pStyle w:val="PreformattedText"/>
        <w:bidi w:val="0"/>
        <w:jc w:val="left"/>
        <w:rPr/>
      </w:pPr>
      <w:r>
        <w:rPr/>
        <w:t>WÂÞ)Ä¾#¹#÷#Èó9xÏÊé#Ï#nþy#·\W#\Å¤éÓØøì#ñ#,bõü#lÿ#Cjº#×ü#3âF£w=Þâ=7A¶Þî;Ô6#Þs)*go²®I#p=#Zû+öý¦áÔD¾</w:t>
        <w:br/>
        <w:t>øf-õ#ÀZâÛK K#ÄJÇtT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Þ#&lt;Wæ7ü#ÿ#FKµøÓâß#Ý¤Vëà©þÇupJ¤qÙXßÜ&lt;Û0?y#8&lt;#Ír¿ðA¯#Íá¿ÚgÃz½ôwÚÝß#kÙ&amp;ón¤#±rX³#Û&gt;lgó«ÊØGSÖß×®çëxÊ#K{¥o¸ý##_|VÑ##iZNð¼&amp;Úî3&lt;[ùsÆx$#Í|Mû{Á&lt;&lt;/áí6]sÃöcÀ#ä$Gqg#Ý7U}¤#¦#X¥rP s_¨z¿ÅK#½g###îùaösËqødÿ#*ùÛþ</w:t>
        <w:br/>
        <w:t>²jß°7Å#Z#R#·Ðn/eP$³¼·Q,3Dzgr§¾}rkå°y»</w:t>
        <w:softHyphen/>
        <w:t>Z4©Êí»#5pSÃ§9+#ñKâ#Ã=À÷#uKU¹°½·Rb#äÈI##'#÷®#[O¦_Å} Ksc#î#1°an`s1ê+ï]#ÁZ_ÇÙR×PñMÕ¯&gt;'øaRÃRdÞ4ï#ZÈ#ÛÜìåRvùn#ø¹Ç #ñ#ì»?¥²#6Êùå+v±hÔ©\mÈû¯¿¦?ýkîpø¨ÔR§5¶#·&lt;#Å&gt;,ÕüXÖÏâ=JòæHÕpÄ¯EÉ##mã]Âÿ#</w:t>
        <w:br/>
        <w:t>]ëºAh¤eÎÜ* ##è9Î+¯OÙ#ö#X&amp;»äí#rÒª#P\(#a~#s]'þ#Iá=)¬ e±ÁÇ##y#Óg×5#Ftùa#|.*Ò¼å¡#.¦²Þia"IU}¹l##R2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}+?ÇÞ#Ô&lt;#áSirebNA%Ô`dpF##ËøWtÞ#¸x÷opC-¸í g###) #¿A{ I{ \é#É½³¹©ü¹ln#ö#2A={#òéaª).mCûB</w:t>
        <w:tab/>
        <w:t>;Hùß^ñÏ/-îÎR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£ò@## ##Ë#&gt;ãM^È£éºÄR"#~@¹S¸Hëqßð¯S¶ýô¿²##6 /ÌÈÇ$#lî+qÚ®ÁðsO</w:t>
        <w:br/>
        <w:t> ¾z##</w:t>
        <w:tab/>
        <w:t>Ãd#Ï#8ÀõÍ{¶¡8¥Ë¡àN½W'.mÏ&gt;Ò~'ë°ZùzËßÛ0!ÖlumÊÃ#wÏ#~¦</w:t>
        <w:softHyphen/>
        <w:t>é#üEené·wo#ÂÄpv#)SìG\à|ªq^¢ü+Ò¡lÞ#3#`#F!Æz#qþî&gt;nsI¨ø#M#©"c·3Hw+ã.#@¸Âçî÷9íY*#oå#ë#væ&lt;îÃâßô0!ÓeÝ#F¥²#X#È;Ï?wëVâï~Ò##ª*</w:t>
        <w:softHyphen/>
        <w:t>Â«`òF0yÜ¹ãß¹®Ìø*ÂÖ9#-÷©eÚw#ËN#G'#·µg]xvÒ7&gt;\##ðÛã#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G#óÏ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5ý¸Þ&amp;«ûG2~*øÞëì×#©MºÖS(@H#d®Ó#s¹ùs× µþ/xÊÝYd×d'òÕ##?(##sN{õ®Ém4ëõËL¶p</w:t>
        <w:tab/>
        <w:t>;NXüCN#ÛÓä~!é£þ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##kz¥¾#O#ùC#HÀ# cÐýE8að÷² «Tò%¹øÇãH##»s#³¶ç$PÄçÂ#ÈT^£ñª2üeñÏËåøÃTX²Ä$#D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¿å¢gÝ»wï_sGÿ##ýø[Ã1ñMúÙÎ¢T*È3#mu;±»ÓãÖ¯ÛÁ½·é$m/5\¨Q ÉS##Éo#üÛÏ#9é#ZÃÒvqýM#ÑÈø"-«Mâ}^?)2##Â#±#¸ã#]üKâ#¤o7Ä!¹|*nmBM®##ã8\à7#&lt;·Ò¿C#ü###0#ã]ÔØ®Ò#.La±×îÔu=kRÇþ#'¢ÛÄn©©±c#Þ3mÁ#ø·#&gt;ZZÃj</w:t>
        <w:softHyphen/>
        <w:t>ø#ÌüÞ7zãï[ÖÎà#eÔ$Ú¹##6@éèO&lt;tÎlO£Ms´_Üj7##HW÷#¿^¿6Oó#ú[#ü#çÃZ}ÊIy}u!#++4áÊÃå#ã##\#q]#?ðF/#ZØ¼És#Dn-»$p3ÇF"¡e ¹¼ÏÊvðÒ:Ë#fÈ#Â÷Ç#ôì&gt;÷ÐS¦ðªLÀ²ÂÊ_z¿úÆ$ä¹##'òüëõb×þ</w:t>
        <w:tab/>
        <w:t>#àxî</w:t>
        <w:br/>
        <w:t>^´m#y» ääÈÚ=ÿ#_¿ÿ#Mx#Î#ÚH¥Kdn|©ã×8çôÍ##Am#ó#RèË*³9b»KlluÊàò9àpIÅE{áËu@cò#Ùr#§×xÎx88¯ÕËø%÷ÃØ</w:t>
        <w:softHyphen/>
        <w:t>Å#C+Û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ÆO¡?Bkr/ø&amp;ÇÃÛi¼÷°¶gÚ#VÔ# xÆ[§ûTåS}.#LüÞÑ7µ´ÖhIÏ##nÇ##Aç&lt;?`Òh#w6C0,¯#ï¹HÜ##&lt;|zzýÑ¿à#¬-×f##+öp#AÈÁïÀ=rI</w:t>
        <w:softHyphen/>
        <w:t>?#þÅþ#°¹]Ú42  :ù`x#F=÷Í?í#ôL.Å#£¼Ìga};ãrªÚ;ïÆüHÂÿ#ªn¾Ç¸©ìü)y&lt;¿ñ/ÒµhÆýÆÙ¸'p##ÕzqÎßï</w:t>
        <w:br/>
        <w:t>ýÌöWð</w:t>
        <w:br/>
        <w:t>Á#M#rÂ°N#Nì#dvéÅiÙþÎþ##·A·]ÇÈ»}÷</w:t>
      </w:r>
    </w:p>
    <w:p>
      <w:pPr>
        <w:pStyle w:val="PreformattedText"/>
        <w:bidi w:val="0"/>
        <w:jc w:val="left"/>
        <w:rPr/>
      </w:pPr>
      <w:r>
        <w:rPr/>
        <w:t>#ã§ëGöèÚ?#¢øw¯¶VßÃºÔA¶ï'$u÷R;sßÝ¶ø7â</w:t>
        <w:softHyphen/>
        <w:t>K#cðÖ± ÈR-ä###2##\äzzæ¿p¬¾#øRÉ|¸t#E#*K¹Çà#äuÇãZ¶?#´#Ý^ÛIµ]à#,W¯9ã$úýhY»</w:t>
        <w:br/>
        <w:t>ë±øueû;xêQº##_#ùRYÎH9%Àã###øqÚµ,¿d?:Ámá;Ë;Jª</w:t>
        <w:tab/>
        <w:t>Æ@!A`~aé_¸ÖÞ#Ó")åiVªy#÷D±?{O·zÞÒü#m##ö#&lt;¸#,`c§8ÿ##i&lt;ÆrÙ#×cðßMÿ#|N¹UeðØ¶N¹Ø</w:t>
        <w:br/>
        <w:t>pOÊzqÁ##³£Á3¾)x!äéöÜ</w:t>
      </w:r>
    </w:p>
    <w:p>
      <w:pPr>
        <w:pStyle w:val="PreformattedText"/>
        <w:bidi w:val="0"/>
        <w:jc w:val="left"/>
        <w:rPr/>
      </w:pPr>
      <w:r>
        <w:rPr/>
        <w:t>Ø.XüÃ8</w:t>
      </w:r>
    </w:p>
    <w:p>
      <w:pPr>
        <w:pStyle w:val="PreformattedText"/>
        <w:bidi w:val="0"/>
        <w:jc w:val="left"/>
        <w:rPr/>
      </w:pPr>
      <w:r>
        <w:rPr/>
        <w:t>#þðÉ ýÖü?p.tÅª±[HéÆ&lt;¬ßöÈïjÆ ý¹Ý#Ò5ÁÈÎN#ù#¾¿U-t~.Zÿ#Á"¾'êL¼xÆÒø·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@'`Æ#çVÎÿ##køq"-ÅØFRUÏX#FrÀ#ö;ý+öfûK</w:t>
        <w:softHyphen/>
        <w:t>ÈB0û¨¿\tÇzÊÒì$µ¹ 2å'IÏ½?¯Õ###ðDï##]WQ)#ûÞT#1Ï$ðN###çutºWü#³Xº¶c}¯Ï #¤ÃD</w:t>
        <w:br/>
        <w:t>©'#îã×&gt;µú«¬xy¯íÄ¥q ¸Ééÿ#×üê¥¶PªàýÜäÌqKëõ»ÏÍ=7þ#5#ÄnÔæQ6Ç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Oà=y5¯¦ÿ#Á</w:t>
        <w:tab/>
        <w:t>ô[x_j73*ÆÊ~Ñs$çøàcÐýz×é0ðûàyÄã%ºç5/ü#Ü</w:t>
      </w:r>
    </w:p>
    <w:p>
      <w:pPr>
        <w:pStyle w:val="PreformattedText"/>
        <w:bidi w:val="0"/>
        <w:jc w:val="left"/>
        <w:rPr/>
      </w:pPr>
      <w:r>
        <w:rPr/>
        <w:t>`õé¸Ïÿ#^ÆVP¹ùïaÿ##9ð&lt;NMãÉ*XÜg#|§*0Oð¨5ÑiðEïö%#±d#z.Þy#ÿ#Bí_s¯#DjÝÆTõíÏ#ÓÂÏ#'ÈqÔÄñÇÓÿ#×SõÍî#&gt;1·ÿ#Mü7Ðæ#ÒÒØ#?.-°r9S¸#</w:t>
        <w:softHyphen/>
        <w:t>é÷«¨Ðà#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$#z*."PÊ#ç#séÆ=z×Ó÷&gt;# #À/#æ##óÿ##Z6Z#</w:t>
        <w:br/>
        <w:t>7§Ì¸ç=qÆ):Õ^ìW&gt;i¹ÿ#zü&gt;Ñá#Yh¶ÛÕòÆrÄ##ôã¯</w:t>
        <w:softHyphen/>
        <w:t>jøköJð##1&amp;n#4Ú#¦##¼`vãµôD#óU²¥£ öÏ~üô¬É|$Ñ¶Q#mëÜõ¸ÅD§ROVØ]#k§þÏ#±`mt#7&amp;#ssÆ:íè8ü+jÛáæe#t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#£,F3Ï¦{õë^aác¸##Ï9##àtä`Õ±á2Tå#`2A#</w:t>
      </w:r>
    </w:p>
    <w:p>
      <w:pPr>
        <w:pStyle w:val="PreformattedText"/>
        <w:bidi w:val="0"/>
        <w:jc w:val="left"/>
        <w:rPr/>
      </w:pPr>
      <w:r>
        <w:rPr/>
        <w:t>#ûÜ8á»#FTÓ,77#0##8#8ëÆ#[¶²Ù³iif###ý#</w:t>
        <w:tab/>
        <w:t>Ï×#Õ7YzÆxëòdã×5b#</w:t>
        <w:br/>
        <w:t>yù</w:t>
        <w:br/>
        <w:t>±9&lt;g¿J#eÔZ#Ì2ÌøòÄapc#EëR-¼ÆI#øè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=G§¨®_#:åsÇ'#ëüê{o</w:t>
        <w:br/>
        <w:t>0n#=FI§Ê##mÕÆÜ#däì|g#§z##w}ù¼I${Ø'#nÎ?ðÈ©`ðÕ$mã[óõ£</w:t>
        <w:br/>
        <w:t>èàõ##Id*#ö#²</w:t>
        <w:tab/>
        <w:t>úÿ#úê&amp;Ò2#ß¹</w:t>
        <w:tab/>
        <w:t>äqÔþy¯BÃÑ0ýëÇß©&lt;zzñUdðÕ¬,&lt;ù#sÔ#ýON*î#øÌbþXç##ç'¹ü*Aá&lt;ãtløÉÜC#HÏ=Oÿ#ª»sgcd4±¨ÇR7#ßÖ VÓ--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:üäzÑì#Ç&lt;Dkó#9&lt;9?áP&gt;·#jÙÜXu#äóõ#ÐÝøÓJ³$\Ê¨#K#@ä~5?Å¯#[#çÝÛã®^L`çÿ#Ò¥Ó#Ê3heÐ</w:t>
        <w:tab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ñÎ8ÿ#'¼$n"#)`s÷v3VGÇ</w:t>
        <w:tab/>
        <w:t>Ä3öÛfEoqø`Ô2þÐÞ#Êf#ûª##§×=)*b½ÄÂ#m#cW~4«á5f#Y2ýIç$#}=A¤OVwp¦ÛÊëÁTã9^¤Ï5ª|GÖn#&amp;ÃNbNXy#Ðf"#ÍaáELùq#qÉ?çíMo#`±#Ì#@,Ç|ó\5ïÅ_#é÷xñ##Q1!å#³#Üv##§¦i×¾+ñ/èw#tÑxbìIçÈäQÈs¯»ðì²Êo#äýAç¾j(¼#K¯ÚY#ÈcÈÁ##±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ßÄ÷#¼k$6·#2SËqÏqsÿ#×¬»þ þ#×ïÚ#w</w:t>
        <w:br/>
        <w:t>XÆ«8Æ2##ñÿ#×JØ)#¦ú-¥ªæO$#Ã1?0L#yüûÕ[»;#çÍ¸#0ÅW;ê8ëî+âß_VkÍJóÍs&lt;¼ãtÇ#äô##x&amp;âñ#7]GQ#¦HÄw#»wë[ýRv¸ùùntÍ-üÅ#P2AÙ&gt;½½jßt{+o4e-øÈ#ò9#ûW1áo^$¼QoámsQ9·bÊsÇ'#À=?</w:t>
        <w:br/>
        <w:t>Ðÿ#qñ^¡0Ã¾#ÕîÑ±²â/$0#cæ|</w:t>
        <w:b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¡\eßÄ]2###]Øô#q' ðzX·##-#5µÌ»#v#ÂFìñÑõ#ÿ#tºìßãFþÎ;/</w:t>
        <w:br/>
        <w:t>K#éQ+E-ÄB&gt;1Þ#´uõ«z#ìñ#MYU´½6Í#aÞâìyKï</w:t>
      </w:r>
    </w:p>
    <w:p>
      <w:pPr>
        <w:pStyle w:val="PreformattedText"/>
        <w:bidi w:val="0"/>
        <w:jc w:val="left"/>
        <w:rPr/>
      </w:pPr>
      <w:r>
        <w:rPr/>
        <w:t>ïÐ~#k</w:t>
      </w:r>
    </w:p>
    <w:p>
      <w:pPr>
        <w:pStyle w:val="PreformattedText"/>
        <w:bidi w:val="0"/>
        <w:jc w:val="left"/>
        <w:rPr/>
      </w:pPr>
      <w:r>
        <w:rPr/>
        <w:t>Ìö#½Î</w:t>
        <w:tab/>
        <w:t>¾(Üjjí§Z:ÈypÛC#1ÇÖ³&amp;ñÞ«r#ÛÚ²°#;T)õààr9#Q^û¦þÁ:Ôþv½â=:ÎLXd¹</w:t>
      </w:r>
    </w:p>
    <w:p>
      <w:pPr>
        <w:pStyle w:val="PreformattedText"/>
        <w:bidi w:val="0"/>
        <w:jc w:val="left"/>
        <w:rPr/>
      </w:pPr>
      <w:r>
        <w:rPr/>
        <w:t>]û1ü==+{þ#KJh¤»ñF¦Í#ÉÙh£w9þ'5Ô²æÉæ]Ïoµm`Â%íüÃÎK62O#p3Ï5&lt;:¦¤</w:t>
        <w:softHyphen/>
        <w:t>.a@çÌU|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¯##dqO#¯°ìÿ#`</w:t>
        <w:tab/>
        <w:t>Á#ûVµâ'p»AHãNßÂU½=jÝ·ì'ðý&amp;[õ×ï%B#3ß#ÃÎH#ô4åv¸Ô£Üø^æ÷TUòõ#Än¤gË@#&lt;í=#:tª÷ösÄYe¼3¬ø#+Ê&gt;Qq\óº¿@#ö*øk&lt;÷#-ìÅ#oï5</w:t>
        <w:tab/>
        <w:t>NFsÏ9?Mgû#|)´µòWÁz|oiÔÀ³à#p+9`ë-¢#qî~#üd#r~Øö±Ýj2Û¡óX4ì¡&amp;AÚ</w:t>
        <w:br/>
        <w:t>þ###Ø8éôÅê#ò{ÉdUÃ'ÈÛFwdp98##ÕÛ|Jÿ#vxgKÿ#Ûè&gt;#ñ#Þj&gt;#ñw§ñ</w:t>
      </w:r>
    </w:p>
    <w:p>
      <w:pPr>
        <w:pStyle w:val="PreformattedText"/>
        <w:bidi w:val="0"/>
        <w:jc w:val="left"/>
        <w:rPr/>
      </w:pPr>
      <w:r>
        <w:rPr/>
        <w:t>[¹"Ù TÅ&amp;ÃQ½Ë#Gðõ¯¬üGÿ##¼ð&lt;:kÉ4å-</w:t>
        <w:br/>
        <w:t>JÅÚÒAÉ##$#ðOÒº#?ÝÅ4Uhr4½Ò?&amp;à¡1D~##Ôî&amp;6ôo#¼¡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ÛÓ#öÝ+ä##ZMe#Ð_Kg%¼#f#å#Ä`##9##2üWêÇü#Oö6³ø!ÿ##ýºñ7ç¹4½ZÂ9#Wÿ#\Ò]Ä»G###ïÓ#9¯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Î?#ÿ#à^=ñ^«#Ù.¼?#Î§#»¦Õu%I#OÞ#È#ûÔF\©Ét-Eû4üìr&gt;#s¨øUæÎóåÆÀ</w:t>
        <w:tab/>
        <w:t>ëIÎxëÔÖ¥+j!.Á1Èw1,[#Ôÿ##Hôª#ì¥\6Î##ïóÉl÷ãòÏó</w:t>
        <w:softHyphen/>
        <w:t>ë#¬¸ÇåÎp9É</w:t>
      </w:r>
    </w:p>
    <w:p>
      <w:pPr>
        <w:pStyle w:val="PreformattedText"/>
        <w:bidi w:val="0"/>
        <w:jc w:val="left"/>
        <w:rPr/>
      </w:pPr>
      <w:r>
        <w:rPr/>
        <w:t>Àï÷fôg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[Ã#zkOiv²#JÇ,!Ô#AÇÌ#ÁÏ#²EeØè#pî</w:t>
        <w:br/>
        <w:t>+'Ì#NP,#'÷ç$ÿ#OCÓÚ+«#¾Øè#uØÍqÔ¾#3òâ&lt;#:gÚºoÞ#°Õô</w:t>
        <w:tab/>
        <w:t>#h¡QhX£ª²##÷#ã#</w:t>
        <w:softHyphen/>
        <w:t>qÕÒçe&amp;ÖÇCðþ?#Z¬Qª-åYãVêà#¼#§#sÎ#ò«·¿</w:t>
      </w:r>
    </w:p>
    <w:p>
      <w:pPr>
        <w:pStyle w:val="PreformattedText"/>
        <w:bidi w:val="0"/>
        <w:jc w:val="left"/>
        <w:rPr/>
      </w:pPr>
      <w:r>
        <w:rPr/>
        <w:t>`ð»:Ý#HÊ°bzð{##Ü#ëZzïl|%â#î@òåB#l#ÞC`ç8íðMyÅ_-w+G#ÖÌb,°Ø#f##9#Á##ð}ë«lÏB</w:t>
        <w:br/>
        <w:t>S7#¹IÕÚÖfDÉ#¸XÈòÜ·¯\y#¯&lt;ø¡`.u#q#r¤ÌÁØ#X#|ª2# úk#O#Ï-¨[#¶Ô»fEA·8=ºdå¹5uâùuÏ#-Æ#çzü¹'d#¿%)#WK]Ì_²»</w:t>
        <w:softHyphen/>
        <w:t>ß7#79Ã:#æ8åEYÐà#úw"V#ÇÈRH$¯#ÀÀ#p8##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«]±üä¹ÚHfÉ#à:ò}óW&lt;#VmA~Ö¨ñ¹UyÀ #ß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yæ&amp;÷#¬_Oq+¬åÜñ¸|Ý?,AéG5eÜ[¶@`e¾N9ÎzvèGò®ËGØ»¬c #wç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T®à¶¹Ú"`áA##¦&gt;##Ý&lt;ä#Üö®#±rgm)Ý#sÉçIè#äà9&gt;£°5Óø#TM#]±änµç÷Þj·=N: \×=©Ùùs¨fØ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'vOËî¸##qÅK</w:t>
      </w:r>
    </w:p>
    <w:p>
      <w:pPr>
        <w:pStyle w:val="PreformattedText"/>
        <w:bidi w:val="0"/>
        <w:jc w:val="left"/>
        <w:rPr/>
      </w:pPr>
      <w:r>
        <w:rPr/>
        <w:t>â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Jû$WýäaUØ·?xåÈÈ5èªq5R&gt;ÀÖ&lt;1i®éWÖ½½ä##yrCå³#ÀçiÆ{äm=~¼OÆß³</w:t>
      </w:r>
    </w:p>
    <w:p>
      <w:pPr>
        <w:pStyle w:val="PreformattedText"/>
        <w:bidi w:val="0"/>
        <w:jc w:val="left"/>
        <w:rPr/>
      </w:pPr>
      <w:r>
        <w:rPr/>
        <w:t>îf»ð\ÂkV}ñÂ®±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2sÁ=F#¦k³ø#ã©¼WàEû{#%ÓY£ä?ë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&lt;c##0~¦½#ÆøG</w:t>
        <w:br/>
        <w:t>´eYÜp#6î#î÷ç#¿¼ZRÒG#/#K#¤Ñòuôkß*wÖx¦àÇ1?#òqÎÒ1ósô¯ª&gt;#üV_#é3Ûë#¦«bûv»7(#ã'</w:t>
      </w:r>
    </w:p>
    <w:p>
      <w:pPr>
        <w:pStyle w:val="PreformattedText"/>
        <w:bidi w:val="0"/>
        <w:jc w:val="left"/>
        <w:rPr/>
      </w:pPr>
      <w:r>
        <w:rPr/>
        <w:t>óÊúû×#ñcà?#,ZãEh Öm@ò$#¾FQÔ$ç#ÇzòOþ+¿ðÆ¯i=ªËkyc+Fûã#Õ+µÔã³c¨ã¿"¼:ñ</w:t>
        <w:br/>
        <w:t>¢«#qQYY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ÞO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±### #®q;lÔ#³È¡J#ùØqÉÈÇ#ê8æ ðæ·#»§[ß[áa¾J#&lt;(8aÎ}ùëV5{#´é¯µÁ&amp;á¶ðÇã¿fükØ§&gt;x©w&gt;²#S#k·Ñã.S$a#\qÎzbª[D#`#:©#~SúqøÔ¶rå·ùÀ1«îbG\çÓ§\J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Â&lt;Ù!ÀmÌp3Ç~##=«E¨Ñ¯§Y7'&gt;a,vãå~£#täçò¥ÔìGØ§#Ä##¸#u#y#Å&amp;18ÊÈ[nX¸×&lt;gÛÏ#µ£vJ¢³1,ª</w:t>
        <w:br/>
        <w:t>ä##nÁÈ=F#qëOv&gt;¶*YÄg·Ï</w:t>
        <w:br/>
        <w:t>VFLtÉ##3×¦:</w:t>
        <w:br/>
        <w:t>ËñlH±Ý0~x¤sPIÁ'#ò úfµllSûM¦*»0à#X¶I#¦3óp&gt;å#´§Å#á[#NòÍÊL#k¸</w:t>
      </w:r>
    </w:p>
    <w:p>
      <w:pPr>
        <w:pStyle w:val="PreformattedText"/>
        <w:bidi w:val="0"/>
        <w:jc w:val="left"/>
        <w:rPr/>
      </w:pPr>
      <w:r>
        <w:rPr/>
        <w:t>ä#&lt;ca#AÉãÒèÒi¨##Õ#8Ý³Ê¾4xúm~þò#bÑJ[v#vcùOû'#þºà`±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rä)yì#Æqzu#¯ëz²êw&amp;x¨Ãæ'|Cª@ê2N#&lt;~5kÂ:M(óV9£F#%0rASÉ#9#5öXzj#QóUevÙè²µàð®â]/Z8oc¶öÊáXbà1#âÇ÷±</w:t>
      </w:r>
    </w:p>
    <w:p>
      <w:pPr>
        <w:pStyle w:val="PreformattedText"/>
        <w:bidi w:val="0"/>
        <w:jc w:val="left"/>
        <w:rPr/>
      </w:pPr>
      <w:r>
        <w:rPr/>
        <w:t>Ñ¥zSøæM2#Ý#m y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ØHã¦#û×é÷é#KTi'§ï# ã#äp}Ï^:Wom,#ÓývÂãs/w#'ð8ÿ#w#«+²"îjx¢Kh¬Dö¸`7HÎW'a#=#qÖ¼·Ä#èví5Àe·,]¨##Ûp#B£#1ëÚ¶§Ô%¼-öÁö,N¹#</w:t>
        <w:br/>
        <w:t>#°ã#ããZÅñ´KpªbÜñ#ºa#ÈÏSÏjÉ#Ý#Ãâûí#ô_YææQ#k4n#C!·Ì#áYòrÀ$ÖÅÏ#Zø¿B´ÚÙâ¸¹/##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à®##÷#~</w:t>
      </w:r>
    </w:p>
    <w:p>
      <w:pPr>
        <w:pStyle w:val="PreformattedText"/>
        <w:bidi w:val="0"/>
        <w:jc w:val="left"/>
        <w:rPr/>
      </w:pPr>
      <w:r>
        <w:rPr/>
        <w:t>-ÿ#²ã¸¶Úë8@Ùaß1þù®</w:t>
      </w:r>
    </w:p>
    <w:p>
      <w:pPr>
        <w:pStyle w:val="PreformattedText"/>
        <w:bidi w:val="0"/>
        <w:jc w:val="left"/>
        <w:rPr/>
      </w:pPr>
      <w:r>
        <w:rPr/>
        <w:t>#ÞhF#¨e_10#4 #9êqéÒ¼YS½cÜu9`¡ðÂFÑ#K»pÂáÎK¢°`</w:t>
        <w:tab/>
        <w:t>éÆ8ÈçùW¡O«ÈàyQþÕ#ÚÄñæ ùA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Æ{ðk;Ãz#öw ¶h#$eó#vîVl6NAê#õãÑÓ\ÆL ¹M¤áÊäçéÓÓø«±;·ssRw,iª9Ú#FvòrI##¢ûÓ´Ý²jÌXyÎÅÀb##F[÷#U£ÁÛãÈ eÎ#ùîÀã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QáDÆøØJº¸+¹p:òq2h·±ä:¾u#Ül#5?g¹#vïÁÚIÃgiSÉÀ«K¥Á#y;¡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mV9~9çI#é¸)Ë#¤nö?¼#Y';³ê#r#~f×6Z</w:t>
        <w:br/>
        <w:t>!&gt;pP7o}Ç#F{ãé^#`îLõrô¹?Y±##3Û#]Y#|ùQÂÓæÿ#8Çk±</w:t>
        <w:softHyphen/>
        <w:t>½×Ã3¶é#È#;èNcíü&lt;ú×´ø»O#Ù&amp;ðYQ¸Úß+# ?Jò</w:t>
      </w:r>
    </w:p>
    <w:p>
      <w:pPr>
        <w:pStyle w:val="PreformattedText"/>
        <w:bidi w:val="0"/>
        <w:jc w:val="left"/>
        <w:rPr/>
      </w:pPr>
      <w:r>
        <w:rPr/>
        <w:t>rÙnnî#r? dW#Ó'vA$}Üw¯#NwgÐI]#i¬·2©SÇXØn9À8=²k&amp;[¶µ@#üÎz°ÝÁ#¨##=ëoÄÖhbó#ÊÜ0ÌÁrr3þ&lt;ÖF©#èa*X«l,BïÏ#·ãÇ&lt;~uôXT¤3#ú###U´_5@¯ErÁóÈ8Éí×ÚºEF³HÌ#¥Ð#7\£8ä7$¢X#Iæ#2äaIÉÈ$`yàç#ïWÄ¦9#À+#ÀpqÎGO|ôþ {W^#}õ4t½E ¹xHÒ¨#H\7¶yn¸çÖ·åD¹°7#xYQãÜð¼Cí#üÄçø8Áþ kÂO#&amp;#&amp;à1É##ïÇ</w:t>
        <w:softHyphen/>
        <w:t>ixOøF¼=5íÛÎÐC#9+#v###P?ÚN#s»&gt;µäãZ»:).}#û#ÿ##&gt;ýôÿ#±6ã#U½½ºøÍ#&gt;)Ôí&amp;#åé÷;|#d##ÆÄJû##æ¼Oþ</w:t>
        <w:tab/>
        <w:t>Ñðc[ýÿ#b###øðWMÓ&gt;Ó&lt;Q£ µkk¦£PÆÓ´{{l¯lÝ_aIK</w:t>
      </w:r>
    </w:p>
    <w:p>
      <w:pPr>
        <w:pStyle w:val="PreformattedText"/>
        <w:bidi w:val="0"/>
        <w:jc w:val="left"/>
        <w:rPr/>
      </w:pPr>
      <w:r>
        <w:rPr/>
        <w:t>#ËË¦ÇÍâ_5Y;ßQi±#½@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ñKîz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ÇWïe§G,|æÉí4#Çsuio.D³&amp;FG'#k¡ºÒ¡½¬È</w:t>
        <w:softHyphen/>
        <w:t>Ô0È5wàëk_O½·&amp;#=Â¶XÙH*GãGq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G$îÉV¥&gt;thÜ\[Ü:ÚÝí&amp;u8Sü`uÇ¸ÍyGíÎá#fÙ]7uF*GÌ|1"©÷#L#¥z#¬ÜÛAwaÅÅhóß±#ØÍcC¢ÛjÞ,¿y¡[MbÚ)®#ùhËògþù#ùWVö²ö-{ý#©xº#à´ñ#M×î#%Êà#Ö7^</w:t>
        <w:br/>
        <w:t>Jµð²ìÝie#:#-÷àæ°¼/á&gt;#kséé¦^É¥9fp%O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Íu&gt;#Ó.4h®aÔo7</w:t>
      </w:r>
    </w:p>
    <w:p>
      <w:pPr>
        <w:pStyle w:val="PreformattedText"/>
        <w:bidi w:val="0"/>
        <w:jc w:val="left"/>
        <w:rPr/>
      </w:pPr>
      <w:r>
        <w:rPr/>
        <w:t>"²ô`Ø?Ï?pä¬jÓTÔ¢ìû#(·(¾ÇD#:R)#©7#OëNë_¡\êNáE0¡#</w:t>
        <w:br/>
        <w:t>÷ëO¤ØÆ4YCu4³#ùÍ#F$#wPr*9æû5³I/Xùl#µwØ</w:t>
        <w:tab/>
        <w:t>À#x#ôµ#3#9ã&amp;¤éÐVºØ#¨ÁüihÇ#nÝ@¬d"F</w:t>
        <w:tab/>
        <w:t>È©-þxô¦[E±#$±#©ïS*í^#½qRÛçÜ#qÛù2å:#=êR0Ù¥¢º!#</w:t>
      </w:r>
    </w:p>
    <w:p>
      <w:pPr>
        <w:pStyle w:val="PreformattedText"/>
        <w:bidi w:val="0"/>
        <w:jc w:val="left"/>
        <w:rPr/>
      </w:pPr>
      <w:r>
        <w:rPr/>
        <w:t>"#I7AW¿ZIìñK#P¬$mÇ³1çwã}ê[¬ñß¿Z';±ÍpÆYKª%ºeÌvé#%o#©9ùðI#¡ª,#üâ]¤MÙç,8##3I{/ö&amp;¹eo2³¾ÌM·"9²#döÏÍn»c#Á\ñÉ#±###ïü«&lt;,ß&lt;éË¡Kb]#Ã#Òhvæd*g@Ì£#i9ä`qÆ*ü#:Û®ß1-¸ õ8õ§iWt;VÀ###'9#¾õ,º¥¼</w:t>
        <w:br/>
        <w:t>æI£##[½Jxtù§k)M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HÚo6%ÄÏ$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þÐp,_#§}[H[;w`m#ôÇïW¯Åâû)îã#,&amp;]Ñ¸ådúW~Ñw</w:t>
        <w:tab/>
        <w:t>sãHåqI4øÇ##Lç¿¯ýóE#´'¥&amp;MXÊ?#àÿ#¶~þ"ýþ,X@¯+ÞøCQQ###5¬ª&gt;éÜ9&gt;Üf¿#¿dm#ÓÄÖ#V÷S4#£FKwpÑHTá##Ç¨äé_´ß#ìÆ</w:t>
        <w:softHyphen/>
        <w:t>ðGÆ#nVEºÑ.ã$|Ù#&amp;Q×=sÓï_?±7--m¼?oâ5a#Æ#9#cd£#²òçq##ûÇ#Ô-&amp;c#½?E¿à#Õ¼</w:t>
        <w:tab/>
        <w:t>ûpÜÉ=°xfÐ%I¢;Ã.W¦##2#â¾</w:t>
        <w:softHyphen/>
        <w:t>ñ¿í&lt;I©j##±ÅçÛ]³ÉdèeW)÷©#¦Öî0qº¸ßø%/ìM/Ã#|l¶ñ^«¥]øÎK</w:t>
        <w:softHyphen/>
        <w:t>;AÚ),ä³Éå|àº#a´¡\Ññ§Çë</w:t>
        <w:softHyphen/>
        <w:t>7â~µ£xëAºÒ|Éìä&gt;f&lt;÷</w:t>
      </w:r>
    </w:p>
    <w:p>
      <w:pPr>
        <w:pStyle w:val="PreformattedText"/>
        <w:bidi w:val="0"/>
        <w:jc w:val="left"/>
        <w:rPr/>
      </w:pPr>
      <w:r>
        <w:rPr/>
        <w:t xml:space="preserve">ÁW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&gt;õ#IMlÎ</w:t>
        <w:br/>
        <w:t>sHô#ü2ð÷&gt;-YxÂ·íe|#M-ºI°Z0%H#ã*</w:t>
        <w:softHyphen/>
        <w:t>0##?Jµ¾#©meâÓ&gt;É=¼##£}#ßôÞ#ª¿)WÝ#ä7°®#SðFµ¯]Ù\é:~§m#Y´3ÇnÇr3´~l#''÷ÏqIâ¿é¢øú#îçKo&amp;ëÌÃ</w:t>
        <w:softHyphen/>
        <w:t>ìx(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 ##áyë_#U«</w:t>
        <w:tab/>
        <w:t>7³¾èÒ%#fr³Þ¿¤xçáÍå¦¨#HoSqÜÊ#mî#A</w:t>
      </w:r>
    </w:p>
    <w:p>
      <w:pPr>
        <w:pStyle w:val="PreformattedText"/>
        <w:bidi w:val="0"/>
        <w:jc w:val="left"/>
        <w:rPr/>
      </w:pPr>
      <w:r>
        <w:rPr/>
        <w:t>¸dvÛìþ'ëpè&gt;#¶SxDÑÉ#mÇï#Bî#Ó</w:t>
      </w:r>
    </w:p>
    <w:p>
      <w:pPr>
        <w:pStyle w:val="PreformattedText"/>
        <w:bidi w:val="0"/>
        <w:jc w:val="left"/>
        <w:rPr/>
      </w:pPr>
      <w:r>
        <w:rPr/>
        <w:t>ùW</w:t>
        <w:tab/>
        <w:t>#ì¬x#Äj?</w:t>
        <w:br/>
        <w:t>¯£h!;M¤À«\[7UÊ3+c#c¹ÐñÏõ#éÖÚf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²myVb#88##nÇLñ_+Ãb¨ThÃI~#¥fhøcW²Tß#j#½UÜ2G#í9##ø×kcâÓ§*,f#ÝÉ#^}ðãàÅÛøÒïÄR#m;pg#Æ0</w:t>
        <w:tab/>
        <w:t>#t#ÔüVÑ¯%´³IWWq###à Zí£V</w:t>
        <w:softHyphen/>
        <w:t>9¦àØÒ{Üï,õTÔl#ãJd¸Pv#sÏ#ûÔÉ&lt;:£-±Q+#Ä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</w:t>
      </w:r>
    </w:p>
    <w:p>
      <w:pPr>
        <w:pStyle w:val="PreformattedText"/>
        <w:bidi w:val="0"/>
        <w:jc w:val="left"/>
        <w:rPr/>
      </w:pPr>
      <w:r>
        <w:rPr/>
        <w:t>\µÌü#Ð¼#,Z:§ÚKH@¸/Ô#Çsß#f#2â{&gt;kö;ýî#rùª?ª°8ü3é_Q#LèÑQ÷àh¯Ô¡®Gaâ¿##ë öºÅ¤B#ÖN##Îß× ×o Ý}²ÉY³½#ÇÏP@®gÄ:U</w:t>
        <w:softHyphen/>
        <w:t>íí¶©![kË2#és2 ~e=3Hn¸ÏÒº]#L:a2´«!#KuÀ#ýýëÔÊ*J</w:t>
        <w:softHyphen/>
        <w:t>kÏsM#(#=(¯¬#Ø(=9 g#õ¬¿#x##Û+ÝÜà"O½4¯±jÐ¡#:È½qs#³Kw"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9àWÏ¿#üA#&lt;U}ªø"#÷åâf###UK`uÆ8Ï^½ñ#Å/6Ûl 8</w:t>
        <w:tab/>
        <w:t>À÷ã</w:t>
        <w:softHyphen/>
        <w:t>E¢x#í%#ó#NG$ç9¯Í±´¤½Õ#Ö«æ5y)ÆÔ×W»ô9-#Â÷?#µ¹4Ým#ïNÔ"o&lt;#A#ôlsÖ¾ð&gt;qáÏ#ÚØ_#ÂÅ#HÛ;#q}#éX~#Ó!ðµéy¾A',O#$TÞ*ñüvÐìµ#npä#Z²¥ÑÊ¨9V.§ÐáÔiÓTb¿Ì¡ã##4÷Ï#¶¢CÝþ¦¸#jö¶#æêëÊ0ôØrXòvóÖ«|Kñä:v(Ó%EQnëÈ&gt;¾ç®</w:t>
      </w:r>
    </w:p>
    <w:p>
      <w:pPr>
        <w:pStyle w:val="PreformattedText"/>
        <w:bidi w:val="0"/>
        <w:jc w:val="left"/>
        <w:rPr/>
      </w:pPr>
      <w:r>
        <w:rPr/>
        <w:t>|óâ·#ÕÃÙ#äaÔwswâ¿#ân?Åck:#Y4¼</w:t>
        <w:softHyphen/>
        <w:t>Ë²¥R´jÇoñWãrÏj µm#è#Xyà¼søU/ß#&lt;Gñö+/#E#V6å~×y;²C#$åT÷r¼í#½ñ\ïÀÏz¯í#ãµ³±i×FÓä_í#Hî+o#ncBx26Þ#8êF#}Óá##é#ü3i£ø.Ñ,´ë |¨$ÌÇby$×©Ã\!S=</w:t>
        <w:softHyphen/>
        <w:t>mG«êü&amp;½UªÜ5ìp#¿g»#º°8&amp;#l%Ãnf#p:×ç?ü#ðóUñ÷ÅÙvïBGM2óÄv7+##.û«k/(ªàñû#d²ü~³öê99¯ÿ#à¢¿##âÏµM#K6¿ðõãùhë¼Í$ #T#&gt;U$îñÍ~·Ê(e&lt;2´QçJSÄÎ×¼óçì9û1Øü&amp;ø?¢xÎÍ{¥Ç©DÄ¿ÎêU~nHÛÓ¯##«ø</w:t>
        <w:softHyphen/>
        <w:t>ªÍ1ÖotââK¹ËG###$)Æ~èR&gt;³^×â#áá#</w:t>
        <w:br/>
        <w:t>ûLðãÍi¥0Y&amp;;w².Iç?Åô¯%¹Òá/Õ¤¶R%#Ëü±µàFz##õ&gt;éfØ#iSè|¿#á²2ê´ñ#½Z¯Dx½ysâÛ¯*if@À#äù£#3dmá{#^+#öµÓ¾#ü#¸X#¥¾Ã#[¶¼ÅÀ\3¥~vôÀ5ìÞ*ø&gt;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¸×"FR#íÁwRØ##&gt;Ç~1Ís^#ø#¬~Øÿ##4</w:t>
      </w:r>
    </w:p>
    <w:p>
      <w:pPr>
        <w:pStyle w:val="PreformattedText"/>
        <w:bidi w:val="0"/>
        <w:jc w:val="left"/>
        <w:rPr/>
      </w:pPr>
      <w:r>
        <w:rPr/>
        <w:t>h#3_É¤Ü¶§6Ù#;xc+4#);0K#Y±Ôü×6©QÔ</w:t>
        <w:br/>
        <w:t>;³£rêxUíq#[#×Ä/</w:t>
      </w:r>
    </w:p>
    <w:p>
      <w:pPr>
        <w:pStyle w:val="PreformattedText"/>
        <w:bidi w:val="0"/>
        <w:jc w:val="left"/>
        <w:rPr/>
      </w:pPr>
      <w:r>
        <w:rPr/>
        <w:t>Ãð?þ</w:t>
        <w:tab/>
        <w:t>ã©løÔu½/þ#È K Ö&amp;K!·#o±Ë##óû³ÜW'ÿ##×,~#~Û~#¹ñjÒµ=5ôYä©h÷#C·##Hèyï_wþÒðKß#ü|ð·4#ïÃZEzúìW³ygTòíÂÔ#¯6y?}Gc\7ìÿ#ÿ##øðSã&amp;âßÉáëý/LWæ#;£4+#Md¨+##ëÐ#úzJÁóGÑ#C*¦!M½.}Yâ#x&amp;Y%·âÅf¨YÕ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</w:t>
        <w:softHyphen/>
        <w:t>ö'±¯</w:t>
        <w:br/>
        <w:t>ÿ#¤[&amp;·ÿ##ºøÓ{£Ã#=¯¯ÖGûÊêb`H8ïØç^Ì²/5tÔ4÷`# .ædàô#'ô®#þ</w:t>
        <w:br/>
        <w:t>#á</w:t>
        <w:tab/>
        <w:t>t#ø&amp;¯Ç]#@¯Ú_#ê±En#µ¤£äP</w:t>
        <w:tab/>
        <w:t>$7Ì#ÏJù##)Æ¼e8$®¿3ÛÄÔ¤éÚÛ}ù#à½DÚøWLûlÄ¡Ó-Lî=c®2øÛÕ¶Õmõ#xd.û±¡9ëÆF#&gt;ªFkøt%Ô~#ønîe)4ú#º89Sötþ#Èçqë×µä×Gn&gt;Ï%ô</w:t>
        <w:tab/>
      </w:r>
    </w:p>
    <w:p>
      <w:pPr>
        <w:pStyle w:val="PreformattedText"/>
        <w:bidi w:val="0"/>
        <w:jc w:val="left"/>
        <w:rPr/>
      </w:pPr>
      <w:r>
        <w:rPr/>
        <w:t>ìØBò#oÞ¹ù¶;.</w:t>
        <w:tab/>
        <w:t>ç#+ê(RsWÔòkÏ7æ{</w:t>
        <w:softHyphen/>
        <w:t>ÆÏ)#Åæ`dG¹'#ÈÁõ#ÅéÍoxgöpñGìO</w:t>
        <w:tab/>
        <w:t>ÛÇw8%q]£¨ #¦F#8#ëá&gt;#ü@·_#ÛZøÂ9#C´lJäùÁëH#g#OJû_àW´-#¥Ïµ#Ø3Ç2#&lt;FÐX)&lt;`t¬±#&gt;g#ÅJö±òuïìýâkYþÏ</w:t>
        <w:softHyphen/>
        <w:t>X]YÌ##½ÑTóí#9#õ¬ëÚºM²î#·#¾ñ]ÁAÉêG?{#kõÁ#&lt;#ña"Ó¾&amp;éÖHÊ¹y#`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#IïÍ'Ä¿ø'þâkG»ø[-¬Ñ´\GHÀ8äzç'¡ïæÑÍï¥HýÂúÄåÔü´Ó?g{ýO$#ÌÃ $&gt;^CóÈ&gt;úq]Nû&amp;IpBÞÝ#</w:t>
        <w:tab/>
        <w:t>l·ï×&lt;yÚ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_ ß²ü#ëDÒþ#øvOzBë#\Ð\E5ÝÄ¦#rì ~Wï</w:t>
        <w:tab/>
        <w:t>#!kë¯</w:t>
        <w:tab/>
        <w:t>þË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§-§&lt;#áhâ^óØ¥Ôë$ÛþuôØ:#ÆÓöz#óÕÜü^¶ýÀÍíQ##ÄÈK²rß)lN3ÍhEû#Ú^F¶Í:#!ÂË8;ÑGU'óÓÞ¿i|/ðSÁ~</w:t>
        <w:tab/>
        <w:t>{£á#</w:t>
        <w:tab/>
        <w:t>xvÀÞ&gt;ùv1c´c°À</w:t>
        <w:softHyphen/>
        <w:t>##|&lt;Ð|m£K¥øI°ÚtòÁKtGÑ£`2¤{~&lt;WbÀ»jÊ´ë#ñ7þ#áwy##Ð6Au%#-Æ@#uü)?áÛ#,[ü*l$¬#Ünîsø</w:t>
        <w:tab/>
        <w:t>#tv¯Óßß</w:t>
      </w:r>
    </w:p>
    <w:p>
      <w:pPr>
        <w:pStyle w:val="PreformattedText"/>
        <w:bidi w:val="0"/>
        <w:jc w:val="left"/>
        <w:rPr/>
      </w:pPr>
      <w:r>
        <w:rPr/>
        <w:t>#JP@&amp;û&lt;Å:#²#HÉ#9«7Þ</w:t>
      </w:r>
    </w:p>
    <w:p>
      <w:pPr>
        <w:pStyle w:val="PreformattedText"/>
        <w:bidi w:val="0"/>
        <w:jc w:val="left"/>
        <w:rPr/>
      </w:pPr>
      <w:r>
        <w:rPr/>
        <w:t>Û###È1b#¿ø#ñe$×)jû\ü+ý°&gt;#Úü#øÇc¦i«j#r]5¸L,##2AÏ9ópy#åú×ø÷JûF³ðô¹#Çì#</w:t>
        <w:tab/>
        <w:t>=#ÌàôçqÏûµö/ü#»DþÅýº&lt;#k%¼#G/®gL Ü¸¸øº®@À#5òGãxu#G#Í#[ø£KÝìh¥#!Cä©#yã#ê+»</w:t>
        <w:br/>
        <w:t>ÝW#3h?3ú#±Ó¥&gt;#Ò#çoØ P#ÎFÅÇ éÐtü´Â?=pIÏ\ôÇ¥ze¯#ëBÓ#Xö³XÂÌ;çhÍN</w:t>
        <w:tab/>
        <w:t>*ä#Àæ¼ÚiJm¾æêGO LëW#cÐ}¿ÏÝªOá9d##ê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b#þµíOàÛm»(ÿ##¢&lt;-##U[[5+#ûÈñ{?#ºNZ#m,2#=útë´·¾#ýØ.®7à®^½±×</w:t>
        <w:softHyphen/>
        <w:t>{7ü##áóòîïÏãH|;o²ì*sÔäb</w:t>
        <w:softHyphen/>
        <w:t>a$æ&lt;</w:t>
        <w:br/>
        <w:t>?#Ü</w:t>
        <w:tab/>
        <w:t>åB #t'?ù54þ</w:t>
        <w:br/>
        <w:t>yìÚ</w:t>
        <w:tab/>
        <w:t>~n##§##ôï^Ý&amp;elK#`å¹Ï#¿#^÷DÓåRC¦õäg$óüèxi##+#&lt;ÉðÞ`êJ2æ@r8cøõàzV«ø(Îs"í#F#\##:þx#é÷VúebYPô#õ#ß ÷ªój:DpiÓhÈf##÷#?×Ö²ö#¹i##</w:t>
        <w:br/>
        <w:t>s#4eÆ@#ç8#$u#üºÔ©à7@#5Ü¡¾\ö'è+´³ñ&amp;]¶\Ä76#8#§øñÖ´b×4dTÅÌYcÓ9$ôã×Ûýêq¥æ</w:t>
      </w:r>
    </w:p>
    <w:p>
      <w:pPr>
        <w:pStyle w:val="PreformattedText"/>
        <w:bidi w:val="0"/>
        <w:jc w:val="left"/>
        <w:rPr/>
      </w:pPr>
      <w:r>
        <w:rPr/>
        <w:t>Øå-&lt;#</w:t>
        <w:softHyphen/>
        <w:t>nRâ,¤z°èqÎ§#</w:t>
        <w:tab/>
        <w:t>Ù#t#È9B2qèxô#ÜZkú%õ²¨¸¶Nåàújk#iÚa%®c##à·Qïôük¢#eÜtyä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+îÉ*¹ç;üÿ#Z½gð÷rmh±#q»$r?v~&gt;ÐV%#»f#pWÌ_½Üu¬¾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QTä¡##G=iýZ+¨¹Êv_#°#2AÉÉäóë×ð</w:t>
        <w:softHyphen/>
        <w:t>kO##\ÔÉéü³ùÖBþÑ~##ys#n2</w:t>
        <w:tab/>
        <w:t>efäq#*h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`¼yÊ7OÈ:µF#¨s§ðFâUäÀã9þ~¢®éÞ</w:t>
      </w:r>
    </w:p>
    <w:p>
      <w:pPr>
        <w:pStyle w:val="PreformattedText"/>
        <w:bidi w:val="0"/>
        <w:jc w:val="left"/>
        <w:rPr/>
      </w:pPr>
      <w:r>
        <w:rPr/>
        <w:t>TÀdÇ#àV]ÏÆxe###eeÊ#q=ý¥eÏûBÍep7hì8</w:t>
      </w:r>
    </w:p>
    <w:p>
      <w:pPr>
        <w:pStyle w:val="PreformattedText"/>
        <w:bidi w:val="0"/>
        <w:jc w:val="left"/>
        <w:rPr/>
      </w:pPr>
      <w:r>
        <w:rPr/>
        <w:t>çóÿ#Î</w:t>
        <w:softHyphen/>
        <w:t>Q¹Ùü(##I#:#-ÏZ¬</w:t>
        <w:tab/>
        <w:t>#çj#Á##'ü+ö¸¶µ_ô</w:t>
        <w:softHyphen/>
        <w:t>#UCdÝÏô5#µî%ËBúv¡#8Úî##¿Ê©R¦#Ç§XøR6\##=zÒ7b###ÎIôú×ZþÔ-2Åö8yf#sL»I#Gù9¨uÏÚS±FèêÊ¼K¼d#&gt;µ\×@æ=M&lt;0Ñ/OuÈëÞ¤M# ~pK#îï^4j½BúC#Åe#¦0C.##$#úêkO·z«ì¿ºÝ##dHÉQ×9Ï#6D#Ç²&gt;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·#Üg4Ñ§Ú,7¦X#y'©þuáÚß&lt;M¢Ü</w:t>
        <w:tab/>
        <w:t>¬5$Õ,%ÁÛ#</w:t>
        <w:br/>
        <w:t>Í#ÈÎzùàS</w:t>
        <w:softHyphen/>
        <w:t>¯ï&lt;k#{</w:t>
        <w:tab/>
        <w:t>õøn#;£#¿</w:t>
      </w:r>
    </w:p>
    <w:p>
      <w:pPr>
        <w:pStyle w:val="PreformattedText"/>
        <w:bidi w:val="0"/>
        <w:jc w:val="left"/>
        <w:rPr/>
      </w:pPr>
      <w:r>
        <w:rPr/>
        <w:t>ûAôãÛÞ{ æ=¦m6ÍD®¸#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ö#1ï¤#Ó¸rpI#¯ ¼øoã[À[HÄª°;¶¹Y:sóU×Â#.âXµ}#T¸àå]#°8õ$ø</w:t>
        <w:br/>
        <w:t>9#as#Õ#»¥yCmÜ#®3m õ=ñIqâ}"#ó5Í»'&lt;ùG¿=+Èm¾#_øb#ðÝß#&gt;Ó0f#&gt;¤^Gÿ#^ªéÿ#³F¥¬#]#ÆH#°ù¯µ£aõâ»#õ«¯#èzzy°Ý[nåÀ#p}ª×Ç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öË#/^I#ýzgÚ¹½#öEñ.x[û{F#d³FUØ#}qÇ#Ò#ÙvS`±Ük6#¾#pÖl##Ãn$þ"¶T*5{#¤hÏ</w:t>
        <w:br/>
        <w:t>Ê£ì÷ªÎ##U#?ÿ#[5#ïÇK Cé¶Ó\F~ó*6Aç#@þU#~Å6z'TÕ</w:t>
        <w:softHyphen/>
        <w:t>âÜ~o³ÚX}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ÒÐcÝ7BÔbyuýVæÙ2Z=«##è:~U+#V]#æbÅñîKç+ee2ºgäªçý5}ñË_BÇ¢C´¤«/©Ç&lt;*ôÈÿ#f#¼Éíõ#È#ùîyüÂù#ÚÓ~#xkI#ìÚ^ò?Yäþ</w:t>
        <w:softHyphen/>
        <w:t>T°5fO9à×_#u·Æû#bØ#;³uÁô#óÇéQ/Å}_VOô#B#%##L-Ç#OêM}##Ðã#n§#õÝ#lþy§Éà½#@#èz1ÛÓý</w:t>
        <w:br/>
        <w:t>?þ&amp;ìÚ½Ãùÿ#Æ#+Iÿ#µ-%ü³#8÷Áëæ²eñö¾#¢Õ¡6ç#|¦Ú@ç8#¯8ïÒ¾ÂO¶###¶##XT(ü1N##&amp;(P)ÊíF#¨ÀªþÌþ ç&gt;9æ÷UêÃÄ-#OîålAÏÂ¤Áwú</w:t>
        <w:softHyphen/>
        <w:t>Â®¦jk+mÄÈX#Á #ôú#û'íó#²?çP©1#|Æû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§</w:t>
        <w:softHyphen/>
        <w:t>'Îÿ##s+é_#üs#!¼-,èy#¡XÎ##;^kZßàOµ8kß#Ä±©Ë+Ï#àcg'ÿ#</w:t>
        <w:softHyphen/>
        <w:t>_JnbyÍ#&amp;·W#¼í#ãýuMf1#[XiRrOqlÃ~#4Û¯ØwV#&lt;CIg?,#ëî£·|æ¾Áô4`ú#Ñe´×Q{F|ßeû</w:t>
        <w:tab/>
        <w:t>êFß÷"¶³* #Ò3+d#íÇåÝÑbùmÚ/í_#]ùK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øÁf s×^åE5ROPçgÃû&amp;èK#u¬kï&lt;#hÁÇ&lt;#§Ò¯i_²¯ôÁ&lt;v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ÍvÛXú¸?</w:t>
        <w:softHyphen/>
        <w:t>z&amp;ÃFÃ[,##ïÊ.vr-ð#Á#Ë [9=ÚYX¦Z¤°ø'á=:MË¢Z\6C#p&lt;Ð#éÃzWW°Q°{Õ,-(»¨3"²·LBº]µµª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þ#TLÖñì¶&gt;ZáO~»#½##½oÊÌÁ®$¾ì#C3#¬M.ÁïFÁïE#1#ÝAsëK°{Ñ°{Ñd#;óN#ïv#¥ @#h#8=9£#ÐÓ¹Ç½S®</w:t>
        <w:softHyphen/>
        <w:t>A(©t</w:t>
        <w:tab/>
        <w:t>É#ØÃéÔ#Ò¢RäW#ÞÁA##</w:t>
        <w:br/>
        <w:t>£g¯Ú^ÝµªIå]/&gt;L£c·¸Ï_Ã5uÊ`#c×5¶Ó#àïk7àâß##em&lt;;ð@èf#)MBBHN¥J##ðöï÷á³A'5ùówà8üWÿ###^]M{ye}¡|2°ØA1</w:t>
        <w:tab/>
        <w:t>&lt;o{u»z#C##±Ç#a¯Ð#T0ÂæEçÛ´ãÞ¸ðJÏ</w:t>
        <w:softHyphen/>
        <w:t>Ù×mòz#óãþ#eh-ÿ#à¾,#¯'td#¸#_íhätôQÛ_#~Éûtoø!ßÆË¸Õ#x´½FEÅ°·,äü¤## #9ù«íoø9ÊYmÿ#àW#ÇçãÆ:/#¹#&gt;:#ÕðçÀùÿ##5ø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¼±ÜéÎ¬ì]fÉ#²q¸O#:Ösåk¯ù#)Ú5ê¿SÅ&gt;#CçÎðJ¤ZÜDv³!QÔ±</w:t>
      </w:r>
    </w:p>
    <w:p>
      <w:pPr>
        <w:pStyle w:val="PreformattedText"/>
        <w:bidi w:val="0"/>
        <w:jc w:val="left"/>
        <w:rPr/>
      </w:pPr>
      <w:r>
        <w:rPr/>
        <w:t>óÆOñfµÃ#¦¨áY#±?Âw#O'##©ïT~#47</w:t>
        <w:softHyphen/>
        <w:t>#CÊ_j¦à\0#w¹#Aû¿ÈÖ</w:t>
        <w:softHyphen/>
        <w:t>æ³Ú¢Æ$#9|Ñ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|ÀG#Wµ#ÈÝGÄ</w:t>
        <w:tab/>
        <w:t> @ÛÌnÃ±#Ôü¤#IÉÃwúq\/&gt;&amp;¾.t«wÁ8#]ÑÃ  #À`¦sòðT</w:t>
        <w:br/>
        <w:t>ê&lt;qh.ÄFOæX°Ò#¯¼ä#ÆI?!ù_</w:t>
        <w:softHyphen/>
        <w:t>yOtãökÁÔÛæÆÑàîn¾Ì¾Ùä</w:t>
        <w:softHyphen/>
        <w:t>(Á]t#ÙãïÓëúÄ²FÄ¿}LG#âÂRG¨a÷«Ôõ¤yÝ-åB©!Q·åÝcBGz±©é$$#W$¾ wè#GAõïY1ÙóCqCy õ9þ¿ZòyìÅhM¤Kmw©Û/#£´AæÈUØ)=</w:t>
        <w:tab/>
        <w:t>*</w:t>
        <w:tab/>
        <w:t xml:space="preserve"> 63Õ/&lt;#wà?2iw#4òF.-gòOúLGÀägdvëP]X¼p#T²ó6#[~0O¯\uéßÖªOª^K,m©]ÍpÖjBód/sÆâ9«¦ÛzKBÈðÄ.`*É&amp;Ðù#Ä###óÇ'#±æ®é#o#º</w:t>
        <w:softHyphen/>
        <w:t>à## °$6#zþyæÓ\IV###C#W#g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ÆOðÓu}Yd(¤2¦0#1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3ÀÈ'~Õ¹ª&lt;Kq#ªl#Ê#'Í#7Ï»# 0¬:#~#</w:t>
      </w:r>
    </w:p>
    <w:p>
      <w:pPr>
        <w:pStyle w:val="PreformattedText"/>
        <w:bidi w:val="0"/>
        <w:jc w:val="left"/>
        <w:rPr/>
      </w:pPr>
      <w:r>
        <w:rPr/>
        <w:t>¾³-À#ÛóápÄ.IÛëÜõüªßtØïlC¾ÆI#d|#íÇm§õö</w:t>
        <w:softHyphen/>
        <w:t>9|&lt;Ü|±ü,ÅvaÈ#ÀÎNàNOE®J&amp;tÑf+Å$Ö¬pÀ## +#ÏO¼½2;</w:t>
      </w:r>
    </w:p>
    <w:p>
      <w:pPr>
        <w:pStyle w:val="PreformattedText"/>
        <w:bidi w:val="0"/>
        <w:jc w:val="left"/>
        <w:rPr/>
      </w:pPr>
      <w:r>
        <w:rPr/>
        <w:t>g\Ï$rª£#</w:t>
        <w:br/>
        <w:t>@#37lã×ßè+¢@#L#½</w:t>
        <w:br/>
        <w:tab/>
        <w:t>&lt;#·Û#õük#â×Í}ì71psùc#'#vÖKskïû/jÖñx~p'ÏF#yG#ÁÏ#F#ÒH+sö%R0ÈX)È#r¡È#rO^}ø¯¼+s¥éfM#æx^ÞlI°ì##</w:t>
        <w:br/>
        <w:t>nIèHèyï×¡x#öÖü;$)â%î$uBà#B¹Ê±#ã£=3_=«*5#Ðó1#¬0Õ}D}#¥[°xÚ3ó²â6#òäçyãéô¯5øÑðêçÆjú#Æö: C2#Ü°Ì </w:t>
      </w:r>
    </w:p>
    <w:p>
      <w:pPr>
        <w:pStyle w:val="PreformattedText"/>
        <w:bidi w:val="0"/>
        <w:jc w:val="left"/>
        <w:rPr/>
      </w:pPr>
      <w:r>
        <w:rPr/>
        <w:t>ÙÏñg«Í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(ØxÇUhtùJ\ì##H³¤ÉÆxsÁ&lt;t5ßi#=Ú)ÎÖ#9l#L¯</w:t>
        <w:softHyphen/>
        <w:t>sN1ÅÂÝ#Ñ:t³#z;£Ï¾#ø iöéáß#F¶·HZK'a"qòð##ÉàíÍzlðfÙý?xùÉ#ó#~Fj½ÏàXYÐHØ#Ûc.Nzç#q_Zý&amp;Óï´÷VÕK£ul</w:t>
      </w:r>
    </w:p>
    <w:p>
      <w:pPr>
        <w:pStyle w:val="PreformattedText"/>
        <w:bidi w:val="0"/>
        <w:jc w:val="left"/>
        <w:rPr/>
      </w:pPr>
      <w:r>
        <w:rPr/>
        <w:t>ÙéAÁþ#ªÃP##ß±Ó¤èC»ØK¡g èW ýâ#à#ë×|ö ÃB#À¾qÎyÈÏçUµ</w:t>
        <w:tab/>
        <w:t>þÒÑìòÈFbá¶#Lã9æS4NYKmp\çkgôäþ5ÒµÜèL¿¤#s#xÎr#W;p#¡$t&gt;õ¥¨\´vÌÐ 9#fÞK##r#n×3á¦ºKÉce#È óùÇ8V#</w:t>
        <w:br/>
        <w:t>×³¹)#9Wx`ÛAA&gt;éëïéÞô°â.°##]êFÈn#Æzðzã¨=kä#4^øµ1#tvv2A#ó!ÈÉQ¹¾ö6íÉÀÎàq^åñÃâm·ü5y#{#o/zE»käà#ä¸Æ#çm|u#¾Ö¯5#Ñ#\Ý»Lì° ',0#2KqÆ3í^ÎQwuYåf5/h£¾ñ´6qj¶²é¥ÒÞõ2[ÈÊÂÇ¬Ü¨#@#^CM+#çÑL$î#ªÛFï</w:t>
      </w:r>
    </w:p>
    <w:p>
      <w:pPr>
        <w:pStyle w:val="PreformattedText"/>
        <w:bidi w:val="0"/>
        <w:jc w:val="left"/>
        <w:rPr/>
      </w:pPr>
      <w:r>
        <w:rPr/>
        <w:t>rräðA&gt;¼Uìomm=ØKwd)¤Ü#°*ÎIì#äÎªÛê2i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êéB9#&gt;`Ì##Ëc#&gt;Ç#ð¯z³&lt;yjµ;¯#É%þ¤áÝ]O#/·#ã#&gt;=Mz#v¯#¼)§##îf%÷(</w:t>
        <w:b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¨9È#¯?ø{##&amp;e's#/9^#8Àç#7t#Ü×s¤Èáf#b XoÔ7=Àê9ëéëW[ÝW#WÅ#Ò±</w:t>
      </w:r>
    </w:p>
    <w:p>
      <w:pPr>
        <w:pStyle w:val="PreformattedText"/>
        <w:bidi w:val="0"/>
        <w:jc w:val="left"/>
        <w:rPr/>
      </w:pPr>
      <w:r>
        <w:rPr/>
        <w:t>ôjï6#päONä#ÙÎIÎÜ÷¬{»#Õ4Ë9Ø²23(w%Ãc#w#äc®N}+«ñzÉªXC,-¼D¡äÇB#÷Æ03Ïã\þºs#päÊ##}ö\#¼àu##5Â¤å«;)&amp;v&gt;#ðe&gt;#üG72Hu/</w:t>
        <w:tab/>
        <w:t>E&amp;</w:t>
        <w:softHyphen/>
        <w:t>,häHvþîe#î 2xã?Z§ xÂ×Qð¾</w:t>
      </w:r>
    </w:p>
    <w:p>
      <w:pPr>
        <w:pStyle w:val="PreformattedText"/>
        <w:bidi w:val="0"/>
        <w:jc w:val="left"/>
        <w:rPr/>
      </w:pPr>
      <w:r>
        <w:rPr/>
        <w:t># #6#2#*#(##Î±â´ü%£##]¹Ñ#WÓ&amp;Óî!i~Kk</w:t>
        <w:tab/>
        <w:t>#Ýlu#ô®rÛÂMáýR=)þÑötÚ°\ãnpK#ø#B#OJâ¥NÕ%&amp;÷;¹¯##¦xîÏVðRXºì#»,Å~ÎÊ#Èß(È$)É#]3~á1Â%X#ã ã#¿SÉü}«3J±¶¯</w:t>
        <w:br/>
        <w:t>#I.vprÙÇ#åç###&gt;ù</w:t>
        <w:softHyphen/>
        <w:t>].Q%ªc¸9Y</w:t>
        <w:tab/>
        <w:t>Ë#r8ÎFA#ÆzVÔér_]Ì*JöÐãeá##N# ç(ë»#ã#px#</w:t>
        <w:br/>
        <w:t>ÝÑe;VæÌ¼A###G ðzf±¬ÙÈ²|</w:t>
        <w:softHyphen/>
        <w:t>#Æ&lt;C#÷ÎH'êG¯#¨AÓìVxTÈ#s}õÁÆA&lt;ã=ñsÌ®]I</w:t>
        <w:softHyphen/>
        <w:t>5¶0¶¸*c#¹1#9^sÁÀ¨&l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êí#?1#Ù±¿æ#0^#øÉÏ½Gi;j÷1Þ¤j###Pªr3vã¿&gt;õgAÞ ¹µÖG,#²4nÛÀ##¤±ô'#wé_=F×g³«Ùçµ¹ÿ#Ò-£Bå#Âó´õÿ#ö8¯.ñf®$í#¯Ì¿1,#öç#_ÇÚ½#â #ksË##¡f#ï#Tädry'#+È|]8y$ù@Ã9</w:t>
      </w:r>
    </w:p>
    <w:p>
      <w:pPr>
        <w:pStyle w:val="PreformattedText"/>
        <w:bidi w:val="0"/>
        <w:jc w:val="left"/>
        <w:rPr/>
      </w:pPr>
      <w:r>
        <w:rPr/>
        <w:t>¸³(Î{#Ï¯#ò0ÑS»¹î·mÌ=BàÏ&lt;aUs,6&gt;ø#±ù#ÁþµtéðÜé 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Q$##+"0$qôäa±®²±#"c!@v²úN:ö'Uñ#%cF]Ñ6#r0ÃÓ#ãÓô#!8Äòñ/VÑ±£ÄÊ#3¢®Ð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qÓ§CëZÑ#mÛ²Ìª¨AÊ0#àúîÎxájÂðíËËa#Ú&gt;`#Ê~ó#6¯\ã##Ç5±i#Ër½K²0äm,Ià|Ø#²=«²û³j5®V9\ÂË¶@#wÝ#äçùqÅu&gt;#Ó.|xºV¢E</w:t>
      </w:r>
    </w:p>
    <w:p>
      <w:pPr>
        <w:pStyle w:val="PreformattedText"/>
        <w:bidi w:val="0"/>
        <w:jc w:val="left"/>
        <w:rPr/>
      </w:pPr>
      <w:r>
        <w:rPr/>
        <w:t>íæ»ªYØBÜHd# |¤#´³`u#ÍqnÓ#3¦Ü¨#rBã#}Á¯¡?à#H×à£?#</w:t>
        <w:softHyphen/>
        <w:t>ï·¶¸nÔí-½</w:t>
        <w:softHyphen/>
        <w:softHyphen/>
        <w:t>®% ñÇÜëµããiÆ¬Rîí÷»##_*rì¯÷#¾¤v¥pG?9ª²Ì©####PI=0=jGmîÌzNk#Ç#7¾#½]+&amp;äÀÁ#êÙ#+í§)R¡Í#Z_yò®ìiÀ##:çúÔµKIó³ 7¸óDj$ÿ#{#?</w:t>
        <w:softHyphen/>
        <w:t>W×uy4Ã#ÚDd/#Î#ç¯5q##RJÂsI]¤í##¿#8#¡¤o:&lt;V;y®IT2Ø#z#NOV#`kÄmá½sJïhæÝ\CÆÃ¸üH</w:t>
        <w:softHyphen/>
        <w:t>oþ"&gt;#Ô´¹f$[Î#2Ý##ÅyüÞ$±ñEk¨Üy#v#H©ù¢bN[èx&gt;ªþÕðÕ[â¹bõ[#ó½Î¿Yø#Ý¬m¨ÀÑ4</w:t>
        <w:softHyphen/>
        <w:t>ä#J°ùÐúÿ#z¯h&gt;;K«)Zá²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#õÀ¯(ø¡ñBÒÂ#íY5[wxo¢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àH#ëØI#ä)ûSÚxr{è¤vXÁb#Â0Ç\ºÙ&lt;çµ],EXÉT0|û£í"ýµ[#ó#*###G9üjí½âÝ&amp;z6pAê#kå??·FýãRuáP#;§##2ç#äcÓ#ä×amûhøNÿ#V¶´mbÊ×[Ä¿fY#&amp;¶p3Á`\|¹¯VpâjçU9i®çÐ!éB#½yÝ·Çm1õ###$j#U'#AÎ#sÜ#]6ñ#KÕ¯ N¸hæ_õÈû#$m'ê:æ½&lt;&gt;kFºÕØÕI=ìç#5#£#Ú,¤CÑ</w:t>
      </w:r>
    </w:p>
    <w:p>
      <w:pPr>
        <w:pStyle w:val="PreformattedText"/>
        <w:bidi w:val="0"/>
        <w:jc w:val="left"/>
        <w:rPr/>
      </w:pPr>
      <w:r>
        <w:rPr/>
        <w:t>v#äQi9Ï|#W</w:t>
        <w:tab/>
        <w:t>#¼È</w:t>
        <w:softHyphen/>
        <w:t>ÝjX¨J#@ÜÈð%v1C§#µã?QÒìVÎâ]¿ÆÅ_cf°Ê"éaÔeº¸©Ç)#I»§½5òó#-Îg[' ×§Î¯bÅAæE#JÌ#)¬ÛPlÔÍÙ\#H¥NAäÒõ¬í#UþÓ¹»rmiîsÏøUèî#qó2#®ãô®#8ªu"ê-#ý#Khï</w:t>
        <w:softHyphen/>
        <w:t>¶J##Á{09#ê+;]¶Fq#\N&gt;ñüj¼RÚÕl#+#JÑñ</w:t>
        <w:br/>
        <w:t>± #*NKcÏ#£¼é¿"iÉM]#´}2y´#öGD²#VLÀ#uíÓÒ¥O#A&lt;xÔK¾áU8SRøFOø#NÐðÈI#ä`ÿ#_kø#óEÇ_QW#¹ª~fðãðz?ltM*ÚÖ#$¢ÒS,rHÙpK#F}9&lt;W~Óioâ»ycàÏ§ ã#ÈÍ{$Zµ¬</w:t>
        <w:softHyphen/>
        <w:t>¶</w:t>
        <w:tab/>
        <w:t>ãfÈ\drMx÷íX»µ</w:t>
        <w:softHyphen/>
        <w:t>$äY&gt;1É$Hqùg</w:t>
        <w:softHyphen/>
        <w:t>kF#"¿uo5e9ügøÆ#wàM^#MÚlÈ#</w:t>
      </w:r>
    </w:p>
    <w:p>
      <w:pPr>
        <w:pStyle w:val="PreformattedText"/>
        <w:bidi w:val="0"/>
        <w:jc w:val="left"/>
        <w:rPr/>
      </w:pPr>
      <w:r>
        <w:rPr/>
        <w:t>ÜíÈ#õàý</w:t>
      </w:r>
    </w:p>
    <w:p>
      <w:pPr>
        <w:pStyle w:val="PreformattedText"/>
        <w:bidi w:val="0"/>
        <w:jc w:val="left"/>
        <w:rPr/>
      </w:pPr>
      <w:r>
        <w:rPr/>
        <w:t>~#~Ä</w:t>
      </w:r>
    </w:p>
    <w:p>
      <w:pPr>
        <w:pStyle w:val="PreformattedText"/>
        <w:bidi w:val="0"/>
        <w:jc w:val="left"/>
        <w:rPr/>
      </w:pPr>
      <w:r>
        <w:rPr/>
        <w:t>¼Mâ¯ø×þ###Ýü3ø|£Mñ4{%¼]#u¸róC#ùÞX3yL#wÈ5û«ÂÓxzò$R¡¬åv2s´ã?qÇñWæWü#ÑñÕgÛCÄv</w:t>
        <w:tab/>
        <w:t>}r#âV¨@|=u([#vk9^#Ü&lt;èbÝ°*°14£'¨Ï#£4ØÆ*ôçcïoø'wí#â_#´ÏÙªÿ#LÄ¶#ØÉâ#øûW*fÑÝö</w:t>
        <w:softHyphen/>
        <w:t>¸#4#¤c#Û#Iñÿ#æñ#Æ=CCÖ|'=Ö¡w©ù@¤ÛbWl|³ëÜ8í_#þÌ?±Òø#þ</w:t>
        <w:br/>
        <w:t>§á¿</w:t>
      </w:r>
    </w:p>
    <w:p>
      <w:pPr>
        <w:pStyle w:val="PreformattedText"/>
        <w:bidi w:val="0"/>
        <w:jc w:val="left"/>
        <w:rPr/>
      </w:pPr>
      <w:r>
        <w:rPr/>
        <w:t>#SÒtO´j-ý</w:t>
      </w:r>
    </w:p>
    <w:p>
      <w:pPr>
        <w:pStyle w:val="PreformattedText"/>
        <w:bidi w:val="0"/>
        <w:jc w:val="left"/>
        <w:rPr/>
      </w:pPr>
      <w:r>
        <w:rPr/>
        <w:t>ëÜZX-ÃÉ0¶#Ô$³#.0#Ýùkïyþ*Zø#ö|vû$i##®.##H\º¸#C#àç##äbs###Qø.Á){ªÇW&gt;¡iá#Ziz¤BÎú#Ä0|#FÈá¹Ý#ðãÖ¬ê~&amp;þÁï#Ö8ÌJf] !##=ðCYZ§4/Ú.×OÖ¾#jV÷VúkK</w:t>
      </w:r>
    </w:p>
    <w:p>
      <w:pPr>
        <w:pStyle w:val="PreformattedText"/>
        <w:bidi w:val="0"/>
        <w:jc w:val="left"/>
        <w:rPr/>
      </w:pPr>
      <w:r>
        <w:rPr/>
        <w:t>µú¾aÎÖR§æÚJñ={Ò7õËý#X</w:t>
        <w:br/>
        <w:t>¢N¬æ)##Ae+cî¾qÆpy¯ÌjB5gõwó4KÙ1oÆ»ûÝLýÚ3m",ªYa×v8&lt;r#±#kQñ]Ö½ªÄlL#g±$t#àW[¤Þ#ñh«#ñÆëçÛ¡#ïc½z#ÎNq]Ä¸ð/¢¹#öCó¤ó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3×§U®#{/r´´#§={#Qø¨Xê°Ck2ùìß½#Ú#\ëSø»ÃºÝâ.¥á»I#B¶ÜÀ##O8ã¿#¯6øaáýSÅzæ«©´@&lt;S±îAëþ#ÖøcÆ7ÖsÏmâK¥#b#Ï#g#wàg</w:t>
        <w:softHyphen/>
        <w:t>mK7¦ãí&amp;´èi##×ø)nâyS8L1##VoQÆ´uã·¸#x#VÄ2#</w:t>
        <w:br/>
        <w:t>#ÁÆO8ïXoã¨</w:t>
        <w:softHyphen/>
        <w:t>/áHrÇ2¶Ò#ÀÏ#§ÆzñZ ´ñmP@Ï#9Æ#OÂ»èã(b)8½Yk]#CÅ^</w:t>
        <w:br/>
        <w:t>Õ?µ£»úèÂ¯#«#ó) t=³ãÖº¯SË%¥ÒO#Ë#ØDY`ÙëØâÅxwÁWmr#t= #X±?)#ààþ#ÿ#ð}HA%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¼#¦kl¨ã"äß¡¥µ:¬zâ#Þp;æ+¬#ÒLÁUFX1\¿üOi6ñ&lt;</w:t>
        <w:br/>
        <w:t>;µ~#9»###½</w:t>
        <w:br/>
        <w:t>#+ø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G1qy¸£ÈèJEAÇf&lt;qÚ¸»hïµkkß,{ç#Z~#K#}ÿ#Ú^Z</w:t>
        <w:tab/>
        <w:t>#VëÜÐm!Q&amp;Ô#¹ÆHçó³#×êqöT,äôgÌÇ</w:t>
        <w:tab/>
        <w:t>[8</w:t>
        <w:softHyphen/>
        <w:t>£Ò+c:ÓÂ/#JÃ/·¯£W[á{(í!ùÔ$0Fx#¥H</w:t>
        <w:softHyphen/>
        <w:t>,X¾#hÉÈëäµO6þ#I?´bD##ä#?.õäá²èRo#?ê{/#K</w:t>
      </w:r>
    </w:p>
    <w:p>
      <w:pPr>
        <w:pStyle w:val="PreformattedText"/>
        <w:bidi w:val="0"/>
        <w:jc w:val="left"/>
        <w:rPr/>
      </w:pPr>
      <w:r>
        <w:rPr/>
        <w:t>jhoÇ</w:t>
      </w:r>
    </w:p>
    <w:p>
      <w:pPr>
        <w:pStyle w:val="PreformattedText"/>
        <w:bidi w:val="0"/>
        <w:jc w:val="left"/>
        <w:rPr/>
      </w:pPr>
      <w:r>
        <w:rPr/>
        <w:t>v/#éö·FP©#ìs`ñÎ+Â|gñ±Òí×LtÌO3#ð§éÛÖ¹?#çñî=¢Î©#HDjÀã#ã¯á^#§üBÃSíWlIÑI##&lt;#Çþ#ü«1ó¯Rq¥#ìø[</w:t>
        <w:tab/>
        <w:t>ý¡/km#ë:Çç½Ôdi\#U³ÉfÉ+Ï·#V_Ã#z¯í)ñ)¼5á4x</w:t>
      </w:r>
    </w:p>
    <w:p>
      <w:pPr>
        <w:pStyle w:val="PreformattedText"/>
        <w:bidi w:val="0"/>
        <w:jc w:val="left"/>
        <w:rPr/>
      </w:pPr>
      <w:r>
        <w:rPr/>
        <w:t>¡I5[æ,#O·ÜA|t2#á_â+è</w:t>
      </w:r>
    </w:p>
    <w:p>
      <w:pPr>
        <w:pStyle w:val="PreformattedText"/>
        <w:bidi w:val="0"/>
        <w:jc w:val="left"/>
        <w:rPr/>
      </w:pPr>
      <w:r>
        <w:rPr/>
        <w:t>s##[ÿ##4##ø#X¡Õ|K;E#Äí#Qå#Þ##8PI&lt;WèçÂ##7ÀÏ#Ç¡ø22Www":þs÷¥È#8úø¼</w:t>
      </w:r>
    </w:p>
    <w:p>
      <w:pPr>
        <w:pStyle w:val="PreformattedText"/>
        <w:bidi w:val="0"/>
        <w:jc w:val="left"/>
        <w:rPr/>
      </w:pPr>
      <w:r>
        <w:rPr/>
        <w:t>Áõ3|KÄb#¡#«îû/×üÏªÏ38`©{#/yþ#¼#¤ü/ð®àko²i¶@íRw&lt;¬yi$n®ìy'ú`V¿Ü#ð##É8#êj</w:t>
      </w:r>
    </w:p>
    <w:p>
      <w:pPr>
        <w:pStyle w:val="PreformattedText"/>
        <w:bidi w:val="0"/>
        <w:jc w:val="left"/>
        <w:rPr/>
      </w:pPr>
      <w:r>
        <w:rPr/>
        <w:t>GQFµiõ9V(×¹êO #ëË|mñJãÄ2#}'0Ú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0õb=}:</w:t>
        <w:br/>
        <w:t>þj8#(-#DÌ1¸øa#Í7wØé|kãÈ®ÑôÝ!</w:t>
        <w:tab/>
        <w:t>Ùeô#Ç°5â#ìWÆZæ{é¬ßÂòË2ù2Ýî¦ÙA8&lt;;c9çô=#DÇ&amp;ºº#&lt;³Ï=¿#ò#áµT©Pwrr:</w:t>
        <w:br/>
        <w:t>üóuJðÃÒn1oS§,ÄZÄÔß§ã#|YÜ¦Ø*«Hp¯+</w:t>
      </w:r>
    </w:p>
    <w:p>
      <w:pPr>
        <w:pStyle w:val="PreformattedText"/>
        <w:bidi w:val="0"/>
        <w:jc w:val="left"/>
        <w:rPr/>
      </w:pPr>
      <w:r>
        <w:rPr/>
        <w:t>Ãsq¤##z×xVâäëm=#HßÌf#Ç#GO¯Zô#ø#î·^jçý#®%m $#r9lã&lt;rz×xTÿ#E¦¶±o:Iù#(p0##qs×5íà«TÃá¿xîüÏÍ³*u³|Î2¨Ý</w:t>
        <w:softHyphen/>
        <w:t>ñóã##!Ñím-§ó. æIÙqÈ#g####Ê¾Æÿ#n|#o#ÛÄÞ$³{mÆJ²"##!óD#Wq%ñé²¾#ý&gt;</w:t>
        <w:br/>
        <w:t>j#´¯Ç»m#Hæ{hñsªÜ0mÖÈÊ#[##ý«9\v¯×T;X"Ð#</w:t>
      </w:r>
    </w:p>
    <w:p>
      <w:pPr>
        <w:pStyle w:val="PreformattedText"/>
        <w:bidi w:val="0"/>
        <w:jc w:val="left"/>
        <w:rPr/>
      </w:pPr>
      <w:r>
        <w:rPr/>
        <w:t>¼k#`òB¨Ú?A^</w:t>
      </w:r>
    </w:p>
    <w:p>
      <w:pPr>
        <w:pStyle w:val="PreformattedText"/>
        <w:bidi w:val="0"/>
        <w:jc w:val="left"/>
        <w:rPr/>
      </w:pPr>
      <w:r>
        <w:rPr/>
        <w:t>á¾·*z´~æ%#!À=:Ò£ùl#;ÐËE#ùT#æ¾í«</w:t>
        <w:softHyphen/>
        <w:t>MO%¿ø}©6¡|ºMü°Û´ò#Q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Â¼wöÎÐüQ¤~É_#F9UÂº·2##ù¶ìÊ·&lt;W¶Ëñ=®Lï#¼êÞc+)BrC#O#É~ÕWz¹û#üGÔ|/</w:t>
        <w:tab/>
        <w:t>:¶á½MãDÊ¹#Ò#Hö#&lt;úWæuðæã'£lõùª(®e¦â#Á=!ï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5</w:t>
        <w:softHyphen/>
        <w:t>ÓÏ#x~ÑÃ#$#Û'9&lt;sóÿ#À×ðOÀ[_#Z¦Ú¬/'Pî###ç.3éïë]#ì¹ -ÿ#ÀoÍ$JDÞ#Ó¶î'i#gE&gt;þÁþ*ëÿ#fï#K xÌizÂÇw#öÅÔ&gt;c#¾#sÉ9#üã©Àeæ½ÙFQrqó81#æW&lt;ªÓöS¾±ñvÛs"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«#0ß¼É### ã·@=#Eø?¬èº|°L%ûL@åÚ¨ÊFHl#÷ÉÏÍøW×:#´}{Ävz~ÔÛ2ÙÎ##&lt;p8ã#é]-ïÂ8</w:t>
      </w:r>
    </w:p>
    <w:p>
      <w:pPr>
        <w:pStyle w:val="PreformattedText"/>
        <w:bidi w:val="0"/>
        <w:jc w:val="left"/>
        <w:rPr/>
      </w:pPr>
      <w:r>
        <w:rPr/>
        <w:t>ÐÄ%QÐ`ºç×# öük¾!ÖÒG#]#~#k#ÞªÉcãd:®KDÞctSÛ#ÐrªÀy¯£ü5ã#_Âë#çÃ#mîá,öÒ:É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«#{{VLß³|Æý§Ó6#K#_»#·#9Æ8õ÷9æ¹/#ü#ñGõèu-#g·`Y##îç&gt;Ø#)ãÞ¼×ê)$NºqþÍ_##Å#</w:t>
      </w:r>
    </w:p>
    <w:p>
      <w:pPr>
        <w:pStyle w:val="PreformattedText"/>
        <w:bidi w:val="0"/>
        <w:jc w:val="left"/>
        <w:rPr/>
      </w:pPr>
      <w:r>
        <w:rPr/>
        <w:t>hòk«#¤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ò3*#p@Æp}{#É9jù#ö"øi xnëÆv&amp;¾Õ'µgOº#</w:t>
        <w:tab/>
        <w:t>#ç9PqøW×Älâ¾Û*³¥ËÔ(É´î4i#å,£yî#1Û£JÀ#HPIÇåJÍM#s#¤Ü¤¨PÜ#Aý</w:t>
      </w:r>
    </w:p>
    <w:p>
      <w:pPr>
        <w:pStyle w:val="PreformattedText"/>
        <w:bidi w:val="0"/>
        <w:jc w:val="left"/>
        <w:rPr/>
      </w:pPr>
      <w:r>
        <w:rPr/>
        <w:t>zníhj|Éeñ.ú#ëÙ¢A¾åw0fä3nn=&gt;ö&gt;«XZÇÅ</w:t>
      </w:r>
    </w:p>
    <w:p>
      <w:pPr>
        <w:pStyle w:val="PreformattedText"/>
        <w:bidi w:val="0"/>
        <w:jc w:val="left"/>
        <w:rPr/>
      </w:pPr>
      <w:r>
        <w:rPr/>
        <w:t>[ÍF°¬Ë»sdrqqøWÑ#¼+#³\i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\ìÆz`¹¥à/ ºqáëI$#Þc;Ï] ·#úõ÷¯</w:t>
        <w:br/>
        <w:t>Yui¶Û&amp;+¹øÿ##}kÏ#þÖ#</w:t>
        <w:br/>
        <w:t>Õo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ønîÝ¼¾##´Bã9&lt;uÆr3ÓÚ¾Qøàé5k/#Â£ä¹Ôm^&amp;`Çs¬¨Ì#qÂÈ#Âõ¯ÑÏø/ÇÁ;#?´gÁÝcÂ±ô¿#ézÍ¼öøó#ÖkYlJË1ùYn®@&gt;}ÿ##ûý|3ñköªø'?Å#&gt;Ï\Ò´ß#Ïrö7vÉ=</w:t>
        <w:softHyphen/>
        <w:t>ÕÄVW¯n^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&gt;}¸á3+,&lt;jF»¢÷Fv?Nþ#üAÔ#ø_áhn®#i#Ò-ãóe%Â#$ä9ï³sñ/Q°¹E»%W?+¬E&lt;õç§#µ{RéVq7ú=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 À##Àè*Hmã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¡7¶Ô#w×ïþÏ©'w-Ëç&lt;#Vøâ«HüÝ;ì#Ñ6Hò×'AÉaú÷¬I~2ø#_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±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àví_K%p6ãÐ#)Ë+(á¿AT²Þó#sæI~$ê~ ÂéWWó÷E©oÓ#õª·#¿cáÕ$'+maêNÞõ8º##ß#jûïùÓþÏó1s"_jþ5¸Ý¿K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-yéÈW+¬Iãër_FÒ|],mü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#yùßÔó_rÇ&lt;§î»õ®Wâ?Ç/#|(Òä¹ñÞ¯#j«%\;·¶3Êyt#Öl¸ÔwØüöñÆ#´;´ø#¯§ÞÇ²áÝ#i#¨##sÆGjÇÑ¯n||</w:t>
        <w:softHyphen/>
        <w:t>'Ã¤Ôu#N3#Ô0s×#HíÏ½pðP¯Û#Jý©þ!YÇð×@]#NÑ¤.ú·ÚYî/#qåÏÈ#Æq}k#öUøõª|#×ÞæÁþÖè9KxÆr#8##ÆkÁöT¥]Ós÷{hTtùí©ïú#Á/#x#\xKRY#ËJÅ#îî'×½t¾#ý¾![Â###h;ZáU¯¹çït¯DøWÿ###ÑõÛx?µ4Øm#û#Þ</w:t>
        <w:tab/>
        <w:t>Î#_Ç®+Ù¼=ûSx{_@ÖóÆ¥À$#?#}kÝ£P²qÏ:x±ÒQ±àÖ±Ïu%I.ôYí¤#qö##éÏáRÃ#øÂìHQW%^iT0ÉRGOcÎ+éë/ÚF  Ãy</w:t>
        <w:tab/>
        <w:t>Ï&lt;Éÿ#ê«ã]:UÊÜÄpyùÆv,¶ÒÆXo©òÞû#øåX0ñ#j¸##osÀ# Çaë]Fû#xO´þ,Ñ_wQöI?ÎG#µô$#!²¹lC:#wÎsVF£##AùU¬</w:t>
      </w:r>
    </w:p>
    <w:p>
      <w:pPr>
        <w:pStyle w:val="PreformattedText"/>
        <w:bidi w:val="0"/>
        <w:jc w:val="left"/>
        <w:rPr/>
      </w:pPr>
      <w:r>
        <w:rPr/>
        <w:t>$</w:t>
        <w:softHyphen/>
        <w:t>Ê/k~§Gû#ÞÞ@#¿â#&gt;y##e´=AÉúu=(ö#´$ß#ÜeO#1Û¹ç+ÜÅäD8ç½#mûâ</w:t>
        <w:softHyphen/>
        <w:t>a)Gì´ó&lt;§Ãÿ#±¯ü:¨-õß#È###jE</w:t>
      </w:r>
    </w:p>
    <w:p>
      <w:pPr>
        <w:pStyle w:val="PreformattedText"/>
        <w:bidi w:val="0"/>
        <w:jc w:val="left"/>
        <w:rPr/>
      </w:pPr>
      <w:r>
        <w:rPr/>
        <w:t>#é]-ìÿ#áË)#õ{¼â[¼}N#WcöÈ¿¾)EÄo8æ¯êðþQsùÿ##|/6#÷Ï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äZ#à##¡C]ò9##®ÈôõïKéKØSìW39#&gt;#x"S&lt;/¥±ÎyV=óýê¹oð¯ÂÖ°¬vÞ#Ò#B #?Çß</w:t>
        <w:softHyphen/>
        <w:t>t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</w:t>
        <w:br/>
        <w:t>Ê.fbÙ|7ðÞ±øHR#C=ªHÀýX#ZñÃ#0ìÞÝ#Æ6¬J#å~ÃFÃT¨Â; »+Zé6V#&amp;{##('9ÌÂ¨Ç&gt;àU¥¡R±a#Ø^#&gt;¼Rl4l5J#]#à]ó&amp;\8þ#FÁïFÁïOv##Ñç##¨vêØäþ4¹ÆqNO¹§ì#¸¤¡#Ðw#ëE?`£`ª#Ð§=)Á}©h #( #( #( #Ø(Ø)h #( #( #Ø(Ø)h #( #( #( #( #( #)#mëI´µ`(#éA#ëLd#cA¹ì*¦</w:t>
        <w:softHyphen/>
        <w:t>©ÿ#eØ¥â ÑpÓ2ÿ#ËAê#SíÏjÊU`ºWÅ#´×¬CjðÇ7Ùó /ÕqÏ#µsZÍíÿ#ÚÙ</w:t>
        <w:softHyphen/>
        <w:t>.MÖ;¨1ÌK&lt;Y##\äí[ÒxÆ#?#Ç¢jF º¾±pÛpBÈya¹O#CV~©Ås¥ë:#g#q¢â</w:t>
        <w:tab/>
        <w:t>äÙËA"æ##ê#</w:t>
        <w:tab/>
        <w:t>#Ô×ÎcªSs¼%gú|#¤ZxËþ#ïñ.êå#wZ#ÂÍ#</w:t>
        <w:softHyphen/>
        <w:t>%U#ÐÆ?PC`úô¯¶£#±4nç¦kóÃöcø¥m{ÿ##æø</w:t>
        <w:softHyphen/>
        <w:t>oxét#Àº.#|Cs /ÆUbØãï_¡ñÈ²q#+#z#ô¯k</w:t>
        <w:tab/>
        <w:t>(ºpwèmYßÐüÞÿ#¢uhÓþ</w:t>
        <w:tab/>
        <w:t>áá«Y]|AÒ³0R#YØíÎG`~ñ/¦Çþ#)ñ#&amp;·¸¶¹}2i$¸Üdºf8ù#62x¯</w:t>
        <w:softHyphen/>
        <w:t>ÿ#àë«÷OØá¥ÜïV«2#E¥Ñaß#ÿ#WÇ7#é¡Á#&lt;]n#:Å¼rù¥ØÏª#!H ñß½y/#9=¯þ_ävÉ³Ó·õ«&lt;Gá#§=¥{26</w:t>
      </w:r>
    </w:p>
    <w:p>
      <w:pPr>
        <w:pStyle w:val="PreformattedText"/>
        <w:bidi w:val="0"/>
        <w:jc w:val="left"/>
        <w:rPr/>
      </w:pPr>
      <w:r>
        <w:rPr/>
        <w:t>$däº#0##&lt;#òG¯Zõ#é&amp;¢$ÒT#.</w:t>
        <w:tab/>
        <w:t>#¹#î]¸#¡#¸Î;</w:t>
        <w:br/>
        <w:t>ò_</w:t>
        <w:tab/>
        <w:t>4&gt;#ñ:&lt;F8]yrp&gt;RÙ#ã#Îy¯G²×¼û#î1ä##ò,ª8#Ï#&lt;ã#n¼â¾Ló##ñ¯=nîè#dVË#Ýy$##Ï#?.9&lt;W</w:t>
      </w:r>
    </w:p>
    <w:p>
      <w:pPr>
        <w:pStyle w:val="PreformattedText"/>
        <w:bidi w:val="0"/>
        <w:jc w:val="left"/>
        <w:rPr/>
      </w:pPr>
      <w:r>
        <w:rPr/>
        <w:t>©G-æÉx»##êÄ#Ý?#</w:t>
      </w:r>
    </w:p>
    <w:p>
      <w:pPr>
        <w:pStyle w:val="PreformattedText"/>
        <w:bidi w:val="0"/>
        <w:jc w:val="left"/>
        <w:rPr/>
      </w:pPr>
      <w:r>
        <w:rPr/>
        <w:t>wúÅ¡ºh$HÆÖ!T0Aür9#t</w:t>
        <w:br/>
        <w:t>á5Øá##ÃªÊ°#c©çÜßå®JÊéx{ó#&gt;µ`ÂM°îÜ 8\¶{Æ#çäuY#Ó°¹ç##ÉÉíÀ#®ÏÄ70Ì`²1Þ#ßó#×±ïÐäòµÈjÖL÷²£Q#)¾l#Ãw!{#xÉëòZ¶§µ#t6#ÿ#´D¿gd8È!y9</w:t>
      </w:r>
    </w:p>
    <w:p>
      <w:pPr>
        <w:pStyle w:val="PreformattedText"/>
        <w:bidi w:val="0"/>
        <w:jc w:val="left"/>
        <w:rPr/>
      </w:pPr>
      <w:r>
        <w:rPr/>
        <w:t>#O¯</w:t>
        <w:softHyphen/>
        <w:t>g][#06&gt;ï%[ªò£¯áÿ#ë</w:t>
        <w:softHyphen/>
        <w:t>XôÇ³p#-á³É=óÉ=éQ¸fayÉ!p;ôéÏaÖ#L#[9ß³¼k$*ªãFzsõ5kOY®ä[¨ÍnØß¸9Èöê=E[»µV)"21#à#ä##úgÓ&gt;õsDÓ#DuhQ$e%#Ï#</w:t>
      </w:r>
    </w:p>
    <w:p>
      <w:pPr>
        <w:pStyle w:val="PreformattedText"/>
        <w:bidi w:val="0"/>
        <w:jc w:val="left"/>
        <w:rPr/>
      </w:pPr>
      <w:r>
        <w:rPr/>
        <w:t xml:space="preserve">ß·þ]70lÎ³ÂÚ¾-¼À##Ï$#ª#I##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U£¨^¬Öê²´#î(.n3ß#ãjcÝ±X^#ÐËÌ##äÉ¸##»$¸,ØÁ#Î9þµÑ¾$îRÃçÀ#±ÆÓÀÇ_Ä·zæªeBVf,ÑÆñp#rñó</w:t>
      </w:r>
    </w:p>
    <w:p>
      <w:pPr>
        <w:pStyle w:val="PreformattedText"/>
        <w:bidi w:val="0"/>
        <w:jc w:val="left"/>
        <w:rPr/>
      </w:pPr>
      <w:r>
        <w:rPr/>
        <w:t>£$ãÔu8äûÖ\Ðm¹i#\É8Ú#SxÉëÇN#ºi4RSnì³#Wk·$#ÎG#&lt;zU+5##ìÈ##u#ç #È#øï\®VgL5$ð#Ý®#ËÄá¶#&gt;s#@##úä#Ç#</w:t>
        <w:softHyphen/>
        <w:t>á#è#¥üqø&amp;#5¡@2s7¦#äg*{+#ÖØ2£ä#ìv»`#¤p7#Á9Ç5á(é·2&amp;°òÈ8I#ç#a·d~yÉ'Ö¼|tcU¾fx9Õ(FQªã~Ò#ø##ªÁqfÂa¸M#Ù}ÈO</w:t>
        <w:br/>
        <w:t>Ã###G*¤#Ç</w:t>
        <w:softHyphen/>
        <w:t>zÞ¸9ÞÎ#¨##FOÓ¯½ywìõâÁâ_Á+ï¸ÒZ°Ü#x¹hÛ#F3÷ÛÖ½CNduR~e #ÙmÙÈ÷éÅpÐkèö°4éÆtÙ{¯2|b@-#}äà3ïÏ×</w:t>
        <w:softHyphen/>
        <w:t>ymûÈÛoËÑ³yçÛÑx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uã #X`#~ñïíÔªn\'Dó#äg##}k¦2çW±Ùk</w:t>
        <w:tab/>
        <w:t>m#ÚÝ«LÍ,%Ã</w:t>
      </w:r>
    </w:p>
    <w:p>
      <w:pPr>
        <w:pStyle w:val="PreformattedText"/>
        <w:bidi w:val="0"/>
        <w:jc w:val="left"/>
        <w:rPr/>
      </w:pPr>
      <w:r>
        <w:rPr/>
        <w:t>Üí#Ç^zÕ!tö×#Å÷ã+¸H #F</w:t>
        <w:tab/>
        <w:t>#õã=Ý5j#2:ùLÊãåà#9ÜG&lt;óÛi$²8äh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\ð¤@ #åíPä/RO#Þý®ÚXfy#ûà#Ó§üv®·¨LÑïÁÉ;¹ãÓ¨Ï§5ÃÇâ|-</w:t>
        <w:softHyphen/>
        <w:t>µ¬®¦i</w:t>
        <w:tab/>
        <w:t>+C+p#lä#k·ðü1øÇCë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veÌöì»#&lt;0à#»×¯ju£U¸Çs¦aBm½ÿ#à Ñ¤¾#ÎM5#³I</w:t>
        <w:tab/>
        <w:t>#dÑ¬RÈ#}#*ôïí^#i$?&amp;B:íô#éÇ#{×µÿ#ÁA-c]ðÒZÅ½û¼Ø(Þa)##ùOQ'w#Åx4r:Ü#IdÃh'ÇÓ9$ç#¯²Êýì:&lt;jµá´¦îÖiþ 7:cA</w:t>
        <w:br/>
        <w:t>"¡ãÄ[^'ê@$#Ûîx56o-® é©«L£ÜÅ#0??|ãÏ&lt;Ö'#Û.WÚIùX¶#cÏNæº{8##dt###Ô¦×'7CÜ##Ç\×§#Øçè</w:t>
        <w:br/>
        <w:t>Â[Û8;#?á#3´´©`3ø}{ï</w:t>
      </w:r>
    </w:p>
    <w:p>
      <w:pPr>
        <w:pStyle w:val="PreformattedText"/>
        <w:bidi w:val="0"/>
        <w:jc w:val="left"/>
        <w:rPr/>
      </w:pPr>
      <w:r>
        <w:rPr/>
        <w:t>Z[ÍtÐÜäE#ç~ÎAë#?ÝçæÍqß</w:t>
      </w:r>
    </w:p>
    <w:p>
      <w:pPr>
        <w:pStyle w:val="PreformattedText"/>
        <w:bidi w:val="0"/>
        <w:jc w:val="left"/>
        <w:rPr/>
      </w:pPr>
      <w:r>
        <w:rPr/>
        <w:t>lDZ#Êø#·/##ù#</w:t>
        <w:tab/>
        <w:t>éßéôO</w:t>
      </w:r>
    </w:p>
    <w:p>
      <w:pPr>
        <w:pStyle w:val="PreformattedText"/>
        <w:bidi w:val="0"/>
        <w:jc w:val="left"/>
        <w:rPr/>
      </w:pPr>
      <w:r>
        <w:rPr/>
        <w:t>Z#ó%#HeRÀ Î0289?uúý:RªôÔ#Ü}Þ#VE@¦P6#ìõ&lt;#Z"#k¼²#ÎK¥ÌpùÂîl¨=ÉÏSunµÚëQÉýÑ;#ÕËÚ#ýàg&lt;##rJËÕmÎ&amp;ºË&lt;z`1l`~xì:òx¯6R¶·;)ìnø*Ö]zúÆÛ|2Ü[#!vâÌ»T#ùp#Ï~x¬Ïº&gt;¡àûU¾Õæ6R¨üÂ¨«#$mS#ÆAã½{oÀovþ(ðÐþÖs#§f¥¢%s Ãmù)Ü#¡Á\÷«:·àñ#Û!ñ´QMks</w:t>
        <w:tab/>
        <w:t>bË÷ó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ÉÞ¤Ç#èyâu#ú#Õ3çï#Ü¾·n÷#®F]rXôeÈ8ÊõÎ~ñÍt÷¡Y#Èù¢BËÐ#ÎzñùÕ³á{o#Kwm`°Ü} [çû #ßS-ßo&amp;¡ßý##S2(ÎãßÀ#qï;¯µz#g+Ý</w:t>
        <w:softHyphen/>
        <w:t>ó$#n3+3##ÁÉÜ#êpqôô5½#áà'</w:t>
        <w:tab/>
        <w:t>"Í(!zT##°#è9#áÉßî#yØ#mÄ#dð}</w:t>
        <w:tab/>
        <w:t>þ/Âµo¤û#³#xä#Lü-´¯^p#'ý¯j2Kþ#Ò£6s´©æF#Ì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¤¶Ò@ëSþ4ÍbÂ8î&gt;Öt#)rI=s9àÆ´ü!c²bU£häS#«&amp;áAä###~&amp;±üBMR[³8c.äùòYszäg¿{9¯Ì#mCGÝ&lt;ÿ#ÄÆ[é!i¢G##à®Nq#ùç8íÔ×ø»ý+QÅ¨L#9SÓæ;#rrÝñýkÖ~ 7öi#´$;®K 0#ôãðÏ</w:t>
        <w:softHyphen/>
        <w:t>xî¹¨.w#²»eóß§=r2}xí^~_#Îç©?øZ8nÌÖ³6Ô%C(b#É\ôãÔp¸â°o-#?peóUd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óÇ#¯ gñ</w:t>
        <w:softHyphen/>
        <w:t>}+R»ÉsÀ###¶âs±9##=yaY×;°ùß`îöÇ?ð#½ké wgSTËö#mà#Ù±Úsû½ÁÛHÇ¾px®L¼ó,Þ@#ÈÈÏ¨ê#9#ç</w:t>
        <w:softHyphen/>
        <w:softHyphen/>
        <w:t>ÙP#¤P6°áHÆAÎJç¯#Ö¥¹ó¬Ý</w:t>
        <w:softHyphen/>
        <w:t>Â#&lt;îPAàú~£¥iUèÙÅ#Ú.j6Ûîe#hÆHÜÌ</w:t>
        <w:tab/>
        <w:t>à#:sÈÏMµõ#ü#@#ÁJ~#ü+xkMÖ5[&amp;[ÊO±´*ÊA?òÒê,#½Óå¯´¨á9#Þ</w:t>
        <w:br/>
        <w:t>m8ÈrÄç8ëÓ§oÎ¾Þÿ#|ü/&amp;¡ûuxÓ[ÕmôÏ²@ÈÃkÈ÷:©ÂØ[L¤u_½#í#iÓÙs/Ã_Í#O÷tjIöä~Á¡âdsÍ-#÷Ér¤#Ç=1</w:t>
        <w:softHyphen/>
        <w:t>p#¸\òGJ°[ÔÕMFxâ5Â#&gt;é'#Çÿ#®¸ñ¶TîDñv»#a!O±8Çó¬¯#x±4M6ögVe±</w:t>
        <w:tab/>
        <w:t>$Ûz¤egÿ#íÍp##&lt;Ysá#^ò#Æ÷j²Dxg# dñÈ#Ò¼[Å_µüz</w:t>
        <w:tab/>
        <w:t>¾â4nÑÞZKerÈ#¡a³z7r¤È&gt;õá¼uj©ÓZ#9Lõï&gt;2?</w:t>
      </w:r>
    </w:p>
    <w:p>
      <w:pPr>
        <w:pStyle w:val="PreformattedText"/>
        <w:bidi w:val="0"/>
        <w:jc w:val="left"/>
        <w:rPr/>
      </w:pPr>
      <w:r>
        <w:rPr/>
        <w:t>ÝÅpy6JÊ3ûèd</w:t>
        <w:br/>
        <w:t>ÑL2#0kåëyñ5Ê2Î°ÛÊ;#Ø7</w:t>
      </w:r>
    </w:p>
    <w:p>
      <w:pPr>
        <w:pStyle w:val="PreformattedText"/>
        <w:bidi w:val="0"/>
        <w:jc w:val="left"/>
        <w:rPr/>
      </w:pPr>
      <w:r>
        <w:rPr/>
        <w:t>1I&lt;uàà#QIûIÿ#fiÐi^&amp;½ZµMµô|#íYy#'#&lt;à7=8¯#Õü`®}³J·aËÆÊÑì!#ÎÊpÀü»#8ô®|6O:µ#ª#ÝÏKøÇñ*ïÃ##lõ½k½#X$Hä#}eWMàd³+##í=#r/Óbñ]ö¥#¤Y&amp;Ý#ïÜÉÀc#8##6â¼§Æ^=PðóZßJò$Mµe#</w:t>
      </w:r>
    </w:p>
    <w:p>
      <w:pPr>
        <w:pStyle w:val="PreformattedText"/>
        <w:bidi w:val="0"/>
        <w:jc w:val="left"/>
        <w:rPr/>
      </w:pPr>
      <w:r>
        <w:rPr/>
        <w:t>#ÌÒ#Ýè1#*_#|\C¿kÁç[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s###¦só`óï_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'ô;[¨¦Ò|5ö{çþ$|ÌÍÖÍårGLÇ##ç3ê</w:t>
      </w:r>
    </w:p>
    <w:p>
      <w:pPr>
        <w:pStyle w:val="PreformattedText"/>
        <w:bidi w:val="0"/>
        <w:jc w:val="left"/>
        <w:rPr/>
      </w:pPr>
      <w:r>
        <w:rPr/>
        <w:t>ª\Úê:Ì[Ì&amp;IQ3-¬¹Ë#pF2#è¿J:~µoevÛZohàÈ#¦ì÷r#}+;W×Åös##®|ÞCr#bç9ÁÀÇ'ñªúµ4H¥t{~1Ü§õ+=J{ö¸n.\³=ÊE## tùx#\ú×¬|#ý±´_#øZçKñ#\¨yeó¸¡*î#9'!#»#ð&gt;-Ô"Ôl#"Ã*J#0VËt###Ýç#ÿ#v½#ÏÆÿ#jµMa##Åaçá#F#9ãn#õÁÏZó«å1«¬]i]j~|*ý«m&lt;Kw#:¼#,¢</w:t>
        <w:tab/>
        <w:t>#</w:t>
        <w:tab/>
        <w:t>#zç1Æ#½ûáÇí¤¶ÜÍ5ÊI##0õã ôé_#ø·¨xnÆ[Xdóâ%òÆÕ²¯%y$G#õÈî+Ò&gt;#þÛÚÏüGkªÝÞ?#y¬'Èk</w:t>
        <w:softHyphen/>
        <w:t>È#^#°5ð³u#</w:t>
        <w:softHyphen/>
        <w:t>ºw6±úÛ#e#ï^µ5|éðþ</w:t>
        <w:br/>
        <w:t>?à_×òYë×Ö-êE#9%$JXê3N3ÐWÐ·qß[¬¶r,±¸Ü®§p=ûWÐe¹</w:t>
        <w:br/>
        <w:t>ëÙÇÝgÜm#ãr÷ëÏ½C¥Ûµ¥ INHf õã$Ò</w:t>
        <w:softHyphen/>
        <w:t>QÖ½UM6a##þ½-#VÀ'åºÉççRQS(ó *iö0ÛK,è#ç;#Ä}ZUDØa¯ëN6!Ï&lt;æ##»&lt;×$pê0Q°#ß´%Ó´ÉmÑDfÖâ@¼çr#,¹?CZzÁÑw.H##úÕñ###ùºûÕ</w:t>
      </w:r>
    </w:p>
    <w:p>
      <w:pPr>
        <w:pStyle w:val="PreformattedText"/>
        <w:bidi w:val="0"/>
        <w:jc w:val="left"/>
        <w:rPr/>
      </w:pPr>
      <w:r>
        <w:rPr/>
        <w:t>wL½»FöJqûB}x#úW##-X#¸²ØÊÒ`VèZ8\#C6{cëPAá</w:t>
      </w:r>
    </w:p>
    <w:p>
      <w:pPr>
        <w:pStyle w:val="PreformattedText"/>
        <w:bidi w:val="0"/>
        <w:jc w:val="left"/>
        <w:rPr/>
      </w:pPr>
      <w:r>
        <w:rPr/>
        <w:t>QGúGÙä#tá±=Ï¯5¡à[mRÉµH¼Q#¼N'VKvÝ#ÈW¨Ï#r##¾[#Þ«#ÑÇ5Rm#±3¤</w:t>
        <w:softHyphen/>
        <w:t>#Ò|</w:t>
      </w:r>
    </w:p>
    <w:p>
      <w:pPr>
        <w:pStyle w:val="PreformattedText"/>
        <w:bidi w:val="0"/>
        <w:jc w:val="left"/>
        <w:rPr/>
      </w:pPr>
      <w:r>
        <w:rPr/>
        <w:t>u#ÔotñÆ"u#rr#GJâ¿k(UgðäÉtÔàÄ</w:t>
        <w:softHyphen/>
        <w:t>{#6ðs^OûWFdÑ¼&lt;ËDóz#Nâ¯</w:t>
        <w:tab/>
        <w:t>£7¹#óÄ;Èñ+Ïe,e]K@ã§ý3'=½:úõ¯Á</w:t>
        <w:br/>
        <w:t>#Ó~%]¾5Í¥æâ^+kY+gIæ#$x+Êà#W¯ÞDI##UÙÒA·##Ú{02yï_»×ã#àBË³Æ:Èb²+#ßm¸;xÇ\#3Óv9©ÄJ*»9à½Ù#ê¿ø&amp;ßí1ã¿#þ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ËýZãTÒu«¹ìæ##2çÉgW/D.9É%ÇÍëúñÿ#öøAñ/Ä#¿Âÿ#ÚÛOºÑU®Ùë#£Ëµ`xæâ&gt;auÈÁaÐäWãçì»âÿ#øCÿ#iÿ##ê#gsZê±È#,##01Á#þµ÷#ü##úßÄ#´~¥{¦G,÷ð\#yËyj#år1Ç½rQ</w:t>
        <w:softHyphen/>
        <w:t>#JÈÁ/u¾Kiá#þÎ##ì&lt;-áÍnÎûKÔ#\izÇ#Æú#IÛr#S·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óí_n|;×îôï#,þ&lt;¹#{HËM&lt;æ¨%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æX{</w:t>
        <w:br/>
        <w:t>¿§ûK]ÃewºÜ¾ó##é÷C#ç##ªÒ¾µøsûCGã/#ÛØøÒQ.±áû61Â#wC#±0#üêpAã5óÙ¥'Rª©MÙvîiK{ÇÒÖúnã;û]hÀ_#ùp;®Ö)ä÷#¯2øÛ#öwü¸§Ým##Ë#áY¸ ò9ô÷l×M©üm·Óôë{O#ÄÚé#;a[xIÎ2{à`g¯3ñî®Eáùu}cÍ ¸#rÄ`[©&lt;î=×§&amp;¾{#*#=é+Ï©¼ªZ.)§o#Ã:0JsÍ#Ú#¨#ásÓàf¸ýfîU¹1øViËä¶Ý¡##N¾õÖèZu¥Îgu¢É#ÌÑ`[·ÌNF#o ÷#ÆvZîEºêQ©kw+-r@#òAÎFFElçJ0NIXã¶ÚÎ¢÷</w:t>
      </w:r>
    </w:p>
    <w:p>
      <w:pPr>
        <w:pStyle w:val="PreformattedText"/>
        <w:bidi w:val="0"/>
        <w:jc w:val="left"/>
        <w:rPr/>
      </w:pPr>
      <w:r>
        <w:rPr/>
        <w:t xml:space="preserve">á/²h$-å¼&lt;#gq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:&lt;×¬x#&amp;© Ù_^â5;Ø»##vGaìzs_8ÂaªYjv·ÒfµùRì#·pv¿'¤ò2z6kº_#Ï-¼°Û¼ñÃr¾Tlmr1#r}»×,ð±Rw4±êëâxüs®¶§#qal#]ÊGÈäp#zàý=k§WÂZFé7</w:t>
        <w:softHyphen/>
        <w:t>½ºÀÜq×#¯/ø#â#©k#e§Äw,n/#Ü#ö##}</w:t>
        <w:tab/>
        <w:t>Æ=wW¡xÂVkqhX#"##þè##'ßúÜ#V½ªõ[1Õ«ìàçÔÍñ÷#ö##.mÈË2ÿ#Ë_¯·ÿ#®¸´fI####!sßðïTee[§+m#Æ-¤rH5»£_Y\Ãp÷a#£%6</w:t>
        <w:tab/>
        <w:t>Ps×±ý9¯³Ì1¼Xl,¯9-l|!W#Yâ±K+dÇhÚ#½É7ì#DPÆ201ê=«m&lt;Cm¢ôÃ#¿0#:#ô5Á]|EàÁm</w:t>
        <w:br/>
        <w:t>î¾¶wÚUÏïã?ÂGÐqùW1à?#Ïue-æ¨Ï!%#.ÒÉGb#y&lt;¶#Nuß½¾»øÌú#j#¼ô#üBÂ#¤S#å¹Û8Á¯&gt;0üAÕ&lt;M¬ÈÚac£A!Ë¦#Ùw`19&lt;~#9®â'Ä6×ï] </w:t>
        <w:br/>
        <w:t>Dß½o7#Æ#ä#Ó¯^kÉ|}ñ</w:t>
        <w:tab/>
        <w:t>mtëË</w:t>
      </w:r>
    </w:p>
    <w:p>
      <w:pPr>
        <w:pStyle w:val="PreformattedText"/>
        <w:bidi w:val="0"/>
        <w:jc w:val="left"/>
        <w:rPr/>
      </w:pPr>
      <w:r>
        <w:rPr/>
        <w:t>#E[ØZ6q\s´îúò#{à÷ùN-âHa(¸Rø#ÌñÊ&gt;íÌmcÆ¶¶k·¼#fà¸à0N[##É&gt;ü®#+Ë|_rÚÞ#îL ¸Y¢^YNJûqÀ#ZÄ÷ÓKk#Ó}¢#';</w:t>
        <w:tab/>
        <w:t>#8?0'=ø®¿á#ÃYõwS¬DöÐ^#9TC ÎBzàv#õùV##_4©íÓm#Ñ#v#X)hßCÒÿ#a/#j~#ø£x®ò&amp;é¦D@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AÊ±##^=àp9Ïµ}í«|tÐáWÃÒý¾æUÝåà¯Æ~cHô#|©à+Øt#</w:t>
      </w:r>
    </w:p>
    <w:p>
      <w:pPr>
        <w:pStyle w:val="PreformattedText"/>
        <w:bidi w:val="0"/>
        <w:jc w:val="left"/>
        <w:rPr/>
      </w:pPr>
      <w:r>
        <w:rPr/>
        <w:t>-4*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¿+JG#à#à#|÷ûN|Zøð;â6â#}§PÐôûàDÄT¾#)#ÁÔ##À\ñÖ¾ï3º´ÂFIFú¶|¶{æ#+N§.¯nÇÞö·ªø®é¥½y&amp;ðñÈQÜ#_LwükcÂ¾###ñÍr£z|Ø-ÀóÍq²¯íEà_ÛGÀ#:¯ÀKã#§ ¿«è÷4W'ûÁ[Fþ##Tö®Ò÷ÄWúm¼öÖñ(ù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qÛÔWÔfXü6#rÞ§ç¸\#õË#¾Aãß#Zé6¦Ò##bw#2#ygôUñ¾±rú¼c«#ßpÉÇ§`?#ÙÕ&lt;17®Ù¯#Ì,ÅsmÏ#ß·#RK¬Úü8q#É#V</w:t>
        <w:br/>
        <w:t>ÒKýÐzúv$u¯Ì+æ##xªîÑOD}BÃ{¾Î#òÚQ/ô/#Íi¥~ñIá[  #ciÇLgüñ_!êí6~à³ÊduÞUÌî</w:t>
        <w:br/>
        <w:t>#'©' #Zú§öø·#³§Ëk¤0ß$Võãp#$ç¨#qÛ#æ`¯v¿#¿hm#Pñ4BâÏ@_"âiBFl#¸g?Âz×µK0©ÿ#³áµ{&amp;yrÈ}eZ§</w:t>
        <w:softHyphen/>
        <w:t>ª?à³Äß³ßÃ</w:t>
      </w:r>
    </w:p>
    <w:p>
      <w:pPr>
        <w:pStyle w:val="PreformattedText"/>
        <w:bidi w:val="0"/>
        <w:jc w:val="left"/>
        <w:rPr/>
      </w:pPr>
      <w:r>
        <w:rPr/>
        <w:t>Pk"ÏYñ#Ò]ÝlÊ¡0±·'É8#«7Z÷</w:t>
        <w:softHyphen/>
        <w:t>¾Rà$òIÎM-~·`#[#Óógl3¸Ò¤÷Í"åX}iÜö¤#ÎMzms#tzd#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</w:t>
        <w:softHyphen/>
        <w:t>Ó±#øX±?×åþ2ëÐÛü*ñqÑ#</w:t>
        <w:tab/>
        <w:t>×HºV]¹WÌL6°÷##ÊºÖð#³k#¬Ä´ò#wlóô'Êø§áÍ:#$}V ö¦\-Þ##ÇåqïÇ#õñ¨VRÒµÎ÷(4¬Ùø¯û#i7_Á¿öÄ¯o¨x[O)\)Á6ÛTõÆGb&gt;÷Òº_#x##ÞM d+®Í&amp;à]NHQ2}##êµµû)iQkÿ#²ìí«iÒ¤©¦hv¶W]#F</w:t>
        <w:softHyphen/>
        <w:br/>
        <w:t>#ò8$ñã#õè##ôHu/#êÖÚÂ#¶}nî)F#a¸nyÚ#JÏ2ÅG</w:t>
      </w:r>
    </w:p>
    <w:p>
      <w:pPr>
        <w:pStyle w:val="PreformattedText"/>
        <w:bidi w:val="0"/>
        <w:jc w:val="left"/>
        <w:rPr/>
      </w:pPr>
      <w:r>
        <w:rPr/>
        <w:t>NS·S#QS1Ùx!ÒÛV¶g/#¦&lt;6PssØ*õ«MUÞßÌc#Ü7'9ÇLñÀî}kÍäð</w:t>
        <w:softHyphen/>
        <w:t>ÇÃß#éË¨®Èn×ÌP&gt;Y¦ì#ÁÝòúâºÀñ$,±HÆ#ÌV#®F#éÓ×§&gt;µæÓÄF´T¢Ï&gt;8¨Ôv;m#ÅFÚEûU´zaÇ· ô§x¯â##:ÆÃ#Êyl##§Cø÷®oÃ/C|#°ñ´ÏÍ#îGjé|K¤hß#¼#}d¾RÜ4FX#õg##iÆrsÛý kz-NKSHÔSØë?g#[#/Þ#î4#\ëmo¸#´#3moÄÝÚ¾åd9êO&amp;¾cý|8Ïìûg¦ÜÉå]éç#w$Mç#ùÉç#µôÚ&gt;õÏrM}^</w:t>
        <w:tab/>
        <w:t>Y¤iEè8¶XûSÝö.M5O5#Ê÷R yK×Ôô¤ÜUÖæäðÉæ.iô`RÕBö÷·#ù¡ÿ###Â·ÿ##gw(þUet0î+¹´uWÞ&gt;e#</w:t>
        <w:tab/>
        <w:t>#:#G ¯?aÏ#7þ7|#x¤gY|ygh#¾t§d#VE#×</w:t>
        <w:softHyphen/>
        <w:t>{ßü#ôI#Ç¯#6#Å$ðxÄd³&lt;#´Ü(à¶N#6qÏjù#</w:t>
      </w:r>
    </w:p>
    <w:p>
      <w:pPr>
        <w:pStyle w:val="PreformattedText"/>
        <w:bidi w:val="0"/>
        <w:jc w:val="left"/>
        <w:rPr/>
      </w:pPr>
      <w:r>
        <w:rPr/>
        <w:t>e|??Ã=j×÷?dñç®ÜË)#»®âó#ûL7·Ê1ÇLW#}qü¿$#ïÀÛ;F"Rê@5ô¦.QØ²¹#Z</w:t>
        <w:softHyphen/>
        <w:t>5Äp&amp;fu#ç^</w:t>
        <w:softHyphen/>
        <w:t>ÀM¼b²µ/#Øi ùÆXvÜ+ñ#Ç[+#ÛÈ##NÑÔgô¬å4Û#M=ÔViºåÕ#ççüAñ&gt;ÃDF#D½ØàWxÃöyAX#í³ÓË¶²0y##Jñï##ï®</w:t>
        <w:softHyphen/>
        <w:t>%þÏI&amp;@ZUÁW@?#r#?6&gt;õpWÌiQOÞ¹¼póºë¿#?l(ü+£LòÝ%²w!0B#qè#þ;ô¯Î_Ú#ö¨Ô&gt;4êÓC¦ÜÝ.æ°vÙóË·##pX</w:t>
      </w:r>
    </w:p>
    <w:p>
      <w:pPr>
        <w:pStyle w:val="PreformattedText"/>
        <w:bidi w:val="0"/>
        <w:jc w:val="left"/>
        <w:rPr/>
      </w:pPr>
      <w:r>
        <w:rPr/>
        <w:t>Ã$dtàÕß#|&lt;ø</w:t>
        <w:softHyphen/>
        <w:t>ûF#¼ðß5Ý#É</w:t>
        <w:br/>
        <w:t>èÉ#¹ÈÛÔ¹8#¶+Ï¼aðKÆ_#p#|3®hÙ,KÏ#4j2#1#bç#Çã_#â#¬KJËç¯ÏcÞÂe</w:t>
        <w:tab/>
        <w:t>NZ³#ÔÇ##|²#C#§v#-#ç ç&lt;õã#¹¤N»A#^A^#n¥C ø#ûÄhÃÃ+o{.ÒÉ#dç##=¾îy«#ðN</w:t>
        <w:softHyphen/>
        <w:t>â?#Ç¤iIc#£,Å##·&amp;"O$#Þ#Éç##Î¸aYSwgk¥</w:t>
        <w:softHyphen/>
        <w:t>Hñ&lt;Öå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åOÎ8Ûã#è+¸ðïÅ+«HÐ#R</w:t>
        <w:tab/>
        <w:t>#}ÝÜuí§=+*ßö*øÀb&amp;##I# #ÒA#ÁÉ</w:t>
      </w:r>
    </w:p>
    <w:p>
      <w:pPr>
        <w:pStyle w:val="PreformattedText"/>
        <w:bidi w:val="0"/>
        <w:jc w:val="left"/>
        <w:rPr/>
      </w:pPr>
      <w:r>
        <w:rPr/>
        <w:t>9Âà#üUÍk</w:t>
        <w:br/>
        <w:t>ñ//îm¼U£Ýi#ÄRPK# øqÏOJéÃg#¯</w:t>
        <w:tab/>
        <w:t>?Å~f#°jZÊÇ¹è?#5K[t+}"#C#¸#ý8#x#pO#¯8®ÏNý¤õ##Í~û×ÆIÉÁ##À8üëÄ&lt;</w:t>
      </w:r>
    </w:p>
    <w:p>
      <w:pPr>
        <w:pStyle w:val="PreformattedText"/>
        <w:bidi w:val="0"/>
        <w:jc w:val="left"/>
        <w:rPr/>
      </w:pPr>
      <w:r>
        <w:rPr/>
        <w:t>ð?Ç-ð=|'§[Üè{##q»*¸#ÀÀÝ@#wÅm|9ø-ñ#ÇzT²xGm{¢cq6Õ#g&lt;ààc=Hç×</w:t>
        <w:softHyphen/>
        <w:t>{#sË7#=:®Z½#ï#/íA</w:t>
        <w:softHyphen/>
        <w:t>½ê¬#*ê #Ü##$`ñÐ`à×uáÿ#ÚBòM¦iÆ#¡Ë#z#x#³_*xÂþ1øs'¯Ú,îYFËF}¤7múZþ#Åú½«M£é#3Áa#m/&amp;pF# dgnüW§ÏiÔù®rTË##õÅí#4|É['#¼ô÷ý+VËãºáßq9úñÉ¯|</w:t>
        <w:tab/>
        <w:t>ð«âw-#{o#tþ!s(F$###ÀÀîsù×ccð#âD#éúr°#</w:t>
        <w:br/>
        <w:t>fläÀWé]QÎ¨7fÎYeó[#Ú!øÌ[#8#õ?</w:t>
        <w:softHyphen/>
        <w:t>[·ø¸T##}ëÆàøAñ###}&gt;#àg"S~ü}*ÕÃ##îçJE~3#×¾</w:t>
      </w:r>
    </w:p>
    <w:p>
      <w:pPr>
        <w:pStyle w:val="PreformattedText"/>
        <w:bidi w:val="0"/>
        <w:jc w:val="left"/>
        <w:rPr/>
      </w:pPr>
      <w:r>
        <w:rPr/>
        <w:t>o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Ñ#R¨º#ç¥|d#2`Ã¸-×[ |LÒµ¶#Ó#i#î±ÿ#{üq_7Ùü7ñ¼ 3é¡p½¥$#zgñî+JÓÂ¾3#ãIPØ#æ\«#r:#Ø«þÑÃKí#êÕV&gt;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`Ã!È#ëK^#áß#xçÁØû&gt;3Â0Z'r#¨#ùWE#í hóImñ/OÕ4k1æº[´ðN7|¹ ~upÅQ©ðÍ#£5ÐõÚ+/Â^.Ò&gt; h¨ø#QµÕ¬_6Ý÷#&gt;:©ö V;zVûµaôQE##QE##QE##QE##QE##QE##QE##QE##QE##QE##QE##QE##QE##QE##QE##QE##QIw÷&amp;in#</w:t>
      </w:r>
    </w:p>
    <w:p>
      <w:pPr>
        <w:pStyle w:val="PreformattedText"/>
        <w:bidi w:val="0"/>
        <w:jc w:val="left"/>
        <w:rPr/>
      </w:pPr>
      <w:r>
        <w:rPr/>
        <w:t>SY]/c\)òà¸#Ü#OáX·þ&gt;µ#Ôcì¡m²JÌdôÈê?JÕ½Ù®%Ä#då.!!Ã/®29éT</w:t>
        <w:softHyphen/>
        <w:t>tk</w:t>
        <w:softHyphen/>
        <w:t>FîYµ+8¬¦{ao#»</w:t>
        <w:softHyphen/>
        <w:t>Ê\úîÇbOµxX©;GX°9mgËøáùítýJèÅ#!FòÚg?Ã¿#Èô&lt;#ÕçqþÐ^</w:t>
      </w:r>
    </w:p>
    <w:p>
      <w:pPr>
        <w:pStyle w:val="PreformattedText"/>
        <w:bidi w:val="0"/>
        <w:jc w:val="left"/>
        <w:rPr/>
      </w:pPr>
      <w:r>
        <w:rPr/>
        <w:t>øc Gc</w:t>
        <w:softHyphen/>
        <w:t>xÆÃÃÀÏk5¥ÕÒ²ÚÉ#ùÓßtÞÙ®êûö^²Ô5k©u]gTÔ´ëè&amp;Óg¥©e\o##^áx#Þ¨ü&amp;ýü#ðs]¿ÁúeXß#?g¹Lñ;cv×lí###Ö¾G#Ì]~JTìVßåÿ##N-õ&gt;}Ó¾+Oâï#E£øOS¶ÖSÃ7-¨é7È%{%#2¯#ÆF:#jêu#øÅ#!ð¿í%ßÄ6q#=LYÉ»O¾³####s9#0kÜ¡ý&lt;=áÏ#ÚxÁú|VpE¿÷3)9$®#O=I©&gt;0ø:6ðCÍáT?ìæyaÞt·yÜÊÇ í'ªzÓX#M#w</w:t>
        <w:softHyphen/>
        <w:t>º±Î¨K·-#ÏOØ³_þÞÿ#á|~¼Õî#Ó#K(¬÷yÂ#0#lg#ÎÆÀ@ÈpzWè?üM&gt;2j:pÄà#òH#Øád#:×å'ì`Þ;ÿ#¤üwÂö+</w:t>
      </w:r>
    </w:p>
    <w:p>
      <w:pPr>
        <w:pStyle w:val="PreformattedText"/>
        <w:bidi w:val="0"/>
        <w:jc w:val="left"/>
        <w:rPr/>
      </w:pPr>
      <w:r>
        <w:rPr/>
        <w:t>WNÕ-Å«»*#Æ?wáärsóõ¯¿&lt;7ãÿ##ørÈÁñ#ÃúæGöë&amp;frvUm#cHï^ö"¢¡</w:t>
        <w:br/>
        <w:t>:ÛOÔ¯lÝWO²GÆ?ðtwæ×f#)¨KçñÉ¸##&amp;vZJsÐò9Èà×È#ãÂðD</w:t>
        <w:softHyphen/>
        <w:t>_O#Î#«#±´#n#6Æ÷#yaøã#WÓ#ðt#µ#ÇÂ/QYÜ[\ÄúýÝÓ`á#£#á #1Ï${WÊ#õ[ø"í¨G#ïs«iÛeÃ#9]¾|Û#â#Ý#ªÓOÏõ=x¿ÜSïÍþG&gt;{?#Im2É"£ùÂq.þ¤6à#nO#Î3^Ço¦nf¶dKd?8`I#¯vã9#ý+Î|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Í#ÈÊöí7##</w:t>
      </w:r>
    </w:p>
    <w:p>
      <w:pPr>
        <w:pStyle w:val="PreformattedText"/>
        <w:bidi w:val="0"/>
        <w:jc w:val="left"/>
        <w:rPr/>
      </w:pPr>
      <w:r>
        <w:rPr/>
        <w:t>¤®z#:c àk×ô#PÒCCãåÊîËsã #PsÍ{ò}N#yþ¿§ÿ#eêrXÀvR##¼2#ÍÇ@?:óÿ##Æjoqnv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×#éþ:?¶N+Ë%¬~i8ê#I#æúõÇå\#</w:t>
        <w:softHyphen/>
        <w:t>P#dxM»ª,AÀîXóã©%-ÓKF=ñ,A¡§#Â´R###×1Ý³éXP\#RIWýîÜ#ÎpHïúZêu2ÈaÍd#,T';@ÆAÇ|c5Ë_Z=µÈ#ºî×äÈÁQó#è23ØãÖ¸+u=ª^ò#D-;E# n%²#?6Jû#ýÿ#º)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Ú^Q73a;zÇØæ</w:t>
        <w:softHyphen/>
        <w:t>Ç0{%,À(Àçq#FBü¾¸íÑsQê#¥Ù#I¶|ùeç8 ú÷Æ8Çæ+#Ím}L{dhÌJ¨¯ÔX÷;°IÁì#iøgÄ#À$U&amp;VÚ$òÿ##É</w:t>
        <w:br/>
        <w:t>¼qÔÛ</w:t>
        <w:softHyphen/>
      </w:r>
    </w:p>
    <w:p>
      <w:pPr>
        <w:pStyle w:val="PreformattedText"/>
        <w:bidi w:val="0"/>
        <w:jc w:val="left"/>
        <w:rPr/>
      </w:pPr>
      <w:r>
        <w:rPr/>
        <w:t>¶n&lt;×E+¸#pC#¼túþ5¡áÍ4###Wò#c</w:t>
      </w:r>
    </w:p>
    <w:p>
      <w:pPr>
        <w:pStyle w:val="PreformattedText"/>
        <w:bidi w:val="0"/>
        <w:jc w:val="left"/>
        <w:rPr/>
      </w:pPr>
      <w:r>
        <w:rPr/>
        <w:t>ò²##Ç^0#óþÕl¥s¶®æßcûUÓ9#ÈÇ##ís:s÷»#Ñ¥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ÆÃæFBN#Br:çÚ¹*#=5dMN#naÕAld`ó÷;k«µ##À#b#gf*»A#9?QÎE9jµ1OÞ±ªE#%F;L³#Tu=1Iôô¬+°®Ë/ÍÔ¶vñ#×9#Û½jêVäÎÌåY$Ëª*¨###{c$Y·</w:t>
        <w:br/>
        <w:t>ÈW@ár#äÈ'§Ý##ÅY8»¸wr#,F~ã#pJ»&gt;ì#z#Ö</w:t>
        <w:softHyphen/>
        <w:t>xFm2ÊÆúÝÙ¬µT2Û¸S#É#®è¯@½sÏâj$°#Ú6 0F;p1ïÞ¯C#Þ©ðÚ{##yÒu#¯#n`S</w:t>
        <w:br/>
        <w:t>Á¿#: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ø¸êw´Ó2Ì¨Æµ#5ª=WöY$°ÔíT*Ý£</w:t>
        <w:tab/>
        <w:t>#wÍ#åXð8</w:t>
      </w:r>
    </w:p>
    <w:p>
      <w:pPr>
        <w:pStyle w:val="PreformattedText"/>
        <w:bidi w:val="0"/>
        <w:jc w:val="left"/>
        <w:rPr/>
      </w:pPr>
      <w:r>
        <w:rPr/>
        <w:t>ïV½§Heu,ë#nr#{K#G|#ÿ#^}+çÏßØø¦ÆòkG%ÿ#ÑæÆTJ#c#m#H&lt;áí^å©]Mg#O`KÈ7#</w:t>
        <w:tab/>
        <w:t xml:space="preserve"> H2[#¨êx8ükÊ¤ä£.d&lt;###IHè#e´¸D»#RI÷8$g#8çëX÷~%+y¦´&amp;º%Ô.òä}ñÇ# î×)©|{´²S#»#D*®ÖsÔüÝ#N#üëñçl¼Uuq7u##¹K°#0*£#6#ä?*ÂX¦é?#1P~æ§Z¿´#¦ñjdÅ$</w:t>
      </w:r>
    </w:p>
    <w:p>
      <w:pPr>
        <w:pStyle w:val="PreformattedText"/>
        <w:bidi w:val="0"/>
        <w:jc w:val="left"/>
        <w:rPr/>
      </w:pPr>
      <w:r>
        <w:rPr/>
        <w:t>±¼ØÙ|Æ#rG#àqÐf®Éñ$kvrÿ#aª\I#e#§Ï##cÆO#</w:t>
        <w:tab/>
        <w:t>=Åy.á{Ï#Ã#ÝûBÐÜÅ®U²#2#áÜp;æ½#Mð$¾</w:t>
        <w:br/>
        <w:t>¾Ó5</w:t>
      </w:r>
    </w:p>
    <w:p>
      <w:pPr>
        <w:pStyle w:val="PreformattedText"/>
        <w:bidi w:val="0"/>
        <w:jc w:val="left"/>
        <w:rPr/>
      </w:pPr>
      <w:r>
        <w:rPr/>
        <w:t>#ÜÎ»óí^####ü.¬#$ò¼×/ÖªFòz¯Çî&lt;÷Vh×Ð~#ÉãkK]KTC#Jæ)wÃ*®ðuÆO ÈSÚºÏ#_§o"±½ó,µ+]±4#ù¤ð½3Á#O#OJÔ²ñrø</w:t>
        <w:br/>
        <w:t>ÎöÒíLÚ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kT´W</w:t>
        <w:br/>
        <w:t>#Ã 8#vät=+ñ®# #[#YJ´èáò#Ð#å###¸í^#£#å´º#-JZµèÓ&lt;cöùðµÍÿ#Ãxu«PtkÑ&lt;È¹</w:t>
        <w:br/>
        <w:t>¨ß»#IpÁH#òz</w:t>
        <w:br/>
        <w:t>ù¶#-#ÈÙL67#s#õ÷/Äß#§Å?#æ&lt;¢)nìeH#Ï$®¥Anx#ÏB=G¨ø§Ã|\3L#Í?$d#.F#*x##ôãÛÖ¾ã$«ÏGîV</w:t>
        <w:br/>
        <w:t>#¦¤²è^Ñ-¿r|Á.Õ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n}#PF9ä#k¢Òáh,6#¹Q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î#$OÝû§+?H¢¸ß#Ã1ù±Ü¶=9ôÿ#j¶</w:t>
        <w:softHyphen/>
        <w:t>f#ñ¨##ùXvèXð#°Ï#{õ¯pë{ðÆæ#ìð³ÌU,Uð@#q#z###ß</w:t>
        <w:softHyphen/>
        <w:t>zÿ#tØÛN[c9# óqïß·Zñ#;</w:t>
        <w:softHyphen/>
        <w:t>ïKÆYËb'å$oô#Ëö'·Jú#ÁwHðý¥ÜÒ¶ÅR}ÌW®3F#§?xV5¢8=J&gt;7±Mt1YH@6yèz»ø×+&amp;£ýQ54*Údy3¸±#àúdúzëütñê²Ù"FZg</w:t>
      </w:r>
    </w:p>
    <w:p>
      <w:pPr>
        <w:pStyle w:val="PreformattedText"/>
        <w:bidi w:val="0"/>
        <w:jc w:val="left"/>
        <w:rPr/>
      </w:pPr>
      <w:r>
        <w:rPr/>
        <w:t>##[##Æwas:ÈþÑ³#U#Çq$&amp;[µ²F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êÇÚ¼ýîvÓÑ#Ýõ]vÆËJ¶F¸#7PÌiã#¤pP##ätär:W4uÍ:) ÔïVë}ÃnNÏ83±ç¹ä×3à;3¦ø#yu2ZÈ ¸#Åbg#0F##²ü#ì*m#H3èZ#¶KyÄÑ Â¹bQA#v01·×&lt;){üÏ¡¿7ºQº¶Û©ÝüÏ,NA#G #9Éäýìr9éëT¥tö]Á¸,######×Ó#ëXZºÀ#,¼qî</w:t>
        <w:tab/>
        <w:t>#8ëÁ5$#ªUr#&lt;°#ÜÔ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Sg&lt;M*y]ã#dÃ##ç0#sÓ#üëvk_·k#O##Üª³!'haØàg#GaÓk:Õ##T¨ù</w:t>
        <w:tab/>
        <w:t>#îäm#ëÏ?_¥jèqoñ#4Oí!#Ùãq8#Î#ó¬§+#:M3MÑÓ#cæ«H##F\ò1Êã#ø¬`.¡k#¹9m½vç`#N~£oÂºM"þ=#yâ)|¶#¨Y#Ààô###¹ïX¾)¿E¹¼so4±ÈQ</w:t>
        <w:tab/>
        <w:t>ÈÂ#,;N#|vc]¹µkO¯q#5ñ#C#¸hÓ(¼¤ã*##©äô##x_Ù-/%I?¼V7b#</w:t>
        <w:br/>
        <w:t>0</w:t>
        <w:tab/>
        <w:t>#½#\sÏl×´üH#n{ÒO³ï4f8Ú»K#Ó#çpäãî¯Zñ##Ç¾áØ¤¸ÉÎrH#d{`w§¥Ï©Û[H1ösÈÚ#gUÝFÄ«ã;O=#1ëú</w:t>
        <w:br/>
        <w:softHyphen/>
        <w:t>hì`µy?zÙËn|0ëÓ#é³</w:t>
        <w:br/>
        <w:t>#m</w:t>
      </w:r>
    </w:p>
    <w:p>
      <w:pPr>
        <w:pStyle w:val="PreformattedText"/>
        <w:bidi w:val="0"/>
        <w:jc w:val="left"/>
        <w:rPr/>
      </w:pPr>
      <w:r>
        <w:rPr/>
        <w:t>¢SUÊf#É #yÇ°ç©¦If#KDM¡#ÖG!8#ÏCØÎkéa#äÎIÆÆwklÆÞVF(0Ãæ#ÏUÝê{ã8</w:t>
      </w:r>
    </w:p>
    <w:p>
      <w:pPr>
        <w:pStyle w:val="PreformattedText"/>
        <w:bidi w:val="0"/>
        <w:jc w:val="left"/>
        <w:rPr/>
      </w:pPr>
      <w:r>
        <w:rPr/>
        <w:t>ïZz%É#`±®&gt;}2#1×Øÿ##È/{óÉºMåH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u&lt;u#ëú×SáØ¦ðÞ¢×##¸ÆÙ#h¼ÀéA ñÁ#ÉéÍ#-öÈEí#Lf½EÔ&lt;àÌ¿¼Uãæ#*Ë=ñÇ#ï_¥ðoÂ[m;TøÍãyâïdÓ&lt;=#p#yi-ÌdûÇq1³ Ùï_#xCÃ~#øcåÚ\#kÛui</w:t>
        <w:softHyphen/>
        <w:t>\DÊ&amp;Ç#Êÿ#":-~Á#&gt;#EðËà?n-cu#+ñ</w:t>
        <w:tab/>
        <w:t>Ôå/Áy#+mà#0É#t#lòk4b±#z_ôê,]v¨J+KÙ#cîç¥AwsöE#'ú±÷÷}ë?Æ¾&amp;##ðô¦'©</w:t>
        <w:br/>
        <w:t> #R+å#Ú#þ</w:t>
        <w:br/>
        <w:t>!u¦YÝé&gt;#µ²k»f?0¸0JI##Â&gt;NG#vkêgR~Î¬ù©M'cé##üaÓ&lt;=á</w:t>
        <w:softHyphen/>
        <w:t>Bâ#ö##oNäðú×Ç&gt;&gt;ÿ#_ê#º#íßT[I</w:t>
        <w:softHyphen/>
        <w:t>ï~ÌÊDê9Î:a[n</w:t>
        <w:br/>
        <w:t>ózù¶ÓöëÖ|uâ[Ý#[º[#ï#YOú«¸Ô#-0NõÁÎF=+ñ##EÝÝ#Ùú¥¸g('%ñ #ã8oÞ##F8#pS®ù«¿§s½ø¯ûnøçÆ÷vÑ}¦9ôy%ûl+${g¨01ÂqÛËõ¯9ñçÇ;ï#hóÇrMÌ¶R«F²#ßD6î+Óî#F~µñ7TãHÑníÛ^^^w2`'#&gt;§å!º#ëW¬lmµë}6òòØÛß O¼¶##r§#àì#zõL×RÂRÑ%Jä#.øm®ø*ÔØÃ"^°o·2%f +õ (ù=jßuÙu#Ü</w:t>
        <w:tab/>
        <w:t>#¤¹)c3ªgmÆ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å##z¶9®!#}#Æ²iÐ#^éù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p#Êr3Á#õlúVÝ´#³´KT"hä+÷wyÙrQÇ¦Ðyä¯*F«cÕÚæóV¼I]##y\î#Ï##Àÿ##©¡xÖKX#¨ç3Z±S#p#6#àA# #¸¨|uâ7·+w*3\;ÙqãSËt9@p#¯</w:t>
        <w:softHyphen/>
        <w:t>lø§Ãi:#ô·;-B+A~##Î#.#z#x##ÅH¥#þ1ø,&lt;W¦^Çn#kË#$Ô#¦!Fî#$Éï</w:t>
        <w:softHyphen/>
        <w:t>ZÑZ]R9$´³®×Iã¨=½ªåï'ø¥ð#@ñfÏlïs#ìe]Ì3Bê3#R#ÆAÎkÏ~</w:t>
      </w:r>
    </w:p>
    <w:p>
      <w:pPr>
        <w:pStyle w:val="PreformattedText"/>
        <w:bidi w:val="0"/>
        <w:jc w:val="left"/>
        <w:rPr/>
      </w:pPr>
      <w:r>
        <w:rPr/>
        <w:t>øm~ÇZKIÖm.S#6Ï/#9#õ##vë¸u¦reîµ#qo#áDÄÉ#O3å;¾ï#r#AÇÞÍv(Ó2ÜÆ¯#K#¥Ô#Ùg_-#È9QÏ#®NkÈ&gt;#ß^|Wñ¸²hÈ#Ã#Û7ï#JpÄa,#0&lt;}þµë_#l/ÏÆ/##ê#¤iÍö´#a½;#!ä##qÔãfâÔ½â-*ÏÃÚv¨"Ê}²Ç8}å·È@ëÛ###1Û#Åx®ôG¥]¢C-±´e»VV92J¸È#ù~V#c&gt;ÕÕüt|7àeÓÆÛP##ìJ#rN#gçÞ§ðm´Eí¤Ô¢i"ØÛ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#n1ó</w:t>
      </w:r>
    </w:p>
    <w:p>
      <w:pPr>
        <w:pStyle w:val="PreformattedText"/>
        <w:bidi w:val="0"/>
        <w:jc w:val="left"/>
        <w:rPr/>
      </w:pPr>
      <w:r>
        <w:rPr/>
        <w:t>¬:ç#²M"ì·&lt;³þ#MgHÛy{9v·q½Ã),##2ä#r#&lt;gÓ#íß³gü#ÃâÂO</w:t>
        <w:tab/>
        <w:t>xû[IÝ</w:t>
        <w:br/>
        <w:t>Ée{²eERw##ùr#òr¸Åy§Ä/_ðxìò\ys¥ËÚFÒ¹#0ù#Æ# ÆG\¯Ò¹ï#ü(#½º²koô÷ù lñòçi#¾¤#âqäc2úum$½îçD'¡û[û#~Þ##ý±ü'1Ñî"Ó&lt;Q¥¢GJt##&amp;ð»=##½ÍF9ê:ñ_Ï.s¬øKÇúw~#jmiuj#A;#ä23ÈÉÜ#9ÆzçïÏÙÓþ#8&lt;!kc¦~Ñ¶##VM#WQ²Ý;¡####,##ÚúW%,Æ¾#-bRq]Wb9ßºÑèûÓ«øAñãÂ##4Qð]±Ö¡1¬¬°¿ï#SÐ²Gå]ã¨¯{#¥5)\ÅÅÇqÔSwûQ¿=«¨@¹çv:Ó¨¦çæ##H&amp;u#TW3#[gòV5,{);-@ý3U§BI^rsô©ãq,`r3O#ÅaVkÂ×#v1ÛE§ó#°ÄÇûØï^wûUBÑxo@bßræeÁlg(¾¾Â½pWþÕV¾w4Ù#rÑêAséº##þU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5å#ÅsÀ4Ç_´FÃaëó6:óøcÿ#õ«ñ§ÃZ</w:t>
        <w:br/>
        <w:t>EûkxÇN(®§Æ¨u#P÷RKÁ |äwù°¯ÙKVf-¥Ü:ä#½ØcµùKðÞÁl?à«#$!l@ñøáeYØÇ#¬lì¯æq»;xí^VgVtè¹%¢#/i#4##ûTø6ßL´;Ä#Å#¾[GYÆÓGDÉ ÿ####÷#íà-¾:]ØJZÃ*Å30R2Äªq:ú}ÑÚ´õÿ#º#¡ñ{ÂÚ¯</w:t>
        <w:br/>
        <w:t>[}XµDæ\ï#+3ýÜs^ãÿ###ø1qã_#ÛøÂÛÍÖ¦A-ìQaáó#YÏQ»#ÃWÍå91QZ8q©x5#y÷Á##ñÇÃM/QÖlÄWV²¢ÝÛÜÜ³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6äõ#ÅÍ{w¿gïQêzRÁ¡¹/#¤m¿l#Ïpq×##</w:t>
        <w:softHyphen/>
        <w:t>x§ìíàíoÂúµÅ¾³ea5®þóFvä(Æ:¶HãÖ¾ð×´o#ßÍ=¶kß°B¤ã##0Üóï\?Ù²Äb%WÚhc#I½GëÖÖÚOØ¡±¶[çÞ°¾Ù</w:t>
        <w:br/>
        <w:t>FÙà=EtFÅ/´¸¡¹Û2J&amp;#NÖSÑ[Ü#¢ð°XººÈ#oþ¬óò¶H#éé]8¶</w:t>
      </w:r>
    </w:p>
    <w:p>
      <w:pPr>
        <w:pStyle w:val="PreformattedText"/>
        <w:bidi w:val="0"/>
        <w:jc w:val="left"/>
        <w:rPr/>
      </w:pPr>
      <w:r>
        <w:rPr/>
        <w:t>#AÀô£û=W©&amp;ÆñR»gøÂ#iÁfDñý¡@Y"8a###¦?Z¥âû9&lt;9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ÆÒáI(»##+èÃ;ô##hÛ</w:t>
      </w:r>
    </w:p>
    <w:p>
      <w:pPr>
        <w:pStyle w:val="PreformattedText"/>
        <w:bidi w:val="0"/>
        <w:jc w:val="left"/>
        <w:rPr/>
      </w:pPr>
      <w:r>
        <w:rPr/>
        <w:t>#m#X#z#ù#ïïé\wÄ#KOKóõY"[</w:t>
        <w:tab/>
        <w:t>@w-´##dñÐø×t¦ã#õAÉ$jè&gt;5Ðµí0\[ÛªÊWl±#NÜ##øç£}+V#£k¶ÏæÀ¤:ùræM¿qÁê#gñ¯%ðî-î¯¨Aàé</w:t>
      </w:r>
    </w:p>
    <w:p>
      <w:pPr>
        <w:pStyle w:val="PreformattedText"/>
        <w:bidi w:val="0"/>
        <w:jc w:val="left"/>
        <w:rPr/>
      </w:pPr>
      <w:r>
        <w:rPr/>
        <w:t>Ú[·+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à#Áà#¯\øm§N(¿16üÊ£3ÁÏáú×» «U·c§ÍmNÁÞ#°ðÛ]^XÇ#Sj#^æ`6ïU##úu'ñ¯0ñWÄï¶k#Í3lKã¶ F6D3°Ã¯ûÆ»#Ú#âÎðÁºhñ#ÊÚ?µH´;6nc£ÈsíåÄãêE|Ë¤|n±ø©ñFèÙ.ë=&amp;#%#&amp;Rw]ùÚp##z#wWÕã³,.OF4e5Ïµºê,N#¥x¥#CñÄ;-#@)xÃÎuå#ÌU¸õìsÆ:c5ÀØxÆï]»@»¢·bs·9 ©¬ß#ÛZxSkÛ# Ü&lt;ÈX²í àûqÔû·µdjþ)M#ÓÉ·U%2¬{`#OR8É#ÿ#5y#Þ=ÊrJ~Ï##jÒ[?W#Ì3#óV-5Ñu;íc\´´Ò</w:t>
        <w:softHyphen/>
        <w:t>ÄÏüÝèK2#×Ç9ÿ#f¹/#üK}#Ö[]"EY.ÁV(£)K#yõãzó#üH#tM#¹2àsÙn?úÕÎ@/5=B?2è¼¯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¿àqÐëé_æ|Y¨¥©;'²=\&gt;KC#(áéBþdßïd£ÚaÞrîX£#°ù²yäÁ#Ô ¾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«Kòî #p{}&gt;cÞ¶µ=*]&gt;Oµë#ÆÛ²¤m</w:t>
        <w:br/>
        <w:t>ã¶x$ÿ#\N¥ãtÕay`#qòöào#;[#·áÿ#×ø¨â1#íGRmò¯ÄýG'Èèå*#µç-.</w:t>
        <w:softHyphen/>
        <w:t>§¸´¼ÚI¬c»</w:t>
      </w:r>
    </w:p>
    <w:p>
      <w:pPr>
        <w:pStyle w:val="PreformattedText"/>
        <w:bidi w:val="0"/>
        <w:jc w:val="left"/>
        <w:rPr/>
      </w:pPr>
      <w:r>
        <w:rPr/>
        <w:t>w2#Í#x</w:t>
        <w:br/>
        <w:t>Ü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ö±ß²u#xnËá%Éq#µÇ#Ý¦¥#b#wPVRq09Úy9ÅxÀÉ,µO#Åc|«ro¥òpï³#Jöàû#Û&lt;â½çÀ2Úx/M²Óµdûæó#íæs"¬R</w:t>
      </w:r>
    </w:p>
    <w:p>
      <w:pPr>
        <w:pStyle w:val="PreformattedText"/>
        <w:bidi w:val="0"/>
        <w:jc w:val="left"/>
        <w:rPr/>
      </w:pPr>
      <w:r>
        <w:rPr/>
        <w:t>² É$#Î#cøWì~#Õ8Ô ìÓÓçØ|MÖ FuÓ±ç¶#}¶¯m%¢¯#$À6ôIÀ9Á##Ï#pUª_#Omg+Úê°E4#jDÖ×## ä#u&lt;#ËÓÖ´</w:t>
        <w:softHyphen/>
        <w:t>¤##üI¬izr¶±¥E</w:t>
        <w:br/>
        <w:t>}8Ë:ã10`##¡&lt;T&gt;'Ãã§Ã[mWÁ</w:t>
        <w:softHyphen/>
        <w:t>ïarª</w:t>
        <w:softHyphen/>
        <w:t>ÃÛÌÝor9îzñë\¹Þ##ZUc%TÝÖÛnÑ¯</w:t>
      </w:r>
    </w:p>
    <w:p>
      <w:pPr>
        <w:pStyle w:val="PreformattedText"/>
        <w:bidi w:val="0"/>
        <w:jc w:val="left"/>
        <w:rPr/>
      </w:pPr>
      <w:r>
        <w:rPr/>
        <w:t>æµªVT±ñ¶ïõ&gt;?ñ#ìûâßØ#öÇðÇÿ#g#û¨ô</w:t>
      </w:r>
    </w:p>
    <w:p>
      <w:pPr>
        <w:pStyle w:val="PreformattedText"/>
        <w:bidi w:val="0"/>
        <w:jc w:val="left"/>
        <w:rPr/>
      </w:pPr>
      <w:r>
        <w:rPr/>
        <w:t>VÉ5=</w:t>
        <w:br/>
        <w:t>rC*Z&lt;¨/4«##Jª«0fTw#¯Ó]?ÇPx²ÇNÖt³¶ßS´K¤Có#ÈùÜ«dq_#~Ð¿#ïm¿d{</w:t>
        <w:softHyphen/>
        <w:t>b#fTøm©ý¸Û&lt;{ÛìÏîá$º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U«¿ðNßÚ##Cão</w:t>
        <w:tab/>
        <w:t>ë÷*ée"xÃî@##¶â#K#=þÍ#õñÅb1ôäâýØéóImøýÈõ¸/Ã{f&lt;_N«§æÍSê^%eÕ-#ä¸Ûsÿ#ê¯#øÇâ;¹êôù¨¿¼#U@#0#ïÆzö</w:t>
        <w:softHyphen/>
        <w:t>ß#øùt#w_1#ÙrX#O~:úskËõÿ##ÿ#kÀ×7²·»pÍ}}sÆx#ÝMxu¦Ô=Ùñ¹}#o}O/ßOº[¯ÜÛÈ</w:t>
        <w:tab/>
        <w:t>#]ÛN#ä##Ð}kÛà^7Å#¼c#A]&lt;F®B÷d?ðé_ ~Ó###°Ñ´#Íã#Áî1#¤ð20</w:t>
        <w:tab/>
        <w:t>È#O¶+è#ø ñ·qÎÍ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ægÄçæ#Èþ*ýG²¹Pp«%mLsjñ_ºZ³ôÖ)®Ý«öD|ùGÄzü^#Ñe¾¾I$"##Æ@'¯&gt;Äè´=¹âd°´Òî9¤#Ç&gt;ü#I|#ÈÆH\ðºOP¼ÿ##5T¶#Ì1R{#¿Ê¾cð¾½á}bÚÒÒÙ.VójÄdb&lt;§#*p</w:t>
        <w:tab/>
        <w:t>ä1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3^f6¼è´âô4o¡õ;Zê#ì#fGbÅ"¼#ç#?Ê¡ñ#¿àíjÒüÈ_iÓÅ)QE10$py#ô5ÏEñ¥n&amp;+</w:t>
        <w:softHyphen/>
        <w:t>&gt;â#w)Ç8äê©ñ¾ÒûJº²x^ÞæòÙã#H]Çþ#¤ã¶kÅ.¿½ÿ##v}V²ÖÇåì</w:t>
        <w:tab/>
        <w:t>á«vý¾#ÜéW²#ÿ#°,#GvHæhÐ#"!8ù#ßµé##ÔA«ø)b##Í !Hà Ïc_ø#®kö#ðÍÇ¿eÿ#úmò}îÇÃöÖsÆXò®Oü</w:t>
        <w:tab/>
        <w:t>##Ðø}[Eñ.¤ùU[¿#L#rU'ÊOÓ¼×Î2ÃÝ»ß¯sÌÇFðå=ËÂZ#,ÛÂÚÄmä#Ztî3ûÀ¹hÆ¼£§ÒÏá|&amp;òéf$2È</w:t>
        <w:tab/>
        <w:t>#Ë#@9Ï=</w:t>
        <w:tab/>
        <w:t>éÓµs#[Û½nËû8\\\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RüWã`õ¯]¿Á£xåcbÁ''Ü#õó4aË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·9_#aºÈ&amp;·à¹*IÏ¶O æ·l~#¥¬#2éD¿»È</w:t>
      </w:r>
    </w:p>
    <w:p>
      <w:pPr>
        <w:pStyle w:val="PreformattedText"/>
        <w:bidi w:val="0"/>
        <w:jc w:val="left"/>
        <w:rPr/>
      </w:pPr>
      <w:r>
        <w:rPr/>
        <w:t>ó(#±##cþ½Pðõ¥ý¨ÐMò¬d#lg ç;;÷¯vøUáë»#eþÝ)b</w:t>
        <w:tab/>
        <w:t>WÆâ{à?JõðSRUÎú#inyìÉ`Þ ðÅâè3&lt;r[ß</w:t>
        <w:tab/>
        <w:t>##ãs)e'#ã ûzWÒÐ¡#!Ë#Myç¾#Ùø#Ä·Íá~Í</w:t>
      </w:r>
    </w:p>
    <w:p>
      <w:pPr>
        <w:pStyle w:val="PreformattedText"/>
        <w:bidi w:val="0"/>
        <w:jc w:val="left"/>
        <w:rPr/>
      </w:pPr>
      <w:r>
        <w:rPr/>
        <w:t>ô¢}©</w:t>
        <w:br/>
        <w:tab/>
        <w:t>''&gt;½s^#Q#$#wõ¯µË}åw¹ÓB.7æ#Wn6ÐÎ±!2# rIíLåaB\ã#ËÖ-¦Ö`ÙhR IËH¤}?Æ»+bcGMÙÓ¹uuBÛc&amp;9ìÙýjÇ¬{õ®sIðE¾#óÞK3Y±ï[1B.Ø# ô#Êó#Ò#Jççgü##Ùuo¿#å7ßc¥êð##Gµvç¿ú¤ãÚ¾,ø³£Ã7&lt;###1ÝxûC´p¥#}NÝNÓþä#w¯¹¿à´ZÚ¾1ü) MÕ2z#ö 6G&gt;ß|{ñWNDðÃÙ##OøY&gt;#áx\êQ/÷sÙ{á*R©ÏmoþFÐ3HýÄ#gØ</w:t>
        <w:softHyphen/>
        <w:t>!µY[D±#ØÜvâ«Éá¨'ÿ#\d«Vµêbò@çq##úûÓsÍ{4S#w2nÛ##Áq9Ò)#S¸g&amp;|#¥##iö9ÙÏçZÆ e2ä#ÔéYVÃÑQr¨´#e+èPÃúd#¶ûK5rÄ #zò¯#ü)Ñ|]ãí+RÒl¶Íhã{ÃL9VõëÆk³ñV©s¯\-#à#Ì#N}O5«á¯#Aá«A#°Ý'ñ1ãøÌb:¯-%h®½ÏFIa£Í'«èEáß</w:t>
        <w:tab/>
        <w:t>Ùh6#µ¼hí»b ÂÕÝSB³×lÚ</w:t>
      </w:r>
    </w:p>
    <w:p>
      <w:pPr>
        <w:pStyle w:val="PreformattedText"/>
        <w:bidi w:val="0"/>
        <w:jc w:val="left"/>
        <w:rPr/>
      </w:pPr>
      <w:r>
        <w:rPr/>
        <w:t>bÖ#¨\aEÈ?Nõi#bñÔõ÷ õë×ë[G#I+r¾Þw¿1ä~.ýþ#xÊøÞÉ¡Åc¨oW#Vª#0ä#9¯2øÿ##¿Ò¼Fô##j,MæDeTfF# Ç #ôé_TõÆyúõ ¦F##&gt;µËi-cto#Æ²µÝýO¼3§||ýbkm6×Dø¤Ä#R#©#z£¾%#Cz}ëçOÛ×öÅðÇÆ½"çCÕ4?#|8ø¦DÆïJÕ</w:t>
        <w:softHyphen/>
        <w:t>Ä"ò(Ù#W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6àÏ#m5úb¤ö=G</w:t>
        <w:softHyphen/>
        <w:t>|ÿ##¤ý´¿ß±×|{#V#¾+øwbú#S#mµ#y¶ìqÇ#æÀÏ5²õ</w:t>
      </w:r>
    </w:p>
    <w:p>
      <w:pPr>
        <w:pStyle w:val="PreformattedText"/>
        <w:bidi w:val="0"/>
        <w:jc w:val="left"/>
        <w:rPr/>
      </w:pPr>
      <w:r>
        <w:rPr/>
        <w:t>g-&lt;¿«t±Ê¬pÕõ&lt;#þ</w:t>
        <w:tab/>
      </w:r>
    </w:p>
    <w:p>
      <w:pPr>
        <w:pStyle w:val="PreformattedText"/>
        <w:bidi w:val="0"/>
        <w:jc w:val="left"/>
        <w:rPr/>
      </w:pPr>
      <w:r>
        <w:rPr/>
        <w:t>ûLø³Çÿ#³/ü'ám.]R}/\¸û</w:t>
      </w:r>
    </w:p>
    <w:p>
      <w:pPr>
        <w:pStyle w:val="PreformattedText"/>
        <w:bidi w:val="0"/>
        <w:jc w:val="left"/>
        <w:rPr/>
      </w:pPr>
      <w:r>
        <w:rPr/>
        <w:t>Ö Î¶Ö#;¼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Ø#ÏQÆ+ìïþ#ñ]ë¯#¾º¸%ä¼º##Ãqþ®#ÏË×#Oþ</w:t>
        <w:tab/>
        <w:t>µðÛGøwû#ü?·ð¥ÖPÜi±ÝËo5Ì·&gt;MË¨ó¤GÙÀÅr@=+Ü36UT^JÚX#Ý?$E\krHó[1ë#ø¶úk´&lt;xÃ#¿bJå´ÿ#</w:t>
      </w:r>
    </w:p>
    <w:p>
      <w:pPr>
        <w:pStyle w:val="PreformattedText"/>
        <w:bidi w:val="0"/>
        <w:jc w:val="left"/>
        <w:rPr/>
      </w:pPr>
      <w:r>
        <w:rPr/>
        <w:t>Að_ãFdÉm#â#ò-¤PÅá#Ê</w:t>
        <w:softHyphen/>
        <w:t>##Ã£+ô¯oPPa×qîr?#¾##»±·o&amp;ñ#Mk:¶#Þeå\#P@?ð#áU5îlL1r´ö;##H-àSi##Ã#,}rNjÀr##ý+ø%ã&lt;sà«iõ0¨@&gt;Íy#êÇò¿#²A#Øæ»@##?:ôð|¬p×N2i±ÁØ#îlýi&lt;Æ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½iXsÖÝì£ØÁ±¥ÉûÌÇ&gt;´ç#~ #vÃéHTÔºK°s4E±s¨}ösõª·ú%¤TêVÐLP`n6#ê:t«ásHcãëXÊ}#ä¶g#«ü#°/-×Ã»É¼#¬8À¼±P#Ï#y#NGqÌ_þ/øPæ/þ#þØÒc#&gt;!ðôF@£ûÓÙäÈ¾å7}+Ó6ã#$ST#S#ùõëZÂ½Z*Ñq¨¾Ú¹#&lt;g¢üDÑþßà</w:t>
      </w:r>
    </w:p>
    <w:p>
      <w:pPr>
        <w:pStyle w:val="PreformattedText"/>
        <w:bidi w:val="0"/>
        <w:jc w:val="left"/>
        <w:rPr/>
      </w:pPr>
      <w:r>
        <w:rPr/>
        <w:t>RËW³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Ò#1G_¼Ù5©#Í^iã#ÙÇ@ñ##_ð×þ#ñ2#ù</w:t>
        <w:tab/>
        <w:t>èÒù-? âxùe&gt;¦©'Äÿ##ü%¸#üiÐãñN</w:t>
      </w:r>
    </w:p>
    <w:p>
      <w:pPr>
        <w:pStyle w:val="PreformattedText"/>
        <w:bidi w:val="0"/>
        <w:jc w:val="left"/>
        <w:rPr/>
      </w:pPr>
      <w:r>
        <w:rPr/>
        <w:t>{ÃðâhW#2r}ÌyúW¥ÌIUÜng</w:t>
        <w:softHyphen/>
        <w:t>7ò{±¿=©ÀçÖ°¼#ñ#Ãß#tÉo&gt;#êö:Ä06É</w:t>
        <w:tab/>
        <w:t>?{nØ#l±4gÃ#[pÝ0EztêÂª¼#ÑÏ(¸»1h¢ÐAE##ÆUË#r#ð##åÖ$¢(#¢qÖ#@w</w:t>
        <w:br/>
        <w:t>Z)¨Êäí9*yö4#ê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*ê#ë§Ä#Ç,ÎÜ*F»òüê</w:t>
        <w:softHyphen/>
        <w:t>qsö®L^;?p</w:t>
        <w:tab/>
        <w:t>#W¨Ü#òÅim#ÉÁ#½:¹ªaý¬ù¤ôì##V1iö¢+DTEô#}Éî}êz(</w:t>
        <w:softHyphen/>
        <w:t>ã##e°#1cØÄôúÈ####½ê'mØ#ÜÜ9#Ù3»rÜ(úw5«ü0²×çi÷ÊcK·c&amp;ÜråÇÐ#ïZ#ÙÏ+BK¬\©ÇÊO\{#JÆñæ+$K·i'</w:t>
      </w:r>
    </w:p>
    <w:p>
      <w:pPr>
        <w:pStyle w:val="PreformattedText"/>
        <w:bidi w:val="0"/>
        <w:jc w:val="left"/>
        <w:rPr/>
      </w:pPr>
      <w:r>
        <w:rPr/>
        <w:t>ÆÒ?½#5ââ=H¿¬</w:t>
        <w:softHyphen/>
        <w:t>z Z#±çÀ##ø¿öÞý¥|GáÉµ#7&lt;^tÉZBvI(</w:t>
        <w:tab/>
        <w:t>*{##ÅzüÙäñ_kü#øñ# ðÇÅ»y4]Rã#ks´½¦ </w:t>
        <w:softHyphen/>
        <w:t></w:t>
        <w:tab/>
        <w:t>eÈ#¤</w:t>
        <w:br/>
        <w:t>ó?ø#,ßnø£û_\^ÌÒÞËñjeYx*,à#ç¡ÎÓÍ}QâïG4±Ö6¼pÏçØ¶ÏÈçvÀÙå3Ðc×Áâg</w:t>
        <w:br/>
        <w:t>S¢¹£etÉÄaTq#õØüÿ#¢µh-õo7</w:t>
        <w:tab/>
        <w:t>#Ú</w:t>
        <w:softHyphen/>
        <w:t>Î§rá#ßÛ#`r:îàsÃi»£oÿ## ð¬våWí:Î#"°Ú»þc×±#Ç×µ{ßü##£&gt;ñSà#²%{M?[#i#$\[í%#æ)1Ýºq#ý²4É4oø&amp;à)$#«Ùçv#öXÙT÷êÅF#ä|ÝvP¿°2Õµ§Ìõ#mJógx^òêÊõ%PÑÃ,L#HåO#äç£#pxõ¯cð</w:t>
        <w:softHyphen/>
        <w:t>ÛÍcdÎwJÙL)#Î9ïÿ#×iú/Øá0êòCwo0Y#pUÎW¸98Æxæ½#L³c¡#ål"ÈÃ$ÄFw!Î9à#õôoSfrþ=ËÔ¢¹µËGfBA,</w:t>
        <w:softHyphen/>
        <w:t>½z²î'&lt;g#çµcjQ##-"Ècwhå#IÛØl#?AÝ«ªñH]N+q,[$E;ò3×©#õíÆ{ô¬mCOHR#:#æîu`&lt;pOCÉç?Å\ub§E#}Î#WÓô^YÙ¹ãRX'##ìFx##9íçîÀI#¶¬##B³mé6àw#µé^$Ñce#²#P2`Àî$T</w:t>
        <w:tab/>
        <w:t xml:space="preserve"> ¾µÃê:QK¤8u!þ"A##=}«Î©©ìÑµ¬2%ûgß¼Þr7° #=qÆ&gt;´·&gt;lW</w:t>
        <w:br/>
        <w:t>ñb*#Ã#B;ã#õ¦#Q+#r7Àbs#qÛ#Óe¼ò%ó]CP¥_wÍ×=¹#ûW=¬ksF#9e#°äaã·#yÀ#Fzw§Ïåé#Ñ@¸ûLl|ÀkcpÏ¿ÞoÒ³.üX,¼µFg#(Rv· ¸Î9# #¥QÔ5#¾û ·0¶h¢&gt;¹A³#x'#N«Ö.\ÊÈÆqæ;</w:t>
        <w:br/>
        <w:t>¨ê¨A½ÈÁ*#7m!XqÐô&gt;µÝÙhÞtQF¥ÀË2H'=#:#ç#.køS#ùê·1îevaÁV#y·6áÜz#å^µ§ÙàF¶YåÆO¡ðI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½ñZî¢¯{5#,Vÿ#@##ì#`ù##ü¿¥rZ¼Q3#aãn</w:t>
        <w:tab/>
        <w:t>&lt;þ\`#¯Qñ#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còN###qÝ#ÿ#ëæ¼ÿ#ÄVÛ¤%ÃNä'©;#&gt;Ç×¿ã\#ªjÐêÁÉ¹#2Dï#Û#( #º¶r#é`þ5»ð×Åñx_\¸þ×\ØÞDÆT&lt;#¤#èNB#p&gt;V+@eoýçQ·pb:ñ÷ºäStÛJ×lî#+.&lt;¢ç8l#2FIL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Qf¼V´¤ïÐôf¯#})á[m#ÄZ#?#14¬¿»@DN¼#¼1# dc#+ñWÄ-kÁ#</w:t>
        <w:br/>
        <w:t>Ú¤ñ[|£ÌoÉ`NxàwÏ¯Ê~µ¦k#hizÚR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.¯÷dpÅôêDÒ¹ÿ##üV\¶Ì##fe$#</w:t>
        <w:tab/>
        <w:t>êGB2=kæ©âô´·&lt;êq§É{2_#üJÒü{k?ÛmJê6$I½-ð%O7#z#¥¾îsÎ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ûwÌTe{ÕÏ#b|»¤#CFOÍÉ##ßk'LûNæÊ÷KhìîíÍUR#n #O#)ÜA#»kºÕ&lt;;.¦&lt;ºJ46@#t`ZKG!K.rr#nF7cµpb*òô¹óø'ûÈ«Ûr=#H´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&lt;ñ3Á&lt;Ypä#8Ï|t##=wú#©¨¤/#£#RÇ$laf2ÊN2°$äãÓ·Zóû-BÓÆvö§T`ÔÕÛ]##JÀQþîs</w:t>
        <w:tab/>
        <w:t>##5×húäº#ÃÅ{#ÅæÅò¼¶w##N¹Ýjæ§#Õ^¿×CÉ©J3n#Ðè_W]ì§D0¹#"Äù,p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#nµ§à#¨/|1waª¤ÐÝi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HÄý¡K`£uPH'##zäµ?#Écâ+-J{#ç¶»Û#äQ+##»ÇP##q×Àú#·Âþ)ÒµÈ¼ÈbRT:H]T98#HmÃëøWÐÐÄrÁshE9¼mN[Ù¾¦¯#ð¬·###YU§ÙIl#]OAÐ#O#wçñìú|v&gt;(Õà°to}q·¤¡Fì¯M¹Á;y#úÛâ#ÃµÔt»¨´Ò-</w:t>
        <w:softHyphen/>
        <w:t>Ry,6Ç!G#9Á###s_3É¥\]Ý\#Ç/vfrìTå|¹#^#{9V</w:t>
        <w:softHyphen/>
        <w:t>Jõ#Õëaðp#¨ô3ÒÁ/5#Y×hÀÈëó#</w:t>
        <w:tab/>
        <w:t>ÉÀÇ¯FÅZ³##%NH# ##uç°=qZzfRÉã#ÎxUçO|v&lt;¥hØø&amp;]JÓÍÒÞ#0Øx¶#7#Á#ô89¯³Ðê{#Á½8êO1··Ã8ÜÛ¶ô#úgiç'îäµí:#óXè"ßr:K##äÎ##Û#õúç#ãÿ##mn4?#Í#ç#ÆûK8Àb7cvH&lt;s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øW±ÚM$öQJ_ý!#ý®2[äË#¼òvç#±«ª*#Øç[kW²;¦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eY## ##yçÖV¹¦©µ3éÂ#"yòè#q9u ð0sþîj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DöÌ#####È'=##}8«6q#³"Ç1#Ã!äÀÀ###7Ç\õ¯&gt;ÞõÎ´ôFüeý¥`Q£¥¼n¶V-±²Tð#0 JÊßì±Æ!&amp;9Ô</w:t>
        <w:tab/>
        <w:t>r#òW$È\q]'Ãý#,ôkùoìcKºâ3»*w#æEÈ#d#À¹)o^úÍf¢ðs#³6ÁØì#$8 t9¢#²¹¼C&lt;7#¶#öa¸û9æ#±È#a°##8Ï#ã½&gt;õb»Þ@®Ë#«,sÇLdu'¦{UMne¹Ó#H%'ÊJ#«9#ëÐ¯##ôæªis=ÈO7#Þ#\ô</w:t>
        <w:br/>
        <w:t>3É%xëÖ</w:t>
        <w:softHyphen/>
        <w:t>2[±ÓXìktEÉ1©</w:t>
        <w:br/>
        <w:t>Ï-zc uê½]O ymï¤Ws##XàO##lt®JÖý #U</w:t>
        <w:br/>
        <w:t>deãv#'Ç#9®¿Â1Íkm+ÆtIS®Có#Á8&gt;Ý*+_ØP|ÒFíåéºSOÇ"ªK,9ê</w:t>
        <w:tab/>
        <w:t>b§#Ý!=³ÍsºØXÅÑnrTî;±ÿ#W#ÕXé#Éâ#À1¡I®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¾7#ë\gk+#2#9]##~ #µñXÇïè}^#HAñ#Õ °¸HîÂÈ#ð2IÀ=8îGÿ#ª¼TÒÅåòJé¿9må;ÇCøÝ?:ö#ÆÕleT##r2#ùrqÁçkÌ¼'jÄ</w:t>
      </w:r>
    </w:p>
    <w:p>
      <w:pPr>
        <w:pStyle w:val="PreformattedText"/>
        <w:bidi w:val="0"/>
        <w:jc w:val="left"/>
        <w:rPr/>
      </w:pPr>
      <w:r>
        <w:rPr/>
        <w:t>#£#*dÞÁ·nuÈ###8#ñï[eò÷Îªÿ##±%H×ÊVXWÿ#{n#Î6Ø uôïUt{½æÐJIrT#u+´ã#Ï'Óô¿#ü#Ô£#]xTE¨Z###J ó#?)ã#õãÞ¼÷áÞÞ&amp;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|~Tr#-ÜN</w:t>
        <w:br/>
        <w:t>#Øo*3W#¨Î</w:t>
      </w:r>
    </w:p>
    <w:p>
      <w:pPr>
        <w:pStyle w:val="PreformattedText"/>
        <w:bidi w:val="0"/>
        <w:jc w:val="left"/>
        <w:rPr/>
      </w:pPr>
      <w:r>
        <w:rPr/>
        <w:t>{Ð¯#+ßSÅjêæå¿e¼¸E#°XI&lt;###üoç#ã##ÔøjÔ_Ã-µÄ,ZE#üÆ"HºÛIí¶Ës£:Ä gÙ#¬17#ÀÎy##y zzWªx#LÑ¾$köÃÄ&gt;#x/Ud+b¤#¹'q###&lt;úWw±öÑIu8*b\#__</w:t>
        <w:tab/>
        <w:t>¯TÃ&lt;l$-$/#!°[G#;# ½kôcö#øß#Á¯Ú¦â¸¸[oÞÚ#PÉ?Ï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r</w:t>
        <w:softHyphen/>
        <w:t>#ã#Ò¼/Àÿ#</w:t>
        <w:br/>
        <w:t>O|?ö#s#îy#Þà¦_ríÿ#X3÷Þ§##¯zè¦ðvµðìÚøÂ##3§Û`¥Ý$dàº####¹#}êÝdp©fÛGÍ%5Êï#þÓ~4ñ}Î½á][T¿·²èIæ)Ýæmä#Û(# l×üqÑõ¯¿#-#©&lt;Áu[d»Óî·;ª#b#Î</w:t>
        <w:tab/>
        <w:t>ÆåÉ WÒ¿#lmµKk#ø^#TØÒ_,°ùe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e##iö¯¾?øßû[Â7:5í¬Æ</w:t>
      </w:r>
    </w:p>
    <w:p>
      <w:pPr>
        <w:pStyle w:val="PreformattedText"/>
        <w:bidi w:val="0"/>
        <w:jc w:val="left"/>
        <w:rPr/>
      </w:pPr>
      <w:r>
        <w:rPr/>
        <w:t>6ðÝX#ÁvÓáÄ±$ÏÌ</w:t>
        <w:br/>
        <w:t>zn#íRÃÂyb*#M¾g)¥|/â·ÄYÝ^Ä²cm³Eu##¨@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æ#z©</w:t>
      </w:r>
    </w:p>
    <w:p>
      <w:pPr>
        <w:pStyle w:val="PreformattedText"/>
        <w:bidi w:val="0"/>
        <w:jc w:val="left"/>
        <w:rPr/>
      </w:pPr>
      <w:r>
        <w:rPr/>
        <w:t>Ö»_#Ø6ñV</w:t>
      </w:r>
    </w:p>
    <w:p>
      <w:pPr>
        <w:pStyle w:val="PreformattedText"/>
        <w:bidi w:val="0"/>
        <w:jc w:val="left"/>
        <w:rPr/>
      </w:pPr>
      <w:r>
        <w:rPr/>
        <w:t>#ÇL±Xëñ#åÊ´W#T##</w:t>
        <w:br/>
        <w:t>0ÁqPü#ë#øsU{ÓR°aºòÛ2·</w:t>
      </w:r>
    </w:p>
    <w:p>
      <w:pPr>
        <w:pStyle w:val="PreformattedText"/>
        <w:bidi w:val="0"/>
        <w:jc w:val="left"/>
        <w:rPr/>
      </w:pPr>
      <w:r>
        <w:rPr/>
        <w:t>"úHéÇÊM7ãoï~"]x¼#q#&gt;!øy</w:t>
        <w:softHyphen/>
        <w:t>ÂR8æÚ·Hð«|çiÙ*ºçT#âµ±RÑÙ#Mî¾9ñw&gt;#x \Ú]é:²-</w:t>
        <w:softHyphen/>
        <w:t>ÌD@#Etl#µ9ç=+·À#ú5Æ6ù5aò)c!$ËÆÖÏB#ß÷ªp|0âgÅ##8ó#qáOü³FuQÇ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µz?Å/</w:t>
        <w:br/>
        <w:t>]ìº¾´#u¢Y#Y##Ïn¬$ØÜ#2#'¯Ö±Qmu&lt;Tº×Ã)«¼hµð¯Ý9+·´`Õ?#%&gt;5Ðmá##·pE#F¥õ³###pSF##ñGâ5§¼Gsÿ##ügV°7qÄ¬ÌÈ¥w#p¿¼R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¯#ðwÅÝCZñný#è[É§H#)Y#òÇ¸#GÌ72&gt;éö5×#6¤¼#ðøÖÇÂsø#ígÔ^;9ÃÀT#Á°Å0X+¬z</w:t>
        <w:br/>
        <w:t>¿û^ü#Öõ#GsàHÌóøfÉïuB«ûÉ %ZP #9#Iã8Ü{W´]ø¯Møáû#ø3â¬àÔ&lt;Uð£Å#è~'±bÉt##0H#`#ãÉWVÎ</w:t>
        <w:tab/>
        <w:t>Æ</w:t>
      </w:r>
    </w:p>
    <w:p>
      <w:pPr>
        <w:pStyle w:val="PreformattedText"/>
        <w:bidi w:val="0"/>
        <w:jc w:val="left"/>
        <w:rPr/>
      </w:pPr>
      <w:r>
        <w:rPr/>
        <w:t>#|OÒ.5e¸Ñõ#{¦k#µ#ä¼/##4¹è#À³#$çs[#Æ,ó$³ð7ì#âÛ</w:t>
      </w:r>
    </w:p>
    <w:p>
      <w:pPr>
        <w:pStyle w:val="PreformattedText"/>
        <w:bidi w:val="0"/>
        <w:jc w:val="left"/>
        <w:rPr/>
      </w:pPr>
      <w:r>
        <w:rPr/>
        <w:t>%â½´ÔlF¡d#û5ÐxH!É'l¨[##ìô¯#øa®èÿ##~'ø{RÖbO#üE#M%Õ¥kyã,]e##Ù&amp;å9P&gt;eæ·&gt;#ÛëÖ6Zü`í§fÞòèº!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c1##Höc°\Ð×øëáõæ©¦·&lt;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zu÷iva#9#T#\:äEc#t¡#âºÇáÿ#:M¾½â½?ÂòÍ§ßi×Kkt\'®</w:t>
        <w:br/>
        <w:t>³W+(###}OLWªøÃñ|U³Ó5©åM#Ä÷^#u¶aÊj#ùl¯ÓW&lt;òNy®#Ø#þ#´ñ#Ä³]4K§]¡_ór#õ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vx5æÿ##þ:ÝÛüRÔ`Ð#I¬ô</w:t>
      </w:r>
    </w:p>
    <w:p>
      <w:pPr>
        <w:pStyle w:val="PreformattedText"/>
        <w:bidi w:val="0"/>
        <w:jc w:val="left"/>
        <w:rPr/>
      </w:pPr>
      <w:r>
        <w:rPr/>
        <w:t>OÏ@|Á"É#m&amp;0J¾5R?Ùæ«[Y3&amp;£ñ³ÄÒë#4eÕàû#«¢ë</w:t>
        <w:br/>
        <w:t>ò"e¢½¡duç¦×lrz</w:t>
        <w:softHyphen/>
        <w:t>vÞ#Ó®/uK#Ó#iã¶´r®©¸¡Æ#NÐN&gt;î#û&gt;µç##Ò¦ø±ãMJ=Ó½´zÝ&lt;yfæ#¤#ø'nõ$18Îî+è&gt;ãDði³2¯,ñ¥§0##M©)&lt;g#'héówÅQ)#ÿ#Äo</w:t>
      </w:r>
    </w:p>
    <w:p>
      <w:pPr>
        <w:pStyle w:val="PreformattedText"/>
        <w:bidi w:val="0"/>
        <w:jc w:val="left"/>
        <w:rPr/>
      </w:pPr>
      <w:r>
        <w:rPr/>
        <w:t>YøñôÛä¸6Æú{s;;f(î#B7Mì#qÅp9µ¼ðìÛ</w:t>
        <w:softHyphen/>
        <w:t>^#c!½WY</w:t>
        <w:tab/>
        <w:t>APAÆ##¹nÔxºþ#½:kPêÍ#óHQc</w:t>
      </w:r>
    </w:p>
    <w:p>
      <w:pPr>
        <w:pStyle w:val="PreformattedText"/>
        <w:bidi w:val="0"/>
        <w:jc w:val="left"/>
        <w:rPr/>
      </w:pPr>
      <w:r>
        <w:rPr/>
        <w:t>æ*¨è{#Ý=SÔWGã#~&amp;|'ZÌW#Vå4ûÙ¶1I"À#</w:t>
      </w:r>
    </w:p>
    <w:p>
      <w:pPr>
        <w:pStyle w:val="PreformattedText"/>
        <w:bidi w:val="0"/>
        <w:jc w:val="left"/>
        <w:rPr/>
      </w:pPr>
      <w:r>
        <w:rPr/>
        <w:t>¹J#C/¦j$®Rmh|6®è#mhÎ ##J¹àÃ#^G8ëÉ¬#ÿ##êúmÏ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[V%Ö9]£$&gt;Î§øsÏ#$f¾¦ÁzGü#-XÞ^ÛÊÖü¤¸#ýßÊ#ÍÆ1ÿ#f¼#\øi¨ø{Hü¹n¢#±á*Ä/#`ò#dr~a^}|4'wc¦#z#ü#ñ«Ä#üE#</w:t>
        <w:softHyphen/>
        <w:t>ðÏYÔü=¯Y±{KËGhU¤ÆõóNã¸#¦r[îã#5÷7ÿ#ààOg#¿#ü!á=Fh H4á%èVAæÜ#³º¹dßò##ÛÐ#kóªM!ÍºMiqå5»#{y#y#î#ÇMÙÉê</w:t>
        <w:tab/>
        <w:t>úTqÞ°!u4c##Ë¯!#À±#¿9ãöçÀ</w:t>
        <w:softHyphen/>
        <w:t>9¹Ò¼_uú÷ùûEÊÕÏèkö[ý·|</w:t>
        <w:tab/>
        <w:t>û^éÜ|-¿ò¯" I¦Ý·+ÜH#Å#ã8ãÖ½yFÁqÔWóYð»âf¿ð;Çzw&lt;</w:t>
      </w:r>
    </w:p>
    <w:p>
      <w:pPr>
        <w:pStyle w:val="PreformattedText"/>
        <w:bidi w:val="0"/>
        <w:jc w:val="left"/>
        <w:rPr/>
      </w:pPr>
      <w:r>
        <w:rPr/>
        <w:t>}q¦jÚL¿h¶½B[Ì#üóÂàãûÙë?j?àÿ#ðU#~ÚÓ</w:t>
        <w:br/>
        <w:t>k³Á¡üG´¬¥"(5µMæ²ÜAb&lt;ÄÜÈ$íÈé¶[Ô¡[Øã#Óøeú#UÃ;7#êú#¼#©&lt;³##à;PN#}ziAI·ÔfK³#¬3gÌH:ÂØÇáäj+Ãt©¾ÝAdä®s¼w¦Å2ÂUu##³E"ú8Ë#~ â´#ñW¨ºé§&amp;¬ÊNÌÂd¾ÖtùQÃÛÈÆî×¿·#®GöH~#Ø,»¤eÔ£Î2N|¹qëþy¯M'=ký¥ã?ð©¥p#h¯ nï#QýïZ©ª1rrmØ§.m,|ãjO¨ø*&amp;#Ý#ü#+ò_Ä##¿</w:t>
        <w:softHyphen/>
        <w:t>ÿ#Á_uß</w:t>
      </w:r>
    </w:p>
    <w:p>
      <w:pPr>
        <w:pStyle w:val="PreformattedText"/>
        <w:bidi w:val="0"/>
        <w:jc w:val="left"/>
        <w:rPr/>
      </w:pPr>
      <w:r>
        <w:rPr/>
        <w:t>|*ÒUñ.</w:t>
        <w:softHyphen/>
        <w:t>ãKk&amp;·HÁc±·Wß#ªü¹ #3»v#ë</w:t>
        <w:br/>
        <w:t>M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¥e#@çóÔ÷Í~xü,ñäÿ##ÿ#àáí7Zì6Öº¶®4½HÌ_t±^éÑEòç#_|#àä÷Ï#¯Ìª/ªÎïK?Êäl}Iñëáæ»ðöðïîîmíoîu#)£ó[l:±¸Ui¢l#ÅC0 AQWßÞ,ðúX|GÒ/¤mñ_X&gt;rÈHÈÝøñÿ##®/öø#áÚ#h-ã9&amp;²Õ&lt;-©¬úEìO#Ì¾Ïö8ÔÇ&lt;×§x×ÂÒxªÁDS#U0N@#Èä`ñ_#óâéâ)Ò|Ö³MuùW#ÙF7å9O</w:t>
        <w:tab/>
        <w:t>ü&amp;³K(ä¶#ÛÌ#]£#)#OÔç#j¯à##[j{4Ëÿ#6#ÞlBcÂc½ºþuè##ÓeÑ4¸âÕ'7#onm¡öZ×{xî#X)÷¯¥ÀðóÄác*U#gÕ##¿Ã¿#Åá-#bUÄÓ1v&lt;bN#}#&lt;VßÛái|¤u2`¶Ð}#?Î§¾Ò¡¿±#Ý#Tã?gÁfV©#c¸aC¾71##ñÅz#0Õr¨FIßvZ×bAj'É9õ®CÄ_#m¼Gyw#Ó¿ö~ OlI#È!¶8&lt;ä#Zéáñ##ÈóÌ«rÄ SÆXvü{</w:t>
        <w:br/>
        <w:t>"_í¯:7tvM¥J¶ÖÇéÎ¼*Ôðµ\]µ¾£jç#ð³à|$[«¹¥êå#îeÎË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ìI#Þ##«oVñ¦àorøËV¹òt==ÅÄÌý!FÉ$#ã/ß·5»©ê#®Ù½¶ÈóXæI#VHÛ!#Î¼?þ</w:t>
        <w:br/>
        <w:t>y§x#þ</w:t>
        <w:tab/>
        <w:t>ñ#FÕG#»¤Åáuà&lt;]Ë##!åWAÁûÅ{TiÓhÿ##</w:t>
        <w:tab/>
        <w:t>»ùaèºÕcMuv&lt;ÿ#þ#</w:t>
      </w:r>
    </w:p>
    <w:p>
      <w:pPr>
        <w:pStyle w:val="PreformattedText"/>
        <w:bidi w:val="0"/>
        <w:jc w:val="left"/>
        <w:rPr/>
      </w:pPr>
      <w:r>
        <w:rPr/>
        <w:t>ªj?Ã</w:t>
      </w:r>
    </w:p>
    <w:p>
      <w:pPr>
        <w:pStyle w:val="PreformattedText"/>
        <w:bidi w:val="0"/>
        <w:jc w:val="left"/>
        <w:rPr/>
      </w:pPr>
      <w:r>
        <w:rPr/>
        <w:t>Ä\#2óWy#Ì¯±ç¯«ãÛux?ÃÍ^?#é#ñ#6÷hX³)e ó#t&lt;¯Jë ñ#~Øÿ#°Ç¼k#â?#Ú</w:t>
      </w:r>
    </w:p>
    <w:p>
      <w:pPr>
        <w:pStyle w:val="PreformattedText"/>
        <w:bidi w:val="0"/>
        <w:jc w:val="left"/>
        <w:rPr/>
      </w:pPr>
      <w:r>
        <w:rPr/>
        <w:t>'TÜJ²Ïh|#ñÑÐ#Á##5å#</w:t>
        <w:tab/>
        <w:t>ñ4~.ÑîchãKÍ*c#XíoáÈ8#ìN:#×äÜoZ</w:t>
        <w:softHyphen/>
        <w:t>lBÆuVI/Äõð4=¼#e±iâE]#â</w:t>
        <w:tab/>
        <w:t>6¼àoc÷Ôg#dä#¿Ï¥pþ2ø÷mpÖï½ùu îr3´ðFzû#ZÃ×ü{#¥ÈÎPA#Ä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·ùï^#¤|aÔgñÓÏs kiåXX7xØ©ä#Ã?Î1ÏÒ¾#)©S#UNª¼c·éýön#g#B±ôµÂ½_V±´¿»f*d#0*IÛzã àã#s]Ìþ#´ðìöëlÂi"Ä¡r¹ù¸ú#Ò¸ß?#¿á/ð¤Ia #,ä</w:t>
        <w:tab/>
        <w:t>7¾Õn#qüY###Úø}#HÓ®æÕ#4«#*_´/=OP#õ¯{#þØ¨©B6#&gt;#ÿ#WªIÕø#ý üpòÝG¦X:#Ë#C¸²ã#'#sOJò##ø^Í}a##i´]Æ%Æà#Ç#ÎqPüHøëeá#]ê»íO#$$PYAÏFÇÌF</w:t>
        <w:tab/>
        <w:t>#Ü9®#áMíÅ×Å</w:t>
      </w:r>
    </w:p>
    <w:p>
      <w:pPr>
        <w:pStyle w:val="PreformattedText"/>
        <w:bidi w:val="0"/>
        <w:jc w:val="left"/>
        <w:rPr/>
      </w:pPr>
      <w:r>
        <w:rPr/>
        <w:t>GÄ6bgÑµ+i#o;#WhÜ###_9ÎsÀ5ôX\6#,Â^[uó=þ#Ê±9®=J1ÛSß&lt;/â=cPøS¬Øx#ÈÄ°[5þ®Y®¡S$j#`ø=Áíé_Vø+âýþ#i#ð|[</w:t>
        <w:softHyphen/>
        <w:t>u»TÕ¤²`V{)G#)ÇÍ#«#3ïøÃáö¶Þ#ñ¬¶+=µÒM#ó#Í#+Áö#9öçµ}7s£]h·#ú§ÂÛµ°¸ûIºÚÊ&lt;Àd#c#äc#õ¯;#ÅX|#yGÝIµºko.ÿ#ÕºâLI.xêß¦ßåó={ÀºæâfYõ#Qìu##³¸#^Øò#Ï'</w:t>
        <w:br/>
        <w:t>Üÿ#Záo</w:t>
        <w:softHyphen/>
        <w:t>ìµ½[K&amp;µë÷±Mò¸C##¹ÀÈlu\zWxKÅÚõÆ#]2ÿ#GHÎ²æâÚ#â×VÙ¸´Wl+DY¢9ÎøýøõO×w~#ñ#[ès}ªk{/íí"ê@Yïìc L¹æDÞ ñGzý'Æ`s##'yÁÚý×f~=å~Ê»#6æZy4xOíyà;¸t##éRÚ#¢ñ^qnå4S:ò</w:t>
        <w:br/>
        <w:t>ã#$®9ÆCWÆðK#Z_Æm#ß\¹hî'Ñ$ÓY²¦Tb##N#s#ðôéÓÈüSeñëÁ×ÖL-¨DáìY·1ãæx¸ ©#Õðwà¾7´ÿ#øzÏà¼#ëÃÞ!¸÷íL##</w:t>
      </w:r>
    </w:p>
    <w:p>
      <w:pPr>
        <w:pStyle w:val="PreformattedText"/>
        <w:bidi w:val="0"/>
        <w:jc w:val="left"/>
        <w:rPr/>
      </w:pPr>
      <w:r>
        <w:rPr/>
        <w:t>Â#rd* °Üè#FIÞ#Jù|Ç&amp;#</w:t>
        <w:softHyphen/>
        <w:t>Oªµ(T³^·ÛÕÜºY\Ó-&lt;Rå©#g~©-ÿ#®ÇÒ*ºÄ{û3C³PºGY-##Ìcq#yÆ#{å»#õ«ÿ###ý%ý?àz·Äm#æïûoÁ##^jP#Ì¢ò#»¨mE</w:t>
        <w:br/>
        <w:t>J#daÐ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QÍ}Íð#àð#À6ºN«6£,k&amp;©~K4Î2îIä.IÚ£##ÝkÇ¿à²~#¿ðJú}»2ýÃ_ÛRìÆí#Ä7ÒaÐí\#RhÉ&lt;?#rÆcß5F´ÒÝW]ÿ##Æÿ##_3p±Ãh^ïüÆ#+ù|AqöíF[¥»#Wó</w:t>
        <w:tab/>
        <w:t>#%G#rp&gt;é#ÇOÏô#þ##ñÿ#VP</w:t>
        <w:softHyphen/>
        <w:t>þ#ÍßpÆ}»ùñ¡L&amp;Ò,¦øàUm¿1á[ àòß\ñ_ÿ#Á#ÃñSâ#¸#-²7Ý!ì#&gt;¸àôû¼×Ö`§#h(ìy#NNíÜý&gt;¦¹Î1N¤eÜE}¢z#ÆññøBïÖ#¤É#Ü#&gt;µóEèNñ&gt;q#Jû[p##¶²ã@&lt;½_Oø¿+áKÿ#/"ã¹ê+çk6Çú[jÛÍ#+çd#*</w:t>
        <w:tab/>
        <w:t>äã¿ÌS</w:t>
        <w:softHyphen/>
        <w:t>y#9ö7¤ìîzø§¢j{Á¼ôÀså?Ê</w:t>
        <w:tab/>
        <w:t>?OëIk#ñoÁZ</w:t>
        <w:softHyphen/>
        <w:t>®oåÞ,#,lIVP##7QÉàú5t4{9ÜÝE#Ýód¨çÓ·¡§ø{Ã#nÒÜhQG¶è#ÿ#(ÚÌ:gëÒ¾Z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¨ÕG#¿#Ô«[#Éûµ$ÏÌ_Ù)&amp;à?EÊì¸K#!ÈÌY#d0Á%·ryïÄðé{Ï¾-Ñ®î¤XÄ¿mÔåQ¾Í#`3îZëÿ#f%_¾#6(]÷ÆÎ¤°Cy1SÀô*£§#ÖOñoÅæÍ&amp;#º´JH/Ï# #ØÏ8P#yÛõ5¼ðª¦##æ¶Kò&lt;¬Ju\sß~#éºâ{#¥Þ×~$$îòäÏÍÉ#¸íÂ½ëÄÞ2³ñ##Õ®ö$#t</w:t>
        <w:br/>
        <w:t>RN[8=:ð?#ð#1y&lt;QemªÆ²Cp#RÌT®Óò£p2z#½G½zÔ·#¶7#HyæØH#w#é~µóÊ£;Eh|ú¤ã.S¡â"¶å£#t#C(#&lt;gÖ½KÂ¾'³¾Òâ#î±JAÝ#;^Õç##qäÆWp#Ê#ÈÉ®ÂHmfù7BHÉ =~¼ÿ#µ^Ä%d#ÕEr#|k#µ{qj##[Kä3#;w#9ï]L[äL?#ãëï^/ð+ÌÔ¼W¨</w:t>
        <w:softHyphen/>
        <w:t>Cz##à#pIõ#õü+Ûpps_KÂU#ï=##jGö|#Z#c#r;ÔÔ#¯Sêð[# EÀçëmJÑdqMû?#kµ#IÞ(i#ÿ#Ádí#?</w:t>
        <w:tab/>
        <w:t>Kí*#åä#ö¼ï·#ð/¥|ñ#J#&gt;#ð+*6!ø¡#¬»Õ½'?ð#»n=ëì/ø+Í¨â_Ã!$Jéú##T#nY®6ãþ#_2øÓÃÏ?Ã?#L¾@û7Ä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µé@sè#õ#ÝÅxÕ!ñFÚÿ#ÀFÑº?aïþké·õ,j&lt;#Þõ.£#Gy*¹Ë+aî{Õ</w:t>
      </w:r>
    </w:p>
    <w:p>
      <w:pPr>
        <w:pStyle w:val="PreformattedText"/>
        <w:bidi w:val="0"/>
        <w:jc w:val="left"/>
        <w:rPr/>
      </w:pPr>
      <w:r>
        <w:rPr/>
        <w:t>CPL´yï#dh2Í´~Uô0~ÆåÐËw¡5Ä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¤ÀU#{W-¬ë#ëw«i¦F²@ùÜÁºTÔõ</w:t>
        <w:softHyphen/>
        <w:t>{VÛIÒ].u&amp;K³ @zäÐñ]#áõÑmü¸#ÜÜ»¤×Íâ+WÌåÉN-A~'Tc##Z¾Å}#ÃÐø~ËË·#våÛÞ¯#ÅL`a×A#7o</w:t>
        <w:softHyphen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®U#u#Ù#&lt;qH#MOöfüi#«v#§Õj)#!¢¦û)ô¤û+&lt;5Eö@fÜ^9ÿ##</w:t>
        <w:tab/>
        <w:t>øuyñkö#øá¿#!÷VÒ##K#%s´©#8Í{3FÊ:#Äø4iàmag#ÿ#Cî8#\</w:t>
      </w:r>
    </w:p>
    <w:p>
      <w:pPr>
        <w:pStyle w:val="PreformattedText"/>
        <w:bidi w:val="0"/>
        <w:jc w:val="left"/>
        <w:rPr/>
      </w:pPr>
      <w:r>
        <w:rPr/>
        <w:t>ÁÆJ×7¥7NjK¡Î~Ëþ#À#³§tmX(ºÓtÈ ¨Àrª#@ô=qï]Ð##óª#</w:t>
      </w:r>
    </w:p>
    <w:p>
      <w:pPr>
        <w:pStyle w:val="PreformattedText"/>
        <w:bidi w:val="0"/>
        <w:jc w:val="left"/>
        <w:rPr/>
      </w:pPr>
      <w:r>
        <w:rPr/>
        <w:t>'´¥µ\Fmu##üëA/POëJ4d¢´#åÍ&amp;Ã##É¦I#ïá#öÏ&lt;Óö¹nU¾½i¥#v#79æ¡'öX/#Â1Î#¤x©#Ëea¹PÛ#ö#ÈOr«ë^ª½qø×1ñ7Á2xßÂVQ[±#àpÀ#pr#= cÞ®ü=V»ðÍ¹ñuÚ_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îÇï#####jXJ#iT·+±</w:t>
        <w:softHyphen/>
        <w:t>IsÂíênÑô§[#Òù#õïFC#éjA#©æ##ô&lt;4îÓwçÓÖ¦K~»Î})%·#2SÉ¬#m\w±#xÉ¦#sÏëSG#²+}àpsê*a#¨è8¨#¤÷Ði÷(4</w:t>
        <w:tab/>
        <w:t>#¯SL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É</w:t>
      </w:r>
    </w:p>
    <w:p>
      <w:pPr>
        <w:pStyle w:val="PreformattedText"/>
        <w:bidi w:val="0"/>
        <w:jc w:val="left"/>
        <w:rPr/>
      </w:pPr>
      <w:r>
        <w:rPr/>
        <w:t>Ó=C}jëYÅ!Ì¡9Ï#&lt;Ô/£[&lt;¡Ê0ÁÈ#ð}sõ¨WQ½ÊR±ç~6ø#áß#kêúdWþ#ñ,G|ZÆ.#½_#lò° ô5á#|Uøqâ#3â×#´#×}§thV+ÆAÕnm#Áqüg+ØìP#°Å8JÉÊ±#ÚºðÙ|¨m3_¬ii+¯3#Á~5Ó~ hßnðÄ&lt;!Ìn³BðÉ#J²¸##×##G/Ì¶9äÒ##é^SJÍî×ÐZ(¢¨AE#P##&lt;À3ÔsK#;~~ÝýiÔR¸#85CMÒ[N¾¼ÏyVéÃ*±Ïä#lÕ~*³BÂ&amp;#Ä#63ëN÷#ôÇF#oþ½9~ïÍ÷¦ì#²yÇãEÀ#¶T¦#ïëO¤#)h#¢(#¢Lá{ñ@#ìô=:ÒÓ#@2Tiô®#EA=ü6ÂR#iÛj#üGëSòÀ#¤Ñt#7Z7Z¯¢jÖ¾$Ó!¼Ñ&amp;[yÆUc#ê#=A©,ï`¿T°9^#Ù B</w:t>
        <w:tab/>
        <w:t>C×9bl7</w:t>
        <w:softHyphen/>
        <w:t>#oZ¡mâ]:çX:uµì#x#ï(#N:ô'ØTºÎ±káûA&gt;µ:[D\ f8É&amp;§XoZ0ÞµNã[±²ÓÍÜ×P|##</w:t>
        <w:softHyphen/>
        <w:t>¿w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}¤ÑõË-wOK6â#VPÌ¥ÀxÏpÊy#{9Ì¸#Í:ªØê6Ú¤Nút©2Få#Èëß¯QVµUÄ#R##õÅdxÆ#:"å¾ÓÒënåyö0HÎ# #uÅc_#O</w:t>
      </w:r>
    </w:p>
    <w:p>
      <w:pPr>
        <w:pStyle w:val="PreformattedText"/>
        <w:bidi w:val="0"/>
        <w:jc w:val="left"/>
        <w:rPr/>
      </w:pPr>
      <w:r>
        <w:rPr/>
        <w:t>#*À[Õ5Û=</w:t>
        <w:br/>
        <w:t>ØÍ¬\Ãm#`¥ä|d#©$ô#VûÅ#MÜíBÒ</w:t>
        <w:tab/>
        <w:t>lâ#Ï¹ðÑÇÁÜÃ®9#yýÎ³¨|gÒ®</w:t>
        <w:softHyphen/>
        <w:t>#K³´v×yv#T©d#9ôÅixáSyl&lt;_ö{Ô1D</w:t>
        <w:br/>
        <w:t>##?yÆKuàqù#Ùö"´ÜhBñèÅ{ìcøçãeÎ¥¢E'Ãû¶³óUÖmÖ</w:t>
        <w:softHyphen/>
        <w:t>$Àvd8ÆqÜ#âÎx®WáÎ·â</w:t>
      </w:r>
    </w:p>
    <w:p>
      <w:pPr>
        <w:pStyle w:val="PreformattedText"/>
        <w:bidi w:val="0"/>
        <w:jc w:val="left"/>
        <w:rPr/>
      </w:pPr>
      <w:r>
        <w:rPr/>
        <w:t>q/5Px#+Ï8áæE#UÇ_öºZ#´öà#pM Ïj-æ,Ö¾aY&amp;pp#p</w:t>
        <w:tab/>
        <w:t>*½#àvïX_#¼bÚí¦¢»\ÿ#hÄ·~j¦1Á#º#Èé^},Tå9K#+¤däÔÑäðB</w:t>
        <w:softHyphen/>
        <w:t>GKÖ4¯ÚVêÂååÖ#âö«#ü#Ä#H#ên§û¢39üâC|¸#Û5ù{ÿ###øä4?#~Ð##.mÞËÄ#5MRÚh #ùoç2#så®X#N#r3_¨êêÑî¬ò#&lt;7ã_sM/e#C¿#5R´òüøkÿ##[ßg~Ó¿##ù¤¸[o#ê#W$Ñ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xÎy&amp;¼/þ</w:t>
        <w:br/>
        <w:t>#nºgü#ë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6×þÝ</w:t>
        <w:tab/>
        <w:t>#îÄäÃ#$ýÒ2ÜãýXô¯_ÿ#£®óöÑøY§Ý#&gt;G.åc(##Ýt3¸àí#¯#x÷ü#Êícýþ</w:t>
        <w:tab/>
        <w:t>Û¶VÕcÌRn.VÞLä#</w:t>
        <w:tab/>
        <w:t>#+#ó¯:J</w:t>
        <w:tab/>
        <w:t>yþ¬î¨Õ¨%¹ì?·×Ãû__´køBâÙÓQ¶²Pè#ª_ÚÌ\FÙQ°Ð0;zt=kK# ²f#¹`ë!v#W#B=x#kôã§ìñ¡~Ñ¾9ð¦» Iïìlà0Ý×Ì#Æ:«#G#Þ¼ö ýn#²÷á®.Æ¡#¡ÚF.QwmùHÆõ##gç_s^#úF=#æ5wv|#¯i²üÜb#!NüõÉëòõâ°®·üÂ£&lt;;rÜí®óQ²j3Ùjjös3#X24/o7#÷r#1ãî-Ñ%6..#o&gt;##ýì#OqóUÖkvmEûÇ'®ØÇ#ÜX#É¹#`#39ú8¤Ó¼%c«é#;K#¬¹ÞØè8###Ó##¼Ä#ylóUá</w:t>
        <w:br/>
        <w:t>°t-å##9cg'#æøPÑo# dUv7¹rNBà#þÕåÕm¯wsÚ¦®#</w:t>
        <w:softHyphen/>
        <w:t>Ñ/¯,VHä{</w:t>
        <w:tab/>
        <w:br/>
        <w:t>#ÎÍ#$äô##þ5#Ø*påÛ'ø²£$#:ûç½M¾ëQÕîç¿É-ÔûÉÚ[&gt;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Í[I0È²ª)Y°vÌ#¸#£yük#Ù]ncM¥¥þ÷P¡¡Ã ÜI# u#q:5u#ðêQùbFi</w:t>
        <w:br/>
        <w:t>Èäð#8 ##~2ÃÎ±ÑÐÆÑ0ØY¼µ, a\c8#pqÊæº/#ÞÉáÈ/@Ë*#G·</w:t>
      </w:r>
    </w:p>
    <w:p>
      <w:pPr>
        <w:pStyle w:val="PreformattedText"/>
        <w:bidi w:val="0"/>
        <w:jc w:val="left"/>
        <w:rPr/>
      </w:pPr>
      <w:r>
        <w:rPr/>
        <w:t>##R¼c×h&lt;ñß½oMÙ^æSGQá</w:t>
      </w:r>
    </w:p>
    <w:p>
      <w:pPr>
        <w:pStyle w:val="PreformattedText"/>
        <w:bidi w:val="0"/>
        <w:jc w:val="left"/>
        <w:rPr/>
      </w:pPr>
      <w:r>
        <w:rPr/>
        <w:t>#¾ù à¶Ö2.#G&lt;c$9#W}£Í#x;ð&amp;SËrAã&lt;u#±ô¯'×þ&amp;®|¯ Jó#o1UW÷l9*Á@=Ð#C}î½k®øyâÖÕU#¡A¶Mª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Éc·'"ºé»#</w:t>
        <w:softHyphen/>
        <w:t>;»þ·¨ÒF»Y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 bx#8öíÇjá&lt;gh¶î%@#¶#ø{#7`î#ätã'î1ô)m#³¸6àêp¹#ç#ÏO$×#âû9b2©Þ2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*AÀ,;{½sâãÍ#iLó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 ,#/Ç&gt;½ü#ÏéUõ-·Vq&lt;Ï#Ã$;1q»#$Ó#:V</w:t>
      </w:r>
    </w:p>
    <w:p>
      <w:pPr>
        <w:pStyle w:val="PreformattedText"/>
        <w:bidi w:val="0"/>
        <w:jc w:val="left"/>
        <w:rPr/>
      </w:pPr>
      <w:r>
        <w:rPr/>
        <w:t>Ç#y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¡#nÇ¿Ì¥S¼F·</w:t>
        <w:br/>
        <w:t>#üÜeÐ#ñÛ¥xí)«5¹ìÜ»iñFëL²Hoíê8à#î63²%%37\ú#MiXøZ#ôÁ¨Y;:+8)'uò¾lÎp~`x'#µPøiá5Ö5${¬Íop</w:t>
        <w:softHyphen/>
        <w:t>3#«PÀí&lt;ã#rpsúêZ#ámGPÒµåÇ#Ì#*#"#Ç+×Ûø¬|½IFCóÜÇ#ìq#Eð,#&amp;Ò&amp;O¹H.£CµCÃ#1#@ è#}Mké#õ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%·#K# Ç,±'#ä®HÉú#xö®OUx#fðõæZ&amp;dea"ô##ÉùsïôÍ_ðÅÝÆ©¨=¼#°¤ªÛÙ¥ÉS×Aãá®:Pe¯ÞqK#4</w:t>
        <w:softHyphen/>
        <w:t>#©ÜZhÑê-¨xpÇéY¤T</w:t>
        <w:br/>
        <w:t>W#e8Ï;#ò?úÖñi</w:t>
        <w:br/>
        <w:t>mÖ9c PI/ÁÝÕs¾ý«#×RÐ#QB#ÅUÆ#q#qî¼#</w:t>
        <w:br/>
        <w:t>íô=ÚõVÎÑC##À</w:t>
        <w:tab/>
        <w:t>Ï#àîï2=+hÒå»OSÌm·¡Ìè&gt;5ó4¶d2¢¾Æ`#S¿n¹?]Üö</w:t>
        <w:softHyphen/>
        <w:t>+mZ#Mj;!ÖÖwætC=ë»$cîç&lt;ã#Öu×oü#u{©[Æ×Úuê´Ú¨2#c½ÕB[##6&gt;ÊÛøïGñÑ:#M&gt;gÉÕòÐÈK#ÞI###úUÇ#QGÙ½N$ä§ìªGësè#3ÙhW\£}º#S,xé&lt;x;N29ëgÒ¾Ob</w:t>
      </w:r>
    </w:p>
    <w:p>
      <w:pPr>
        <w:pStyle w:val="PreformattedText"/>
        <w:bidi w:val="0"/>
        <w:jc w:val="left"/>
        <w:rPr/>
      </w:pPr>
      <w:r>
        <w:rPr/>
        <w:t>ãÉi$ód8'ï®æÀbwu#ýuÝêZg´"Ê#©®¡g¦¢Ãk(9#E#`#z##§¥p6·Æ[h~ÐH%##v#³Ó¹#Éãß÷\8Ó£cèpõ*Ê#µ7Dön¶Ó¢ 'Ë;Ê«Ç#Ç&lt;##&lt;qô</w:t>
        <w:tab/>
        <w:t>Y¨ÑXd,ÎH#o=@#ò</w:t>
        <w:tab/>
        <w:t>ÈmØ9#zõ5ÁèúSê</w:t>
      </w:r>
    </w:p>
    <w:p>
      <w:pPr>
        <w:pStyle w:val="PreformattedText"/>
        <w:bidi w:val="0"/>
        <w:jc w:val="left"/>
        <w:rPr/>
      </w:pPr>
      <w:r>
        <w:rPr/>
        <w:t>g©ln$ð£¿·&lt;</w:t>
        <w:softHyphen/>
        <w:t>t°j#eðÏ###Ðª£mÊ·ß'@Uã¾õõ&lt;¨Õ»ÇV</w:t>
      </w:r>
    </w:p>
    <w:p>
      <w:pPr>
        <w:pStyle w:val="PreformattedText"/>
        <w:bidi w:val="0"/>
        <w:jc w:val="left"/>
        <w:rPr/>
      </w:pPr>
      <w:r>
        <w:rPr/>
        <w:t>vùç[¬o#gã{Ýß¯9ëøW»|:ø#wñ#ö{Ö&lt;Qðúøê·~#¸dÕt³#&lt;J»Èu?((ÈN9ä:ùà½ÂOpw#W.ÄÄ¥¸#8í÷#øëYð6¨Éà</w:t>
        <w:softHyphen/>
        <w:t>BïMVÙÝ##:å#²#°Àd#È#Ö5¢ÚÐ¸Äéút«u#y,·ÄÈq[*ûH#®ì#òµKKÕ³5D#Èc!w#»#©ë#Äw]ñ-Î¿w|ú#VÕåY%!¸#r0Ê¸'$êy-ÅDª·ºD[RQ:¹£(þcà#Ü#0GÏþÍb£©ºgª]xÏû#/ì¶]àe###Î#± #À§OÆ¸[Ý-´ËÙÞÏÅ#d$g¹'©?]µ&lt;#tPè1ýþ÷zì?0Æîü##òÄ÷4ºÖ¢z5öÇeÑR$N</w:t>
        <w:tab/>
        <w:t>R##&lt;#¯</w:t>
        <w:softHyphen/>
        <w:t>L¡mJNç#âûC</w:t>
      </w:r>
    </w:p>
    <w:p>
      <w:pPr>
        <w:pStyle w:val="PreformattedText"/>
        <w:bidi w:val="0"/>
        <w:jc w:val="left"/>
        <w:rPr/>
      </w:pPr>
      <w:r>
        <w:rPr/>
        <w:t>ã½Cª#*yP}##¨Æ¢È_Ë6à)ÉÚ¬px-#=3G#ï#ß###&amp;Ñ*ð3Üq·×¿_ÌÕ</w:t>
        <w:softHyphen/>
        <w:t>#OC*Ê¬¨¨Ko</w:t>
        <w:br/>
        <w:t xml:space="preserve">#d0#ÏP{ÿ#µY(ê2õ´K,##Pü#éÈ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èIïõÿ##]Â&amp;ì'Û2Ü *##l`w&lt;äõ¯2Ó,ÖâTùZ6#Båð\dp##ôÎGË^»ðù#ÓÅÅ$,®Ñb&gt;Qxãå##´±ä¦É¢ï4s¶Úö·#È~f¶VÍ##¤³×æ#±ãç|q0¾#tU_µ?ð#b7ç-ÜÜc¿µz/tØêÑ##ÊNv¡$ägp{ú×øÎs/Ô]BÍqx#y$àä#ëÚ¾+#ù¥{#]øO'ñÅúÛYÍ¹#2çr!Á%7#=Á#«ï^wðûÄ[xö(¯^8äRFòHÀ=Ié×åÁ&lt;|Þè~:hí4)VýBË#AÕrAe</w:t>
      </w:r>
    </w:p>
    <w:p>
      <w:pPr>
        <w:pStyle w:val="PreformattedText"/>
        <w:bidi w:val="0"/>
        <w:jc w:val="left"/>
        <w:rPr/>
      </w:pPr>
      <w:r>
        <w:rPr/>
        <w:t>Û®</w:t>
        <w:tab/>
        <w:t>Àã&lt;×Ï"»¸Ò&lt;P!²C¹¥&amp;##ä°`~P#``äc~ZëÉé9O©¾+ølûÀjÛ^¤z,É)!@d#)¡K#`gò</w:t>
        <w:tab/>
        <w:t>#¸O#ü#tø%ÇöCÙI¨ÆL²À~Hä'"Lr ïyï^CáÚ/W)k#³i=¥ØEe#pmËeÇ##ä0#Ó&amp;¾øgñÇÄ~!9õ+K[Ä±#1(c!¶Ðä õì8'5îaðRöODxµeÉ#§©Ê[iZÜéÆk¾)¤FI#?ºeT+¶##&lt;×¿|"Ñtû©</w:t>
        <w:softHyphen/>
        <w:t>¢(RI#Gî#+c3#9õÁ®£á´ÿ##h?kIÁà¸hÚ&lt;#Ñt#/ÛNpIùW±¯bøwðCBÓÞê</w:t>
      </w:r>
    </w:p>
    <w:p>
      <w:pPr>
        <w:pStyle w:val="PreformattedText"/>
        <w:bidi w:val="0"/>
        <w:jc w:val="left"/>
        <w:rPr/>
      </w:pPr>
      <w:r>
        <w:rPr/>
        <w:t>fÍ</w:t>
        <w:softHyphen/>
        <w:t>äEÜ#´#ÚÊA?0&lt;_Zú&lt;.#Ùlô&gt;_#»q¶¦,÷ðiÁlu$hyx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cù</w:t>
      </w:r>
    </w:p>
    <w:p>
      <w:pPr>
        <w:pStyle w:val="PreformattedText"/>
        <w:bidi w:val="0"/>
        <w:jc w:val="left"/>
        <w:rPr/>
      </w:pPr>
      <w:r>
        <w:rPr/>
        <w:t>ÀÏ_¯[ðãâ5</w:t>
        <w:softHyphen/>
        <w:t>Þqmj-þÕh.¬deÛs##J #xãr\büNø|ÜY&lt;·Q=ë¡XÜáÕN#=#`9#ðkÍ&gt;%hQë¿#¬õÛ¯µiÎ*ïa6ÆÏiÿ#VÊHe?Jô´±ãró=Ol½Ó´_#YM¥Xb#mZ'´ß¯pÊJH3òá¹##ã#©¯&gt;.x#xÂÆ_#ßJúGçI#±##éQ#ª÷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2¸ïétß^4ð3X]iC</w:t>
        <w:softHyphen/>
        <w:t>ÜÙ]ª^X</w:t>
        <w:tab/>
        <w:t>#Æ</w:t>
        <w:tab/>
        <w:t>*ÊyÈàÃ#zæö©¸³øm¬xE.ì.î-åºHg·C·r</w:t>
        <w:tab/>
        <w:t>#wÈ¨±ÕBZ#=ø7VÖtÈàÔ¬¬Ùot9MÆ¡olC#dWKÎF$ó#Æ~R:^Á¥ê6#øÑ-åÄÍ6ñ#LI.ï#:¬¥TD³#Ämt##Æ</w:t>
        <w:tab/>
        <w:t>&gt;Y#¦¼Ëân./l|KàÆ·°ÖÙÊjP}]&amp;,#3àcq¸#§'¹#ïøL·m&lt;7¨Ý@Bö{#F9%,##°WÀô¬ùÎcÌÕÏ·ü-ð##x]üA##TþÒRÀ®ä#n#pv³G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_%ükøùksñ'Æº#,qa§Z\Ë#X4beF|#Üry#úWÐúÄËï#x~çD½vÔ´RÂî</w:t>
        <w:tab/>
        <w:br/>
        <w:t>É&amp;0Ð&gt;î «FPpWiç</w:t>
        <w:softHyphen/>
        <w:t>|7ûAi#Jø×áÿ##Ú\0MOFM¼A¹%Tb¥ÆïãòäNAé#óÅC¨#°ïÞØâ´_#]i#ý½ö¢«u##ÚNË4[È#sØð#</w:t>
      </w:r>
    </w:p>
    <w:p>
      <w:pPr>
        <w:pStyle w:val="PreformattedText"/>
        <w:bidi w:val="0"/>
        <w:jc w:val="left"/>
        <w:rPr/>
      </w:pPr>
      <w:r>
        <w:rPr/>
        <w:t>SøàkM#ÅRÝhò</w:t>
        <w:tab/>
        <w:t>ôèo$#fLi¿N#+#cnEkAáW2#{ÂÒK!Ui##øIWÚxåx8&lt;Ô^¦zÂÕ¼énbx#RXÀÜã:×&lt;¥s¾0=×þ#õ¦ÜøO@ñ'¼A</w:t>
        <w:softHyphen/>
        <w:t>=§u$Ô¯#éÕâ7_½e###ûÇÎ</w:t>
        <w:br/>
        <w:t>ðyëM##&lt;9ðóö×þ#üOt4#q´</w:t>
      </w:r>
    </w:p>
    <w:p>
      <w:pPr>
        <w:pStyle w:val="PreformattedText"/>
        <w:bidi w:val="0"/>
        <w:jc w:val="left"/>
        <w:rPr/>
      </w:pPr>
      <w:r>
        <w:rPr/>
        <w:t>NÊWÝ»ÍÌ\a#¦B§# ö¯*ø#ñ#M/Äpé÷Iö#í$#4Àà,³+tã¡°¼ç#±üqñ¾?¿´^¨ÿ##Å¾¬&lt;U#w}ô#³Mf##íÞD9fÂ,ªÇÅÇ¥bÚÜÛ·~è]À+##iÐøµ¡çN.Ö÷»Fe´ïUr##ã?Ý#=kæ</w:t>
      </w:r>
    </w:p>
    <w:p>
      <w:pPr>
        <w:pStyle w:val="PreformattedText"/>
        <w:bidi w:val="0"/>
        <w:jc w:val="left"/>
        <w:rPr/>
      </w:pPr>
      <w:r>
        <w:rPr/>
        <w:t>üCÒü3ñÆÿ#Hø°#f{ä;¾Æ#Ù^øÆå#~õu#ø».±k¡ÝxoTk</w:t>
        <w:softHyphen/>
        <w:t>&gt;ÿ#Ikbòaç¶J2d0#J´l#dçv3Ö¾.ø½âýGâ#/üÜGªGªÜfxÀ2+DÈA#å%r¬8Ë.*Ófr¢Þ&gt; ø¥â[o"ßDÒ#ý%ç#ã#;L:É##ÈLÉù¿#Y#7ø;§x#åRïìë4·{WbòË!9aG&lt;8Ûï^Eðâëx3ökðÄ~"i7©¥ÌÛ#¶</w:t>
      </w:r>
    </w:p>
    <w:p>
      <w:pPr>
        <w:pStyle w:val="PreformattedText"/>
        <w:bidi w:val="0"/>
        <w:jc w:val="left"/>
        <w:rPr/>
      </w:pPr>
      <w:r>
        <w:rPr/>
        <w:t>°ò®# ©WBNOÍ·#ñ]V³ñ?ÄZíÎ®ø°ùèÑË#HÅgYpÑg9é#Ìà#ô=ëE$Ì#¦{mZoÂ-#[b]O</w:t>
        <w:br/>
        <w:t>Êº#ô©HÌkÓ##&lt;ç#ë#öz¸¹ñ¥Þ¡âíe¾Ñh³nX9Ã×&lt;g¥#1ú×üSñÝ÷Äß#éúutÓ¬y##¿Ï$K#]U÷`p{#ö#ð©&gt;#EýAÖoã#LP¶Ý±£.î§#w###1ëG2#¥&amp;güZñ#^#Ö¼?k¢2K2@4K"í6`ò##uÜà/\sé^§û#xÞ9|)âÍ#Å2¤k¨©¸Q)Þ"qA#&lt;lOB8¯üGâ¤±rþ o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gF#HRÜ## \òMUøcñGXo±.&lt;Ék#N.@ªå±Á$#.###¸¬ÝDºaåc×&gt;#|QWâ+BË{kDeÀ(ã##ßÝ#P:ÖýçÃÕø</w:t>
        <w:softHyphen/>
        <w:t>ëËçÙ#û!{o²"#;ÕË#Ã#Ç®z×Î^#Öµ¯õÍ:íÄZìóFÑ©-#o"&lt;</w:t>
      </w:r>
    </w:p>
    <w:p>
      <w:pPr>
        <w:pStyle w:val="PreformattedText"/>
        <w:bidi w:val="0"/>
        <w:jc w:val="left"/>
        <w:rPr/>
      </w:pPr>
      <w:r>
        <w:rPr/>
        <w:t>Ù\####Ö¾øoã;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¦#Ï#o)</w:t>
        <w:softHyphen/>
        <w:t>I5,ìÌÊqµädþO#É¶P³&lt;#Vð#</w:t>
        <w:softHyphen/>
        <w:t>â{G²ºX¡½2,V×0²#óyÛÉÀ=NÓÎ1[^+ø_#§ÙÈÂAkªÀë6æ%üåRC##</w:t>
        <w:tab/>
        <w:t>#þ?Zï5*-/[#[¹åyD~PxÜ&amp;3Æ[#æ#ÎA ô&lt;q\ÏÄý</w:t>
        <w:br/>
        <w:t>÷û#n#Oô{g#9NÌ±]ã#9Ü0rq#µæÖQåÔê¦ö&lt;Ái&gt;©#Çq#ºÈ##20#°#ç=r?Ùã</w:t>
        <w:softHyphen/>
        <w:t>u#4ZT±[$í&gt;5ÆæÚòÚíâÍÔY#Nõþ#§#Ø¬Ý_M»Òöß[¹ºq 9®ö*##ß7^&gt;ö;eµÝõëm</w:t>
        <w:softHyphen/>
        <w:t>¼É!Àuj±VeV9#qF:uõ¯.´#4ÓGl.â~³ÿ#Á&lt;àªW_#´ø¾#þÒ7øÓF[Úêãrj5#Ëw#|ÒêÊ6É9&amp;¾ão#[G¢¥í×°2o.¨_hç·&lt;pkùÛð®·{¦_[]Ý#Ó®´ù#ÛÝdÂ#b¬Î9$#î##v¯Ø?ø%wíoûE|,Öt}fæÚO#x&gt;ábÕ</w:t>
        <w:softHyphen/>
        <w:t>Ë°Lî#ì#G#A `#ú×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#ENS|¯E}lpâðö&lt;VO¬ n!I#!Ô2PG#õ§Èã</w:t>
        <w:softHyphen/>
        <w:t>gCvM¨b#$ÿ#Tå²</w:t>
        <w:br/>
        <w:t>ö#öéôªþ2ñÅ4ûk½uö[Ïr3uÙ»88êq¾®8Êp§ÏVV²ÔóÛKSKäºÄ±dL®{##Y#ÚíàBlãÚ#9;7cÞ®xc\]°{0##F#ßþþÕ¦ </w:t>
      </w:r>
    </w:p>
    <w:p>
      <w:pPr>
        <w:pStyle w:val="PreformattedText"/>
        <w:bidi w:val="0"/>
        <w:jc w:val="left"/>
        <w:rPr/>
      </w:pPr>
      <w:r>
        <w:rPr/>
        <w:t>sÊÇÁT£RÉöêT&amp;¢ï¹Ì/µ3*F¶ÎòíÜÈb dñÁö®Sö¼Ëá#âû¦½2#ÎæÞ#g#À×µz~µÂþÒÚrj?#|Aæ¨-j±\ÂÝÑÖTÁü#g#¾tª·¡¬ª©«(ØùSû@++ÉÏr9É#¯Aë_¶³aà?ø)»¬ø¿JSÐm#N»½S</w:t>
        <w:br/>
        <w:t>íPò#áÃÂB°Ã#¸å~é¯Ó#ùL#/&amp;Ò¬pGldòO?_züÍýºtõ¯ø)-þ/4Ë#õ7NDîO&amp;</w:t>
        <w:tab/>
        <w:t>&amp;-r°DeÃ¬cNF#¶wrHð*râa*rÛ¯äeä~x#öÝï]ÇÅúñ#mu#©Ã#IäÄU@¹#ÜHË f¾ÎñßÅí7á%#~:y ²G:!uó×#¡Ç</w:t>
        <w:softHyphen/>
        <w:t>~*ëÚüÿ##ü9#</w:t>
        <w:softHyphen/>
        <w:t>§^ÝØ]Å*]Ø##Î&amp;@âM¬FÀÂD</w:t>
      </w:r>
    </w:p>
    <w:p>
      <w:pPr>
        <w:pStyle w:val="PreformattedText"/>
        <w:bidi w:val="0"/>
        <w:jc w:val="left"/>
        <w:rPr/>
      </w:pPr>
      <w:r>
        <w:rPr/>
        <w:t>ìÃ ýEøçñmt_##ïïm`Ô4¯#ØýSF9</w:t>
        <w:br/>
        <w:t>Ð!#+z©$çÓ×Îe9wöC</w:t>
        <w:softHyphen/>
        <w:t>,,ö×¾íÚÜÈô#öÐü{}v&lt;"Ó\XÛ¤o$</w:t>
        <w:softHyphen/>
        <w:t>#FÊ##¦ÐxÏ</w:t>
        <w:softHyphen/>
        <w:t>w1^</w:t>
        <w:softHyphen/>
        <w:t>#¹²Ògc7#±êzWÊ¿#4y¾#êk®é#</w:t>
      </w:r>
    </w:p>
    <w:p>
      <w:pPr>
        <w:pStyle w:val="PreformattedText"/>
        <w:bidi w:val="0"/>
        <w:jc w:val="left"/>
        <w:rPr/>
      </w:pPr>
      <w:r>
        <w:rPr/>
        <w:t>©è*²Cf¼/#x9!·=½^åãÝ(ø§Â©.ÓOiå'aê#ª¹9##óÓ&gt;ÍÏ+Æ¼çSWÓúì])¹«³Ñ¾ÔL@c9#zæ«J#¹,ÃæÚWê#?®+ø=«Ëkàøâñ#`¹·8¸ó#lÉ$+)éÎ0qÞ»(¤[¨ÁR¬#*AÎ#ú9§ö8¾m{3u©ËxÃ2#Ow$+qeu##9)#pÀzqÍo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ÒÛÇ#vó".²g8Æ8o|Õ¸lä7;ÝÝ#tG^ñ %Ë9#¢!#c×#ö¥Ë(Ê¤ªT^ë.054##%wF7Ìã#L~ô_ð¯?à»ºÁöoð##âmSÆ)p#ho0AgpOPz##×ØÞ#ñ#ñV$ì#XJTªÿ###×çßü##ÆMñ×ãÆ£é±Ü#ÀPÍ</w:t>
        <w:br/>
        <w:t>´ÞHëæº##U#ç;Z»x#Áäó-#´Vß}O¢ál¾®72§#</w:t>
        <w:softHyphen/>
        <w:t>µgÏ#±¿íQaû9üA×|%¬»GgâûU¿»Ó¤P"FD#</w:t>
        <w:br/>
        <w:t>Äüªæ#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MnCâ#m7_Õî¬##®e,ª[väÚ¸$ÀëÇ;³^kûFü#¸ñ·Ãí#]øo#Åâß#Ê÷#¢ ñ1}ªÍmÊºª²ò0è§¡"¼·áíP.´«#W´»/f7C&lt;¸"#d°MêGÊÃ©ÜkòÚ1Ìp4#ùo/ë[#YÉ«PÌ*Îp³½½WsÒ&gt;6x®-&gt;ê##Ê)#$cf#Ï\sï\oÁí6Ò}cU·×ç¤æ;Kµ¤ÇúÎå²#HÛVdß#¼5ãÝ:m7ÄM#} 3$»Â¬R.zÛ8ÀÏñf¹Þ</w:t>
        <w:tab/>
        <w:t>ñ?ÌgM»eÒåkITï2#¹#AÛ½±ÑV¼ì¿ä°íAÙ¿Ôý#/ÆSÂÓq¨</w:t>
        <w:softHyphen/>
        <w:t>æ}ÃðKáÌÞ#Òf¼Kö}Æ`##ràçtçµyÏíiûVÚiÖï£è7pn#æUCé#ê#&lt;ãTzí=7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7{'øÚûÄ,#,@8#ê§#«ã=#á¦½ñÅ÷2øýç¤¤Tb#Á#[®[</w:t>
        <w:br/>
        <w:t>¿A¸W~#</w:t>
        <w:tab/>
        <w:t>C+N5%²×þ#ãâ0øò¤§O^Ìµay#Çß#7O¸XÚ$Y#+ò¶Ý¬Äã#¾ù#ò3Ö¾ý¾#^éú&gt;áíq$</w:t>
        <w:br/>
        <w:t>U$ûû£_77@F#@&lt;×!ð¿öu±øcy</w:t>
      </w:r>
    </w:p>
    <w:p>
      <w:pPr>
        <w:pStyle w:val="PreformattedText"/>
        <w:bidi w:val="0"/>
        <w:jc w:val="left"/>
        <w:rPr/>
      </w:pPr>
      <w:r>
        <w:rPr/>
        <w:t>üR£4#I óÛ2+}à2##°ä#Øé^×ð[W##ÛjÒ6è¢Gæ#'äÈ</w:t>
      </w:r>
    </w:p>
    <w:p>
      <w:pPr>
        <w:pStyle w:val="PreformattedText"/>
        <w:bidi w:val="0"/>
        <w:jc w:val="left"/>
        <w:rPr/>
      </w:pPr>
      <w:r>
        <w:rPr/>
        <w:t>ß Ã3#{t¯ÎsâÚ¡ø4ÿ#?Oá,¦MYüvý#ß#?gï#x'\UÐl§»ÓÕÕÁRK*</w:t>
        <w:tab/>
        <w:t>#T</w:t>
        <w:tab/>
        <w:t>.#Ç+øW£ü#ø#t#¦¬ö1²#v.]#{#ãtïÒ¾¤óOð·Eß"¨*ÄH&gt;V###=2GC^Mñçá#¥K¥üHø.-î´U¾6²oRÀ(###?w#ö\zV#þ#</w:t>
        <w:softHyphen/>
        <w:t>,4q43</w:t>
        <w:softHyphen/>
        <w:t>yyz#5.4¥NX#d,ö2¶©¤'&lt;#úMÔÓé×Ö</w:t>
        <w:softHyphen/>
        <w:t>Õìg#i÷QðË#Ï#0_¨f#½{gÃo#hÿ##´Ý#Óâ¤6¶&gt;/ðìæfMÁRc&amp;Rg.^#§#IÇjòZ×YÒí5##I#¬«¹#G#¤dõ#µWZÒÓÄ:sÙêfâ'#÷7#Îë&lt;D|ÙG#&gt;ZãÊ¸Ó#ãHÓ\IJ##óùz|/,X¸û)M©&amp;Ú}Wü#GâWì¯x7Ä^(¼øI|cÔ¼!uý¥¥F#Ý=¤#fxÎÖ#¦Üá5ÔþËßµç¾&amp;]YêzÇ øO&gt;UÉ9Xælb@Ùéyô'=«øgñWÅ##ñ]jºÕÒ-?û&amp;÷í#. !Ln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ôjó?#þÌÐø#^Õ/¡¸ó Ôfm\´åzôÆ#z#¯Ñ1|mÃF8Ì&lt;Z¾é</w:t>
        <w:softHyphen/>
        <w:t>&gt;_çK+tðØçÑZKñ¹úe£ë ¶3hÓ¤Ê&gt;ð#%3ëþ=+Èÿ#à¤w</w:t>
      </w:r>
    </w:p>
    <w:p>
      <w:pPr>
        <w:pStyle w:val="PreformattedText"/>
        <w:bidi w:val="0"/>
        <w:jc w:val="left"/>
        <w:rPr/>
      </w:pPr>
      <w:r>
        <w:rPr/>
        <w:t>gÿ##Þý¡æ!h¾#x×pÈÈÓg&lt;ù¯Ãß#|KðPS¢êW"ÕAD3;ÁÆWwP@ÉÈa]ÅOÚVçöýþ'ü;ñü#öú|'ªøn</w:t>
      </w:r>
    </w:p>
    <w:p>
      <w:pPr>
        <w:pStyle w:val="PreformattedText"/>
        <w:bidi w:val="0"/>
        <w:jc w:val="left"/>
        <w:rPr/>
      </w:pPr>
      <w:r>
        <w:rPr/>
        <w:t>ZÅ3#µÝ¬¶é,ü&gt;b±</w:t>
        <w:br/>
        <w:t>ßA_Wxæqöuï</w:t>
        <w:tab/>
        <w:t>}è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1Ø?~¿#Øüð$(&lt;-¤#·/k#ÀÁ,NÐrG##B}:WßðAYBürñÒà#K,Ýr0ñ1Î;{ë_#k¿#¼Eû&gt;ÚiÚ/m# ³aöÝ#¢»##H#!Âäõú×Û_ðB##´/òÛ4bÃ?íI#éÇ¿8þ#ô2ªÔ±#¤î®|~'</w:t>
        <w:tab/>
        <w:t>W#?gYY¨Ã ¢:×è#£¥â##hmOÓÔäWÞé#\øÏíl±E,Èêd#O'ÔöBÌ^éòÃy#ëß5Ìë#</w:t>
        <w:tab/>
        <w:t>l¯´#&lt;ö÷ó,ò#êÇÑLt®,L#æv#?ÂØÅÁÝu,</w:t>
      </w:r>
    </w:p>
    <w:p>
      <w:pPr>
        <w:pStyle w:val="PreformattedText"/>
        <w:bidi w:val="0"/>
        <w:jc w:val="left"/>
        <w:rPr/>
      </w:pPr>
      <w:r>
        <w:rPr/>
        <w:t>yÈö#Ý&gt;¥áo#¥½ÅãÈö×êÑHªøl8!¶÷O=EUÓ´}lÉ</w:t>
        <w:tab/>
        <w:t>Ôo#=ª¶Ã¸###®I##³/ÛZ7u%(#§¨ÿ#ë×Îapñsý:jT¹y®~p|"</w:t>
      </w:r>
    </w:p>
    <w:p>
      <w:pPr>
        <w:pStyle w:val="PreformattedText"/>
        <w:bidi w:val="0"/>
        <w:jc w:val="left"/>
        <w:rPr/>
      </w:pPr>
      <w:r>
        <w:rPr/>
        <w:t>wà×ûPO2ÛÄZåÈ¥B#uk¨þïOà'#Ý#y¶¢oü7ñSÅWÞ###;T·âÉUc</w:t>
        <w:br/>
        <w:t>#r#s£±í^£ðÒûCÖ§X¡]xÓÄs#à#¢oÖï#h-¸#èOñWøùîl~#øÀÚËä¬ú</w:t>
        <w:softHyphen/>
        <w:t>ÃÝU]=#®r:óØQ5ÏAuÓô3</w:t>
        <w:softHyphen/>
        <w:t>7f{Gµ;íKÄV</w:t>
        <w:softHyphen/>
        <w:t>u#H#,£ewc9Æ#3ÇnªOq_LøàÔþ,Ð!»ðëÇ2»oxÛ</w:t>
        <w:br/>
        <w:t>Q±7## ôÇJùÿ#ösø£¦xkÇVÖþ?&gt;¨Ä°É,pg#P#êsßõï_nx#Â</w:t>
        <w:tab/>
        <w:t>àûI#Ógyìç"HK³!#Rx# #b²Àe~Ö¢rØñ6êÊRe</w:t>
      </w:r>
    </w:p>
    <w:p>
      <w:pPr>
        <w:pStyle w:val="PreformattedText"/>
        <w:bidi w:val="0"/>
        <w:jc w:val="left"/>
        <w:rPr/>
      </w:pPr>
      <w:r>
        <w:rPr/>
        <w:t>7Âö±f¹lµ#¡T¸#ºw#§##)/¼=#·e,vIÀ%J`#Î###µ¥ñ#AþßðË#;f¶&amp;¶çà£¨5[Áº#úQ+©9M¡£¨Æ0F}ò+¿#*#æÜº·ÀÏ</w:t>
        <w:tab/>
        <w:t>¿/µ/´#Y</w:t>
      </w:r>
    </w:p>
    <w:p>
      <w:pPr>
        <w:pStyle w:val="PreformattedText"/>
        <w:bidi w:val="0"/>
        <w:jc w:val="left"/>
        <w:rPr/>
      </w:pPr>
      <w:r>
        <w:rPr/>
        <w:t>ÁgßüY#ãÛõ-Ý</w:t>
      </w:r>
    </w:p>
    <w:p>
      <w:pPr>
        <w:pStyle w:val="PreformattedText"/>
        <w:bidi w:val="0"/>
        <w:jc w:val="left"/>
        <w:rPr/>
      </w:pPr>
      <w:r>
        <w:rPr/>
        <w:t>Q]&amp;4ºi#Hä1lu5y[½l##E8³XG#Ï?Z)¡²3ùÕ</w:t>
        <w:tab/>
        <w:t>¼A#jP[®#Hå#ÿ#töüÍvJqÕ&amp;hÑMgÁ¡"Ï?à®BußÍ#sxßÚá°NÓ#</w:t>
        <w:softHyphen/>
        <w:t>®#çøã7¥y#ð¥¼kû?ø&gt;Ks#¼Þ;ÒÃ#b]o]ÜON#ë^Åÿ##g²#Ûß</w:t>
        <w:br/>
        <w:t>§[}Ëj°³o$#Ô#Üä~5Í|</w:t>
        <w:br/>
        <w:t>òGìõàá~F#Ç:aÜp#~Òý8nÄqÇ#ëÂ«om'çþDIÙ#ïkÓ¹2rw#Z &gt;ý}é÷$3ýãQ#</w:t>
        <w:softHyphen/>
        <w:t>{ëU©bã,M Q´SJÛ#QE#À(¢#(¢#h#~+Äà¢÷Úû#ø÷Uð¤òZ^ØXóáÿ#]#4¬Púá±Ðõ¯o#çkÈ¿o}95ØÃâ</w:t>
      </w:r>
    </w:p>
    <w:p>
      <w:pPr>
        <w:pStyle w:val="PreformattedText"/>
        <w:bidi w:val="0"/>
        <w:jc w:val="left"/>
        <w:rPr/>
      </w:pPr>
      <w:r>
        <w:rPr/>
        <w:t>È}ÖP[0VÚÄ=Ü+Áük½(Õ´Þ|&amp;Þ~#xcí#¼òeÛùg`$þ5Ð*àÓ#J·Ð¢KM"#·¶µQ#P©$F£°''¥:K)1IÝ7g94ê+m</w:t>
        <w:tab/>
        <w:t>#°ÐP´ê)QE##¢@AéK#¦º#åX#Ó¨§d#"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8QøSè¢i#:#nÃN##(#¢(#¢hÉ¥ #äG$jä~ðí#êN</w:t>
        <w:tab/>
        <w:t>þ%G,+.Ýà##dgy#4#.##©õ©:qUf²#1I#Æ#d#Øÿ#Igm$RC#²*#FÛO¿5%&amp;õ@Y-#3õ#÷,eû</w:t>
        <w:tab/>
        <w:t>_&lt;.S&lt;#}ýM·Í#õæµ½À@I\ºHÉ#qN¢`#2?#kÈP®z#´KÌGozÍ½Àrôn#sPÅqÈY3ZúimæV#7¯5µ\¼À]</w:t>
      </w:r>
    </w:p>
    <w:p>
      <w:pPr>
        <w:pStyle w:val="PreformattedText"/>
        <w:bidi w:val="0"/>
        <w:jc w:val="left"/>
        <w:rPr/>
      </w:pPr>
      <w:r>
        <w:rPr/>
        <w:t>Í#g# #çÕm-ámÒ#&gt;cÝV</w:t>
        <w:softHyphen/>
        <w:t>ÖåÌ®#v#8ÇQëJs:ÓC#xü}j!&lt;Û±ån#ëºI#M#¼C</w:t>
      </w:r>
    </w:p>
    <w:p>
      <w:pPr>
        <w:pStyle w:val="PreformattedText"/>
        <w:bidi w:val="0"/>
        <w:jc w:val="left"/>
        <w:rPr/>
      </w:pPr>
      <w:r>
        <w:rPr/>
        <w:t>ìQÉ#C+s[##Ó-£Ø¹Hú#;çIûá0Â©CÉõ#)ºc#@#ÏzÉÎÝ#.V+</w:t>
        <w:br/>
        <w:t>ØE#=¬##HÛÜGò'© }i$ð~ä7Ùb##ã</w:t>
        <w:br/>
        <w:t>2jÃ#²&amp;À}Îi^7:gëIÖþë#lû2#ð~"*¼#vôÂ)Ö#´¶#1ï`;#ÒýX¸S#iWí.ÿ#¶#÷#F+7Yô%â'ü¬µ#¬íå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Rð|âW¶Í#îÛ#ëH¿¸8kÙ#9#QGò¨o´«ójÂâíÝ@'î®1YTÄÊ</w:t>
        <w:tab/>
        <w:t>¾FKÄÏùY³ck#²¥²#r;«¯øÃÂÖqâ#¨,àg#ö^q#ÄkÏ#ø©</w:t>
        <w:softHyphen/>
        <w:t>'"xå##Ï¸:Ã¡ö¨to#êß#&lt;ju#]####LCËXú#</w:t>
        <w:br/>
        <w:t>Gq~õæK7©Z*#x{÷°¡öÓSwZñÜþ2Ö_@ð¨tiDÍpÃ#y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pÌFzp=Íoxwá½®æM{y,ðÇ#}®Q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ÆsÈÎ+f</w:t>
      </w:r>
    </w:p>
    <w:p>
      <w:pPr>
        <w:pStyle w:val="PreformattedText"/>
        <w:bidi w:val="0"/>
        <w:jc w:val="left"/>
        <w:rPr/>
      </w:pPr>
      <w:r>
        <w:rPr/>
        <w:t>2#w£7B#¶üÊ¾õ«#]T2×QûL[æàj®S°ÒáÓ#d²E2Å¶¨À#ú</w:t>
        <w:br/>
        <w:t>¯â#[x[M7:´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í</w:t>
      </w:r>
    </w:p>
    <w:p>
      <w:pPr>
        <w:pStyle w:val="PreformattedText"/>
        <w:bidi w:val="0"/>
        <w:jc w:val="left"/>
        <w:rPr/>
      </w:pPr>
      <w:r>
        <w:rPr/>
        <w:t>qÀëÎ*ÿ#\ð0#¯zó¿Ûì d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ew#PsH;zvÅsæµáàäèÇÈgø?áë|Gñþ³wâ</w:t>
        <w:softHyphen/>
        <w:t>8y6É©/åçscõ#çV|?ð¶_6#¦¡àù¢»°»ß,I*###(ä#\z×cðR#Ñ ½¾)Ö10·Vc!@ç#C¼2yÀéô«Zîö#|A&gt;$u§</w:t>
        <w:softHyphen/>
        <w:t>Ë71T©.8ÏPst¯¨Ó£#=÷fQåt~VÁ!în¬#Åú´O,#IâÝY"#ûtç#óKõ=ð+ö#áwÄuñ#êQ&lt;#Æ¿;ceÝßr#ëÒ¿&amp;ÿ#àÚsjß³G!Ó4èîìn¯î</w:t>
      </w:r>
    </w:p>
    <w:p>
      <w:pPr>
        <w:pStyle w:val="PreformattedText"/>
        <w:bidi w:val="0"/>
        <w:jc w:val="left"/>
        <w:rPr/>
      </w:pPr>
      <w:r>
        <w:rPr/>
        <w:t>Ü#&gt;å,ò¬ÎÅÚÝ# #z××?#&lt;Yã#:Ý·@¾Ò#o³¦#¾µ#¯»#`#ÐÔf¾¶¦o#Sv¼Wâ*M*²O¡ùÇÿ##&lt;x##ÿ#ÁI¼-e&lt;qkgàT###S}Ë«0Ú7T#ô#cùü#*i`ý¾#ZíRRõÝ#°ã#¯Q]#ü#/«mÿ#ÁTì#wù#ÁÚZ$#Ýy&amp;HÜ#þ5#/nz×+ÿ##aÕV/#ü#²ó15Â^ÜðÅ(+|¾ ¾#Gjô)F\óæz¤¨Ùôý#û#áIãðî±¶áÎm</w:t>
        <w:softHyphen/>
        <w:t>9#`§É#g×§#5Äÿ#øH#£§jh@äÉnU#8ãsÇ_Ö¼WÇ¾&lt;#</w:t>
      </w:r>
    </w:p>
    <w:p>
      <w:pPr>
        <w:pStyle w:val="PreformattedText"/>
        <w:bidi w:val="0"/>
        <w:jc w:val="left"/>
        <w:rPr/>
      </w:pPr>
      <w:r>
        <w:rPr/>
        <w:t>mer#\D]%Ã###62¸</w:t>
      </w:r>
    </w:p>
    <w:p>
      <w:pPr>
        <w:pStyle w:val="PreformattedText"/>
        <w:bidi w:val="0"/>
        <w:jc w:val="left"/>
        <w:rPr/>
      </w:pPr>
      <w:r>
        <w:rPr/>
        <w:t>·8#á~µÐx?ÄI¥ëWN²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ý¦Ù¤å_$#â9&gt;íæ§ºåê#Á_¹òÇü#-&amp;ëâÇuï# VÔ&amp;Ç[##6dTò®uÜ²2g,#¯/öj#pN¢åi7ä³íT,##}Ñø</w:t>
      </w:r>
    </w:p>
    <w:p>
      <w:pPr>
        <w:pStyle w:val="PreformattedText"/>
        <w:bidi w:val="0"/>
        <w:jc w:val="left"/>
        <w:rPr/>
      </w:pPr>
      <w:r>
        <w:rPr/>
        <w:t>}½ûFü#Ð~&gt;kWOa</w:t>
        <w:br/>
        <w:t>Xkíb~Åq'&gt;cFXù##</w:t>
        <w:br/>
        <w:t>³8##ë_#Ú_Ý#MÅôs[È¥¢uÚT#: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á½O¡ï^ª¨ªA5¹"Ô¬Ìo#O#·hÃÆÉ»8+#yù¸÷qÙ±à/tõ#t´Îb*Ë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 û§Ðò&gt;µÙøÆyäá[Ï³¤`#F#~Pzç¦9o¥diºzÎò¸ß÷ç#$ÃO¿MÇ</w:t>
        <w:softHyphen/>
        <w:t>qM³×§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´(Zx¼Öòü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°#sÛGaÜWU}ðù</w:t>
        <w:softHyphen/>
        <w:t>´p#ÝL Bë1Øgà##iÃ7#s(a"BL?0Á#rFG¦*o#ëÖº"Û¼O2#</w:t>
        <w:br/>
        <w:t>²ì*&gt;cÆX##A|s×¾#¬ù[6R¾Ç</w:t>
        <w:tab/>
        <w:t>¨?Ùî#mó#²©##æ=øÆAàç½Z¾%]</w:t>
        <w:br/>
        <w:t>;{ôu|###1¹F#l#nÇ^zW7um Ô#Ö#ÃáÈÂr#8 #ÊcÍ_Æ+²&lt;ß'ùm#18ÁÁë×</w:t>
        <w:softHyphen/>
        <w:t>W*Ém\Â¾#ÅzäÛwJÁ</w:t>
        <w:tab/>
        <w:t>À#y&gt;ªP}Ó^á</w:t>
        <w:softHyphen/>
        <w:t>#û#Ù&gt;Ì##RÛ¾RÙ&lt;1Ï8ä#~ö3\o¼(Ö1G&amp;é[?+`#ÎIã##tâ»ß#Ïuq#)t¥9ó##Uy À##x5Ó#Þ$åtw¼yÈÂE=³}æ!#¯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~ï¥p#;»ÿ#G¶Ka)ERFÌ+#?(\çq#d#8é]À±#@ÇçI#D-)ÞÛÇPÄëïÅrÞ,°Kk#¡p6ÌI#F#w## ó#«S«#ÁÜæÃÊÓ&lt;îåù#äR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ës=yçéÞ£Ê#«fxâq</w:t>
        <w:br/>
        <w:t>#¨Ïr¬#</w:t>
        <w:tab/>
        <w:t>Ï8Àüêi`Hgal#X#v|Æ#Ü#xïP^&lt;×##áDÙUÈ#I|Ðc#«ÄjÏcÞOA#×çðÆ§#¶á%¶.Ât~#;c¿9ì#:WIâ¤¹³³So'T²zµÇúÁÕ2H8#9#®;NC¨ìÈUIv_º#NI####½#µÏ#ßI#Êßde/*©Þ«g#</w:t>
        <w:tab/>
        <w:t>P1Ð÷÷¯Í0ÿ#í#ö&gt;#&lt;£#»[ÿ#Zì!³¸¼GÓ#~Õ#o!#Üà0###I#}EtÖðC#ý¼Á7]»Ì#r¯R#|Ù##y«¾#øu üB×^m!ãÓÚä##ÝQ#LoÜ½Á~# :â¶ü#£ýå</w:t>
        <w:softHyphen/>
        <w:t>ü`¶ñÝDåCï</w:t>
        <w:br/>
        <w:t>&gt;]</w:t>
        <w:softHyphen/>
        <w:t>·#Åå®3|ÞµÉUÊ)¨#CÂòÇtlÚx#ßÅþ#¹Kwâæ8¾Ñfc##ë¸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vóW#Ëé¾(Ã)#W,àB#7¹Ñ2 u_ï¼#õ®«â$vþ#Ó4»½"D·Q(hcå]#~#qÝ[9öçk´ðñø#Ô#\ÿ#hÀY¢Û _3F2y'88Á'ñ®Zsmjõ8ëE©ò¤+þÑZ¯nb#öDA.ç;q7</w:t>
        <w:tab/>
        <w:t>!&gt; þ£øOãn¦nü#'öv«÷î!HÎÙ</w:t>
        <w:tab/>
        <w:t>#8ÜpÙÈÉ$©ô®3Sñ#¡á</w:t>
      </w:r>
    </w:p>
    <w:p>
      <w:pPr>
        <w:pStyle w:val="PreformattedText"/>
        <w:bidi w:val="0"/>
        <w:jc w:val="left"/>
        <w:rPr/>
      </w:pPr>
      <w:r>
        <w:rPr/>
        <w:t>b];Æ¶sypÉdª##fE.#U'#îÍz/Â=þ£i«øvD#ñ¢#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½##Ò»)E¿SÝÁBubµ·u©Üx{ÀQøká=Ý½û#º³£|çuÎ6#'k6#Æ1z×Z@.ì</w:t>
        <w:softHyphen/>
        <w:t>Y#6èÐ¶Tñ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8##®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Ð_#Ñíþ#j##.ûÁA##Ø@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c^##¸!.#áòÀ]Ê#`nÇ@I=É8ûËß9ûÎ#\´Þ¥*n##7ü##ªFú²·}© </w:t>
        <w:br/>
        <w:t>Á##ä{|½j]Væ#OU¹M*`C"n#æf#xãcLÒ¬[2²±L+#÷·#´8&lt;|ßÌV¾áÁs9Xwd&amp;õÆ8Ç$àtç¡¯§±Í,vL²#Id;Ê¦ö#ç= ä#&gt;lWv·&amp;HØ24,Qs!#dÉ##Ý\ï¡:-ðÍ¥#?x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$ã:cù×MvÐÚý¼Çe#6¶A#p{#0EDg`úÆì</w:t>
        <w:softHyphen/>
        <w:t>fB¡ÀËFùÈ FHÿ#</w:t>
        <w:br/>
        <w:t>õ##5æ{»ë1§j·ë-Ä²´ky#âx#</w:t>
        <w:br/>
        <w:t>ÄåuË×%Ë6¿2[N#/ÂìÛØU·c889#ê#µt#ÓMâ#Ìex6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ç Ø=#uÍr5©²wØÓñ6½aâi#údpZÍ¸&lt;ñ</w:t>
      </w:r>
    </w:p>
    <w:p>
      <w:pPr>
        <w:pStyle w:val="PreformattedText"/>
        <w:bidi w:val="0"/>
        <w:jc w:val="left"/>
        <w:rPr/>
      </w:pPr>
      <w:r>
        <w:rPr/>
        <w:t>çÉýý</w:t>
        <w:softHyphen/>
        <w:t>Î#=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kvb#§bÜ#È.#`#»Óù</w:t>
        <w:softHyphen/>
        <w:t>ï#øeµ]6xÊ£&lt;æÃ´®@p7`)èF#N#æ²5V##;¨®^Iâ2&amp;È®rÛG##àôþ.µ-Æ÷8½zÞ</w:t>
      </w:r>
    </w:p>
    <w:p>
      <w:pPr>
        <w:pStyle w:val="PreformattedText"/>
        <w:bidi w:val="0"/>
        <w:jc w:val="left"/>
        <w:rPr/>
      </w:pPr>
      <w:r>
        <w:rPr/>
        <w:t>CS ]Ñ92G½ðËÁ##GLvì{Ö Þ&amp;#³9ÜBõ,ùb0NN#§#=ë¼ý |#¢Ø|&lt;Ðµß</w:t>
      </w:r>
    </w:p>
    <w:p>
      <w:pPr>
        <w:pStyle w:val="PreformattedText"/>
        <w:bidi w:val="0"/>
        <w:jc w:val="left"/>
        <w:rPr/>
      </w:pPr>
      <w:r>
        <w:rPr/>
        <w:t>]E#Ý#ùö²!#;8??÷~n:\#umÖ3-ä¶&lt;6ù[p'#à0Ç#hÇLdÖtdªjkC¢ÒâóäY%Q3 byo¡îG¦kÔü#q²x§#!:#+yÉ##</w:t>
        <w:tab/>
        <w:t>õû¾ÕçÞ#6¬"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æpÛFGlÐãûµèZuÓ¼?$¢¡Ëå®î</w:t>
        <w:tab/>
        <w:t>À##§ôïYf)û6,7ÆVñv¨ÓØ^µ¡T¸W##¶øEÈcÁÇ^:g5Æx¸ý¶Æ#q#¹8##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HÁü;WM«E#£¢\Æ²ÈÊò#1àÌ</w:t>
        <w:br/>
        <w:t>äg¾#·&gt;¦¹_#É*Åf\Æ¬Ñ,§¯ÊFåãØ`#+ã1iÙrî}~</w:t>
        <w:tab/>
        <w:t>{§|U&gt;E¼@äV#LlA=pp1 ç&lt;|Õàô#wz#ovå#ua#àzmÆ:##Jú#â¶ol®¬`²¿Íáx#ÌzgÞ¾}Ô\6¬D!Á#ãä=2H$uéê#väò¾¬ß#½Ý#ûàWÄK##°Ð|{¤[_Ee!6×O##ÂÀ|èf?!#</w:t>
        <w:br/>
        <w:t>B`#¼yä×Õ#ü?ay«@4Ë</w:t>
        <w:softHyphen/>
        <w:t>:ÚH×æHðÆCó«#x#\#¹#«ã/</w:t>
      </w:r>
    </w:p>
    <w:p>
      <w:pPr>
        <w:pStyle w:val="PreformattedText"/>
        <w:bidi w:val="0"/>
        <w:jc w:val="left"/>
        <w:rPr/>
      </w:pPr>
      <w:r>
        <w:rPr/>
        <w:t>èB+»{Ë#Ý¦òÁFÑ´år9#ìHî##¡¯køaâÿ##èW¶Îo#Îx64^T##ã</w:t>
      </w:r>
    </w:p>
    <w:p>
      <w:pPr>
        <w:pStyle w:val="PreformattedText"/>
        <w:bidi w:val="0"/>
        <w:jc w:val="left"/>
        <w:rPr/>
      </w:pPr>
      <w:r>
        <w:rPr/>
        <w:t>§9îÌ:ú¼3»I1\·±ú#û7%ï&amp;Ñ5¨¡%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É#</w:t>
      </w:r>
    </w:p>
    <w:p>
      <w:pPr>
        <w:pStyle w:val="PreformattedText"/>
        <w:bidi w:val="0"/>
        <w:jc w:val="left"/>
        <w:rPr/>
      </w:pPr>
      <w:r>
        <w:rPr/>
        <w:t>å##uù°1ÐôÍ{Âø{Ã÷úrE§É</w:t>
        <w:br/>
        <w:t>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è:d{zq_#|#ÅW#%ÓÛÄ¥Éc}¿ç¶Iw#øÄ6xÇÜeSÈâ½Ä×^&amp;ðæ©m~#®n-Ê¹@À#¥#æÝì0sÇ*µôQVHù,B½GcsâgÃ#?i·úY</w:t>
        <w:softHyphen/>
        <w:t>Ë±X,±`ç Á#ðMd|3×Ãw¢üU±²×&lt;+</w:t>
        <w:softHyphen/>
        <w:t>L`»àm#À#`!zý3¿#þ#Ï¬][Çkvés»)#¶#eRN#n&gt;m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ÛU</w:t>
        <w:softHyphen/>
        <w:t>|e</w:t>
      </w:r>
    </w:p>
    <w:p>
      <w:pPr>
        <w:pStyle w:val="PreformattedText"/>
        <w:bidi w:val="0"/>
        <w:jc w:val="left"/>
        <w:rPr/>
      </w:pPr>
      <w:r>
        <w:rPr/>
        <w:t>æ¾óoY#ÔJ§##z#¼#Þéó</w:t>
        <w:br/>
        <w:t>ob)Óm£ øÍð³@ð^</w:t>
        <w:softHyphen/>
        <w:t>q#5ÚÛ:#®áÉ2«n1î8#uà×|Pæi`4Ôº³,D#JÎd´%p#^#s#7q:W¹xûM¿Ó/!¹Òã]OKM¥¢+½{xÚ#9##ö®~óëúÑ#,&amp;;l¯3÷*#¤#BpNq¸W=I#£æoÿ##×ì#</w:t>
      </w:r>
    </w:p>
    <w:p>
      <w:pPr>
        <w:pStyle w:val="PreformattedText"/>
        <w:bidi w:val="0"/>
        <w:jc w:val="left"/>
        <w:rPr/>
      </w:pPr>
      <w:r>
        <w:rPr/>
        <w:t>f5K¨#Ím}</w:t>
        <w:tab/>
        <w:t>ÀxÉ$,9\##ÝÈ#MyæjÚf©ZY«=³J·±#a#1##|»PO÷¥~\~ÌãTøtðø(Òû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#-Ô#6Ò¡¶FHá½«Ëõ#Ù#']:Ê{YíÑùaJ#ª</w:t>
        <w:softHyphen/>
        <w:t>Â##`zã9Îyã[#Ô¢¤Ï6³øu¯7¯9%#Ú;¸È</w:t>
        <w:br/>
        <w:t>Dñ6Ñ"·Aº0®#Fáî§ãÿ#zOü9=(D_&gt;#ä&amp;ÙÉ$###G#&lt;c#ëÖ|9ð¯ËcÅ#¸e#(PÀû¬8àcó#ºfø</w:t>
        <w:br/>
        <w:t>²Ì-¤·Ë¬¨v4¨:©àú1ÏËÇÛs#«Ø$|Yñ+àõÝ¾£ùi$SÂÍö§!NÅUðv#¶H9ùpq^]ã¯m$my$&amp;àîò##x&lt;/¢ñ}+ïÏ#ü#½Ót#£6¸fXÚ7#/#$ô###&amp;2yæ¼âWÀq|¬dµhÃ#æ###ð:##Ç-YÎ²[ÑÂ¹»£ã]CÁW#X#ms#ð´±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ÎF8ÈÁ#÷Æ+·ðíåÎ«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¶Ó#û#Ä²«Ì±#øÀÇ#V¾Ñà²h'Ú®¡Ck$M#2T|«#7z#Jò/#ü#hÖD²KP3»qe$#.Ò\#pTÖ&gt;Þ-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¢1¾#xÍôO#iû¥/nÞL#õi#aÉ-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8õ5^#Ïq. .®µ#í."¶ý¦?¼#{y#þ.#=k¯_7:´z½»^Âªn# #Y¶çÄ9#è[#³Z</w:t>
        <w:tab/>
        <w:t>ð,Ú¼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ó#ã¹oÊ¤uãzòsÆ###å&lt;Dc</w:t>
        <w:softHyphen/>
        <w:t>Íaú#s¤ü4O#x3^ðö÷V705Õ´#IV@A#à###9#ãµu^#ðÿ#¼3e§ëñ}T(ìnQÓpd#+#NNápyà^Óá¿rizÍ½ÔP($####{# Ï½tÞ6ð#öØ^éV¢+¨</w:t>
        <w:br/>
        <w:t>#ª%°###~Q\Í©ÉÚç\rÉY</w:t>
        <w:softHyphen/>
        <w:t>#|9áiì&lt;»åÜÃ##Ì7çq8äç=3òúô</w:t>
        <w:softHyphen/>
        <w:t>ñbâömrÕ!Ù$q ºá¤</w:t>
        <w:br/>
        <w:t>ùç¹¯¥üGðK#G3Ä¨©#Ç³÷O!aàp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|Lø's¦ë&gt;z;¥Ô#2=¦2ò#ä#óÏÒcu¸¿²õWGkºëBÑ#ñ#Fà0Þ[-óv'·#»À®ÃÀÚ}ô[µ)¢V ²dW#ç#ÈùOCÎz</w:t>
        <w:br/>
        <w:t>êõo0éV##A½mN÷¹|Ò¨</w:t>
      </w:r>
    </w:p>
    <w:p>
      <w:pPr>
        <w:pStyle w:val="PreformattedText"/>
        <w:bidi w:val="0"/>
        <w:jc w:val="left"/>
        <w:rPr/>
      </w:pPr>
      <w:r>
        <w:rPr/>
        <w:t>%pG'®ÑÏ~õ³¡ø#Ã_l{(¥OÝÇ#´##ÑOsóóÎ#¥kG##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Æé#ðÇç¾Ôã¸;âòHáØÑ##_##Èàdô®ÃXÒînõ+#Kèqi##$ÉC#ç8' g#ÞÎjÖµ¤ÿ#gNÇH·6·ÿ#3Ë½#eÀo###Td</w:t>
        <w:softHyphen/>
        <w:t>nx#YI¡ÜÍ¬#x$#ê#ì£k¨#ÈÏ##£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Ív{k»3Îö/sø£dðëZ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"G±i&gt;`X#l#Ç&gt;ã+Ímÿ#Â¿¹:DQF|Û{ð±Iæ#Í4'k#÷r</w:t>
        <w:br/>
        <w:t>¶8#Á#</w:t>
        <w:softHyphen/>
        <w:t>ê×</w:t>
      </w:r>
    </w:p>
    <w:p>
      <w:pPr>
        <w:pStyle w:val="PreformattedText"/>
        <w:bidi w:val="0"/>
        <w:jc w:val="left"/>
        <w:rPr/>
      </w:pPr>
      <w:r>
        <w:rPr/>
        <w:t>â+õ`úB³-$JÊ7/#óx#·P#uÚ)·¾ðõ½´éä= /##Cpp=:d``®k¥Dïn¦Ôéµ¹Åh</w:t>
        <w:tab/>
        <w:t>Ö7l</w:t>
        <w:tab/>
        <w:t>ÑÊ¯#°,và`3:ñÓ8ÄÁ=ZãSM$##ÑºK#ëÀbw#ädmëèø&gt;è&gt;#º´SÌ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ÈÑüÄ²EØ%Á#dgp##5Øx\k?#¹O5ffAÑpH-Øú#3Ûë\Roc¥FÇÊÿ##´mjÓJÔL´õDr4l"#t#³ãxùNFs=+¡ÿ#cþÓ·ÿ#³÷íËàÍc_ÔfÓ</w:t>
        <w:softHyphen/>
        <w:t>5¥]#QÆèî¡rª±ÌT#@|rÁpW9®Çâf¯uá¯#ý¦î×ímìÅ#¢#*¾K)#`wc9é¤÷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µà# Ó¥½øvÍ¿&amp;â#;±N#å'?Â[=3Æ;×¢ñ4Ü#Õj½V¦ñoìô?¤{4[Ý;Ë¹</w:t>
        <w:tab/>
        <w:t>*²xÜ²#:b</w:t>
      </w:r>
    </w:p>
    <w:p>
      <w:pPr>
        <w:pStyle w:val="PreformattedText"/>
        <w:bidi w:val="0"/>
        <w:jc w:val="left"/>
        <w:rPr/>
      </w:pPr>
      <w:r>
        <w:rPr/>
        <w:t>r##ü#&amp;¹ðñþÁ?³Ù&amp;1|ÈÆAëÜ#Oá\7ü#ãý¢ÿ#c¯#xºh.lï®lRËSµ{¸#ÉB¸$26#)#C</w:t>
        <w:br/>
        <w:t>öédIDW8)2`t?Î½zq¥Ë¿zõµ¯ù#3^¥N^!ð#Ä¿</w:t>
        <w:br/>
        <w:t>¬®X,òÌó#sY##þ+¬M^&amp;m¤Ýpz×|'</w:t>
        <w:br/>
        <w:t>i¯¡]£I#ÝÑ(</w:t>
        <w:tab/>
        <w:t>Çw~ô}021ßõémo#`LiÈ;FEud#]L,)Åë##©W*Hd´cå</w:t>
        <w:br/>
        <w:t>~¹æ¹#ï#(\7Í§3àuàþÕíëÇÒ°~*Gç|+ñ:òs¥\¹#^ÝDùewÐ»ÜøXuh¤v?+#ìUºN¹#r</w:t>
      </w:r>
    </w:p>
    <w:p>
      <w:pPr>
        <w:pStyle w:val="PreformattedText"/>
        <w:bidi w:val="0"/>
        <w:jc w:val="left"/>
        <w:rPr/>
      </w:pPr>
      <w:r>
        <w:rPr/>
        <w:t>~bÿ#ÁS4·Õl½NÒè;Á?ì#`$ûMàã#®àÉÎ#§5ú}|¾e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£##Üã##ã&lt;ã#ùÉÿ##DÑWTý</w:t>
        <w:softHyphen/>
        <w:t>¬¡[Í&gt;ÄjZ#K#ÕÜoäÛÿ#¤I$#? OôÏÏô¯ÏáP©.mk¼øÆß#þ#µ×/§®Í$by_jÉ9ò¶#l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ÉlóÈ¯Ö¿##.þ$~Ï##´M;Q##¦#cs{#*&amp;û+¸uÊaY7#ï+áØàzìÑû1§Ä/#xkþ&amp;ðÌk</w:t>
        <w:softHyphen/>
        <w:t>³]#¢Ó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£B#Q¸P#Û¹ëú#â_OÅÏÙ#ÀÞ0Òn</w:t>
        <w:tab/>
        <w:t>Q:}üw##ëiV,¿#ç®åÎ{×fTññ1÷Rü»ùþ/²KOì]k##:ÎâE{MCH¸k+í*bJéwX,ê3ÃÂÅ+wVö¯ðkÚiú#i6)òÙÄA#!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@;¿Î+Æ|# \hþ9Õ|AªÜ#Ó¬F#KóJ#P®N</w:t>
        <w:tab/>
        <w:t>#x</w:t>
      </w:r>
    </w:p>
    <w:p>
      <w:pPr>
        <w:pStyle w:val="PreformattedText"/>
        <w:bidi w:val="0"/>
        <w:jc w:val="left"/>
        <w:rPr/>
      </w:pPr>
      <w:r>
        <w:rPr/>
        <w:t>Øó^»àËYm5i</w:t>
        <w:softHyphen/>
        <w:t>É·0°&gt;be§®#8#$#§£</w:t>
        <w:br/>
        <w:t>¾ªVJ*÷{Û¡TãÉ¢&amp;ðÎö#fÕã£ í#;BõÛ×¯_ÎµtËKO#ØJg»XìFg_:@##Ç 1þ#LÂøñoHøu#'Ä4/9Åµ²#ûE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9#É¯7ð[j#üC-×Ä;#Ò´Ky¼½?Jaò^sò#ãÉÈî2¼v¯R</w:t>
        <w:br/>
        <w:t>#£P|Ó¿õ#Ñ£©8ûF</w:t>
        <w:softHyphen/>
        <w:t>#çGâ#ÚÐCàI^</w:t>
      </w:r>
    </w:p>
    <w:p>
      <w:pPr>
        <w:pStyle w:val="PreformattedText"/>
        <w:bidi w:val="0"/>
        <w:jc w:val="left"/>
        <w:rPr/>
      </w:pPr>
      <w:r>
        <w:rPr/>
        <w:t>8Û~ïóJðLuÉ¯2ø«ãKßþ#ãQs}xû¤)É</w:t>
      </w:r>
    </w:p>
    <w:p>
      <w:pPr>
        <w:pStyle w:val="PreformattedText"/>
        <w:bidi w:val="0"/>
        <w:jc w:val="left"/>
        <w:rPr/>
      </w:pPr>
      <w:r>
        <w:rPr/>
        <w:t>¹ë</w:t>
        <w:softHyphen/>
        <w:t>tÞ%ñnß#,¼#à'°¹¸6â{ø&gt;U´ß4Q°ãv###¸¯#ý¶&lt;</w:t>
        <w:tab/>
        <w:t>ª_Ýý§á ÷Ïå¸}:gP,§O¼#ÈáÊòyÎ}k7</w:t>
        <w:softHyphen/>
        <w:t>V#¦"2½¬¿®ÛpÖY</w:t>
        <w:br/>
        <w:t>¸tk{ªZê¿«#û%|[ñ{øzóWÔ49ßF½v2ËóÅ*¶9\g##r:»âÙªÏÄ?#æÔõéÖê×_?mEh²UÆ#ÇÐc¨ÇZÀý¾0Ü|#øw§h#&gt;Ã¦ÞêºµIBÃrûI##q¸#G^ãÚ¸¯ÚöÞ¼ð#íKá¿¦g?tñ#¬#+evRM</w:t>
        <w:tab/>
        <w:t>#ï#T¬cht=ÅyY«ÂÑ¢âåÞý#Ý¥,&amp;cVXkF:ÚWÝ.Þg¬øûöPðt^#Ôí|-%¢Ñ`Á4Å¤SÁÜ#e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×Ö¾Nø}û&lt;økL¸Ôµ##évw¹¤GR#f,Û·/AÃ0É#ús_\x·öYðÏÅÏ###øZÿ#Q³ÕîáöÞé.[Ì´5#ì#´sèkç##Ü¤×]ve,ì#ü,/#ò2qò×Ä4¨Ð£</w:t>
        <w:br/>
        <w:t>TU¤î|s#ß2ÇÓ¥núÜø«öÏý4ý</w:t>
      </w:r>
    </w:p>
    <w:p>
      <w:pPr>
        <w:pStyle w:val="PreformattedText"/>
        <w:bidi w:val="0"/>
        <w:jc w:val="left"/>
        <w:rPr/>
      </w:pPr>
      <w:r>
        <w:rPr/>
        <w:t>î|MðHÉ#£jVæ]&gt;0H¸.l.ïN:¶</w:t>
      </w:r>
    </w:p>
    <w:p>
      <w:pPr>
        <w:pStyle w:val="PreformattedText"/>
        <w:bidi w:val="0"/>
        <w:jc w:val="left"/>
        <w:rPr/>
      </w:pPr>
      <w:r>
        <w:rPr/>
        <w:t>y÷&gt;*ÜOðò</w:t>
      </w:r>
    </w:p>
    <w:p>
      <w:pPr>
        <w:pStyle w:val="PreformattedText"/>
        <w:bidi w:val="0"/>
        <w:jc w:val="left"/>
        <w:rPr/>
      </w:pPr>
      <w:r>
        <w:rPr/>
        <w:t>#.#Eq¶ºòÐ###dwÿ#w#ëîTøá</w:t>
        <w:softHyphen/>
        <w:t>JitÛ#§#Úù8#£r§</w:t>
        <w:tab/>
        <w:t>ÀÏ8÷¯þ7þÈRü-ñ¤ú·</w:t>
        <w:softHyphen/>
        <w:t>º#ìÏ²#Lynì#³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¸Ç</w:t>
      </w:r>
    </w:p>
    <w:p>
      <w:pPr>
        <w:pStyle w:val="PreformattedText"/>
        <w:bidi w:val="0"/>
        <w:jc w:val="left"/>
        <w:rPr/>
      </w:pPr>
      <w:r>
        <w:rPr/>
        <w:t>YåxF##jñ½¶~^~Gìø\#Ziâ'«Ò8oÙÀWz¼þ#Ñþ$Ý\Ém#-Ìr6d##GUÎIÝÈ&lt;W x#GÀÚlñ</w:t>
        <w:tab/>
      </w:r>
    </w:p>
    <w:p>
      <w:pPr>
        <w:pStyle w:val="PreformattedText"/>
        <w:bidi w:val="0"/>
        <w:jc w:val="left"/>
        <w:rPr/>
      </w:pPr>
      <w:r>
        <w:rPr/>
        <w:t>±X#ÀR#¾n#îõ</w:t>
        <w:softHyphen/>
        <w:t>¿##ÚY£=³þý##ÁNöÏ#'Û##ÕÙ¯Â;ËHgH#H#ç-&amp;Y;g#~nýWé_3bkc+I¥h¨dx#6[KOq</w:t>
      </w:r>
    </w:p>
    <w:p>
      <w:pPr>
        <w:pStyle w:val="PreformattedText"/>
        <w:bidi w:val="0"/>
        <w:jc w:val="left"/>
        <w:rPr/>
      </w:pPr>
      <w:r>
        <w:rPr/>
        <w:t>|#¾6ñ|Pj#Nöñ0w°#&amp;#Ó8&lt;äúíÁ¯·ü9û#xs^ð2Bª«-Ä[ÑÑw.###GÐñÅ|Ïð#á®¥¬Lh¸W##,]Aû¼ûóïÅ}¡û#h&gt;'Ñ&lt;#w¥üFòwÂÞe¸Ã#E #</w:t>
        <w:tab/>
        <w:t>&gt;Ü#;f½Þ#Èif#yêBéÝ}Û##â7#VË\iájòµm#ÎxcHÒµO#ÿ#Â¯øÓ&amp;Íg@</w:t>
        <w:tab/>
        <w:t>#-rê«Zû¹£##¿º@êÊpkÐ|#ðÃAøGàËí$I#.ª</w:t>
        <w:softHyphen/>
        <w:t>æCcù²ÅÐôÅqß·ÂtñgÂ##éÉäk#¼#,ë!F·|#pëÔ8#u#dWÎÑx³Ä+`-u]bú{uxÞÀ³äWz}+ÐÆç#8^³ÀÕ¥Í#{²ò}#¦Þ{#ä#ëm#£_ßÞuë¹§áíBóáW®#Ë4úZÞ&lt;R#®Ñ,H#æ#}îí¯b{{]sDI 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^#?ëaÓ¨Ç5¯à##ãÖº¦#2ÝO#ô!Ã3Î{y«ÿ#³ßì¼3-ÿ#þ-éÍ§!¸ûE£Ý`|ÎIe$×vr##Ú¾b¿#Õ¯8Uu#aU];h¯Ñ¾×èçY¥</w:t>
        <w:br/>
        <w:t>äè«Õ¤í-uihÝ¼!×¼4lõ95=&gt;#I`#\H#Øàç,Ã#çæõ®*ûÆ#õQ% i</w:t>
        <w:softHyphen/>
        <w:t>&amp;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§ÜW×zßmþ#øÌj#m¢ë:-Â##Q)[®G°ä#ökÆ¿i#ú#}§ë_</w:t>
        <w:tab/>
        <w:t>n,ï¼=¬#7îû#Â#Z,g #·ËÚ/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/;©(=Uº?µ#Û¹9'#åxÜL(âc«Z;þ#·ç?ðØø¶ÐI##\(ã¦ÓÝ#çùNÒ¤¼VBÃq#Y× dÉ#&lt;ý3]oÇ#z6à½#â#ÂfÛ¦jL Ö,#bÖw$#®#r °ÚxêÊ{×#â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</w:t>
      </w:r>
    </w:p>
    <w:p>
      <w:pPr>
        <w:pStyle w:val="PreformattedText"/>
        <w:bidi w:val="0"/>
        <w:jc w:val="left"/>
        <w:rPr/>
      </w:pPr>
      <w:r>
        <w:rPr/>
        <w:t>õXâÔÑ¬å»^ZÍÃ</w:t>
        <w:softHyphen/>
        <w:t>Ä`#p</w:t>
        <w:tab/>
        <w:t xml:space="preserve"> ç#u#¯5acá¥N®öO:¦Âïç¶½t&gt;»#&lt;&gt;;xIÙ6×,·ºÝyÿ#¦ü#|O§}n$;eãIF#¨ú#èÿ#àÞ#Ò¿fïÚòêY</w:t>
      </w:r>
    </w:p>
    <w:p>
      <w:pPr>
        <w:pStyle w:val="PreformattedText"/>
        <w:bidi w:val="0"/>
        <w:jc w:val="left"/>
        <w:rPr/>
      </w:pPr>
      <w:r>
        <w:rPr/>
        <w:t>âí&lt;é±#Á#üÀÈ¥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Qßøe§Iñ#ií$Vì#U¦y'#×8#¥axÂúÇ®ßÅ÷#Û#RH¥Cs¼J###:îÊsü^[É ¥*k}4ºÞçÎg|;Í'&lt;4ÜcS§écôP¦ÃÎsÜRô#WÊ#ÿ#kKÏ</w:t>
        <w:br/>
        <w:t>Co¥xòW¾Ò£#RY</w:t>
        <w:tab/>
        <w:t>{#·ÎOÌ£ß?ZúkÃÞ%Ó|Wcö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[ßAÓ|/¸#üú~5ý</w:t>
        <w:tab/>
        <w:t>ÃÜYÏé¯g$§Ö/sñ|çñy#NJñÓ£èh`#JFb¸àu!aÔö¯§Ï#ÈÄ2Áu"=ìû#(ëß?äÕï#jðê×[«~íÂ°qëþ5$1F¤»ª÷9lSìî"k¤1²#X#G·</w:t>
        <w:softHyphen/>
        <w:t>y#dÛ¬ìiuØüÝø=u#¾â#aY#-¼qâ[XÖd`Ä&amp;¹x!ö#¿nGZñúÂi##¼W#î##ý£É»å$4h##óÿ#Ä©"¾álº#ß¥ÓLSÚê#/Öõ4"\'¨Ï6#Ó</w:t>
      </w:r>
    </w:p>
    <w:p>
      <w:pPr>
        <w:pStyle w:val="PreformattedText"/>
        <w:bidi w:val="0"/>
        <w:jc w:val="left"/>
        <w:rPr/>
      </w:pPr>
      <w:r>
        <w:rPr/>
        <w:t>'#±â¼¯öøk§xãÃw&gt;/ðDeuí&gt;Km;_·7#q##»z#U`År9Ï#óXÎ#äô[ùhMI®k4xY5M</w:t>
        <w:br/>
        <w:t>ûìÓÜÄ×QFÛUIó#Bð#Ýôã&lt;Wé/|Q£µ:uÕ½ä1+5¡#p#,=xæ¾#¸ðÄºOôë{(Nû¨âhÊ#R</w:t>
        <w:softHyphen/>
        <w:t>¼#9#õ#z½óÃ##`ñF¿c&amp;ª«§\#²I¨(o6I##n=Æ9ë]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8y</w:t>
        <w:softHyphen/>
        <w:t>&amp;Ïbø¯âÏì##éq#0#`±U'##ÃV=þ¦CB0£$n'j÷##qÚ¸/Z{xq-ë&lt;×pF±3ÌÛiË#N¾×§èW«##¥£#¶##v3ÏáZN²ÄVrçµË®Èt¯#]Íqw#ÄeÚÔ«n##@#ù×E#yX¾#/µ#Ùd</w:t>
        <w:tab/>
        <w:t>ç«Ü§B½Tþ°Ò#Wö°Si9J^é´uB\ÇæFTt=j¦£chºq[¤(we#,¸ç9#þ5^éî¯58##ë</w:t>
        <w:br/>
        <w:t>Í#â{ý*ö£ª</w:t>
      </w:r>
    </w:p>
    <w:p>
      <w:pPr>
        <w:pStyle w:val="PreformattedText"/>
        <w:bidi w:val="0"/>
        <w:jc w:val="left"/>
        <w:rPr/>
      </w:pPr>
      <w:r>
        <w:rPr/>
        <w:t>.ÐË2»Ô(É</w:t>
        <w:softHyphen/>
        <w:t>)â!]ÊvÑuatO#DkÜp&gt;n¹÷ªöúÉtðN</w:t>
        <w:softHyphen/>
        <w:t>#Ñóèã&lt;0=ë6çÆK#ºKa##</w:t>
        <w:tab/>
        <w:t>Úß!S^E^î#rÚ9m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$wSÜ#è"3^ë¹&lt;ë¡òWü#Î#¶ß</w:t>
        <w:br/>
        <w:t>®RCò_jq-*ÑÛØï¸à#½ç?f[ë];àwçÖY½,&amp;î*Ãý&amp;E##Ý²}«_þ</w:t>
        <w:br/>
        <w:t>âÁ,&gt;#JO«ªj#içcy0wìkÎ|#-å§ìm)Ó/&gt;Á}#tÿ#³Üà#k#I#°Èç3^EzS3¨ýÛ£S#'pÇ$#g#öªº^´ÚÚËöÔH/í¤òo`VÈ\#@=Ô#Ou`kÈÿ#k/Úz/ÙûDÓ®¼9s¥Ýøo#7ðýäÆ)µ#Y#RdG-µ¡#uÈ#2õëc)a¨ûi¿u##=SÅ*°ð?.µ#N-´û ¦yÈ3ª#}²Ã?h</w:t>
        <w:br/>
        <w:t>`FàÀä#y##C_#|Dÿ#ø[ãßìûã</w:t>
      </w:r>
    </w:p>
    <w:p>
      <w:pPr>
        <w:pStyle w:val="PreformattedText"/>
        <w:bidi w:val="0"/>
        <w:jc w:val="left"/>
        <w:rPr/>
      </w:pPr>
      <w:r>
        <w:rPr/>
        <w:t>É¥ßøwÄ×iK[We»èùÑï#à##)f#Ç9#¯pýþ$E¬~Ë&gt;#Ô¼ZÒÙ}&gt;ÀÓÝ)Elæ#u'¨$ªçÔzb¼ü.yC#t©É5dïú</w:t>
        <w:tab/>
        <w:t>I3Öè ®ÒAê:Ñ^æå^áE#P#E#P##æÿ#µç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â$¸T+4ú|D¿</w:t>
        <w:br/>
        <w:t>»¯íÆIöÍzMx÷íó1·ý|^Èq"¾c#ßo·Ûàw¬j4l#gÔëé³×y¬ÍJôÚIl#ó¥ØqÎ2:Óíõk½"ÒòÝæÙgCf###?¼Gz¯it#Ö6¼âóî©9(Åz#Ë#5Ëª¬¡#jÆ]UbBvýãéßúÔµZÞÏì¶Û";#[ÇÔ°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®NN+q#E#Và#QMrÊÆ¡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xÍ+ê@1Ò©Øê#î±_ÂðÊsÔ7ãW#àPÀZ(¢##PFE&amp;ì#_vÏ</w:t>
        <w:softHyphen/>
        <w:t>*ghÝÖ£yEDït&gt;ô#ãýûÖN¢NÍ-G$«</w:t>
        <w:tab/>
        <w:t>Pä#ç#=ÍIYÎ5ýÕÖrÆÚBÌ#8aÁ#(ä¢¹#Ø#tPy&amp;Ø#ã9ÈüiÔ°nõåzÿ#Ç-SFñ~¯a5½#XÜ#a-#³0#</w:t>
        <w:tab/>
        <w:t>9ç?ZÂ¾"#xóOa¥sÕh®{Á~4Å1É#&gt;Ó#Þv£(`}3þ5¿#zªUcZ&lt;ÑØ#°ê(¢µ#QE##QE##Ö@ëÏÖ#\1ÎZu#.  P#OëHÊ#ppiÔP£`##k#;@#94ú9¨ä#`ìØ#Ø¡#w #8ïÍ.[l#»Iìkâ=SöÌø©o{&lt;_Û#$nq³D#ýãÉàã8÷¬mkö³ø£q#û'ï f#g#sé#ã5Å&lt;u(;#tðU*«£ï_-E?#CíÎÓõ"¿9oiÏá'ø¯³0ÎÕ#'¹ÆÈ½#~õá#Ú#Æ:§ô»O#|AñtÖ7²-³Ê·¾J£#v #HÈÿ#kó!Gh&lt;#JqrgéC¿\Ó#DO¾è=r:ü³øóâ#x7âf¡¦i?#|eqfÑ¥ÛªÊOðNás;áµ#ø«SE×|PîÇç#S¼Ð#\n9ê=ê*+v*x#Ô\É¯²ë#ð</w:t>
      </w:r>
    </w:p>
    <w:p>
      <w:pPr>
        <w:pStyle w:val="PreformattedText"/>
        <w:bidi w:val="0"/>
        <w:jc w:val="left"/>
        <w:rPr/>
      </w:pPr>
      <w:r>
        <w:rPr/>
        <w:t>*e¹# #ùTo&lt;i§Ù«#®í.rZU#ôï_·</w:t>
      </w:r>
    </w:p>
    <w:p>
      <w:pPr>
        <w:pStyle w:val="PreformattedText"/>
        <w:bidi w:val="0"/>
        <w:jc w:val="left"/>
        <w:rPr/>
      </w:pPr>
      <w:r>
        <w:rPr/>
        <w:t>©</w:t>
        <w:tab/>
        <w:t>vÝjÞ$¹(&gt;mVà¶WwûYaÇ9ïÖ¬xGÁóüIñsw~Þs#--ÜHÕù;·qþþq¨§³&amp;¦#tâäÙû##á»âÎ[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¿#ð®#â#î®gû#%?+0R##c®i#&lt;##ÃoÚUÊ#(¾OÌr}sý}«#X{O#ÞÜÝ.#MÊ¼1çp1Åx#þ*</w:t>
        <w:softHyphen/>
        <w:t>:|º#¹Ð|6ð]®³pçÅ#µÕå±&lt;Êp#Ð0r;×¨[@¶ðª@##t</w:t>
        <w:br/>
        <w:t>0#xÏìçâ#ñÏÄ]_QTm</w:t>
        <w:softHyphen/>
        <w:softHyphen/>
        <w:t>#¹&gt;çIÕ¾bÃd##õ¯k®¬</w:t>
        <w:br/>
        <w:t>©ÐUeñ2#$#'XÉ(7õ¦³om¸&lt;w©#A^Ú»wÐ¡ýÞqÓ</w:t>
        <w:softHyphen/>
        <w:t>yçÆ=#ãÅZJéÚT±G&lt;§{3n!qÓ8###ßùW¡È»¢#Ú°ôëd½½½##â9JH:Ãßúf¾wpï#¡ElÀÎø]¦®áÅÓ.##£^#)Äpr#å?hk#Ñ&gt;#øê[Y¼:LóáXÎ¨vê</w:t>
        <w:tab/>
        <w:t>##ÅzrZ8W#ã¹çõ¯1ý¦ :ÁÏ#</w:t>
        <w:tab/>
        <w:t>TíM#b¬</w:t>
        <w:tab/>
        <w:t>#HN;s^6cTéREi.¾EAj½O¿àÛ?#L?e+ýBÙ~Ñ¥]j#$À°#o$I"ïL#ÆÓ´±#{é÷§Äß:î·6Ð¼·0ÚÇ÷ zàrF8?züûÿ#s|e{àÿ#Ù#ÞyíÌV£+Ê¦9älo+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û|§=ëôâÇQ·ñ-kB¦7o¯ãÚ½Ê¸*5éÇâI~EÖKÚÍï©üêÿ#ÁsR]_þ</w:t>
        <w:br/>
        <w:t>à4ó+Á ðþnÌ*Ì</w:t>
      </w:r>
    </w:p>
    <w:p>
      <w:pPr>
        <w:pStyle w:val="PreformattedText"/>
        <w:bidi w:val="0"/>
        <w:jc w:val="left"/>
        <w:rPr/>
      </w:pPr>
      <w:r>
        <w:rPr/>
        <w:t>Á. s×-#;yï\÷ü##ÒKO#ü#´w#´[ùÊHm</w:t>
        <w:softHyphen/>
        <w:t>#å8ÁûÝ#Cé?àµú·ÿ##ÄÕ#pøµþÀ´MÉ½]#C³#&gt;Fâ#î·#</w:t>
        <w:tab/>
        <w:t>Êÿ#ÙCä|_ø@4&amp;ÓÃ#)À#e×øqÊãwNÄó]ô £</w:t>
        <w:br/>
        <w:t>gLÓ½#äÿ#3ì_</w:t>
        <w:br/>
        <w:t>|AÓ|i©ê1²[Er/nZÐ«fMñÈ[aä###8úõõ##xn+«;kÛ5EòÅÕ´¬wH¨À¬±9À#)'#=¾´¿²×Á_øDõ#¬Å#j³N×îêÛÕä.Y^6`§i#g× ñÍ{#~#Yë#Åöne{XÒF9d#ÀÎ2#Î#3^#Ôåìå:[Ld#U</w:t>
        <w:tab/>
        <w:t>-##ÓôK«ÿ#w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êÞ#ûA|¬òÛ#+#Ç$|×9Zøãö±ø#ÿ#</w:t>
        <w:br/>
        <w:t>þY|cà¨ÌÚ&amp;·p÷#j ¥´²#c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?t`#ÜWÕ##¢ñ7Ãÿ#Ú</w:t>
        <w:br/>
        <w:t>ÎÁJÞxkZ¼e##¬;H#&lt;|Ï#ðÝx8íð£û#öwñ5×#M,©hrLñc;BNB¸ #§V¹mjÞÏ¢Öæx¥#ÔæÑ£óo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³Ü2L#åVd</w:t>
        <w:br/>
        <w:t>¨#^åätÆGÐÒxRHµ+ÈJ¬</w:t>
        <w:softHyphen/>
        <w:t>&amp;ÕVÂåA,@#,;c&lt;úuæª.Ý0ª£+6Ì¢nSÆ</w:t>
        <w:tab/>
        <w:t xml:space="preserve"> #pzgúÖ#©}KISÍ-#ÎI#W$sÇ^sÖ½9Ç[2©¶Ñïzo,%Ò#³Ç##¦d,ÛÓ#ÎAå³×+ñöEÍùDHñíÞcTw#-Ü#0Jã¥dÝüRôX~Ç.Ù&amp;ÞQA#6ýã¸#×¿zå´W_³¾K#\2î#o#1Û#66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k*Õ##^HÞ#Q»³#Ä6v#u&lt;¬]îWf#»O9ç®G#¡_JÉ¶ób¼"g</w:t>
        <w:br/>
        <w:t>#oÚßxt#vè#µV¸¸ûDóÅ</w:t>
        <w:tab/>
        <w:br/>
        <w:t>û°H,A#Cp#=1Ôrµ-?nóíG#©ã,Ä²ÈôÇòÍrÒ</w:t>
        <w:softHyphen/>
        <w:t>Ï+Xë#g#©ê#´X®ÖÞIY)iSk#Qó#3À###ëìÎ#¬'öÇ9,Íµ2ç&lt;#Ø?ÃÖ¢øMá#©øj##Ì1E¹]Y#¤ç?6qÁ ~5zÿ#ÀM{&lt;6Q·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H9##ãÓ¡#=1Ç#êÙ##3}M:Ô#é(Ë4dÀ±##êF#&lt;ú</w:t>
        <w:br/>
        <w:t>â¾!ºÝ%Ì$¦ñ¸1ÛÇSþÐãÏ#ë¯ [.·R #±TÞK#lFy?É}«Æ&gt;%¬ÜË=ÊÜ]±Øàã`Á.</w:t>
        <w:tab/>
        <w:t>À#%»íÏåQR^îäÒ^ú&lt;è,°7ïZBî¬üó¸#9Éô=ö¢êÔ#«</w:t>
      </w:r>
    </w:p>
    <w:p>
      <w:pPr>
        <w:pStyle w:val="PreformattedText"/>
        <w:bidi w:val="0"/>
        <w:jc w:val="left"/>
        <w:rPr/>
      </w:pPr>
      <w:r>
        <w:rPr/>
        <w:t>ûTmÜc #Ôr#õgË/9[²Àî;0A?ÃÓ@#&lt;ýh#+®&gt;êKÁ#'Äß</w:t>
        <w:tab/>
        <w:t>ï^43l÷c-c¤&amp;©|bI£·|®Ñ³#bß»ù¸#'#Ù½3]#©ÌDzWÄ+#í##X$nT¬¶à##ã$¢^&gt;jæo+¯´³I·æ]ªXp##Iè##Ö½#XÉ¤øe5h¡{ÿ##FU-´#p¿+</w:t>
      </w:r>
    </w:p>
    <w:p>
      <w:pPr>
        <w:pStyle w:val="PreformattedText"/>
        <w:bidi w:val="0"/>
        <w:jc w:val="left"/>
        <w:rPr/>
      </w:pPr>
      <w:r>
        <w:rPr/>
        <w:t>ÍÇ#.:Ô¤|Æ}JQk-cÁÉ£[Å&gt;¨4¦Ô¼¨##§'xùGÐÕíVÅÅªÎåd{Õ$</w:t>
      </w:r>
    </w:p>
    <w:p>
      <w:pPr>
        <w:pStyle w:val="PreformattedText"/>
        <w:bidi w:val="0"/>
        <w:jc w:val="left"/>
        <w:rPr/>
      </w:pPr>
      <w:r>
        <w:rPr/>
        <w:t>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î¹'</w:t>
      </w:r>
    </w:p>
    <w:p>
      <w:pPr>
        <w:pStyle w:val="PreformattedText"/>
        <w:bidi w:val="0"/>
        <w:jc w:val="left"/>
        <w:rPr/>
      </w:pPr>
      <w:r>
        <w:rPr/>
        <w:t>Ó#úW9j-¯.a[/!#v4·#+#²#Þíïz×¦Ûø#Ú?"ë@#à,#bB¥sß®##Æ~óWÂÆ«²ø</w:t>
      </w:r>
    </w:p>
    <w:p>
      <w:pPr>
        <w:pStyle w:val="PreformattedText"/>
        <w:bidi w:val="0"/>
        <w:jc w:val="left"/>
        <w:rPr/>
      </w:pPr>
      <w:r>
        <w:rPr/>
        <w:t>sbÓ%c#Jñ¥²#O#Æe²JdÎa;A#Iàú#1ÁëY4øy¬x#A</w:t>
        <w:softHyphen/>
        <w:t>ü1##KnK´[r#I#/÷=#9#§ñCáD^ ±-(i#</w:t>
        <w:tab/>
        <w:t>Î</w:t>
        <w:tab/>
        <w:t>Ë##ÚFÐ###ë^g¦øËÆ_</w:t>
        <w:tab/>
        <w:t>llôË¹fº³µ*</w:t>
        <w:tab/>
        <w:t>Ý#6#õLÆz##|ªYSçhtù_%h¿Tuþ</w:t>
      </w:r>
    </w:p>
    <w:p>
      <w:pPr>
        <w:pStyle w:val="PreformattedText"/>
        <w:bidi w:val="0"/>
        <w:jc w:val="left"/>
        <w:rPr/>
      </w:pPr>
      <w:r>
        <w:rPr/>
        <w:t>ñHø</w:t>
        <w:softHyphen/>
        <w:t>#Ò|}¥Ç5ÌKå</w:t>
        <w:softHyphen/>
        <w:t>ÆïÞgËc¿&lt;Çÿ#</w:t>
      </w:r>
    </w:p>
    <w:p>
      <w:pPr>
        <w:pStyle w:val="PreformattedText"/>
        <w:bidi w:val="0"/>
        <w:jc w:val="left"/>
        <w:rPr/>
      </w:pPr>
      <w:r>
        <w:rPr/>
        <w:t>zÿ#ÃÝ#/#Z"Ã2yö¥÷#NÉ</w:t>
        <w:tab/>
        <w:t>Ü@aFy=ù#ëð¾©ixmõû[híÜ@Cg¨#ult&lt;.:#Úø»á)¼A </w:t>
      </w:r>
    </w:p>
    <w:p>
      <w:pPr>
        <w:pStyle w:val="PreformattedText"/>
        <w:bidi w:val="0"/>
        <w:jc w:val="left"/>
        <w:rPr/>
      </w:pPr>
      <w:r>
        <w:rPr/>
        <w:t>SÁ*"2HÒBa#³</w:t>
        <w:tab/>
        <w:t>6###Ý#ît¹!xê×CÝÃJÊí##|K</w:t>
      </w:r>
    </w:p>
    <w:p>
      <w:pPr>
        <w:pStyle w:val="PreformattedText"/>
        <w:bidi w:val="0"/>
        <w:jc w:val="left"/>
        <w:rPr/>
      </w:pPr>
      <w:r>
        <w:rPr/>
        <w:t>çõK#"ïdm¬w0 `ä6#·÷rsÅy</w:t>
        <w:br/>
        <w:t>Y</w:t>
        <w:tab/>
        <w:t>ãE@&amp;$#õÉ&lt;úq¢ºï#é¿ðx</w:t>
        <w:br/>
        <w:t>##\#¶Õ#RÓTÅÌ #];²N2vÖ&amp;y(# #ÆX#ø#«WÖpÛs¦Ù®&amp;Nm6khÚj-¬JÎeVä¾àw#nÀéÓ##v«:d</w:t>
        <w:softHyphen/>
        <w:t xml:space="preserve">¤ê#·vÒÔy##8È#9Ï#å#ªÅ»y##áöª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p#¾G=±Ó</w:t>
        <w:softHyphen/>
        <w:t>Y°#×2J±à#xüxõ¯¦Jç#jçQ§#ÔÍ§F#'5USØüÅUºð@Àæ</w:t>
        <w:softHyphen/>
        <w:t>_Û£/IDD## ºäd##FO\ýÚNtvJ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$õ9Áç¦8è#DYµ#ãl0Úd</w:t>
        <w:br/>
        <w:t>£á[#Ù#¦EÅMgöHì¯ï¿{g&lt;â9Ü#ím!À####ç#?#Z#.5M#!XÂù</w:t>
        <w:softHyphen/>
        <w:t>#äÃ#nÁ#Ã#\#õÅ2Úßn&lt;#¼éctöù$Èã#3#~ífA$°N~1·#_7#Ï¿×ÓÔþ#¢m#{ÇìÛ&lt;#ÝMá¯# fY${[¼#`#a&lt;8ÆG ¬ß#Åý¡&gt;ÑÉ{£åÏ%þÑ#OÌ~m¹ägÝ?=ð§o|=«iÚÈd%ÆâY#Ì9ä#0F6Ö³ñ{W:³_ib[d¶-ÔÅc</w:t>
        <w:tab/>
        <w:t>È?Þ#Õã(¿u\×ÌóË]Jöÿ#OKk§[+Y±E!'aÎãÄ÷®Dµx##ã.ÅbÇ,#ñ8ç¯## Ú-ªy¹Hþ#N# ç#$õÆ=zÕÓ-ä³lmæ:7¹pû#s×&lt;»UJ,ÉÉÜ±á&amp;#qÃ$$¡Û¸°f</w:t>
      </w:r>
    </w:p>
    <w:p>
      <w:pPr>
        <w:pStyle w:val="PreformattedText"/>
        <w:bidi w:val="0"/>
        <w:jc w:val="left"/>
        <w:rPr/>
      </w:pPr>
      <w:r>
        <w:rPr/>
        <w:t>#ÀÈc8?Ò½</w:t>
        <w:br/>
        <w:t>ßVÎ¶î#ùã##N@cÝ#ç#s´ó^}d«¦ênw,#+2¹p#ï#Ã©=#ôH¥R8n#YàÙ&lt;XP</w:t>
        <w:tab/>
        <w:t>C'!rxo|¥sæ#Ü4Â«ÔG?¦êm</w:t>
      </w:r>
    </w:p>
    <w:p>
      <w:pPr>
        <w:pStyle w:val="PreformattedText"/>
        <w:bidi w:val="0"/>
        <w:jc w:val="left"/>
        <w:rPr/>
      </w:pPr>
      <w:r>
        <w:rPr/>
        <w:t>ÙK##Lü¼àûwúõ¬##2ÍäIlOÍÇBÊ</w:t>
        <w:br/>
        <w:t>#Ï#×æ®¿XÐ#¤÷v/$ÞT</w:t>
        <w:br/>
        <w:t>£ÊÏ#=##uý+Ï5=M#ÓËVfýÊJä</w:t>
      </w:r>
    </w:p>
    <w:p>
      <w:pPr>
        <w:pStyle w:val="PreformattedText"/>
        <w:bidi w:val="0"/>
        <w:jc w:val="left"/>
        <w:rPr/>
      </w:pPr>
      <w:r>
        <w:rPr/>
        <w:t>¿(8ù¹ëÊ×È×Wi]vV8?#]ý£J½IÃfb#MÒzò@ã¾3×¯ÐWÿ#g-Åð-æFáX#</w:t>
      </w:r>
    </w:p>
    <w:p>
      <w:pPr>
        <w:pStyle w:val="PreformattedText"/>
        <w:bidi w:val="0"/>
        <w:jc w:val="left"/>
        <w:rPr/>
      </w:pPr>
      <w:r>
        <w:rPr/>
        <w:t>Ù?xXóòà`ûs^×ñ&amp;ò;</w:t>
        <w:softHyphen/>
        <w:t>#ÙÖV*Û%RªÃ#qïgsøx½ÕÄúuÍÄl¾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@###qÛõ#Ã;etnÑ¦%Þ(õo#ø\Ùh¿hXZ9##)C¿rrr#&lt;xUûµØé#E§¤¶qÍ#o#¨bÄ¶xld#NßcØz×i&gt;6Ã:Dr#)Æ2rÅ²7mÚ§#ç?##{/ìÏáâ¹Ò}aÞî;³#`ª¹P¼±áÏq?Júl#«Cçqñ÷OrðÇÅZÇÀÖ7&gt;#Ò#»`ÈÑêÐD|»«c¸bXòz#3ØÆyéGÕ4m[Ç~#Ký#P#®ñFE02###îã ##ÚºM#À#é:5½÷ìeÎÃ$1#l#nsØàôÇjOøm</w:t>
        <w:softHyphen/>
        <w:t>øëM0[Z"ö6c#ÕÜ¹\##UÏ\z#úe¢&gt;BzÉ#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V~*²ï#&lt;â®Ûc</w:t>
        <w:tab/>
        <w:t>#ð #zðpÝ#í[Ú«i0µ[ïU#ÅùÞQH#ç=F;w¯K#²EÜ2zùåB##`Ñ¿'#88àzw</w:t>
        <w:softHyphen/>
        <w:t>#Îq#¯ÆVHp°Í½s(##}°{g</w:t>
        <w:softHyphen/>
        <w:t>LTï¥¯#|@¼Ó|Q</w:t>
        <w:br/>
        <w:t>k*ÆÎm¶l#nki+Î0</w:t>
        <w:br/>
        <w:t>7R1ÆïlW½é}µyoq##÷§\(#ðÀòzò#õÂøOá-¨×³ÚJûfd&amp;&lt;ÇU#6#á#àsÎy5è~#Ñî'Òb´¸&amp;D%PÀnÞ¤äà#9éÛ</w:t>
        <w:softHyphen/>
        <w:t>pW«ìõ=\4=£I#µè#¡àk#gOöc(L3ÜOnØäVzh©#qÍ¨Â$»X/7Ó9Ï#¹ü</w:t>
      </w:r>
    </w:p>
    <w:p>
      <w:pPr>
        <w:pStyle w:val="PreformattedText"/>
        <w:bidi w:val="0"/>
        <w:jc w:val="left"/>
        <w:rPr/>
      </w:pPr>
      <w:r>
        <w:rPr/>
        <w:t>wvZI³H¢º?*Ã*#G8ü³¥Q×¬$7Â#Ôí##vä#çÿ#¯^k¬çÔõ£MAly}¿Ã±â#]ü#q$#Ç^9ç8&gt;µ»qà#2_Ý¡&amp;5Á#</w:t>
        <w:tab/>
        <w:t>ÚÃ¿#Ç#ßøOÀïi4&gt;|YHÆs]###øùÔgqÎHëÐ¡)õ-M#Â5?#ÿ#hÁ$¡Cá&lt;DcpG~¸ûÕÈëÿ#</w:t>
        <w:br/>
        <w:t xml:space="preserve"> W{8¢drNÒGÊ3`#ëÅ}'¯xN#|I'</w:t>
        <w:tab/>
        <w:t>Î{×!?Ùî[a#®PãHÿ#</w:t>
        <w:br/>
        <w:t>Êt\´lè§¶ÇÏzïÁY4{áDB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1¸2IÀ=#Ô×Ïû&lt;É#¹#µÍ¶##C)$:ü¸=0#ÞÙ¯»_áñ¿ùñ²n#</w:t>
        <w:tab/>
        <w:t>ÎO|Iÿ#j¥ÿ#Ej#6¼LvüçÇñô¬+Qn6:)b#ÙòWf{[#7íiåGv#V`ßíd#9àà;</w:t>
        <w:br/>
        <w:t>Âñ¯ì½{§ê1Í£[*#nI\ä9#ñgù×Øz×ÃEÓ¢afc</w:t>
        <w:tab/>
        <w:t>ùrTóô¨ô#+"÷ËuPF#'##Åy-+_sÒÂãuæ±ó·þ#3Ù[5Í·ïCm.U0}NyÁïèçø8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</w:t>
        <w:tab/>
        <w:t>#p&amp;Âgp#'Ó&lt;þUïz§ ´A%¢¦ÆÁ*Ã</w:t>
        <w:softHyphen/>
        <w:t>f\ém###É;H#çÖ¼z½¬ïúëù÷Æ#`Õe6ÜÛ`Æ:#</w:t>
        <w:softHyphen/>
        <w:t>Èõãk¸ø+#þ#ëvX#Û#T¢êÑØ#óÀùY;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WÞ¾Ô´®fY# #2½z~¸ùü&lt;m..Lkd#c#&gt;Ü×;</w:t>
        <w:softHyphen/>
        <w:t>(ËMá¬&lt;Ïu</w:t>
        <w:tab/>
        <w:t>yáû/¸!</w:t>
        <w:softHyphen/>
        <w:t>äV$´e²;Ù#ë^Oª|#¼ðíáGY##+Îy#üW§zûÇ_#¡þÓ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eØó" 9b:1ã3^Aâ/</w:t>
        <w:br/>
        <w:t>\x{T)åÈ#ÜF##ðAéÅsÏ#Ô¹dôîØa#Ux£ç</w:t>
      </w:r>
    </w:p>
    <w:p>
      <w:pPr>
        <w:pStyle w:val="PreformattedText"/>
        <w:bidi w:val="0"/>
        <w:jc w:val="left"/>
        <w:rPr/>
      </w:pPr>
      <w:r>
        <w:rPr/>
        <w:t>7FÔ£ÕLúª&lt;R|öïÊäaÁ###¨Æ{äó[ÂêÚÜ´q9BèÑ]97.#ç#xëéÍzt#¹¶Ù¨¸#zJN2yÈ$g ùó\F¯àX</w:t>
        <w:softHyphen/>
        <w:t>,|ÉÖ4]Å&gt;ïÊ7#ÇÔýUêRÎ½Õ#îpÖÈ=«½¬rz#fð}ì¢ymÚÐ¶ÝÑ/R#ÚrONyöÜséÐèË.£¬Á#¢b·9"#K #¸#H8ËU#øF.®&lt;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Îm2ñ4mëóa</w:t>
        <w:tab/>
        <w:t>õ##*ÎÂKáß°êW#MÚ#Ñº#¸0 ú#tù¿</w:t>
        <w:softHyphen/>
        <w:t>tÇ1çjçW+/äoèQYYÝO#sìYî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e`31Ï&lt;ó^ðóH¶!5³ý®Æ#hçChO!O8%IÏsæ¼gMðõÎ±u#ÕJ\I#Îâ#OP#ç®#_S^£àé-ü/ªÜ:ÜdNç¹!DÀa¸É8%`#ýÜzV²Ä¹jÁ:#ºu0&lt;mu5½áäF@#së#÷r#1qõçnü1må,ï##çÈuÜØb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8##Æ¶üSª&gt;©©G{&lt;B#;# ¡üä#ãñ«pì²ðp]p=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áXn#Á##=#ÀÏ¥cNNNëaÊ,O´à~9#x#Ç#î¯ã¹ÿ#rþ=KMe{9ËeÏ;\l8à#µöþ¯¡A¬éÍ#ÐnFUÃ#v ×ãWü#Óã]·Á?ÛãÂ</w:t>
        <w:softHyphen/>
        <w:t>µÕÌz7VëB¿·@&lt;¸®¥dÚNvÚq1Â¿hÜylÁ±òõ¯S P</w:t>
        <w:softHyphen/>
        <w:t>N®#¬v}{=_ëcç³*|9Üæî´( ÖôÉXÄðùÕ##àw!8ìÍ[±ß (²#úV?&lt;1#´ëY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t»î tl9Ã</w:t>
      </w:r>
    </w:p>
    <w:p>
      <w:pPr>
        <w:pStyle w:val="PreformattedText"/>
        <w:bidi w:val="0"/>
        <w:jc w:val="left"/>
        <w:rPr/>
      </w:pPr>
      <w:r>
        <w:rPr/>
        <w:t>éF\©#µ%RÞF</w:t>
        <w:softHyphen/>
        <w:t>í^#</w:t>
        <w:tab/>
        <w:t>S</w:t>
        <w:tab/>
        <w:t>ZQ¢¼Ï&lt;QÔ#Oµi#Æ(FFìu®cÇÞ%óþ#xÌ,%m&gt;xÒ1Õ)]Ã=qê#j²nû&lt;E³#Z£ã#5ï#jÖ#w²ËnêÛ</w:t>
        <w:tab/>
        <w:t>#Æ#µvV§jRRKMñ#Öñ°)#1ä2y##±ô¯Ï#ø*ý»EûIxJY#µºót##Eu+$##5¸#GÚv!ó&gt;bAÂîâ¿C/n#$~è##å['ä:#Jüîÿ#Íø##üaøo¨]Æ÷-=ÍªX@Í%Ö¢L¶dQò]þrãö5ùý'/jí#»;/2Òv?Rþ#|#ømûT~Ê#ðÞµªÉbë£Ù´zjkx±( #þñA8ÜW·#«Õ&lt;#ð+HøUð¯Að®§®¯áp^Ææ( ,qÈ£÷</w:t>
        <w:br/>
        <w:t>Ê#rçïWÙÁ/ü/ûF|$ðÚÎ±ñ#ÀúuÞl÷:^«Í¥5ÎäÜÑÍå#`2Ü¡éÓ##¾¨øm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Ì#ô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-3GÐm½¬&gt;cI#"2X-Ç%ç½cÃùdqÎU*ÒTüÖÊÿ#ÜI</w:t>
      </w:r>
    </w:p>
    <w:p>
      <w:pPr>
        <w:pStyle w:val="PreformattedText"/>
        <w:bidi w:val="0"/>
        <w:jc w:val="left"/>
        <w:rPr/>
      </w:pPr>
      <w:r>
        <w:rPr/>
        <w:t>øiðvÛáÖöÒ\É~¬æ9n8#IÉÚù$#ªq¥x÷Ç/Û#Nøcs£|#òµMJÉ(oØJ çÌ# '×=ûNþÒÚ¯ínto#Ïö+#ÛË###ärsG#p;×øoá2i¶FëVPeïe##=xþ¹æ½Æ#ÂARÀFÝßcÞáü###7W#ß*Ù.¦ ñ'Ä#~#½[</w:t>
        <w:softHyphen/>
        <w:t>_TÔµXaç Êêì###ô#WÖ¿¶ÇÄVø#ð</w:t>
      </w:r>
    </w:p>
    <w:p>
      <w:pPr>
        <w:pStyle w:val="PreformattedText"/>
        <w:bidi w:val="0"/>
        <w:jc w:val="left"/>
        <w:rPr/>
      </w:pPr>
      <w:r>
        <w:rPr/>
        <w:t>'ð¤Au[ëÛm#ÁÑµº¶ZI##îÅ#ö$WþÊé#~Ò¾#¶Ó¥_³%½åÀA÷¬%yã#ù²9Ïzáÿ#à®?#õ(¾3è^#ðqg·ð®%þ¦£#5Äè##×ýN#+ÉÃQ##ÅJmÍû¿7Ûï&gt;¶µ#æØ\%8%N+Þ^wâtß³ÇOú©ØøÞçNÒ&lt;O¡Ý#ÍÕÂÊH-¸#z©È#ç#ZëüW¡G¬ÏwxÚ¬wvW¨&lt;Ì.a#(åy@O##×âÙwàÿ##î/¼_§FÓé®.m®KÖdllamn#00sØõ#Ùÿ#ã</w:t>
        <w:softHyphen/>
        <w:t>§høT#~Ñ§§#</w:t>
        <w:softHyphen/>
        <w:t>müÇ#T,êJ#Ý÷7ªå1üJ@=+l</w:t>
        <w:softHyphen/>
        <w:t>,Æ,#2#=¼û~#G#ÒyLêâp3»[Ç·{#&gt;$ñÝßÆJ÷à#í#o'Õ×áírÖB%#¦Z#I</w:t>
        <w:tab/>
        <w:t>#)$#&lt;ÇÈ¯Tø?à?öøR~#~ØRL~ ü1¸ëÂ¾(D#êz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ùo¼#.G+,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®Oöý5Ï¿##Â?´#Äþ'´ð¼æ-'X¸åº#2¼R##q½#$T#b&gt;¯o#Xj&amp;TÔb_íë#¨np×#£#¹#ÉÁ ú:W·£O#CÙ¤¹V/ø#äU±õ±uÜÜ¾.Û'Ý~¦t#-##¾</w:t>
      </w:r>
    </w:p>
    <w:p>
      <w:pPr>
        <w:pStyle w:val="PreformattedText"/>
        <w:bidi w:val="0"/>
        <w:jc w:val="left"/>
        <w:rPr/>
      </w:pPr>
      <w:r>
        <w:rPr/>
        <w:t>ÙØxà}J#ÚÎuñN'díÞ:Ç__µ#Æ]G@ñtÚ&amp;µáûlà)-¸#Ü#s_mþÜ¾?];P/ä0XGh[pRÛ##¤n1÷~£õùf~$^|^ÕXÖ0Ó\Ü]\F¯»rDÒ1Màü#ýãü©¸æØéUÃOD~íáNDæç¬®×ô</w:t>
        <w:softHyphen/>
        <w:t>÷#ð^úâÏXMoP¸}¡ÄÌXR8Þ0</w:t>
        <w:softHyphen/>
        <w:t>@Ç#óÎ85õ_uk/#Dþ\#É#ñ&lt;lß+(#d#`ã±#/zùkAßÃ#m¤*ù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_æëÙñêô¯&gt;}bÈÇy3µÅ¿$É+r¤#ÏcZõ2úÎT¦Ö§íÜµN©#±ÓøwÁKÝ[Gg#CldhÉ##Tp#8#`ô¯CÓt5+(b##\´±&lt;r}?#ól#&lt;Ukql#Ey&amp;dÈ-ó³/ÍÁ÷#=kÒ&gt;#Þ#û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Ï#Ù#fmÛÁP#'·^kã3%&lt;=yÑ&lt;ÜN#Æ®=öNð#º_i#L#&amp;L(#ÈÀ##Ýçµô_üMiáæE¿YÜË#ð</w:t>
        <w:br/>
        <w:t>|²cAúõ#ÌþÎ:.gáXo46Gå&lt;Â¤åáøÑºs#^q[_´#vzÏÃYF¥ êÒEÞPÀmbq´F##×#û##`]©ÓiÊ×?x1eòÖO;yÿ##ü)7Å²ØiR*ÚêÑù#³cÇ ÿ#õëÏ|+ÿ##÷ÑÌ#Õ#Eb#*:¯lð{cñ¯Uø#ákÛo#Aý£'p¹nA#¿Ïjé¼Qâû#éfãS¯-£ #Výà#¿¾;×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Ó§ÆÓ¼¬yâ|W#*|#KC«Hó]#ÃÚ×ì« Ý&amp;¶¼?4Fßç¶J#x##c¦y®ãSã#ÃKmB#"êÍÖcäß #â~ñÈF8#¡8#Åh~Ñß#¯@[co¦ê1yBg#($#WÞ##¦h&gt;#þÀøw-ç#jVR¢®£frJ#Çc]4rª#¨ð0î</w:t>
        <w:softHyphen/>
        <w:t>¤_OKfS[#9N-©½äºÞ#ð¦½ðÔéÚ¶¨FÎ9#ÝYÎþ`0#ÚFpG¡úW</w:t>
        <w:tab/>
        <w:t>ûUü6²o#i1øDße°Õßý&gt;Íp## @Ý³¶åfíõÍmê#`ðµâÃpHÉ"0ÀnÇ'¯#ñ¯+ñÇ#</w:t>
        <w:softHyphen/>
        <w:t>V;Éü*</w:t>
        <w:softHyphen/>
        <w:t>%µÞ</w:t>
        <w:br/>
        <w:t>F,¦×Ü§&lt;ÐûWnaa##áæìÚºù#.OK#iS»Wß³ît:f«¤¥</w:t>
        <w:softHyphen/>
        <w:t>¸ñd#Ã:©6¼(K}É#Tø##i 1÷kÐ|'ã½#èº~2Ç</w:t>
      </w:r>
    </w:p>
    <w:p>
      <w:pPr>
        <w:pStyle w:val="PreformattedText"/>
        <w:bidi w:val="0"/>
        <w:jc w:val="left"/>
        <w:rPr/>
      </w:pPr>
      <w:r>
        <w:rPr/>
        <w:t>Æ¯à}Z;(åo/ìgÈIT£k!'W5òß?kO#èÐ%§Å½6ãEWÈ/ä&gt;Æ?)Y#¨o|©&lt;#3UÏÄ»/#hZ·îÅëøuÖ#6é#ÝT###Wi?ÞÅ~)¥##«WÕ ÕÓÞËw#º[uóî~Çy¤}ñ</w:t>
      </w:r>
    </w:p>
    <w:p>
      <w:pPr>
        <w:pStyle w:val="PreformattedText"/>
        <w:bidi w:val="0"/>
        <w:jc w:val="left"/>
        <w:rPr/>
      </w:pPr>
      <w:r>
        <w:rPr/>
        <w:t>¨§¯Û~GÑ¶Oið#ö½°á%Ñ¢5F#@¥#öbÀãZúÚÿ#ÃZOô1#µimwk2##ú ÿ#Q_#ê^#o#ØÚjò'ÚSR¶Mòd9|*#?Âzg#5jøwã¯¾#^ZAq©Mwc§È#E"#/#bBë´íÉ'Ö§x¿</w:t>
        <w:tab/>
        <w:t>Ô«ÄÐýÄÝÕµµúkÒÛz#eerâztªà«~þ#÷¯£¿Soâì¬x{UÔeøu#¿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C#ãç"·%sÎqcå¾#|Añ#ÃÍcËKË##Èh²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t#t¯±n5i|Uá3Vø}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Îé0có$°È&gt;üã#å¶#ìlü;#lmg#¬S#8e/À8ïÎ+Üâ.#££,×*«ËeÍdô·¶8ò(c8å¹&gt;kû·êÙü'øëiãk##;-AT#ÇåqÇ*{#FG#è,6¦HãéÖ¾)ð#;¸íõ#x·#R¤=FOå^¦ø»Åº</w:t>
      </w:r>
    </w:p>
    <w:p>
      <w:pPr>
        <w:pStyle w:val="PreformattedText"/>
        <w:bidi w:val="0"/>
        <w:jc w:val="left"/>
        <w:rPr/>
      </w:pPr>
      <w:r>
        <w:rPr/>
        <w:t>¤o êR\ÄùjÍæDÃ¶#Î+&gt;#ñ6¥#^Ã##{iu¿Ìðøå¬Ý-"öì}#ö0Ì&gt;dVÏ¨Îi°Ø[ÚÜE(UÆq¸q·ëù÷¯4ðgí###O#[¾|Qw±#Ê#£'5]ø#i/ú\LYÆÐ&amp;i#óÐ#ã¿&lt;×ÜCòÌU&gt;x-ÿ#3ä1#:¸ezùÏHð|7Õµèü79dñ#¥zIfdy'¹y¤+áfg m¸¬í[AÒÛÆ÷zí½¸´ºÕ</w:t>
        <w:softHyphen/>
        <w:t>á¶Ö"#ê®U7ªL#èÉ¿#®FÞ:Wy{§Üê×w#o»uÌ</w:t>
        <w:softHyphen/>
        <w:t>)nÃ19ëüë#QøxåDÏ(¯#æ?ãÞ¿*ÌñØD²ÐñªTr¹#tí&gt;ìØ</w:t>
        <w:softHyphen/>
        <w:t>Ñ#M#°´xW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g#¨Aôâ»#ává«è%(ï-$!³9# ñn½+Ç&lt;Cáë¯#øÍ´©®à#Gã`©&amp;</w:t>
        <w:tab/>
        <w:t>!YGP@Æ#ûF½SÃ?#â×ux</w:t>
        <w:softHyphen/>
        <w:t>µË#´«K#Ôçr4ç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qÕìäUe$£QÛ¹*¨Þç¾xNÚÅíUôFEU#³'QÆ</w:t>
        <w:softHyphen/>
        <w:t>êW0éQI=Ù</w:t>
        <w:tab/>
        <w:t># Êý#77°ã'Ò¼üiqáæûF*A}#ßä1&amp;+ÑÉØG8ÏcëíW4_v¿#çÕ`Ò¿r×6~]Í¤±æHäCÎAê#ä#Á#ö®µ:TÕ$½îýÍá^/C¿ÓZ8</w:t>
      </w:r>
    </w:p>
    <w:p>
      <w:pPr>
        <w:pStyle w:val="PreformattedText"/>
        <w:bidi w:val="0"/>
        <w:jc w:val="left"/>
        <w:rPr/>
      </w:pPr>
      <w:r>
        <w:rPr/>
        <w:t>Åí¬¬L|Ü#Á£àç&gt;ÜíZ#%h¼74úk¨#³¡'å`¤1#à¨5ç¿³¾</w:t>
        <w:softHyphen/>
        <w:t>.×¾#×7¹+ö</w:t>
        <w:softHyphen/>
        <w:t>&gt;Y?å¼#äx²y&amp;3ßå#Ò»?#êO&amp;¡ _Èd¸ÒX!#ÃKnÃ1¸õÀ;</w:t>
        <w:tab/>
        <w:t>#×=ë·#éÙ½î½#6ºÐÝÓ#AdtªÃs(9#&gt;ô·ÖÒ\ÇÙvãÃ9ª~#Ô$ºµÞù·Ýió5´¬z¾0ÈÇýäd?RkFÞdº^#ÜÐý##ë_Qöu°ñÙF¬gKáXZ</w:t>
      </w:r>
    </w:p>
    <w:p>
      <w:pPr>
        <w:pStyle w:val="PreformattedText"/>
        <w:bidi w:val="0"/>
        <w:jc w:val="left"/>
        <w:rPr/>
      </w:pPr>
      <w:r>
        <w:rPr/>
        <w:t>3!Àã±4iZ#Ñæó#Ç °n#÷</w:t>
        <w:softHyphen/>
        <w:t>:eÌ#x#[8q+U5î¡:QNé##ÿ#Á_´¹¬íþ#_i×7?d»Õ¯á{hãVNm£u#HJ9õ&amp;¼#BÒ&lt;K#ìó{?uV¶Ó¼C®ÙÙ^\K#&amp;2Ý£ÞÆ¤Û_ieêBæ½Ëþ##_Að¯Á¼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MzPn89² =#Ny¯/ý¾"éÞ#øc</w:t>
      </w:r>
    </w:p>
    <w:p>
      <w:pPr>
        <w:pStyle w:val="PreformattedText"/>
        <w:bidi w:val="0"/>
        <w:jc w:val="left"/>
        <w:rPr/>
      </w:pPr>
      <w:r>
        <w:rPr/>
        <w:t>Äw³ðÎ¡â;#Ø®ãBbs#Ú¼ð±Áþ##¹##w=qò¸¸ÃÛÍÍÙ?ÃDe^Ê#è}sñgö½ø#â#</w:t>
      </w:r>
    </w:p>
    <w:p>
      <w:pPr>
        <w:pStyle w:val="PreformattedText"/>
        <w:bidi w:val="0"/>
        <w:jc w:val="left"/>
        <w:rPr/>
      </w:pPr>
      <w:r>
        <w:rPr/>
        <w:t>ø«â·uÈ´»ëq¥ø¯P³·2ØAµwÁy###2 #²u;#&lt;íã#?¶ìËâ?øA¾%x#ïÄ##´Ä#EÚêP#»)íâ224R# XÕ£o£9Q_PëÚ]4û»##A#£¥ê4W#È7Åq#G¸ ç#ê+ó³À#ðO#|eñ#àßÅ2</w:t>
      </w:r>
    </w:p>
    <w:p>
      <w:pPr>
        <w:pStyle w:val="PreformattedText"/>
        <w:bidi w:val="0"/>
        <w:jc w:val="left"/>
        <w:rPr/>
      </w:pPr>
      <w:r>
        <w:rPr/>
        <w:t>#â·u</w:t>
        <w:tab/>
        <w:t>.|)â»mÉ6±¥Îu³Ê¼%ÆÅp¨ËcwÍÁ¥Ï#§ìc#R##ßF®{]ôüÍ÷Z5ø[\½6qÞÜ#Ðòä) ÎÒAÚýy</w:t>
      </w:r>
    </w:p>
    <w:p>
      <w:pPr>
        <w:pStyle w:val="PreformattedText"/>
        <w:bidi w:val="0"/>
        <w:jc w:val="left"/>
        <w:rPr/>
      </w:pPr>
      <w:r>
        <w:rPr/>
        <w:t>#Û¥}û.|[ðÎ¯ð~ãÁþ8Û#^$Óõ</w:t>
        <w:tab/>
        <w:t>aB¾\rÝ¬HðÀíÞ¯ÀÉ¯o4û#^j~#ñjBº®s6uäÉæÅº7`Þ[#¨q¸c u#WEà#Pj)y#ÛÈìAÁÜO&lt;ÆÑÁ#kà0¸åoñü*#\$Úgëþ½</w:t>
        <w:softHyphen/>
        <w:t>é</w:t>
      </w:r>
    </w:p>
    <w:p>
      <w:pPr>
        <w:pStyle w:val="PreformattedText"/>
        <w:bidi w:val="0"/>
        <w:jc w:val="left"/>
        <w:rPr/>
      </w:pPr>
      <w:r>
        <w:rPr/>
        <w:t>°¹Ä¶Ú}#âv° x269</w:t>
        <w:br/>
        <w:t>8ùºVwÂï#gÅ¯Ú/ü#u#î¬Ú¬ñJ+0Ê}#l+àÏ_#u»ÿ##¦©kÎbñ</w:t>
      </w:r>
    </w:p>
    <w:p>
      <w:pPr>
        <w:pStyle w:val="PreformattedText"/>
        <w:bidi w:val="0"/>
        <w:jc w:val="left"/>
        <w:rPr/>
      </w:pPr>
      <w:r>
        <w:rPr/>
        <w:t>©ÑnåÔf32Ú´l#\Èà#dtÈÈ¯Dý¼#âÏØöº_7/yðÓÇ.§áëIáÖ#º(À8Ô¨Ü¹#´¡ïûÌ##K#Z)Òµ=®µ³é'ùØõ)TUîî}EgéÝév#ñ=¼: eäXV,záGj¾0FG9ïë_o</w:t>
        <w:tab/>
        <w:t>sE3Ah¢°#r99¯%ýºµ#ôÙ#Å·3í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ªÀ#ì/íÈ#=ëÖÀÇJð/ø)¡ö#Ù&amp;ûË2#$Ö4ð##q`'Rr0r###çæu½#</w:t>
        <w:softHyphen/>
        <w:t>NÑ#_#&gt;=ø^ãÃÝÏ©Ùé¶¶6</w:t>
        <w:softHyphen/>
        <w:t>%ßác³p¦YÈöØ¹÷.##5càOíQá¯Êáéfµæ146#</w:t>
        <w:tab/>
        <w:t>ö</w:t>
        <w:br/>
        <w:t>×#§\îì#|#à_&gt;+ø{#¢i÷÷0Ý(K%Hà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&gt;ïÒ½ãáì</w:t>
        <w:tab/>
        <w:t>ã}"(u?#ßÉákO-·Í¹#sû¶#sø×ã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6ÇbÒ¥Nð_×õ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×#'`Ô#°a¹#4&amp;ÔfIÔ©&lt;¸#åÈìz#3[ñ¾øÁÁ##Ãu#Zã&gt;#|?¹øià4ÓµUN#³23;?$îÜ±Ë#NO½vÙ¯ØrØ×TÄ=_NÀ#QEz@#m##´P#mÎ3GsHÃr#Z\ØïK@</w:t>
      </w:r>
    </w:p>
    <w:p>
      <w:pPr>
        <w:pStyle w:val="PreformattedText"/>
        <w:bidi w:val="0"/>
        <w:jc w:val="left"/>
        <w:rPr/>
      </w:pPr>
      <w:r>
        <w:rPr/>
        <w:t>U*£yÉ#O</w:t>
        <w:softHyphen/>
        <w:t>:8#WRÖ</w:t>
        <w:softHyphen/>
        <w:t>t-ST!7R#ç##&lt;Ô¹¥»#ÝTÖnÓNÒ.ng$%´fRÀd9ÏøûTí2Çwä1ýïæã¹\ã5ñ##þ#ké¢ÅçÞ#&g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5¶##ñéQ)];#§o2^YÃ48hçdSØ2#ëUoôµ[c#Áw#VC##â?f#ÂuðfÕd_&amp;ûLí."9ù#%¯8Ã`}+Ð</w:t>
        <w:softHyphen/>
        <w:t>íÅ´!Pc#sJµiIh#Ñv¨#Î)êþè&amp;²õý#?#ÜYÃzò#"/;ª¾Ýä`(&gt;ÜëÒ²#P#i#g¶i## #Ð##zp##Ó»#©Ã`÷¯</w:t>
      </w:r>
    </w:p>
    <w:p>
      <w:pPr>
        <w:pStyle w:val="PreformattedText"/>
        <w:bidi w:val="0"/>
        <w:jc w:val="left"/>
        <w:rPr/>
      </w:pPr>
      <w:r>
        <w:rPr/>
        <w:t>ø¿s#×ÄmF8#C[¸ÌäªÉÇ8$â½ÐÆQ²Â¼#ã½zwÅ+³hÑo»)ÝAÉÃ)##|©8î+ÇÎê{&lt;?3ØiØï¾</w:t>
        <w:br/>
        <w:t>Û-Õ½ÍÛ(Ý#XÔç?+¼Ckø8#gY#@21Îp:zëð#·ÊjF®#3Qs)j¢+Ó#¢(#¢(#¢(#¢(##=©ÖdÏQ»ó¦ßT¨pàüÝh#àï#ßÅºkc¼u$òÛUð{#Uä×-«i#e##Îpü¿/&lt;ãÛ8íþ#î#¼:ñ3T1®#¼b#ÊIç$c¨ÅyÎ½¦#C3F#O)A$dÈä#aï_#~ê«&gt;#</w:t>
        <w:softHyphen/>
        <w:t>4y«#"'çueÃg;N##ôÇ#Ö¸bÖ4Õ-Ä»ÈÎ</w:t>
        <w:tab/>
        <w:t>ÎÐ:äg#øþêZæHaÆY~VåUx#Ï&gt;ÕÀx³ETß#ØXàà&gt;b##úwüª0ÔefvN&lt;ñh¡ñsT½ÄÖ«©4FK=:(RHýø&lt;«#3´àóóågÂ@Á8¯-9#ã&lt;w##â«ú¹½x¤Ô%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,j#åuPËI#õÁ'#«CÃ</w:t>
        <w:tab/>
        <w:t>«ø&gt;MSÃdË6Dwð}çIÂÌG ¡#ÛoÒº*W}ç±ÍN&gt;Æ</w:t>
        <w:tab/>
        <w:t>Hæ®#\#9e-Ç9Ï'Ô½¾µëðO¿###üy#÷Ò©IOÝ[¸aæ;#?OïÂóÏ$w#7|$&lt;A§4Ï¹]#FÐ¹%[ vqÝ³^Õà³¤þÎ~#U¶¸xn×°Ý&lt;är#þöxè8ÏZÂy¬0É¸+¶y¸ìm&gt;WMn}ÍvÖ·ú¼P¸ç#G|ÿ#ZòÚ'â]µXlõ#ÞGÔ%8Þ"7Ç ä1ÀÉÇÞ¬#Øâ¬_#ü##Ý^Is©Ù</w:t>
      </w:r>
    </w:p>
    <w:p>
      <w:pPr>
        <w:pStyle w:val="PreformattedText"/>
        <w:bidi w:val="0"/>
        <w:jc w:val="left"/>
        <w:rPr/>
      </w:pPr>
      <w:r>
        <w:rPr/>
        <w:t>·#äo#Ì</w:t>
        <w:tab/>
        <w:t>?#Ómx§íãkköÕð·ì&amp;v.lî¥B# &amp;F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É#ë·5ê¼2ÆF#Õ,]ÑõWìIð¯XøOð×VÆQ¬w:¶©. ê%ó2ÎsãÓ##õìÔØÆØ¢\5#þù#êõ©ÓPvF»#¥#Óò©ÇÔÕ##ø#</w:t>
        <w:br/>
        <w:t>hÒÞß¬¯#Ã#îf4T©#qrÈ</w:t>
      </w:r>
    </w:p>
    <w:p>
      <w:pPr>
        <w:pStyle w:val="PreformattedText"/>
        <w:bidi w:val="0"/>
        <w:jc w:val="left"/>
        <w:rPr/>
      </w:pPr>
      <w:r>
        <w:rPr/>
        <w:t>#ÌÐôÓ¦\_*#Xå¸2.â</w:t>
        <w:tab/>
        <w:t>lùÒ</w:t>
        <w:softHyphen/>
        <w:t>é×«¨ØAq#:</w:t>
        <w:tab/>
        <w:t>Ñd</w:t>
        <w:br/>
        <w:t>Ü0#g´jÅÆ5\fÀCt¢X#aß×þÓ</w:t>
        <w:tab/>
        <w:t>äþÎ¾8iC##vÌÃµ`v þUè×wKm#¼¬#ªb{#É5æ#µn°-¿d¿·¶ªÇ/u##¹##?_oé^#i#×¨</w:t>
        <w:softHyphen/>
        <w:t>«F´þ5ê|mÿ##øø#þ#ø'u;;{².ÓqhFÙÿ#¼#êpw#Gð×è74æÓ´Ì"#GAsâ¾Xÿ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Bà_#,àÂÏcc²}®$VoPÊH=#àö¯°ã#ÎQÆr3^« ¤èDç'æ8?ðU¹µà»Þ)³xÙÕ.4ecåí`Ëk#Î=vVoü#Êáàý¤¾#ZÅ("ßÂ¥ö´y8wà~R##àýÓëZ?ðQÿ#´ÿ#ààßM</w:t>
        <w:br/>
        <w:t>1ò&lt;S£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yD:dYfoîô_ø#æ²¿à·ê§öÔðªZ6xB#±nge;ÔäãxÇ¥iB#¥#õÙUÅÔ§oå?Be##ZhúL`¼QÜnËB#Hºü¼¦#GÞÏa_Rx;]ÃáÔÂ2îo4#D1z#×Å³wàÖu{#©xo#·Ø.¤</w:t>
        <w:br/>
        <w:t>#\ÊÜòyeÜ#@#¥}A¤xþ=gM·³Õá)¨ÚØ£ \(Ã#1#e@éâ¼\&amp;1á_°¬¬ûÙ#T~ÖÜ?ãgì4í&gt;ËQðè¶ì/~Ñn#ÈØd# /£a±üw¯?à£´#Äia#TG¨j;Y±8D#L rX#Pç#8ç¥}Cÿ###ñ+ü;øN§n û}¬&amp;`#2</w:t>
        <w:tab/>
        <w:t>Ö)òî#¾½r¸¯Ë_ÿ##|KñSÄú÷/`½c#äG#Å</w:t>
        <w:br/>
        <w:t>eð##8ÉÝÜ÷¯f#*ªøYåF§2³èr²Zµ##&amp;æv#w#;øg½\&gt;¤D¬r</w:t>
        <w:br/>
        <w:t>d£áIÃ#Þ¸ÿ#w#µÝê3#»tò¬± e±Ê#Ó§Qé^y</w:t>
        <w:softHyphen/>
        <w:t>ê7#6L¶á¥f*# ãÆ#ã·~¹¬«êÚg±ØÚ[S±9¼È2pvÜl'aÁ=qxæ±,â¹Óç¼H¥vQ±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í×·CÀýk2ÃR#ÿ#.ü"#m</w:t>
        <w:tab/>
        <w:t>µðÄws#:~UÒYiP³#_-Ã&lt;g´ÊqpCc }ã×·Z#º#&amp;¢fÅàÐö#PnôFã$¹#vU0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Æ´ Ó#JÒZÞXÄe~#lÉàÇ^3õÍt¶#ïÃsKk,#\[Ê$dg#Ï#Ý3Ô#B#2vã 5Ék#pu#âÆ#lËÆF9 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OU?J0pï ÄÕVå=Ká×'Ñü4ØÌ&lt;å&gt;c#Á#</w:t>
        <w:tab/>
        <w:t>\(# à#×è4#Aok6¤Xï¶=c</w:t>
        <w:tab/>
        <w:t>ó©}Ø###H#ägv9¯#ðßo /±m]¬#å'qç##ò[v##îæ³5ßWÚ©uöWÌQ$ #YH?6xÆ#à##{.OcÇ+ïñ#â»Íc+h¦9Vì</w:t>
        <w:tab/>
        <w:tab/>
        <w:t>ÉÎNî8ÇÍ23Õ±Ç5ÇXß^j¬º#¼Õ%@W`#O·8äc§ç\WÃ½j]GY-mVÆ#g£× î=ÅwÖÚ#födób.##</w:t>
        <w:br/>
        <w:t>¾ÂNG#a}z²û×%Z*oâ±´#¦ôHçõ#$6ò²G##f8ìUOByê0¸ª×p}´4ºUB»×##jÖ±¹#K42"3Dn0w)LA&lt;äëé\õ¥ìÖW±M#</w:t>
        <w:softHyphen/>
        <w:t>Âüï¸ #.#;RzsÛµqÎvgTjÄÎY¥ä&gt;eSÃ#?6O^}N9È®ñ¯#k##P#y#ÝNY¤</w:t>
      </w:r>
    </w:p>
    <w:p>
      <w:pPr>
        <w:pStyle w:val="PreformattedText"/>
        <w:bidi w:val="0"/>
        <w:jc w:val="left"/>
        <w:rPr/>
      </w:pPr>
      <w:r>
        <w:rPr/>
        <w:t>¿?Ã#:¯Zá.</w:t>
        <w:softHyphen/>
        <w:t>Ii###Å·gf@ÉÆG#¾:t5ÕéË©xgO)·ùb#&gt;Qeã¹ã#0zW#6.0GZT9</w:t>
        <w:softHyphen/>
        <w:t>°Ý/Ã#ÜÜÍ&gt;×</w:t>
      </w:r>
    </w:p>
    <w:p>
      <w:pPr>
        <w:pStyle w:val="PreformattedText"/>
        <w:bidi w:val="0"/>
        <w:jc w:val="left"/>
        <w:rPr/>
      </w:pPr>
      <w:r>
        <w:rPr/>
        <w:t>#¾ð¨^Fî$a#B3»î:æ½_ÂÆ¥ká¸#îeÉsµP##ÈÏNp0F#y·tË¨¤##0Ùo5D#C·#}A'#®#t&amp;»ás%çÌ#µ|¹b-#iÈ#íÕ@ûÞÕó|O¶</w:t>
        <w:softHyphen/>
        <w:t xml:space="preserve">fµ&gt;7#9©6´Lãâ##VÅ"#Ysó# </w:t>
      </w:r>
    </w:p>
    <w:p>
      <w:pPr>
        <w:pStyle w:val="PreformattedText"/>
        <w:bidi w:val="0"/>
        <w:jc w:val="left"/>
        <w:rPr/>
      </w:pPr>
      <w:r>
        <w:rPr/>
        <w:t>às½½Þ¹m#Æ±øç\º#¦Ü</w:t>
        <w:br/>
        <w:t>,âhÌ##2{àÇ&gt;ÔÝwãl&gt;#¶#~1°#fìL¡#æ$##Åu##Ô&lt;=ñ#B²×¡hà#¡#h#ä0#AåÆ#döcRGÒBIKQ#so«$zl*ör«</w:t>
        <w:tab/>
        <w:t>À#£b¸ã çr:|Ç½wz^|5pé¦E%ìn¹û,;Ñç#c#rx#ñÏzå¯ü1ªhº½«H-'Û#Â#Ù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U1È9¯EðÝ</w:t>
        <w:softHyphen/>
        <w:t>ÅÏ#£/¢ÚñM÷wäðÃ§LAÆwzVr¬µü6#|þñÊü]±³áì÷Z.#ÖõÑö¶åÜIV Á#$#î+ÌôK#e#ÄAgÊ¨;Û¸õÆ}rG#ü+Ôÿ#hûx¢øy*F#+N°y-óz9&gt;æ&gt;#Ìº#Í#9bËFr##ü+ér#û»æK¥Â#¹ÄÍ#D,À31##rHôç¡õí[¾#§Tr²F</w:t>
        <w:br/>
        <w:t>I-¼c!ã?:µàmRÏYÒÀdWÑö#[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$×?NÒèú2è¶RG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ò² ,HÏ#÷#ð¯ Nç~¦EÊ#º0#Ê$.Õ9 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ÝU§ÓK»]ª¢D#ð#ÄòÏ¡ÎG5wS¬%F~æpì#QÏ@Ç#åàç!r</w:t>
        <w:br/>
        <w:t>ã=ê¤Äù°C#+ý8tË#B2&gt;n#ÆO^{Vr6¦XÖúúÞ;¤Dirç'</w:t>
        <w:br/>
        <w:t>#'-ÙQØðµÞj_</w:t>
      </w:r>
    </w:p>
    <w:p>
      <w:pPr>
        <w:pStyle w:val="PreformattedText"/>
        <w:bidi w:val="0"/>
        <w:jc w:val="left"/>
        <w:rPr/>
      </w:pPr>
      <w:r>
        <w:rPr/>
        <w:t>Ç±mz´¡#yFpÀ0##çÜW#¬Z¤Q*jbeyT!Q[:.@Ï·#·áo#ÜkÚ#ÚoJµ6#-£h8$n#w#3É74ÕÖ["Z\=½¤#Ñ9RY[¦JNxäsÆêP°#Á/ÛbÙ#Évä##$à##ç±ô§ÁË¹^ä&gt;]ÙFÀÝÐäp#9çµ~ò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Eó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"¹!Æ:zçÇÞ¶H.fÝ,Ð¬DHÛG</w:t>
      </w:r>
    </w:p>
    <w:p>
      <w:pPr>
        <w:pStyle w:val="PreformattedText"/>
        <w:bidi w:val="0"/>
        <w:jc w:val="left"/>
        <w:rPr/>
      </w:pPr>
      <w:r>
        <w:rPr/>
        <w:t>,#ÇÓcø}y</w:t>
        <w:softHyphen/>
        <w:t>#o6Þ%ÞÅC##1!WÐÛ¯nõ#Y$Âå|ÝÍ¹¹,#È?{#AÓuµ½ÇÙí²'¹dùºs×#;#´Ú#ÎL®#0]J¸gPÍÉ####àÆ{×W¢iIsgi-¹,«09Ï1&gt;Cpr¸Èê#Úåí#K{d`U Âç#Î8&lt;w#+µðÜñC¦¸HÀ¸r7»#rí`@Ï#`t8ïÍy9´±ÛærºûÜ=</w:t>
        <w:softHyphen/>
        <w:t>ÊÚÊ«p9%[#Û#?0 qõÁÛ\7#</w:t>
        <w:softHyphen/>
        <w:t>¢Kr#ÆGÎs#spxëì</w:t>
      </w:r>
    </w:p>
    <w:p>
      <w:pPr>
        <w:pStyle w:val="PreformattedText"/>
        <w:bidi w:val="0"/>
        <w:jc w:val="left"/>
        <w:rPr/>
      </w:pPr>
      <w:r>
        <w:rPr/>
        <w:t>w:®õäÊ#$y\çrîàõÀä}kÕÕ¤²»òÁ##Bõ`Ã%¸Á {v¾F´Cë(</w:t>
        <w:softHyphen/>
        <w:t>#å&gt;,}rCr°¤p@98'1ó¦zãñ#¸#</w:t>
        <w:tab/>
        <w:t>[Ër%ã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ËË####õääØï^ã(¤]9Ì9vC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=Î8#}z×x3RÇ^¸#6@\ml°f-ëÇ</w:t>
        <w:br/>
        <w:t>A#Ø®Ü#ní#¶©#?Ã¯#ß|L»þÀû,%£É*HHØ7#Î#~«Á#¾Üý¾#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¸ÖÕ¦Ó%ÊÊ#ù Sã·#ëÈ#å¿²G´ÿ###Zí*TV»Bv¾â#v©#m¨#$ol+ß¾#üIµø«aâ½#I]ºdÒûhm#tû¡q¿#ý¦#ú,#Öùü|\¯e¡ô?Â</w:t>
        <w:softHyphen/>
        <w:t>^Â[4Hx®Ñ#V#ç8ä#sõí^Ã§Ã`ÖR;Ç#3(Ý¸2{#ùãá#Ã/øA¯¤#ÔÒùÌª8u##rAëÒ½¶=AîâxÊM</w:t>
        <w:tab/>
        <w:t>PPüÊëÔ7¦F#öjúE-#=æbø®òã\cöa"ÜG!qBçÜ#0}+#Å¾#°¸Ò'Q&gt;D¡f#9RGE=r#OZôý/Oá,"#r¥ð¤þ~åÿ#µ#s&gt;#èÑL</w:t>
      </w:r>
    </w:p>
    <w:p>
      <w:pPr>
        <w:pStyle w:val="PreformattedText"/>
        <w:bidi w:val="0"/>
        <w:jc w:val="left"/>
        <w:rPr/>
      </w:pPr>
      <w:r>
        <w:rPr/>
        <w:softHyphen/>
        <w:t>è7H#É¼=Î;~#Táïhpþ'¾ÑuûK;×ü</w:t>
        <w:softHyphen/>
        <w:t>±É#¡&gt;Þ9#æ#zàr1Å{ÁË§½#ïOÞQÉ;è{úg¦O5å#--´D²·(~Å:ÜÛ(#Q¹aÛàô##éÿ#</w:t>
      </w:r>
    </w:p>
    <w:p>
      <w:pPr>
        <w:pStyle w:val="PreformattedText"/>
        <w:bidi w:val="0"/>
        <w:jc w:val="left"/>
        <w:rPr/>
      </w:pPr>
      <w:r>
        <w:rPr/>
        <w:t>î#ÃO²D¤s§##?kÁÇWrØú|-%#iÛSÑ¦e(ñ³#ÉÉÜp?ÃÞ¤##Fò#ç##Ö²#c#ë$#¸9Ë(Èç¯lôýjå³°A¼#°îÇ÷¹çÐsç»É#.µ°ÏÏÁÏùí[)#I#=°wzæ4]I R##8n sÏô5µ#³#`&gt;}ñî+º#VÜâ©#-Íf%f#g¯=Ï^&gt;µ&amp;#Ì\ÀîÇz³s¨l$¦##þ½cÞê¹</w:t>
        <w:br/>
        <w:t>7#ÎyÈÇ¥#4[&amp;47-×-××òªÍ9XÀ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sÜVUöª!H¤°#äõ#zÕ#ÔZæ#±¿ áFÜdrÏ'äN\)\·«jê¶zQ°Aàûõ®b9@fTr9Ü3×&lt;³¨Ì³8#ÈI##}É¬KÝAa,n¹Þvå¦¼ÌMcÔÃÓPZ#jò,Ê_v#þïÍÁþT·#sDNH g=þ½s·#áµqö¥?!åP=sÒ¬#Èg@##]Nzý9¯#¤µglWQ××*ó¤##'æÍPÔôðÚX"´ä#äÔÁg¸àG&lt;õÍW¿#2HCÏÔ</w:t>
        <w:br/>
        <w:t>ó*+&amp;Ó;éÉh[Ä0ÅªZí#p#Ô#þ#æþ+Ñã¸·-J?1HmÝÔ#ZôM^äîÙ(#o¼G#&gt;¼ô®o^Ó&gt;Úd/Ø#ä#_§ã^#2m;Eê}##6&lt;ëEû#ËEpb#Æ=ðk×´At¢</w:t>
      </w:r>
    </w:p>
    <w:p>
      <w:pPr>
        <w:pStyle w:val="PreformattedText"/>
        <w:bidi w:val="0"/>
        <w:jc w:val="left"/>
        <w:rPr/>
      </w:pPr>
      <w:r>
        <w:rPr/>
        <w:t>¢'w@U½#ó¯S×´âöîÑ#Ê®N#</w:t>
        <w:tab/>
        <w:t>ç=~µÆëÚQÛv#°sÏ-Ùüÿ#:ó^"P{ê{#¤¦x¯Ä#5ô¸e#ËÈ]##îÁÏ#ýkKXÂÝéì&lt;Ø</w:t>
        <w:tab/>
        <w:t>#-É#ÓæükÙ¼Umý£</w:t>
        <w:br/>
        <w:t>ùÃ.*H=#=##É#kÌüQá&lt;"0%UpC#Ð×ñü«ÐÀf#½çs0Á&gt;MÚÚHmRK#² '88ÎpGõ#S"ÑÏl¤ÖU[èÕÝ #Q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¨ì</w:t>
        <w:br/>
        <w:t>äqéÈéÏ¡ÉàqàM#èªPÂXälG$#8ç#©&lt;g·</w:t>
        <w:softHyphen/>
        <w:t>pZÖªiÚ§Å¶â#3¢ªçp=#¾µ}U,O7»#ájÒßs&amp;Ó\ó-Fx#®</w:t>
        <w:softHyphen/>
        <w:t>E&amp;æ}½&gt;^ädóóéMÖ</w:t>
        <w:softHyphen/>
        <w:t>&amp;²¶</w:t>
        <w:tab/>
        <w:t>áeµº#CçÍ\Èàú÷&gt;ÕJÔøª#%ëIö¸#%Ô#(Û·#ñr)·Ú¶¥}áÁe¯D²%¼¦C:þì©#çZÂ§ºrJÏ/µñCü!ø¹¤jÖI3K¡_Å¬Ú²B\?Ax½Áwldb¿ </w:t>
        <w:softHyphen/>
        <w:t>3RÅÞ#³½Ó#ÖÛV±â'##E0AÏLß:#®müB²X[ {ø£ymP)Ý#Ï°n#$3ÏÊ1Ö¿q?àW²j°/Â[í/PUïÃ#sD÷#²HØ ó nãkQF0G#èå¸RÆZ×¾§Ïæ´½Å'è{ª&lt;p¨¸9u###Ï</w:t>
        <w:softHyphen/>
        <w:t>#N#ç°_¯ù÷¢Öå.íÖHqµ³Áê#8 ûUu#</w:t>
      </w:r>
    </w:p>
    <w:p>
      <w:pPr>
        <w:pStyle w:val="PreformattedText"/>
        <w:bidi w:val="0"/>
        <w:jc w:val="left"/>
        <w:rPr/>
      </w:pPr>
      <w:r>
        <w:rPr/>
        <w:t>5Y»BÆÕãõ¯±)/b®Ï#6¾¢É¯ZÅ#6]ö#Uç"³Ïlom.###Á"v&gt;Y&lt;ÔàÈv#÷7#´A</w:t>
        <w:br/>
        <w:t>xúSáðV#sm$O,#G.¬Ä¤ðz½«Ïo1¨ìÒHé^Á'{¶|aðóá½ñõ-¼</w:t>
      </w:r>
    </w:p>
    <w:p>
      <w:pPr>
        <w:pStyle w:val="PreformattedText"/>
        <w:bidi w:val="0"/>
        <w:jc w:val="left"/>
        <w:rPr/>
      </w:pPr>
      <w:r>
        <w:rPr/>
        <w:t>`#"Pe¼ä¶#ÍÑÏ_g=Ç5ï?</w:t>
      </w:r>
    </w:p>
    <w:p>
      <w:pPr>
        <w:pStyle w:val="PreformattedText"/>
        <w:bidi w:val="0"/>
        <w:jc w:val="left"/>
        <w:rPr/>
      </w:pPr>
      <w:r>
        <w:rPr/>
        <w:t>¿`#þ#ñöã##é6(ñ®#°Xj#°#M#íßöd#÷dì#7Zö=#Cµðþ</w:t>
      </w:r>
    </w:p>
    <w:p>
      <w:pPr>
        <w:pStyle w:val="PreformattedText"/>
        <w:bidi w:val="0"/>
        <w:jc w:val="left"/>
        <w:rPr/>
      </w:pPr>
      <w:r>
        <w:rPr/>
        <w:t>-a³´m#P*¯à:zó#tÿ##Y_hÞ#¿µ¤ÚvµÇÝ8Î#N#½sá2jXGíkÊò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nî&amp;Oí#ûPZü5°×Áe.oãÜ²Üm,"ã¬}#±ã¯Ö¾cð¿Æ{ÿ###¶#×s;¸7#w#y##Áçï`c'`kñ¯#uì#Õfaq!RLJ#q1;wz¡#Ã+kÛv·T#d!°Äå=ps#q^exb¾±Ï#röéc¾+#W</w:t>
      </w:r>
    </w:p>
    <w:p>
      <w:pPr>
        <w:pStyle w:val="PreformattedText"/>
        <w:bidi w:val="0"/>
        <w:jc w:val="left"/>
        <w:rPr/>
      </w:pPr>
      <w:r>
        <w:rPr/>
        <w:t>*2O§vÎýg·°K©!dåK`2»Ç¸ªºþ</w:t>
        <w:softHyphen/>
        <w:t>yq#»Lª¨7:#ÁÏ'?úÜÖzé</w:t>
        <w:softHyphen/>
        <w:t>adép#Ü(Ç',OsØgÿ#×Zx#RÖôU1FÛfPäô`#Ý#qòç¥qb%_#ÍNoÐúü¯#ÀRJ</w:t>
        <w:softHyphen/>
        <w:t>%¦ç7ð§ã|0øÍáífRRÒÞø[ÜtÅ.crN;y«ç¿ÛëÆZ£ÁF&gt;:],rÏOM´µ·!%=.ÉU&lt;#OA#Éö¯AñÇ&amp;Ð//£Ôb13«ß#(Íwc#z~#ëÁÿ#l¿#Ý_éøòÊiï###</w:t>
        <w:softHyphen/>
        <w:t>®åHÄk#</w:t>
        <w:br/>
        <w:t>»'z )t#ó_#'#R¶#·tí×ªvü#Ññ¸l&gt;X©æÔ~#G#þi¯É£Ýÿ#`o#k_#ôMfO#Ú6µ¤]Ü-íÞp#ºµvÿ#X"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ç5êÿ#´?Âï#~ÚÖú&gt;¹àRañ##Þæ%1]Û&lt;-æ#unRX¥Ã.W ®#zøÇöXÿ#Eð÷ÄZ&gt;§</w:t>
        <w:softHyphen/>
        <w:t>ØGu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kxabæú5BåÞ&lt;ÃãæÉ#këÔü=¬þÑz#~#k#¥»40ÜÄòGaÞG#÷@b8Ýï_¢G</w:t>
        <w:tab/>
        <w:t>S*¥#UÍ#´îçü÷8</w:t>
        <w:softHyphen/>
        <w:t>âg^·záO:Æ¯sèºuÝ¿ü,##¨î4lµÌ?tÌ àÀG;]~ê^#ñµÕÖo/£Ï[Ú#ê%ÎÜ###nêAèx¯?j###µ/&gt;/ü#º}#Æ&gt;#ûM¦±a#ªÛëörª3Ã6WåP¹ry$ñ`ñW£Ö4ñâ8ÿ#ãÞáq7÷â g</w:t>
      </w:r>
    </w:p>
    <w:p>
      <w:pPr>
        <w:pStyle w:val="PreformattedText"/>
        <w:bidi w:val="0"/>
        <w:jc w:val="left"/>
        <w:rPr/>
      </w:pPr>
      <w:r>
        <w:rPr/>
        <w:t>ÛûÜç</w:t>
        <w:softHyphen/>
        <w:t>|w#q&lt;¥8G÷ðþºðÖQ#uE4î¿&amp;|±ÿ##kø¯#Ñ#CÓ##zÂI§6Éü·dhÙ¤Ïü#7AÐã½|Ecá±Ú$úZ¢ÜA*É#þl4»·pÌÜv¯ýªõ1ñ#ãUÇÌÒÚhê!·;#¿ÞcÔd#EÏQùW[ø#{##K²Hë#JÅ£#Ý|ÁIÛÔ#Øxö##sàðÚ+NWoúþ¶?±øS&amp;§åÔé</w:t>
        <w:softHyphen/>
        <w:t>Þ¯çÿ##¥=üº¿&lt;fÉTåCwÁ'#zç"¢ð?n¼;âGF¸F#@*2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Æõp#&gt;nß</w:t>
        <w:softHyphen/>
        <w:t>#Ø,#íïe##±TmÄwù[Ó×7esçxåu¶ÓæpràLò;0ûÍXÊ¤ñ##é</w:t>
        <w:softHyphen/>
        <w:t>Qö###ä¨ì¼ÏxÒümq</w:t>
        <w:softHyphen/>
        <w:t>èk#é#Ì®BæMÛÁnzãåêH?7¥w¾#ñ</w:t>
      </w:r>
    </w:p>
    <w:p>
      <w:pPr>
        <w:pStyle w:val="PreformattedText"/>
        <w:bidi w:val="0"/>
        <w:jc w:val="left"/>
        <w:rPr/>
      </w:pPr>
      <w:r>
        <w:rPr/>
        <w:t>ó#¥ÓÁ#CåÆÑª÷#GP¼#:×|!°Vh¼ð²</w:t>
        <w:tab/>
        <w:t>$l¼ïÁ\íBsÐüËß;¹í^ßàï</w:t>
        <w:br/>
        <w:t>Ges#f%##IØNN</w:t>
        <w:tab/>
        <w:t>&lt;s=«çññÄâdê+·ýâfxü#</w:t>
      </w:r>
    </w:p>
    <w:p>
      <w:pPr>
        <w:pStyle w:val="PreformattedText"/>
        <w:bidi w:val="0"/>
        <w:jc w:val="left"/>
        <w:rPr/>
      </w:pPr>
      <w:r>
        <w:rPr/>
        <w:t>:M«½OXø#ñ'UðçñLî#±.ùÆN@9Îs]R|\Õ&lt;sl¶~,?h¶g-!(.w)QÐ+#¹þ/</w:t>
        <w:softHyphen/>
        <w:t>pzÓ´»#aku#c÷IË#¤#SÓùñGõ4µwkya-##&amp;þ@ã#úáºá¯[+Æcðð)T&amp;Öè?ñ</w:t>
        <w:br/>
        <w:t>#©N¥($ßT¤4zà¶Û§6£k2+#-9À##_Ç#Ê|^ý²4Û»#²°Óï#wyÉp¡^"F~QÎ*éþ#üCÐ&lt;má8l5Ém</w:t>
        <w:softHyphen/>
        <w:t>õHr¢9###Æ¤®kåÛÄÖZoÆ#ì4Q#Z:Ý¹a´ð#tãæ9ë#zWí#³GG/##Y4</w:t>
        <w:softHyphen/>
        <w:t>u¥ý#çß#_#F¤*_]©ï#</w:t>
        <w:br/>
        <w:t>&gt;;xwÇÞ#Â?##;&gt;ùZØøxK#=A#kË~!xUýõùt#}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Éó#°¾B1àî#7©çð¯#[Ø4#Ô</w:t>
        <w:softHyphen/>
        <w:t>[k¨¶2m#¬ÅyÜ#fÀ9^£¯#5Å·uÏÚËâ-VKÆ}%Èa&amp;ì ÿ##sí #þ5ôyÁç#Hbc.Y;Y</w:t>
        <w:softHyphen/>
        <w:t>îxü#±Õ±#VÄRºYuGuñ³áÏ|Ks¢_Ù%ðô#8.{Ê7#~PTñ:Ön£ã&lt;)§&amp;¦_.#Ì¡e½#s#:Çî¹Ï"½£ã#Ã##ü/ø8Þ#½·mCþ#¸#X´¶a&lt;e`@##_'_/iú¿·#Ã/:ýLñuß4ønõ_</w:t>
        <w:br/>
        <w:t>´ÓMl#7#°¨ ##M¤#7r#ð3JxÆ</w:t>
        <w:br/>
        <w:t>TäÒônÛ¹püð¹CöN#w{ôWÚÿ#ðt=º÷ö!Öµï#µ·Ä#V_#h×ø»µÔ!xw#þP##Ï9¯t;MköMøó}áÏ#DÖÛÜ##^2°ßÛ6#uä##õ#ì_ðK#ÚÞÿ#ÅÞ7Ót#sUÔü)¯i«{ÙÌÚHp#c,IÀ%xÀçñ®§þ#;ð·þ#óàÝym·éÞ#û=.cûÐÜaÛ#R2¿R;ùZ¹#ÄÐnÍ&gt;©ë¡õÓÇ{,J¡^ÒµM+À=·à§ÄøõºRiW_j¶¶a#Ì##-£÷¤##Ò»Y|4þ#gåså&gt;C#3ï_±#Ä}{áçÅû#Þ\ej÷BÒX#X)#!¹åsÃ0#duÍ~&gt;#âm%U(¾dMÓ¶Ò=GOÊ¿&amp;Írå¸NRæåý/¸õ°UéÑ¼©FÍõHÇøñwÄ</w:t>
        <w:tab/>
        <w:t>l%±ÑîÖKhÛ&amp;#W*#%=##åOñ·í#©üRÓR#¨#âÚ,ï## f</w:t>
      </w:r>
    </w:p>
    <w:p>
      <w:pPr>
        <w:pStyle w:val="PreformattedText"/>
        <w:bidi w:val="0"/>
        <w:jc w:val="left"/>
        <w:rPr/>
      </w:pPr>
      <w:r>
        <w:rPr/>
        <w:t>ÁÀÏÌ1×éïX#FMS7ªHpBßxcãüÿ#õëýfO?´´]b_&gt;ËP"êÚ#qA´±#ùç tükÑÈó*ø¦²ù×¢ô·â¡êâòü$a&lt;thÅÖJûoßæOªøô+#Þt xÌ+BNàA##§#Ñü"øå#Ã×±^G##$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#}A¯ª#Cð÷ôØòÖ#P| ÷O¦sùr+ç#ÚÃþ</w:t>
        <w:tab/>
        <w:t>ÎvÏãoÙÖytO#é#í*HV</w:t>
      </w:r>
    </w:p>
    <w:p>
      <w:pPr>
        <w:pStyle w:val="PreformattedText"/>
        <w:bidi w:val="0"/>
        <w:jc w:val="left"/>
        <w:rPr/>
      </w:pPr>
      <w:r>
        <w:rPr/>
        <w:t>UF#Ç*ôÉÁ##</w:t>
        <w:softHyphen/>
        <w:t>}f;é,F</w:t>
        <w:tab/>
        <w:t>í¿ù3æð[Ç7ÌaÊÞ½¯æwzl&lt;Q#ë#F2.|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zÕ)µ3áÌ#òÑ#,§&gt;ßyìëñVÛãgêÞ#tÝbÆC</w:t>
      </w:r>
    </w:p>
    <w:p>
      <w:pPr>
        <w:pStyle w:val="PreformattedText"/>
        <w:bidi w:val="0"/>
        <w:jc w:val="left"/>
        <w:rPr/>
      </w:pPr>
      <w:r>
        <w:rPr/>
        <w:t>í³&amp;#ÚPqÈÉãÔv?zÏö¤</w:t>
      </w:r>
    </w:p>
    <w:p>
      <w:pPr>
        <w:pStyle w:val="PreformattedText"/>
        <w:bidi w:val="0"/>
        <w:jc w:val="left"/>
        <w:rPr/>
      </w:pPr>
      <w:r>
        <w:rPr/>
        <w:t>£gÄB#%¾#äeÀ#ñ#ëã=l4Ý÷[31ÊiSUâú2öñ#Ã\á´#Çq#67@£</w:t>
        <w:tab/>
        <w:t>ïÕÃø«ÇdA`"9ãØ Ý#ÅÑc#¾#ÀÆrq\w¼w¥ßk&amp;O#Ä.%F+$QJ#BFONÝë7UñãQ¤kñËm2K#«#àÆ%òÈp7v'¶Hý</w:t>
      </w:r>
    </w:p>
    <w:p>
      <w:pPr>
        <w:pStyle w:val="PreformattedText"/>
        <w:bidi w:val="0"/>
        <w:jc w:val="left"/>
        <w:rPr/>
      </w:pPr>
      <w:r>
        <w:rPr/>
        <w:t>{suR*hÛ_ùL×ªV¦êàôÊv^0ÔMÊøj[ËIfmBÙc¹##îmø#9_ÃjÓÖ5KèôK{k;tÔ[;[tHÀR¬:#zÿ#w#ÞxWÁqø£ÃV×D:Íÿ#e?iÒÝþ{¨]#Â0##tà#W##íí&lt;sá¯#ü(^óÃÌ#þÕ«-#z2àç äf¾¡ÕQ¥#%{vêÌ+à«a§(Õ¥ØO#Çáký#Rñ[Èt#X[Å|6fÈÛ!ÝÊç #u</w:t>
        <w:softHyphen/>
        <w:t>o#þÏ÷#Þ!:ßÁËø</w:t>
        <w:softHyphen/>
        <w:t>oã³#ºeÂÉs´ð¾:£Gü</w:t>
        <w:br/>
        <w:t>»?÷ÚOÄ#5¡K½*äì»´#6Ò¾àdñí+Ô|!yðÇâÛk#ï.¥#1}#âg6w1+®^!ÝHG$ Æä'#×F%FQîé»j«Óú¹ªc#ÌÚÕ÷Ä#ëú-§xÛÃ÷_Úv#]#ÖQÁçø¢º}¤ ó]#ßÅÈµë}7Ä·#3é!ðÜík</w:t>
        <w:softHyphen/>
        <w:t>iØ,ñDÀï#Ö#1#8ëçm5(&gt;4øKûSÂrGáO^#ck¹×tÐ&lt;ç#9à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ÇPËÚàß:ïµ-S\ÑNã</w:t>
      </w:r>
    </w:p>
    <w:p>
      <w:pPr>
        <w:pStyle w:val="PreformattedText"/>
        <w:bidi w:val="0"/>
        <w:jc w:val="left"/>
        <w:rPr/>
      </w:pPr>
      <w:r>
        <w:rPr/>
        <w:t>##k¯è;6ÿ#jéãïO</w:t>
        <w:tab/>
        <w:t>&lt;K´å¼µÌñU#Ï{ìûõùIu]VÝûM#LôýCÅÖ#ø£ÞÁ&lt;M¤ø½&gt;Ç,ÊÙDºEß#Ûz#O¨_C\Öñ#öÞ)Mné²4ÝVU[Ç9#Fb##GYÛç8Úx&lt;W|Ið.½®ø/TÒ?gíQ###ÄÞ#l².MÏlá²J«nM¸Ê\¯À#ÚKCøñâÿ##ø#â#þ#ñgôhï¿±/Î`ÔÙ"ÍÂA)#$FÃà#p¼ó]#âJ´ê(½5Ó·ão[«##k[ZzÛsí#[Ä#=¥Ý#Q,£#8È##8«7Ø#ûLC#ø|ÕðGY¹ýþ:xKÁÌºÃßºa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¦ÌÚö8Þi´»NI#"&lt;2s½RDl2#ÿ#IêN</w:t>
        <w:tab/>
        <w:t>YVFeRê#e¸àôÝ_©exéc0«ø: Ü·&gt;#ÿ#âÍz4¯öhßN_#^#gBÞb\#&gt;l#Ç#6ê9ãá&gt;#|6_¿²#«áèàîu##Y&lt;ìü%Ú|á»#®@çø}ëµÿ#ÖYÜë~#ø:`##âÁ#vÿ#-¾Ë"îe#r¬=#HÏC^%§xãXø</w:t>
        <w:tab/>
        <w:t>ðC^×t;*×I¿´¾#Y#yÐñ%e#äâ#ó^\±#äêºë¯Ü¥5QYix«Ä2ýo¢:°×~"|#Ú;v¾pj¾#epÎP#5¾#ùö|Ø#'ÿ#ø</w:t>
        <w:tab/>
        <w:t>µßºGÅïö®7lÝu#ý:eg6,TÇ*áa##69#Ì###èÏ##ôÿ#Ú#á}¦¹§[#¶Ô</w:t>
        <w:softHyphen/>
        <w:t>Ñ.b+Åq¾%2`r#</w:t>
        <w:tab/>
        <w:t>fB##«#'Ç|{«Çÿ##ãk#V¨kÿ##5éürÊ,Ü\xZg</w:t>
        <w:br/>
        <w:t>2#¬´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¤¤/\Ñáã,#½ÿ#Ýwß÷ó_¦Ãkì|</w:t>
        <w:softHyphen/>
        <w:t>áïÙÀ#¾#xö{&gt;#|nÓ®4÷{ë¯2m#V1ÌÜK«°,pv0Æ#Yý¾#hÞ#ý§,ü=ã»{}j##ê·ºV e#ß}Þ#5Ó?ìn#ç</w:t>
      </w:r>
    </w:p>
    <w:p>
      <w:pPr>
        <w:pStyle w:val="PreformattedText"/>
        <w:bidi w:val="0"/>
        <w:jc w:val="left"/>
        <w:rPr/>
      </w:pPr>
      <w:r>
        <w:rPr/>
        <w:t>Îj?#hñ~Îß#|ðKSë¾#Õ"¶ñ×ÃÝZÝËùpÄ°#êy#¼#cNîU?#x®þÓVÓ5ëÛÉ.u#/¦Yä-#\4¸scýÅ~5ÅQ§c#îÙ¿[«¥Ýiuå+##1Æ&gt;Âð#ì/à#üMñ#þk}ökÙ¢¾±O16;²^#¡PË¸#Ð0#ÍjüRø3¬ë#ÒõK#é.5¿ºïü$:g#én#TùÖÉ&amp;AT3Ûø:qZ_³GÅ¾*ü,3+-½ó@¤)C&amp;ðwôÊ©#ëZõ&amp;Ääã#úöIÀãpÑ«AZ/]4þ¬z´!#%R"Z^Å©ZÃud#Es#Ì×k#`#dv&lt;ô©#8#©ÚjöÓ½ÌVò|Ö3#i#û¬Q]@õÊºtúv5j6-Î##±ë_cNq´]Î±ôR}ÑLkÒSQW`HN:×ÁB-ëöp_±º%Úkv&amp;Ø³-&amp;òBuÎ9#éº½±#J¹Zñ¿Û?À/ñ#Dð#q5ßmmåòXÈèêzd(ó8Èå½«ÌÍá,V</w:t>
        <w:br/>
        <w:t>¥*[ÉY##vyçì§ãï#xÅßÙz¦q¥j_h#dÆ]#ÏR#´Â7##6#M 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î#Õ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»c5çÚÏÀÛ+O#øãD##n4û];_XÇîuÈíI#Ì¿óÞ#ÞRN¥Yä#Ûß¤4k$D2¸Ü¤skòéåÔ}T»®£_d(¯£ ('#qÖx #¢#ÐO#sJè#hÎi#ð@&lt;æ«Øë6ÕÔ#}ÄsMdû'EäÄÞõg«p#EBÌ#%V#N#</w:t>
        <w:tab/>
        <w:t>ý+È¾3ü&lt;ÖnÆ¨Cr[ìoµ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ÀX·(xö'"½gø©#éu#Gr¡Ñ#nA#ÁÀû}Tµ#Ï#ø{{â?¾-[}N+íE</w:t>
        <w:br/>
        <w:t>#+µåÞ</w:t>
        <w:tab/>
        <w:t>9Xùþ#Ý9á³+ºøEñ#|AÔ&lt;Uló&amp;«0.C,##__÷yÿ#{#¹¥ø`i~%[»I#4H=¡sc¹íäcéYÚ§ì´?Úw4ø¼½\6|Q#ÙþBèï##¸Ï~=)àèÎ_;'a÷¾#Ðü#ñ&gt;++ÓRñD&gt;c»a#I"á2N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~_zê_ä'wQ^oûIø##øWCû#[Æn±o&lt;³2·n¶F##ûÜä#+Ñ!WHQn[ÌT#n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×bnÂO[#U#Y7kw~`±ÆCw#Üqýjõr:þ¯qàÿ##%öÆO½té#-#p#@O&gt;Õ5jû;yuÕâ»)õ?</w:t>
        <w:br/>
        <w:t>jVúK#ºÙü##H#Wî+DðO±Å#·#çÃM#QÒ¼#d*i¯¥&lt;þc#dsÁ##ã#{×#ûFhvúh×¶Á£¿ëÉ,~ñ#?1ÏUÇ##+Õzõæ¼Ûök?#ÚÝè6#wÂí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e#Û@=?#½_5Äf°2Tõ×æEGî¿CGá#ÛÚÙKkt~aÁïóé]È9¯#ðïot#9n½Í¤«Ìqnñ´§¦#&lt;#LsÍzGü[©øÅå¾°ÙWî</w:t>
        <w:tab/>
        <w:t>P©ñ8#ëÚ¼¾#Î=5</w:t>
        <w:softHyphen/>
        <w:t>#Ì¼\%G(¨µ©Ö##µ###,¥[ÐÔ÷#2Lí</w:t>
        <w:br/>
        <w:t>(¢¬#( #( #( #ûR#r9¥&gt;Ô&gt;#à#ôq'ÄiËGÀ90#±mËß#òOoð¯.ñN`1¶à`§É#ý}M}GâïV^1ÖúêîâÞl#Â5R###ëø§û?ÿ#fx~çQðõÔ×B##@# #,¤##wã¦Mx#_W#S:Ö##NT$õ&gt;]×4·XÉ#ea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 õÏ_ðüëñnÁï</w:t>
        <w:tab/>
        <w:t>UM°#rã #ÇèW}½kíco#ê#Éªjº&lt;È®Â%E\ã&lt;g&lt;s\#ÇØÂÏÂþ#¹Ôü#}{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¯##âV!C«#»'îy®E×Ò_Ú³#-Ù³âôÇÔ#</w:t>
        <w:tab/>
        <w:t>C"#¤g1×#÷â´´=#¼#pÄr¡YB±&gt;td#¡Á9#00{ô¯»¬¿à¾#ÒæOí#ÿ##ÞÜÛàyê( v#"@Ï8ÉükÎþ&lt;þÀ6##©áËÿ#Ú¨Ú$ú:~¥#Ôë$öbgTYc;@#%A#ã¯ Ul¢´Úz#^a:Ôù(#øÄVþ#¹o#[)¶PþfÆáYH#À#$#GZç&gt;$üB¹ñ}å¶#ÝÅ§Ùaa2!U¸b#ÞùOÎv®qø×èßü;;á,22]Ùøû#çÎÔ#Í»¨#ç¦AÅy_Æø&amp;'4ï¾#¹ðÖ¨|-¨ëQXjR\¨¸·Þ#yH###pTëÈÎ;p4pö[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DïÍ©û</w:t>
      </w:r>
    </w:p>
    <w:p>
      <w:pPr>
        <w:pStyle w:val="PreformattedText"/>
        <w:bidi w:val="0"/>
        <w:jc w:val="left"/>
        <w:rPr/>
      </w:pPr>
      <w:r>
        <w:rPr/>
        <w:t>ø«Â#øso«Z#Óu í#ì#æ#êy&lt;#zô¯#ø®Y|Bý¾ô]Â·W#:mæ«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Ñ¬U²è»È#ãýêûAÿ#{ü$ðÜ#VáíBP#Y¥Õ®7JGvÚÀ#Ê¼ÿ#âßì/á#|_ð#&gt;#C=®#ì</w:t>
        <w:softHyphen/>
        <w:t>u}2YÞq(O-%q#3®A=9#½UKß»#téµ¡õ&lt;àç=«ñ¯î4KØ!ÑàY+±'ä'§#ÿ#Jë&amp;æfÇLÁÖ&lt;%ou©ÚÎË7#¤V9ç¨#ñ¬ñ1©8ÚÔÐâ5oºË</w:t>
        <w:softHyphen/>
        <w:t>òÛ£M}#n£##@@#ý¡Á5è%Óå¿(XÚäüÇqÞ¡Á#T¤¦É#ã}à«°Ë#O&lt;Ö£ÍëXRÂÍÓp</w:t>
        <w:softHyphen/>
        <w:t>+Ü#yõ»#híõ('´#Ó)Úc#6þ#§-l¬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!{÷Ú\#÷²&gt;¸#½,Isnc¸%Æ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Á®_QøY¡?-o"´#ÀÚ8##?(íõl$éÛÙKM"ÓÜµwvú±q§ñöyâ1#òx8ü3^Yÿ###/#Á&gt;¾6_Øå!Ó¼</w:t>
        <w:tab/>
        <w:t>¬LÑo*#m</w:t>
        <w:softHyphen/>
        <w:t>×·Nµî#ÚEh@·#vÂÿ#ZñOø)Ã#ÿ#m|~Ü¡·x#X\#ù´qýj)eê9ºíÿ#V6Ã.zô×v¿2ü##á#§Áïø'çÂ</w:t>
      </w:r>
    </w:p>
    <w:p>
      <w:pPr>
        <w:pStyle w:val="PreformattedText"/>
        <w:bidi w:val="0"/>
        <w:jc w:val="left"/>
        <w:rPr/>
      </w:pPr>
      <w:r>
        <w:rPr/>
        <w:t>*Ñ¼÷ÿ#VÂie*#Èí#Ä+0ÉÝê}+ß!Q#Æ@¯4ý`×ö2øO#ªdkü)§¬FÜä#ï#æ½:#]1ýïë^"åvFuÿ#/WùÎGí¥§#Kþ##ø¶($Sã+#r&gt;W*ºlx#ôm¤ÁÚ®Wþ#c&lt;_ðQM.Í¼×ßÁ{#þb#ÌÉ;r¼#½GAé]§Ç(µ¿ø8ûâ(1sÿ##×ÙÑØs###ä{#×Q\wü#¶##ü#$Ã#7Gá%</w:t>
        <w:tab/>
        <w:t>Æì0Ï®1È¥ONK#,«E.&gt;øA¢ÜÝøºÞÎ2ö×òD#ÙY.J#û¹#Ç#õ&lt;H/tïìýz&amp;SH¾Ó#ÈÌÆU*H Û#9Î#WÅ¿±§ÅvñÇÆCÃº¤n,ár,®s&lt;2ùFã¸§ÍÏn##+Ý~!üd##±ê/ö{½:C,w)»#:©Ìgæ#»&gt;½¹¯#êðÆi-ú#XºvQ&lt;;öøË«|\Ö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4ZV0#È_5«yyï#ÿ##NkÃu%½Ñõ£#ä"#ìVF#c*0äñÀ'#ýx^Úë2%åÖ±©{wºkVFfÀf'p#d_¯ã\ÍïôôÔÀ¸6ÜÊeWuÚÑ1##Höà#ñEz~Î</w:t>
        <w:br/>
        <w:t>=##NGT%ÉáXy22²áFT#N2#'Ðøé#+ù#Û¾Lmg##»0#ûyÍwº¬QkP5ÖÎYÈÏ'#ñÀ*òr#Êp~¼gt©^)g¹Ä#</w:t>
        <w:br/>
        <w:t>fé¹3ÆH#pk</w:t>
        <w:softHyphen/>
        <w:t>¤Ï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¡ÈÃrÜÄ</w:t>
        <w:tab/>
        <w:t>B&lt;Á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Êã#ÃgðäW¯h¶H2C#Aqå¨òX.ò¡¸</w:t>
        <w:br/>
        <w:t>Ç õý}s^9ªÙ&lt;¶bÞ.Ö@ÜÁlò#8&lt;##2½óøÓQKKWÑ*¹áÐ</w:t>
        <w:br/>
        <w:t>r</w:t>
        <w:tab/>
        <w:t>=sÔp}+Qlô7=#ßÆn LS,1b]Ë¸3.á´ýî¸98èsµ</w:t>
      </w:r>
    </w:p>
    <w:p>
      <w:pPr>
        <w:pStyle w:val="PreformattedText"/>
        <w:bidi w:val="0"/>
        <w:jc w:val="left"/>
        <w:rPr/>
      </w:pPr>
      <w:r>
        <w:rPr/>
        <w:t>é×EÜY&amp;ó#ÚY²ÄF#;N=x©¬¼ak{à¸°g{ÚDÈX¼n#aÇÍÉ@qüª.ò)g°àÊ}ÀI9+É+#;ëÚjÛ[ÊÌÏ½{Í#åàfY&amp;ÜNîw)'¡PFxþ*</w:t>
      </w:r>
    </w:p>
    <w:p>
      <w:pPr>
        <w:pStyle w:val="PreformattedText"/>
        <w:bidi w:val="0"/>
        <w:jc w:val="left"/>
        <w:rPr/>
      </w:pPr>
      <w:r>
        <w:rPr/>
        <w:t>Z}oWí#"vD¤J¦V ÛO |ÙÀã¿</w:t>
        <w:softHyphen/>
        <w:t>kø²;m]áÆ9¡[{£l`î ¼TØ¨ü)#iÞ#·Ä²ÍhK:Æ47##Êz#N22*ª9YÉ##ÔÛø; ,Úý½¦ ²</w:t>
        <w:tab/>
        <w:t>gRÑ¹mË#Wv@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'å¯e¿³ÓÃ#ÏSW\¸rÿ#¼,##í</w:t>
      </w:r>
    </w:p>
    <w:p>
      <w:pPr>
        <w:pStyle w:val="PreformattedText"/>
        <w:bidi w:val="0"/>
        <w:jc w:val="left"/>
        <w:rPr/>
      </w:pPr>
      <w:r>
        <w:rPr/>
        <w:t>í×kÓt#=</w:t>
        <w:br/>
        <w:t>_:ÍXCÀÆ#Û8ÎXÎ2Ù9Ç~O8»«|gQ±Í¨á¾o&amp;(ß1#ê#3·#Ð}k\?¿#Ës#~otÏÃV,|Íñ-ÄaþÎÍæ#ã&lt;#\ùó\î¯áëY</w:t>
        <w:softHyphen/>
        <w:t>äk!n#ÆQp#¹#wÔdç§&lt;úU?#_k¥</w:t>
        <w:softHyphen/>
        <w:t>í»[[¾#r8q(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x õ#gòÇzÈÔçÔä´¶¼xLBs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qü\###±®z#TÓåW3/µ¹-ìcB$)Á##Í#~¼xÉlWsðÛÄÉ#ÚJ#V2ÂÜ«eYAËmêAá½8¯1ÔtÛs¨#|¶#3:</w:t>
      </w:r>
    </w:p>
    <w:p>
      <w:pPr>
        <w:pStyle w:val="PreformattedText"/>
        <w:bidi w:val="0"/>
        <w:jc w:val="left"/>
        <w:rPr/>
      </w:pPr>
      <w:r>
        <w:rPr/>
        <w:t>ÃNG#1]#!Ã5¼æ</w:t>
        <w:tab/>
        <w:t> </w:t>
        <w:tab/>
        <w:t>#°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p#|Àõ\öæ¸+Ûër1ëýW=@ñd7×°¤¹#CõY@,##9É#äõe&amp;µuß#É¥Z#¯°Í$LËåF#u9È c#Hcå\|c#£Ê##&gt;IWhw&lt;e±È$}å&lt;dä</w:t>
        <w:br/>
        <w:t>êtO#ézÍò&lt;óyðïÚD åsøù[</w:t>
        <w:br/>
        <w:t>2#Ý¯§å¥{6|î#j##Ä#xÿ#Vm&gt;òÉÒñdòæÆLW#q</w:t>
        <w:br/>
        <w:t>F99?Jô/#|9Ñ4Ø.¬4¹wYÌ_2#À#Uw#0Ü à#Ò¹ï</w:t>
      </w:r>
    </w:p>
    <w:p>
      <w:pPr>
        <w:pStyle w:val="PreformattedText"/>
        <w:bidi w:val="0"/>
        <w:jc w:val="left"/>
        <w:rPr/>
      </w:pPr>
      <w:r>
        <w:rPr/>
        <w:t>x/Nñ!Ô</w:t>
        <w:softHyphen/>
        <w:t>ãÓmçÔâá#KÎgk9 #z#}ëÑ4Í:ËÃF)ôøåCî\Ó9##P#</w:t>
        <w:br/>
        <w:t>·6ì¯±ôj</w:t>
      </w:r>
    </w:p>
    <w:p>
      <w:pPr>
        <w:pStyle w:val="PreformattedText"/>
        <w:bidi w:val="0"/>
        <w:jc w:val="left"/>
        <w:rPr/>
      </w:pPr>
      <w:r>
        <w:rPr/>
        <w:t>;²ÇãóEÃ^</w:t>
        <w:br/>
        <w:t>îawONGÌG#¯|¿dÒØÜ¬e£dÞ»&lt;`#þ_ ¨läMFÝ%±s$rá·ÉcÁç¶ìþµ5ìî</w:t>
        <w:softHyphen/>
        <w:t>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ÅÛ'&lt;vã#O#</w:t>
      </w:r>
    </w:p>
    <w:p>
      <w:pPr>
        <w:pStyle w:val="PreformattedText"/>
        <w:bidi w:val="0"/>
        <w:jc w:val="left"/>
        <w:rPr/>
      </w:pPr>
      <w:r>
        <w:rPr/>
        <w:t>=ÏN)lq´&lt;â_#@ß,r»#)#yÛÐ½qÇ#óóï#éÞK#Â$GA!Ð÷ä#N9ëz× þÐ×+6##s#ÝÉ#TsÓîëà×)ð×Bâåæµ·yÖ!¹##±à#õÅ}A#ÜÜù¬ÝþôôOÿ##ËÇç\îó!;e/Ù#Cu</w:t>
        <w:softHyphen/>
        <w:t>#J`*9#ÉÜsÓ&lt;{óëU4ï#Ilÿ#»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§À#&gt;aÿ#NJÔzÍá¼-'ÊÆ6#ôSþ¸5ï=##Í_V/-Ùâ#Àë²H¤\/?xwÆ3ÆGñ#§w##:Ê#YÞ#Ø2ùüÙÚN@Æ}sÇ#¢«êðæe!×cä#»wn&lt;#Ï¹ëj</w:t>
        <w:softHyphen/>
        <w:t>sm$¾]ÉÆâ|²:#pX98ôëÊgM5¡ÙüBÛWðA#Ss#U-¹#r²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`#=kÒ|Gý¢#¤HÖãxYWpwp##óýã#«ã[{ï#\i¶º&lt;ÛTü¶·#¯$tÀ ï}kÐ¼#«Ù3Cã¸$·Ô#Ìs##Np3Øç¨çØÖ&amp;[¢3Íhe¹WBÙcó°#Äàú}+FæS,`n¸c#ß-#ü®9¨ %#</w:t>
      </w:r>
    </w:p>
    <w:p>
      <w:pPr>
        <w:pStyle w:val="PreformattedText"/>
        <w:bidi w:val="0"/>
        <w:jc w:val="left"/>
        <w:rPr/>
      </w:pPr>
      <w:r>
        <w:rPr/>
        <w:t>#liÀ$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3íÜÔBæidFÏÍ"m?xl wè?#Â¨##NÈþfGa´¿p#Æ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ü«oF#¬Õø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åÊ°éÓ</w:t>
        <w:br/>
        <w:t>ÄR#j</w:t>
        <w:br/>
        <w:t>/D2íg#6æàÇû®L²/kp³FÍ#&lt;Íñ1c####y=#CQ&amp;R»4`Ô|Û5c_5#C 9</w:t>
        <w:br/>
        <w:t>ñAÉ#þ#Èúq]F³#-àèVÜÈè2###ñH'!±Áôé\ãRÔÚÛPUá]Wï0ÏÞ&lt;q®1ÓÖ_6"Ú##ÌP²gæ</w:t>
        <w:br/>
        <w:t>Ù&lt;#L¹æ¼\Îí#ÓËþ3»ñ1#¢\ybTÊ7bù'##=Ç=ýk3Uº#+@Ñ¸ò¤#fwb#à©Îr#xã¯B*¼ñ</w:t>
        <w:softHyphen/>
        <w:t>ô·WhÏ##ü 6W#÷°HèsXÚÎ¾-4h¤L);¤PàäHÈÏ=ëæ1#&gt;Sê¨èr#1ììn÷¤b?0íÎ##°Prr:gNkÎ¾</w:t>
        <w:tab/>
        <w:t>øwÃÞ"ñ^Ï#Äð\´~m½Ì·¢;f!hØ1</w:t>
        <w:br/>
        <w:br/>
        <w:t>e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é#}ñ#P#JÔd,Ï###9`6±ç¸ÆI#&lt;×,±K4¶Å#cº#H#i#VÇ¦Ü¦#ßró^OÍ¬^¡Ö:ZX|ið</w:t>
      </w:r>
    </w:p>
    <w:p>
      <w:pPr>
        <w:pStyle w:val="PreformattedText"/>
        <w:bidi w:val="0"/>
        <w:jc w:val="left"/>
        <w:rPr/>
      </w:pPr>
      <w:r>
        <w:rPr/>
        <w:t>âEàºÒï.õmÖka#Ów-#ïÂ#Ðî##dËÏz÷#ø'ïÂ}OÃ¿#e\É&amp;x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¾Ñ¿IÀÏÊG9çn{×æÑÒcÒ)ï4ÛhÞ9Ò{PÂ[fÜ»¤ÃåëÝV¿TfÏÚ[G±Òôû»¤µMBîÞ;´ï³í7TH%#åÜ#¶##ç#/#í4©ÈùüE7#Z#Üúö#ØkVïo#}î##²vå^0Þ Á'ÞÂZT#Ö%#b*ÌTº¸ÈY##ç©#ðªs</w:t>
        <w:tab/>
        <w:t>|=â+´¸5}+WT¸°¾DÈrP8g=#ã#ã§#¨xªD¸ydi.r#ràí#3s×&lt;W¹J|ñLùÉCÞ=Zþí¦#ÃnKÎÀ4´ç·ò#lüDÒm®fµ½6ñÊ.,WÀ§</w:t>
      </w:r>
    </w:p>
    <w:p>
      <w:pPr>
        <w:pStyle w:val="PreformattedText"/>
        <w:bidi w:val="0"/>
        <w:jc w:val="left"/>
        <w:rPr/>
      </w:pPr>
      <w:r>
        <w:rPr/>
        <w:t>ÉÚüw#FNzW#ðQÅ#µÝî#ÚÝðØûÜ#2z{t¯Jñ´)tÑÞ9) #v##ñ#ºÔÎZ##êx#´Yt]~!k¹àXÔl$À#ã9&lt;cñõ®£Ã(¿e#l0;È+¾ôÏ#m"ìÎ¨Å#¢W#¸`#Ùú#qíX¾#Ô~Ñ#ï)Rª</w:t>
        <w:br/>
        <w:t>ã¸ÏJùóæ¡õ4czkÐõ=:4ºÓã#Àc#:æ¶#±ÙA#n&lt;#öÍgøZüIe#$1çß¿\U¹%#`£#ää3D'u`q¹nÚûÉ#%¨#É##88ÉüóZöLÒDÞz#{·*qÚ±mTr6Àr§©#¿^+sO²ódF/¿*ãû½?Ï"»h7-#Ï(ê#Z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£8B8#=#åÈÔgc#[#ÙêÄàõÅlêÚ#0»îä×-{c+±0²®ãÉ*yõú#utÐ)EIÝ2#1äºÉ$$zþ&lt;ÔWM#9h_ç#,qà¼{Õôá5ÂNNr¥3øç[#¶Û·# ýÓÛ5É$Ùß#/VÝÙ[8-Çmc\YB{0ì¸ôü¿ÇÞÔ</w:t>
        <w:softHyphen/>
        <w:t>ß.S##úúúþµöÛp'É¶#®ssq^n&amp;&lt;¬ì¤Èíí</w:t>
        <w:softHyphen/>
        <w:t>oI#iÝ×-Üûÿ#õûÕb¶ÊîY;³¯JÔkAj#0ì#T##úÖ#Ï#Þ</w:t>
        <w:softHyphen/>
        <w:t>$Lêd#ç¡`É®*É¤tÃQ4ä9$enXeIl#µª^Hìà#çyç¡ükNæÅ-fÄ¡¨ùz#JçÃ¯q`P#%wsøsôô¯&amp;»öi¤z#</w:t>
        <w:softHyphen/>
        <w:t>tyæ·©È[#*}ðÙü½k#PÔ·Æ&lt;·n}Tü«Äú#ÍêÌ°#I#åµY¢+#$öàÿ#:ù&lt;W½sê°Ê-.R#@h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uë×ÿ#×\Ï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 ªªä`±à#Ç#ú#§Öº</w:t>
        <w:tab/>
        <w:t>Pe2</w:t>
      </w:r>
    </w:p>
    <w:p>
      <w:pPr>
        <w:pStyle w:val="PreformattedText"/>
        <w:bidi w:val="0"/>
        <w:jc w:val="left"/>
        <w:rPr/>
      </w:pPr>
      <w:r>
        <w:rPr/>
        <w:t>Ø=Ïù5ÏøõVÎQÝÁ#÷è+ÍóÔô¨k$yíØHættfF####íÍaê61Ç¬[9*¨îÑ\&amp;ãqÏÍÆ2;vÅoë#1ÌÍ###Àò#eÉõöüê¼#4zÜ</w:t>
      </w:r>
    </w:p>
    <w:p>
      <w:pPr>
        <w:pStyle w:val="PreformattedText"/>
        <w:bidi w:val="0"/>
        <w:jc w:val="left"/>
        <w:rPr/>
      </w:pPr>
      <w:r>
        <w:rPr/>
        <w:t>&lt;2G#ÄEK#V9êz`ã¹ÿ##èÀ){Ts#û¦Ï[±ÒbÔ&lt;#ib-Öñ¤:î2DO8÷#88?v±µï#©[#ïSeí®Ù##VcòÊr#9«¿#µ8ü[á;fÔgT&amp;ÜNøÚS°-ËÚÇÌÚ##2RîÙ#rÞa#pN1Ç_¥}´#¨üÚ²jnÝÎ;]ð#©@í¦Mö}I#CBï##Gr#&lt;#+ñ^w§A,:$²Ç.Ü¬m&amp;Õ$##ù¹àô#óúlø¯ÇV*Ô</w:t>
        <w:tab/>
        <w:t>½¬/3C°³à##Í»þuÈøÅZÎ4#</w:t>
        <w:br/>
        <w:t>7Ð&amp;èØ»#p2HÉêr</w:t>
        <w:tab/>
        <w:t>Ç¿Ö´Rwò9Úij|Ãñ7í#·ww®[¤3öt#Î%ÙÎÒ=#ÀçñÍ~ÌÁ#|Gm7ì-áhô©M#ó~£¦#Iß#N|Ö©$##Ñ«òS^Ö`Ö£¶Ô#Ù</w:t>
        <w:softHyphen/>
        <w:t>o0%]Ü¯Ý#v/äääv5ûUÿ##äðG,¿a#rø#M[##ÿ##ÛOä¬â7(#¨&lt;`#RBö¯S+¦ëâ éüI~#À&gt;8º¥ó=¹#</w:t>
        <w:softHyphen/>
        <w:t>µ)¯ú&lt;È²#èù!³õ#?Z½QÃ##®IØ03ÍIÖ¾ö\nÙóC0qÈ¥#l($«®k6~#ÑåÔ&lt;Is</w:t>
      </w:r>
    </w:p>
    <w:p>
      <w:pPr>
        <w:pStyle w:val="PreformattedText"/>
        <w:bidi w:val="0"/>
        <w:jc w:val="left"/>
        <w:rPr/>
      </w:pPr>
      <w:r>
        <w:rPr/>
        <w:t>#tJÛTö#á~,ý±t¿#êWÚ/ÃIXEg(êèü$L#ó#ôPÄdõÍ*ªTä¡)+½¬hT%V1n1Õ²OÛ;ö¬µøWáS ü&gt;ÔüM¨ÉåM$#eþÎ#.Äp##&gt;µùû¬|X»Ó5¹</w:t>
        <w:softHyphen/>
        <w:t>4û§#7d#%ä9mäóÕÃÇeõ®ÛãÆ4/#ê##~lÍpò#s¥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þÃurÞ</w:t>
      </w:r>
    </w:p>
    <w:p>
      <w:pPr>
        <w:pStyle w:val="PreformattedText"/>
        <w:bidi w:val="0"/>
        <w:jc w:val="left"/>
        <w:rPr/>
      </w:pPr>
      <w:r>
        <w:rPr/>
        <w:t>ð4#äÆ¶BÚBÈ]]ò#«##9#§§cÍ|^&gt;5ëã¬½Õµ¢£Á¼º/#SÞ¿¿}ßÈê~#xbãHÜÙ#êñ#Êv`íù!8'vzs÷sõ=#æáá_íF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\0e## wêyã8¯$³ø$÷Dé ïw###ÈÏ±ýy®ÚÇ[FÓ¾×|ë.âd#Q°2Aþ¸Çë\ñÄû</w:t>
        <w:tab/>
        <w:t>·)]zìz&lt;º6jR¥g²vÜ¯ñ#Ç'M¹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hÄ:##ïL#ú+ö~Ô¬&lt;sák=OIýàØ#ànÎIãÓ8íþ5ñ¤ºÞ5ñrÛÂbàG¸eW×§#$óéÍ}û8ÞiÞ###crj0V@#Ê¹`Ý8`##WÞ²á&lt;Â¶?2¯:zÒµ¾g½Æ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M*î|çÿ###Zê\èVþtÅ!Ä#¹wP</w:t>
        <w:tab/>
        <w:t>F#¸üqÏ¯Zù#á,º·ðÛÄ~³l.Òå¾×äÍ#q#e####qµºç#ö¯í¹á©|#ñ5íõm6#ÌyBë»ç#ÛÜô#Ø#zñ/</w:t>
        <w:tab/>
        <w:t>h0øZXßGA#ãp</w:t>
        <w:br/>
        <w:t>H!#'#ñ#NM|NwË.ÎªOÍ?Àý#°ôs##X)ûÊQÜøÃ¿</w:t>
        <w:tab/>
        <w:t>&lt;5áÿ##Ic-´6ö²¶bx@# #emÈ}####pG9¯\ð¯õo&gt;7çOÔ#PÐf#ê[JîÞ^Î\a#n'&lt;àóéQüjø#©â{é¼##Äðùw#Û#Æc$##Ç@#ëº=kKáôvZv.¡&lt;Îp#PêT#Èë3ýêý#¶`ñø#W¢´gòÆiÔÈs#´'-:#ê¯?#õ#xÝt¿ÃuªÜ@bWE`#Ç#ºàº#Ô#ïôOZ¼#ø3#ç#ûRYUíü¶2DÛpÙã8êFIú×Ç+ãK½+VÓo¼#uö}VÎâ#-Ùäá[=#ä©#é^½ñ?â^µñCÅ##ÙÜØ$#RÙ¥?¿sÃ0é</w:t>
        <w:tab/>
        <w:t xml:space="preserve"> `ÿ##Ö¾*¦#"#ãï+j~á¾#Ú×\</w:t>
        <w:softHyphen/>
        <w:t>Z÷kÐño</w:t>
      </w:r>
    </w:p>
    <w:p>
      <w:pPr>
        <w:pStyle w:val="PreformattedText"/>
        <w:bidi w:val="0"/>
        <w:jc w:val="left"/>
        <w:rPr/>
      </w:pPr>
      <w:r>
        <w:rPr/>
        <w:t>ød.µqq4«4s^;#bÃ#ó~^öÙÔ{ó]W|giàë#ª</w:t>
        <w:softHyphen/>
        <w:t>rÑ+°9tO÷v°#N$#)à¶{ÈkYtRÆdÈÈeÎH#q£1Ón+Î|i¬O¬Ãög#Ed7m</w:t>
        <w:tab/>
        <w:t>¿iU9#'§#Û¯Lwñs=Z6o{#ÕY.&gt;&gt;.#E#bÎ#±qp¶+$vÌû#ª³pÈ s6ðxÛôªº#ÎzÒ&lt;¤&amp;ævSü#~OäKUí#Ë{§Je2YÔä¾</w:t>
        <w:br/>
        <w:t>³dú#</w:t>
        <w:br/>
        <w:t>÷þ#ÐO-J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&amp;#r3Lq_)Äb0òj=lÓ</w:t>
      </w:r>
    </w:p>
    <w:p>
      <w:pPr>
        <w:pStyle w:val="PreformattedText"/>
        <w:bidi w:val="0"/>
        <w:jc w:val="left"/>
        <w:rPr/>
      </w:pPr>
      <w:r>
        <w:rPr/>
        <w:t>C#Ë</w:t>
        <w:br/>
        <w:t>§£ü#GÓ.#R²mfè##cµNyç#n2µêú±¥ÜiÒi:íÜuÍÊþâWÜ#r(,®6ONpzWü4°}RÒ</w:t>
        <w:tab/>
        <w:t>í¦#Î##ÙêqÜðkÓtí'Á#3ñO¬&gt;0È#Äzl</w:t>
        <w:softHyphen/>
        <w:t>'</w:t>
      </w:r>
    </w:p>
    <w:p>
      <w:pPr>
        <w:pStyle w:val="PreformattedText"/>
        <w:bidi w:val="0"/>
        <w:jc w:val="left"/>
        <w:rPr/>
      </w:pPr>
      <w:r>
        <w:rPr/>
        <w:t>g,!ÏÝl¯\ýêèÃcå</w:t>
        <w:softHyphen/>
        <w:t>#3voó?:â¬0½Zr¿*Û©ÔxWöQ½ø÷á###Ô,#E«Fp#VPsón&lt;ó÷Ozâõ/#¾#Í-</w:t>
        <w:softHyphen/>
        <w:t>Î±+È#q»ï)ä#íéÀ¯¸&lt;9û#øCÃqÏ/¦¹Òå»</w:t>
        <w:tab/>
        <w:t>Íì|â9#Àç#¯¥yoí#û4¿lÃè,½a4{P]]|Û,qsÏL_©âò©àW*×Sñl·3+#ìê¹8¾&gt;F¾øãß²ù~*¶#6ó3##xãÎ#Lú©ç&lt;#¦³5$MGL+«!ß)Í6¿q·,#ðñV&gt;;ê&gt;'ð#</w:t>
        <w:softHyphen/>
        <w:t>æ¡it-#ÀÞËÂ©ûÙ=9à}zWøWÇ÷#~¦kk'{#?2£î¨à|§®</w:t>
        <w:tab/>
        <w:t>á½+à0ø</w:t>
        <w:br/>
        <w:t>Øº</w:t>
        <w:softHyphen/>
        <w:t>ÑM&gt;ëf~Ãå+</w:t>
        <w:tab/>
        <w:t>Ë^V§©|\øá©Y|#G³Ódµo6</w:t>
        <w:tab/>
        <w:softHyphen/>
        <w:t>ó#¬¾h;yÈ(p?¼}«ëOø$#ì³¢øsáý§56:Þ°»®&amp;KðHÆ##-#¯zù#á5/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7¦T*Û±BPÈ¥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°w+ò}W#«íïÙ[âÇìÛá'Ã~;·}(3Ã</w:t>
      </w:r>
    </w:p>
    <w:p>
      <w:pPr>
        <w:pStyle w:val="PreformattedText"/>
        <w:bidi w:val="0"/>
        <w:jc w:val="left"/>
        <w:rPr/>
      </w:pPr>
      <w:r>
        <w:rPr/>
        <w:t>âoìÃ#¦@#§Â¿káú#X:të/z#î~</w:t>
      </w:r>
    </w:p>
    <w:p>
      <w:pPr>
        <w:pStyle w:val="PreformattedText"/>
        <w:bidi w:val="0"/>
        <w:jc w:val="left"/>
        <w:rPr/>
      </w:pPr>
      <w:r>
        <w:rPr/>
        <w:t>Ëja±#§á.Ý#oCè/Û/àþ:ü#Õô¯ºÜ##ñ½²ý§F½!-¼²#wÛ\)Àh¥Ft?Ý,#rµø#û;ü;ý¦?àß¶}§á¯#ê¾#Ö-tA¤j#$B};Vµ .Ù#'ï#G#2ì#'÷ÃÀ¿µW|UæÁ§ê¶Ò\Ã!FvH=AõÁõü+oÅ×þ ÛA#»#ÌÖ¹xÊ³/¨#óïy¯W##Fðvüò¼ÁaT¨Ö¤¤ëºþ»#?ðHOØ§YÑ4##øëM{#æ½úHÌe#ZF.Èü+¸ä#N+ëÿ#Û¿ö1¸ý¤g#¡øbhaÕtJßWgRÉ&lt;i"ý¢1´Äd*{8S^Õ¥x·Ã¾#-lÒ[ÀøÉÚ»Aôôõ</w:t>
        <w:softHyphen/>
        <w:t>iü¥[Zÿ#ÄÎò#</w:t>
      </w:r>
    </w:p>
    <w:p>
      <w:pPr>
        <w:pStyle w:val="PreformattedText"/>
        <w:bidi w:val="0"/>
        <w:jc w:val="left"/>
        <w:rPr/>
      </w:pPr>
      <w:r>
        <w:rPr/>
        <w:t>ÂFqÈ#?^Ex¸J4à¤§;·¡éæ#+#^#©ÓiGcòÏáå·ìñÃþ#øî«k¦kO#izá]Ðl*;#RUiëøó_TkºéQJÔ|¡%[rFUÊsø×É#µ#¼Sñ+ö×¾#üOÐµ</w:t>
      </w:r>
    </w:p>
    <w:p>
      <w:pPr>
        <w:pStyle w:val="PreformattedText"/>
        <w:bidi w:val="0"/>
        <w:jc w:val="left"/>
        <w:rPr/>
      </w:pPr>
      <w:r>
        <w:rPr/>
        <w:t>CÃ2\&gt;«£Jñ0#IYºJ#]H%Af#Fy®nëSøðYbkýGû=Õ#üò##Ý0</w:t>
        <w:br/>
        <w:t>zgñ¯Ëø«%ö·¤·Ñõô§â~×úÄc)ÇV®Òéæ¿Sî#èxßËv%£ÎÍËçôÇõ®+ã?Ã-KÃ^#·ñgPÌÑªÇ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#ò#B#÷kÉ~#þÞÚ-úÚ®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uÄÏ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###pÇ¯µ{&amp;ûUø?ÄVÑªjöæFA2®æQÔ#GN#Î¾#</w:t>
        <w:tab/>
        <w:t></w:t>
        <w:softHyphen/>
        <w:t>Ë#×ºê{#5¹ï#x¾økãgm%Hì,Ý$ùXJÌ&gt;|Ø¯l{×Õÿ##&gt;$MªxqeÕY-ò"®21ÉÁükç#o~#¶Ò[Oi \ºà7#ärzÛâ|Sûb##k_#J¥Õ&gt;f)e=ÁÁ=Lþ#ú&gt;GÄðT%#E»</w:t>
        <w:softHyphen/>
        <w:t>»3æ³##o4y]÷g²ø?áßõÿ#ºß&gt;#ÝCºýqul##¾ù8õùô©þ8ü4Ô5OZðð¬#µH-$#@ ÎUIÚ#bqÇ½ygìÉu?b7z·#Jp·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çï~#Ã#ôïÃß#ÇªÜªjÁdSÆî0~µæ`§Íq</w:t>
        <w:br/>
        <w:t>##-ßO37ÃâòJÂ\Ê)#[û1ø#EÔ~#én!Gx°6¼/sß9õÈæ»</w:t>
        <w:softHyphen/>
        <w:t>_àFã#So¯[ZÈè&gt;VÚ#à{#V¿ðIíáuêiÎÌÏ##B©9 .#bx#Wè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(iÞ.Gñ#¶</w:t>
        <w:softHyphen/>
        <w:t>fYY¢A##È#Ï·9ü}ö#%ÂBÑ#x½4è¼Ï</w:t>
        <w:br/>
        <w:t>eW#)TnIofÿ##Ë¾)h^0ýuØõ</w:t>
        <w:softHyphen/>
        <w:t>'QÕ/|#&amp;Ùn"¤¹ÒrxbsûÈ}W:ô®»Wø¯«ëzÎã_#Kg§ê÷¦5æÎ#;O× )·3¡ ëÈ##õé^ëñCµÖþ#kZw#9cÐýð#ß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×¥|[û#[êZ#â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H%Ó´ëÇ#`ÊXÆ#CÏ#yç5ùç#e¿êî*4°Ó~ÊJé_ktôí÷lzøl5#*ÀÔ*#ÚÁÛiÌ»úáèuþ?/|û##ÄæÊÚìÌ²È½2#â8^#Ò½#ÿ#Äw×7U÷n,ï¢´¶ÝþY²UB¬¸#À5çÞ2±Õ®4UM#LÍ`æ[x&amp;û#%sÔg#5¡jæ·¤</w:t>
        <w:softHyphen/>
        <w:t>ÖTm¬oaqòüêG##w§æj§G÷?,â##Æe#«#ÍMõìz}íÏüoâ_ìÿ##[É¤Ë-´n·fC</w:t>
        <w:tab/>
        <w:t>¶¸##²N?sÉ</w:t>
        <w:softHyphen/>
        <w:t>_#éÐøÎ1§|H¸òµ]2Õ¥Ñ&lt;m§dÉn</w:t>
        <w:br/>
        <w:t>ì#i##ý×ÎQºvó?&amp;÷Å¶ÚøY|øÔ#y³±×ü#ÃwL»Y&gt;#»×¾#øæÎÿ#OKm[cû¬°ÊÜ8Åvcç#ÅEÂñëýw[§£]ÏÃâ%ïõ,[x«Ä_</w:t>
      </w:r>
    </w:p>
    <w:p>
      <w:pPr>
        <w:pStyle w:val="PreformattedText"/>
        <w:bidi w:val="0"/>
        <w:jc w:val="left"/>
        <w:rPr/>
      </w:pPr>
      <w:r>
        <w:rPr/>
        <w:t>-ôwáÍ¶¡m¥Ý´º¦çÌ[iÊí762do¶¸#c';#³W|~Óþ#üsÖ °Ö%Â:×Û÷Ãº Ck}¦#</w:t>
        <w:softHyphen/>
        <w:t>ìb2##FFBpCWuûCj¶1×</w:t>
        <w:softHyphen/>
        <w:t>õ¯ý</w:t>
        <w:softHyphen/>
        <w:t>I´_C#_³]1Gýòr6gäÈÚs»\</w:t>
      </w:r>
    </w:p>
    <w:p>
      <w:pPr>
        <w:pStyle w:val="PreformattedText"/>
        <w:bidi w:val="0"/>
        <w:jc w:val="left"/>
        <w:rPr/>
      </w:pPr>
      <w:r>
        <w:rPr/>
        <w:t>üKñûYÓ´5ð5¯¯¢9Á-ã#egY&amp;,#F6pJä®#&amp;¾B¬êSª©Âï]4n÷ímUûk®ÚXô¨ÖTê¥</w:t>
        <w:tab/>
        <w:t>}Ûÿ##¾3k?#¾##ÿ#¶I¸Kk#o©xCÅvkçÉcu#ªÑËær#£ì7&lt;oWá«ëµ¦ñ[á#«¯ëóØÚøÀq|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âÚ$]Ò^B#%</w:t>
        <w:softHyphen/>
        <w:t>¤tÈ{}Æùð'Ç[%øgãiü3ðû^¼JµX§¿ð®</w:t>
        <w:softHyphen/>
        <w:t>#ãÃrùe&lt;¥nô·,Èw#;W</w:t>
      </w:r>
    </w:p>
    <w:p>
      <w:pPr>
        <w:pStyle w:val="PreformattedText"/>
        <w:bidi w:val="0"/>
        <w:jc w:val="left"/>
        <w:rPr/>
      </w:pPr>
      <w:r>
        <w:rPr/>
        <w:t>áï#ê~#Ö£×&gt;#j¦ê¶pËhÊf</w:t>
      </w:r>
    </w:p>
    <w:p>
      <w:pPr>
        <w:pStyle w:val="PreformattedText"/>
        <w:bidi w:val="0"/>
        <w:jc w:val="left"/>
        <w:rPr/>
      </w:pPr>
      <w:r>
        <w:rPr/>
        <w:t>æZ¸Û5´ñäy26·B»#+ÛÊ8Ó#ÃøÄ{ô¶ó_Þvì×Uí*&gt;Ñû]®}iÿ##nñî¤ø£À#òE5ÕµÀñ#¥³mhõ#d¶b#çj·»¨Äî+økà</w:t>
        <w:br/>
        <w:t>|BøY®é,6</w:t>
        <w:tab/>
        <w:t>&gt;µ§Ùj¶ò¢2]Asu#$##â#¤%qì+ãÏ#5oúÃ=;Ç¶ jß</w:t>
        <w:br/>
        <w:t>ôíGÃº¯Ú&lt;Éïô«9íb9 ¼#lé»$° õêÖ#F·uð®Iô´fþ#*ô|ð=ý¤±Mo# ###=##ô¯»¡ÐÆBUà¯}#ødc¢ðÔù¥Ôýið¯Âm#á®³t&gt;#XYèTàcL²Akm ãÌ5ÂÇ¹x`#</w:t>
        <w:tab/>
        <w:t>U=smnÝ/4ùíuM&gt;-WM»Hï-Dd+÷&lt;²1 aFGnµà#Í~òÎ#ñöEÍ´Ú}¬°ÜØÌ\#vbU;#</w:t>
        <w:tab/>
        <w:t>ÁS#º&amp;@¬ìÁUFâÇ#ç$×è¸Ztååm#¶ÿ#fµÔüøÉá}#áÏÅýGÃ</w:t>
        <w:tab/>
        <w:t>5Y5O</w:t>
        <w:tab/>
        <w:t>é·^hÖùÑÉ¦,ß5Î"LÆQ×###úÔ#UÚxJ+{i</w:t>
        <w:tab/>
        <w:t>ÂHî-Ûi$¸.G98ÆxêµúwñKözðOí</w:t>
      </w:r>
    </w:p>
    <w:p>
      <w:pPr>
        <w:pStyle w:val="PreformattedText"/>
        <w:bidi w:val="0"/>
        <w:jc w:val="left"/>
        <w:rPr/>
      </w:pPr>
      <w:r>
        <w:rPr/>
        <w:t>¦Ä&gt;#è#zÀûÑ^@í#ÿ#Q4D##Äí_2ø»þ</w:t>
        <w:tab/>
        <w:t>©qgñ'\Ò~#ømìÛKMCJQÄ#ó6&lt;S:ü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å0w{#ü/;à¬~_ZU(¥R#nÜ®Í_[Y¾I4ßM#ïÌÄe~ÞNpeïØ÷öÐþ#ø</w:t>
        <w:br/>
        <w:t>]#Ç³O</w:t>
      </w:r>
    </w:p>
    <w:p>
      <w:pPr>
        <w:pStyle w:val="PreformattedText"/>
        <w:bidi w:val="0"/>
        <w:jc w:val="left"/>
        <w:rPr/>
      </w:pPr>
      <w:r>
        <w:rPr/>
        <w:t>»³I#RM#¹#qn:#½sÆ#</w:t>
        <w:softHyphen/>
        <w:t>}#á/ö?#ì¬n|+gªMexa[v"#ðKpÇ p¤×É#oì¹âº®/ôù</w:t>
        <w:softHyphen/>
        <w:t>âtI/meYáSd6##öVÇ¡¯·ìíE¤Q$2ÆCe:ñÇå_OÁK6¯#¯îRG#}?¤uá)Î9'ÓcÓtdÑþ j#b¹V¶[¹mß,#6#ïb¥A^ÅT÷5Ó*ápÜÖ7´#ýwG_øE/#ÇTµOm+¦ô$g(ßì°$#Â#ûxCKØEµÜnÐÝÀ2~Ï22óÛ¸=Á#¿FÂS#´©[}SéètÔ4 c¥#6:×®õÝ#j(@Já~5jKk®ü5·¸@Ëwã#pÌT»m®Jóë¼¦?#ï#:ã&gt;-épk:£¾*</w:t>
      </w:r>
    </w:p>
    <w:p>
      <w:pPr>
        <w:pStyle w:val="PreformattedText"/>
        <w:bidi w:val="0"/>
        <w:jc w:val="left"/>
        <w:rPr/>
      </w:pPr>
      <w:r>
        <w:rPr/>
        <w:t>¿`ºs#ùãV#Ê¹êû±Ð¥«;RHs»ïgª-</w:t>
        <w:softHyphen/>
        <w:t>ÚA#Û3ÛpåõÈü}*Ëå¤&lt;òM`xçÆ¶¾#ÑÅÕÜs^´r+#{QæÌT#¶~^h©Z#cÍ' ã#7dnm&gt;ÐþUä##í7¨xÊ#&lt;# %Ñ1h#Fê,#2PðHà</w:t>
      </w:r>
    </w:p>
    <w:p>
      <w:pPr>
        <w:pStyle w:val="PreformattedText"/>
        <w:bidi w:val="0"/>
        <w:jc w:val="left"/>
        <w:rPr/>
      </w:pPr>
      <w:r>
        <w:rPr/>
        <w:t>OðÛâ^¥y¨Ý/#ñ&lt;#D(Ñ##´=ú×#Î¨Ý(¦Î¨lõ´#õ&lt;Ö</w:t>
      </w:r>
    </w:p>
    <w:p>
      <w:pPr>
        <w:pStyle w:val="PreformattedText"/>
        <w:bidi w:val="0"/>
        <w:jc w:val="left"/>
        <w:rPr/>
      </w:pPr>
      <w:r>
        <w:rPr/>
        <w:t>Æ»ý©#Ù¬µ</w:t>
        <w:tab/>
        <w:t>Ðµ¬§æ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9éÈªþ#ñ-öµu%®±#³¿³#&amp;Uù#£Ý[##¤³8ÝY#{#k$,$#õ#?^?</w:t>
        <w:softHyphen/>
        <w:t>qzÇÄ¼#ñ#-'RCum¨þö"#$q=WAÅtú½ÓÛÛ[\#òQ%^ #8$ý#+ø±¢EqñkÁwNØÅy#îHÂ#Hö#»#çÌ*Ôäæ¦ík~&amp;´ ¥+Hó</w:t>
        <w:tab/>
        <w:t>¾6^øKã#o4è¤òÄT$I «#8$1#p+oPý°¾##= ÄMrÆÛ##ÇäA#w#2WÍKñ#Á°ê×SBªID;¹ácÇ#kÃõ#*K#¨í\"I</w:t>
        <w:br/>
        <w:t>9Ý×'&lt;d{WÊË#Ã·#ËsÓ#DGÑ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M#Äþ(J×u#(ÒdY¬¦ó2ÈvÑL{?qê8¯PÑu«/#éi{á»Ë{ûY</w:t>
        <w:tab/>
        <w:t>#X#:ä#AÇB;üó·Ñ#â{#dYÛË6#ã®y#ã</w:t>
        <w:softHyphen/>
        <w:t>vß#¾!j?</w:t>
        <w:br/>
        <w:t>¾ -Î)ò\ÝBí¹RpÃ##&gt;£#&lt;×v#gNÐ¬®»¶V¦©?÷#+##ÉäZ##a°yÎ#</w:t>
        <w:softHyphen/>
        <w:t>aü&gt;ñÄ##t&amp;½³Û&lt;R´RÀd#4D#</w:t>
        <w:tab/>
        <w:t>#Ôr?#Ú·»×ØQ©#ðSÌñ%##Ê÷"#X4N##3ïR§r¬·cÉÆìgõ%Ä##t\#F}ª)ÕçèI:¸lã·Zr±_ºp}j</w:t>
        <w:tab/>
        <w:t>ÌL"#q§Æ@#GRz×BìÀy9ëE#UAüê##F;Ë#¹²rb`ÜÜ##ê</w:t>
      </w:r>
    </w:p>
    <w:p>
      <w:pPr>
        <w:pStyle w:val="PreformattedText"/>
        <w:bidi w:val="0"/>
        <w:jc w:val="left"/>
        <w:rPr/>
      </w:pPr>
      <w:r>
        <w:rPr/>
        <w:t>XS</w:t>
        <w:br/>
        <w:t>Ô#Qéb(#H£,Ã&lt;#,SYÉ_@9Z}¶±ðÚö}J#[0[ê#P9ô9äWA¦8µÐôá/S#Iõ;#?Ä~#&gt;*ðýÞz³$wì,«SA#B(Õt¹ì</w:t>
        <w:softHyphen/>
        <w:t>´Ø%I#</w:t>
        <w:tab/>
        <w:t>âs#NÕ8üö×2¥#ÔçI\V,æûÐW#÷{ÐN;WTXÅ¢#zuX##Q@##Q@##Q@#4ÉéN#=køÅñ@ø</w:t>
        <w:tab/>
        <w:t>à;#üB¸òíâÊAnÍy.2##êO@9ô#]#ÔéÞÞY-¥kU%Õ#©Ç#ãk;RWÖ|#uöl´v.ªY1(F#úö¯Ë?ÚKþ</w:t>
        <w:br/>
        <w:t>#âo&gt;*º]VîÊÆ`°Ãiiq,0"ÅFÄeÜzd±'åÏaY¿#?à¤ÿ##¾#j6úwü$/&gt;srqor#Å[*ªTYU¸##=óDd¥Ô«#«^4Ôfðÿ#õ#9sÙÚæ6 #¤`#¼T##ld½ð#«khK$ÞRmEË0óS&lt;}3\÷Ã_)ûKü#²×4ìéu¨ü¹¡åb$#`#©ÚHö #õÝj::j#ÙDQ4©#cýçp?#`?#¹.Wf#DVñì¶{Ëfì5å¼a\=ÄjGâ#¥ñ#MUÑ</w:t>
        <w:softHyphen/>
        <w:t>`²å#V±®v¤w1¹cì#ä³âÇ#ÙÚ+#ûÝFÖ&gt;}|Õ?Ò</w:t>
        <w:softHyphen/>
        <w:t>ßê#éïn.Xu8&gt;3¹È$~jP®eü@¿¹±þÃþÎ¢k½vÖÞB§ïÆK3)ö!y¨ü{¤O¬^xgìQ¼c®Åy1##5oûneüM#9ÏáT^6ë±È}ÂÁ;JÖ¼Õ"±¼²0¾¡+E##Fàç'°Â#¥pFGnfÄ#ÒGnµ##$y¶W-£pSÅ7âVqâ###-&gt;&amp;ìÚýä #l)C³#a´T'Üx×Â#</w:t>
        <w:br/>
        <w:t>Ãuu1Ï¨µGþZZ¾»#-Þ#-¨Ý</w:t>
        <w:softHyphen/>
        <w:t>;FxÊÍÏ¶#¨¾Ö#}ÌrìqxÆ2À##Ä#þ4ìßþº§¬kph0C.£¸G4Â#Ár#n*I%ÔTI%##× óì¬ßÒ¦¬/&gt;9Ò¾#ø\k1Ôtý7J²#æ{ËË¤Ú(BÎòÈÁT`ñÏA_7øÛþ#û*ø/S·´¶ø</w:t>
        <w:softHyphen/>
        <w:t>câF¸#3h6Sj#Ð##Ép«åÂ1#FUÇcë</w:t>
      </w:r>
    </w:p>
    <w:p>
      <w:pPr>
        <w:pStyle w:val="PreformattedText"/>
        <w:bidi w:val="0"/>
        <w:jc w:val="left"/>
        <w:rPr/>
      </w:pPr>
      <w:r>
        <w:rPr/>
        <w:t>â©ê6¯u=Ámæ#Ù?Ã~µãß#à¤_#iO#ÚøWà§Å##k#'½¶#vúS;ÛÝ\FF~DWy#ÂkØ.µ#µñ#¥D#ÏI#9@½?2iY</w:t>
      </w:r>
    </w:p>
    <w:p>
      <w:pPr>
        <w:pStyle w:val="PreformattedText"/>
        <w:bidi w:val="0"/>
        <w:jc w:val="left"/>
        <w:rPr/>
      </w:pPr>
      <w:r>
        <w:rPr/>
        <w:t>##Æ^(Añ¯¬¬íÌ©ªÍ4r0&lt; #yÇã^5ÿ##y»m?þ</w:t>
        <w:tab/>
        <w:t>cûA¼C%¼#¨Æ[¯</w:t>
      </w:r>
    </w:p>
    <w:p>
      <w:pPr>
        <w:pStyle w:val="PreformattedText"/>
        <w:bidi w:val="0"/>
        <w:jc w:val="left"/>
        <w:rPr/>
      </w:pPr>
      <w:r>
        <w:rPr/>
        <w:t>#Â&amp;5ì_#¬u#«ý</w:t>
      </w:r>
    </w:p>
    <w:p>
      <w:pPr>
        <w:pStyle w:val="PreformattedText"/>
        <w:bidi w:val="0"/>
        <w:jc w:val="left"/>
        <w:rPr/>
      </w:pPr>
      <w:r>
        <w:rPr/>
        <w:t>ü!#£jpÍ+A%Ó#HPHr##v#à#_#Ánl«_±×¼</w:t>
        <w:tab/>
        <w:t xml:space="preserve">ñ/áWÄ#/âF#¬&lt;Qf¶w#T#Äû^)n&lt;Ø*#Y# </w:t>
        <w:softHyphen/>
        <w:t>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ÛYUøM)EÎI#ë?Ù#Æ1ø³öJøs¨Í#Z;èV°JD)ççÞ½:#DËQ_¿³ÿ#ü#GÄÿ#²ìÍá_#|nð.§â</w:t>
      </w:r>
    </w:p>
    <w:p>
      <w:pPr>
        <w:pStyle w:val="PreformattedText"/>
        <w:bidi w:val="0"/>
        <w:jc w:val="left"/>
        <w:rPr/>
      </w:pPr>
      <w:r>
        <w:rPr/>
        <w:t>V#~Í§ë1K#X]B#´rHÀ»h;AägÖ¿K¾#ø¶Ûâ#4#oGq%¾§n)ëzÀÔR</w:t>
        <w:softHyphen/>
        <w:t>í%$AU|Ór]Ùø/¬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×þ#{øe:Ëö|Osx6(8#ef{$v#&lt;óå?ðZ#µÿ#¿jV#)nòýD·&gt;cÌ¡x#;ßm}Jß#ü#û=Á|&lt;SñGâÝÞïÅwþ#¼¸· #Ö_.#î&amp;#I"?&amp;"X#URÄ÷#Åà°öúoÇoø8ÂGÀýOGñv®ê^#Ó®_H»[È&lt;æxÙ£g,£.@&lt;#½ÅN#¼q-rn®ª7</w:t>
        <w:br/>
        <w:t>îÿ#Ëú#ÂKK#|BÔ®V?³ÍvÌÑ¨|3!³&gt;SÁ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·#&gt;)ñýÏ¾#\E(</w:t>
        <w:tab/>
        <w:t>#LZfhþgsÃp&gt;UÇ&lt;</w:t>
        <w:br/>
        <w:t>ÐøfqÜiìñ¥È1[HwpÞ[#F9;Tµr¾#ÐÞà#d"Vv;Ø#ìÌ#dð:¯¥qaÚ¥{³¶º§tÏ#éu¡#dW/#«²D¹d`¹É#ûà#qõ#ó'Ç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</w:t>
        <w:softHyphen/>
        <w:t>ue"Áö¹ÆÖ#n#`#Ç%²3ÎG_Zú#Ç¯*[¹#WÍÉ¨á##ÏJñ_V2köPF/5B#ËÏËòä# õõõ®¸Ë71µº#7ÂmoQÐ#[k#E$#A,#1J$RrO#0Ï9$vÇJöÏK¦xkÍ3Æ#&amp;)d#R##$&gt;èÁÉ##ó^Aðrö</w:t>
        <w:tab/>
        <w:t>u;;O#«L½#6UÕ õ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®p{#õ#XÛÉ###FSöhe7Gï#´e·qËuÏ#U"¥#2á&amp;ã?#4[?</w:t>
      </w:r>
    </w:p>
    <w:p>
      <w:pPr>
        <w:pStyle w:val="PreformattedText"/>
        <w:bidi w:val="0"/>
        <w:jc w:val="left"/>
        <w:rPr/>
      </w:pPr>
      <w:r>
        <w:rPr/>
        <w:t>xòîËBËl34{#`ÉÆþXä#º@þ/jçE¢ý©N#r£pb</w:t>
        <w:br/>
        <w:t>xÜA ð####¥â5iüI¨}¡¤c¹Ì.X¹À^FY°½{d#§¢ÛîãÄíeûyP¼H#N{zW(ÉJ×=4ôLæÂâÔ4/¿c±aó#*##p8íÀ÷¯Rø#¦Ã¥=Ý¯#Ú`tûG\|£s#o#qg</w:t>
        <w:softHyphen/>
        <w:t>cé¾#tXEÔ&gt;aHWk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¬¼#·qÆ}ë¤mKû*k9í^W³Ì@,#üç~Fy#.}k9G&lt;·Ô#&lt;ÔZÀ/îcÒ@ò#Cå#Ùb[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Ðýp@</w:t>
        <w:softHyphen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CXµº##¿x*Xî0#ô^v×k¨ø^ÕüG¦_Dðÿ#gkcl»#ä¾Wå8Æ#gÎ#8ÜkCÀ#ÇÄ·6×gÍaÌË·²î!Î1×j#xcÍk#&amp;</w:t>
        <w:softHyphen/>
        <w:t>r[Ôï´=;LÕ,bMV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UþT#PÄ¯QµqÞ#Ò¬4§pn#Ø;$#}ÊF#dóìp8+×Ck#$öé¦##(LnT¤ªíqÆG&gt;ûª¼#w¥È°A5´ìÑÜ##¾HnøFn</w:t>
        <w:tab/>
        <w:t>ÈÁäÕrF+s%»¹µãèÏ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Dk©Úêöæá$Ï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G#</w:t>
        <w:br/>
        <w:t>Gjòß#xì^#¹Ò¥µ|$¿j°¸mÍÓ$ÆÄ#AÏ#F~ör+D_ë6Ú3èº4Á¬"IL!þdó#%#îÀ#È#ÁÏpjxÑÌ¶VúÜ)</w:t>
      </w:r>
    </w:p>
    <w:p>
      <w:pPr>
        <w:pStyle w:val="PreformattedText"/>
        <w:bidi w:val="0"/>
        <w:jc w:val="left"/>
        <w:rPr/>
      </w:pPr>
      <w:r>
        <w:rPr/>
        <w:t>ÅÅ»¼²#Ý#Ü¬0##¾lä2â±]MbÇM«I©#+3á#Ê|ª# nÏVtçûñÞÑtKg¶xÌhêD##mÎ</w:t>
        <w:tab/>
        <w:t>Ä#ñóz#ãÒªøbÖ#Vâ&amp;÷IR6##¨#ëß#bÄ¾ ZZN-ïtÙÛ~\à#«·$`àç9#v¼ì\,Q:#xwc^ÛÄv#q#%âÊVIc#©åJa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¸#×qÒ»¯#×ô#»}6æ[{äfXoPÛ²1#ã©b0¾õÅøzÿ#YmE]±Km«Ç</w:t>
        <w:tab/>
        <w:t>ÜÉ¸¤ßvæ</w:t>
        <w:softHyphen/>
        <w:t>¢ÛxáüsYë:R#</w:t>
        <w:tab/>
        <w:t>ó²þ6####Y¿#'ëÀã)hÏ/#EÁÝ</w:t>
        <w:softHyphen/>
        <w:t>ÏFø#à»½#ÃâÊÝ£x¡·äü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'8$#×#ëºl6°ÛeÌPNé#pÄ#éÜôì;×øG@»ñ#µ}#ç!#é7Ä##È1´ã#¨#ãëÐ× f#7ÉµÔÂáÆ#Bçk¶ÐHÉ##,1Ò°åµ¬{ô¥e±cR¸Ö5KxÐ9#Rr2FI#à#§§½gAâtO##&gt;àB¬Cº(#syàôÆTç$|ÕÎüm×_Bðp¿96S#bªp£'ôÏ#&lt;ç#Jòï#&gt;Ôt{Ý#ÄÞ#pÉqhY</w:t>
        <w:tab/>
        <w:t>ÜªÓ#Ïo÷}#¾¬Ñl|héc¸ý¡ìà·SpZ;#)¿åädòü</w:t>
        <w:softHyphen/>
        <w:t>ÐÇOQ7Á;¥²7RH±H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Ç;y##8ã&lt;þ5ÏüSñô~/ðîöd¶¸Íýã¡#</w:t>
        <w:br/>
        <w:t>C!####A#¡úU_#ÞK¦x~+¤'"#Ï#=Ïçô¯¹ÈcË¹óÙUZ£;¸¼RúÑIHùq»cqÉ'¦:ò#Q[ñÜ´/nC##:÷QÆ</w:t>
        <w:tab/>
        <w:t>##óÈ¯#Ò&lt;Mçkq#³#Hb##R#ã#ôÎxü=»Ý#Å/©_#Ì+¨¶JvÀ#$·'¦:×·#%ëûÕ¹³cj3g#£8#&lt;»I#ã</w:t>
        <w:softHyphen/>
        <w:t>aj&amp;o#Ü¿*IS#H2</w:t>
        <w:br/>
        <w:t>Ã#ã®9Û7bºõÒ </w:t>
        <w:tab/>
        <w:t>d¿0¾UgæË#Ø8í#Æ¹VÅ®ïÅ#åÈ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ã'#sý~ï¥sT½ÎºJè«añ2MsÄ#Ö2&gt;Ê@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#æ8b1£2sÁ8¯SñWbø¥âîímc##q½S+µË/#!Ç=+Ë|#¦YxkÄâ#DÒÿ#*Pn·2#\}üGÞ#Wwám)ü#4Ñ]~þ#¤70Jås#¤ã#ó)ç9áA¬Öå´M ].?##®]YvGF#'¡ÈõéÍ\ÓtÙfaç+q¹Xc</w:t>
      </w:r>
    </w:p>
    <w:p>
      <w:pPr>
        <w:pStyle w:val="PreformattedText"/>
        <w:bidi w:val="0"/>
        <w:jc w:val="left"/>
        <w:rPr/>
      </w:pPr>
      <w:r>
        <w:rPr/>
        <w:t>ÆFrHõÆ#üi!#</w:t>
      </w:r>
    </w:p>
    <w:p>
      <w:pPr>
        <w:pStyle w:val="PreformattedText"/>
        <w:bidi w:val="0"/>
        <w:jc w:val="left"/>
        <w:rPr/>
      </w:pPr>
      <w:r>
        <w:rPr/>
        <w:t>F;5b¹O5·~ñ·d#ON&lt;õëV#HíÔÚ@Ý¿åCÝëÆr:qVfõÐÉÒìLñ\##"B0¥À9 qßÓ¯ZÛOµ9¶ô#EbÌw)$09'¡^9àQg¦}®ò#T+CpNâùP</w:t>
        <w:softHyphen/>
        <w:t>Ê×¯Ì3×#*}[GQ##/#g#\E }Ü#1ÇãYORâgE!¹¹ßo$Ë¼éä2F</w:t>
        <w:tab/>
        <w:t>àG&lt;WB#î#tpðyË#Ýp</w:t>
        <w:tab/>
        <w:t>#íÎqíX:5´KtmP¦5W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è#ã#ß#ÒiúT2èÈ¢â#Fßï#8 #ðpqäö¯#2ønz#ïêyö¥§Ûïmà;#2#æ #)cÝF9àäóÅr^(´(%#Kùd«#É8Î=1ÏAÅz#ÿ#?ÓbY\+Däà#Î:#zþ«\±àÛÁ#Ó'í´Vä8Rxì#^õó#</w:t>
        <w:softHyphen/>
        <w:t>#.V÷&gt;ª$×2Øó#¶±ÈIÃí#&lt;tÏ?\`s×Ö¼júÍgÔ#Û»##Þf~ñÇ##ÆHû¾½«Û|p¦]#t#ÞHg8ã9Êûzz¼ôµkE#2â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 òxËc°¯C/rµêe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/o$R)gÜ#ç</w:t>
      </w:r>
    </w:p>
    <w:p>
      <w:pPr>
        <w:pStyle w:val="PreformattedText"/>
        <w:bidi w:val="0"/>
        <w:jc w:val="left"/>
        <w:rPr/>
      </w:pPr>
      <w:r>
        <w:rPr/>
        <w:t>ÇÌzð#§¥}Wÿ##ñ4¾</w:t>
      </w:r>
    </w:p>
    <w:p>
      <w:pPr>
        <w:pStyle w:val="PreformattedText"/>
        <w:bidi w:val="0"/>
        <w:jc w:val="left"/>
        <w:rPr/>
      </w:pPr>
      <w:r>
        <w:rPr/>
        <w:t>ý¯t#x [µñ&amp;Í&amp;ûD¸mð\Ù(}ï##|¹bÜòq´#sÈ¯t##]·#Ç#Á²7p¸ `#£##1Í}'ÿ##ãÑ´/Ú*ÇûbÕW[y|&amp;ýÜGö7l;íàÞ#ºHãöá4äõ&lt;z#?m&lt;iðòÎßÃDøb56ÑGû¤tB</w:t>
        <w:tab/>
        <w:t>#=»sÅ|÷ã##Ü©"HfQæ#ä#y##ù}m¥,i6é¨2&lt;</w:t>
        <w:br/>
        <w:t>`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@cw9¯#ø¥¦yþ.uµ`#Y£,##R#yÀÉ"½*ÐI#6×¼bþÎÊ4</w:t>
      </w:r>
    </w:p>
    <w:p>
      <w:pPr>
        <w:pStyle w:val="PreformattedText"/>
        <w:bidi w:val="0"/>
        <w:jc w:val="left"/>
        <w:rPr/>
      </w:pPr>
      <w:r>
        <w:rPr/>
        <w:t>FêÛ[È²¿?g#yò³¸úä#Ý:qÎkÒ&lt;IoÃmiª;</w:t>
        <w:tab/>
        <w:t>rr#FC#Q^c7m|9wm#ØM;#</w:t>
        <w:br/>
        <w:t>Ì¦"O9Ç¿áº»+MCK»ºOìëÕ</w:t>
        <w:tab/>
        <w:t>å#5¼xÉ###ÿ#Âö#tw9#rò;o#&lt;7lL¤A###@Äç®sÛ&gt;¹#\®ÈJç9#[;¸ÆséôÅMâ°÷bî9Ë!f#vð #xë×Äjâ#v³|Ï»uÀÆ:öü~µòuåûÉz[F?»G¢hwÐ.#ÛçnqÜõïÖ»¾ÞÂKe9$#ò÷ïüÅszBîÖtëzr~Î¶ô§!#gÃr#`°©ú</w:t>
      </w:r>
    </w:p>
    <w:p>
      <w:pPr>
        <w:pStyle w:val="PreformattedText"/>
        <w:bidi w:val="0"/>
        <w:jc w:val="left"/>
        <w:rPr/>
      </w:pPr>
      <w:r>
        <w:rPr/>
        <w:t>Å#V##]#â©'#FP×£xSH#X«](i1öqØ×7á¿#}¢h¤`HÎA#©úWy</w:t>
        <w:br/>
        <w:t>xF08¯_/¯Ðñ³</w:t>
        <w:br/>
        <w:t>Ü«n,ÖÉ:#dW+â###h ###&gt;¤#ëxéUïÑ$ûû×¡¤¥#õ&lt;ü=yQ±å·ÒMm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N#¹õþUq#&lt;¾näó\²Ü##t/afxù9#½½ÿ#¥bCvDí0&gt;VìË2y?</w:t>
        <w:softHyphen/>
        <w:t>xìújz¤Ñ¨ÛÏ=Üføp¼##uìMGy¥Ü&amp;Þw##XñÙ#´nõ%P °çNO~¹ëN3#PªX²#A#n#øâ¹çOÝJÆ&gt;¡¤Ï#hW#'#8þu?#-r+É#Ñ#ÁW29ã¯N¾µ×ÏºUV~ñrÄsÔr#µE©ÜE###z°</w:t>
      </w:r>
    </w:p>
    <w:p>
      <w:pPr>
        <w:pStyle w:val="PreformattedText"/>
        <w:bidi w:val="0"/>
        <w:jc w:val="left"/>
        <w:rPr/>
      </w:pPr>
      <w:r>
        <w:rPr/>
        <w:t>Ï'°?þºå¯M^æÔê¸3Õ^I</w:t>
        <w:softHyphen/>
        <w:t>Õ2øa¿&gt;¾¹ö</w:t>
        <w:softHyphen/>
        <w:t>m#}ªÝUP</w:t>
        <w:tab/>
        <w:t>#dgüúV&gt;µâh¡¾e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3Ü#Gèjöâ¨â¸ÚJa¾é#l#Â¾g#Ò¬õéÆN#!¾#ÒÒæ##Ñ2Éã95å#6ðb</w:t>
        <w:softHyphen/>
        <w:t>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G}Ýÿ#</w:t>
        <w:softHyphen/>
        <w:t>{ÚìzURqÏsÞ¹M~#Ä»%</w:t>
        <w:br/>
        <w:t>8á&lt;#ð14KÙ##:.ÇÏZ¥ÏÙ%##©#¤té\÷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2H¹è</w:t>
        <w:tab/>
        <w:t>Ï_óô_###Ùgh2A#®#îsÉ¯(ñn¥ö#ul6ÎS¡9äf¼6m=Ï</w:t>
        <w:softHyphen/>
        <w:t>ÂIT´Áxíà¼ Ìrr}¹'Ïÿ#^Ã²Â4ÀEp6;1Î#&lt;#IíêO#j¯]]ÏqËÁ#¯®#ð®_IÕ</w:t>
        <w:tab/>
        <w:t>k«E.ÑÌ#ùN6#=³þóÀ«¯#Òª¶1sÒg½ü#·¹Í¬må]E2¼l¸ #c'#ï</w:t>
      </w:r>
    </w:p>
    <w:p>
      <w:pPr>
        <w:pStyle w:val="PreformattedText"/>
        <w:bidi w:val="0"/>
        <w:jc w:val="left"/>
        <w:rPr/>
      </w:pPr>
      <w:r>
        <w:rPr/>
        <w:t>÷Ñ#êo#ß#EeX#I#;7</w:t>
        <w:tab/>
        <w:t>##»#®3X?³×ÛFû=ä¦6Ú#F2á@ê#õþ#úÓõï#ù¶÷^F¢Ky##e6Ø## g'Ôñ_\ÞÐüö´Z©$Î+â#k:I#/í#RM´J£$#Bûp##«Í"Ônô}n?´3)Y²ß6p</w:t>
        <w:tab/>
        <w:t>##§&lt;b½+[E¼¶#«ùsÃòî#"</w:t>
        <w:softHyphen/>
        <w:t>È&gt;&lt;×|U¸Î4pÄ¾|©6±8 åGnG8ÉïëTÖûµ=Ôpÿ#´#¡k¦i³¢Á,SZ¡»½¶]¤^Æ{ gq#hûÍs_¼_²oÃM/àÿ#ìÓà#Áãû.ßKâÙ&amp;}í#Ì&lt;Òî#¹#×àÄt¸ñ#m=+qq#¾Ùá8Ä¸!Ø#qÈ##uë_½?²# ñïì«à#NÚPÛ4+[y¸Ìm#Jqã#_Q¨¼CmkmÏÎ_î¢wsÑÕ7tì:ú{×ü|ý´4¯7#_D:®©#:Í1#Åo à#z1#¯lñIûQü_º#Þi?#e(&amp;#.®Ôò#Êv 2#Zù5ô8îKÏ¨LÒI¼¿r÷³õs]z1öt4¿S^#Éèã[«~êéÜÍøçñ£Ä¿#uØnu</w:t>
      </w:r>
    </w:p>
    <w:p>
      <w:pPr>
        <w:pStyle w:val="PreformattedText"/>
        <w:bidi w:val="0"/>
        <w:jc w:val="left"/>
        <w:rPr/>
      </w:pPr>
      <w:r>
        <w:rPr/>
        <w:t>Rñ</w:t>
        <w:softHyphen/>
        <w:t>£5#o"#Kd²p;®:sGÂ.t##Ú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-</w:t>
      </w:r>
    </w:p>
    <w:p>
      <w:pPr>
        <w:pStyle w:val="PreformattedText"/>
        <w:bidi w:val="0"/>
        <w:jc w:val="left"/>
        <w:rPr/>
      </w:pPr>
      <w:r>
        <w:rPr/>
        <w:t>Êäí(@È#¿Eü(¶Ñ"¶R#y®</w:t>
        <w:tab/>
        <w:t>ÛÏ×</w:t>
        <w:softHyphen/>
        <w:t>yï~/ÝøoQôß-n##irÎ#där&gt;`#Sü_Jù#XzµkFu¤ÛGÙæXì#O%#¡-#Ìé&gt;7Y#cÅñ[èLñÑ2Ñw÷IÜ8À# g)Y^3Ödm6=##F# ·bp|ÅÉäç##8ãõª¶Þ;µñ&amp;½6¯c#0&amp;%H[BH #Lg¯';ª¦xu#r95#h|æÂ³p)É#gÒºqùY/gOâ&gt;[/á#lJ</w:t>
        <w:softHyphen/>
        <w:t>QÚÕ.ìíþ#x#+6é¥_øöO4÷pO¨ä_Â³&gt;%j·6vËg d·##ÉE#¯#Ç8#×vlSCÓÄöS"Å##«¨#7#sÁ#ÅkÇþ øã[Ôq¨D¢Xç*Ã° g##ÿ#:ùÜóý#Ëz]OÒ¸j##½5û¨ì»#_À»«###i²ë</w:t>
      </w:r>
    </w:p>
    <w:p>
      <w:pPr>
        <w:pStyle w:val="PreformattedText"/>
        <w:bidi w:val="0"/>
        <w:jc w:val="left"/>
        <w:rPr/>
      </w:pPr>
      <w:r>
        <w:rPr/>
        <w:t>äÛ&lt;ÛdÇ¾$#ÆO?(#ý¸ÆH¯º¼#ðÏOð¦¬×ÑJ</w:t>
        <w:softHyphen/>
        <w:t>O²#ÍýÓF¸!&lt;#qù×å®â¬u'Óo§]ÎËüÝÊä##ûÜc§µ{?ÿ#h#øsÂÐh:èK+%#Â%M$(§Y#ÞÀà#p8¯/8p¼§O##(ËT×äîzÜgÂUø¢0#¢&gt;Ç¡ÁA|]#±ñçI¶Ë&gt;¢ªÜDÊp$ÌQÔúF#ÙV¼'TñX]lÝÎå2,íCÇPA#ÔºÕíÞ·|÷#ÝÝÝåì#Ï4¹L#=8&gt;&gt;µ4#îTÝ#Ë7@®#3½#NÝëãs¬Ò9Æ6®)«s=#áý~#ÙpÞF²l#,,¥w#©_Ä##Õü[¤_k#tW³Ã Æ</w:t>
      </w:r>
    </w:p>
    <w:p>
      <w:pPr>
        <w:pStyle w:val="PreformattedText"/>
        <w:bidi w:val="0"/>
        <w:jc w:val="left"/>
        <w:rPr/>
      </w:pPr>
      <w:r>
        <w:rPr/>
        <w:t>ä°,8ùL#Û#¶:w¯9ÔüN÷Þ#¹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'</w:t>
        <w:tab/>
        <w:t>v-·'v2y##Àíë_cÁ9µ+##ºÍ</w:t>
        <w:softHyphen/>
        <w:t>ð¶ºµÕ´x%!Öérû#;·</w:t>
        <w:tab/>
        <w:t>1Mx_í_û ßü#økàÓ=Ïõ)$»ÓLs$E·&lt;[ê¥º#</w:t>
        <w:br/>
        <w:t>ýCãV¦Oíi¾evíf~#â®#/9ö</w:t>
        <w:tab/>
        <w:t>rË4û6Åâ{«ß#iÐyÇ#Íb¸$s×vw</w:t>
      </w:r>
    </w:p>
    <w:p>
      <w:pPr>
        <w:pStyle w:val="PreformattedText"/>
        <w:bidi w:val="0"/>
        <w:jc w:val="left"/>
        <w:rPr/>
      </w:pPr>
      <w:r>
        <w:rPr/>
        <w:t>«GÝ¯¯õO#?çðíÇ$íºf¶Âå²#P#Y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Éëùõ¯#ø-ð^ï[ñs##Ú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wä#õÀ#¿ç#Þü]ñ¿ïvªdE_0cç`q#p0</w:t>
        <w:tab/>
        <w:t>=#ÏÒ´ÇK#:³cðû)###ÝÜòÚ§â</w:t>
      </w:r>
    </w:p>
    <w:p>
      <w:pPr>
        <w:pStyle w:val="PreformattedText"/>
        <w:bidi w:val="0"/>
        <w:jc w:val="left"/>
        <w:rPr/>
      </w:pPr>
      <w:r>
        <w:rPr/>
        <w:t>÷&lt;k¥Úøn3æÎ|Ù#n#U3×éÇ÷³Þ±ü#ã¬èwW·0G#Ã¿ïat</w:t>
        <w:br/>
        <w:t>2rI]¹#w`n¼ô¬¿#é×?#|Ju Þ\&gt;Lchâ3°ð&gt;o#÷UÏ</w:t>
      </w:r>
    </w:p>
    <w:p>
      <w:pPr>
        <w:pStyle w:val="PreformattedText"/>
        <w:bidi w:val="0"/>
        <w:jc w:val="left"/>
        <w:rPr/>
      </w:pPr>
      <w:r>
        <w:rPr/>
        <w:t>XIáx#-F#5³0b#ØxÝ#çåà#vÅ|v?#Z½/h¶HþÀàðØOÝÅûÛ¿¼·¥@°F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T#ñBÇ8##È#6#8#*K5Õë2)Ý¥w#G?çµ£AdZWA#\n&lt;pTñ2&gt;añ¸úÔö0Cs#½å£c$- ÆrO#çæÁü+ç0ÙÕæÝµ;1£Ê+«#'Á»Éî¤[mÏ½ü×T&amp;@#éÔr#Á</w:t>
        <w:softHyphen/>
        <w:t>OÚOö_ð×í#`êúÿ#B×¼×ív×#.ðÅ#þ°#qZß#lb±ñ4##dFU#|##gÈQÎW&gt;àcm}Wyû#¯%¶Ôí¯î IÕd1ùx#sÏo¼¿F÷®</w:t>
      </w:r>
    </w:p>
    <w:p>
      <w:pPr>
        <w:pStyle w:val="PreformattedText"/>
        <w:bidi w:val="0"/>
        <w:jc w:val="left"/>
        <w:rPr/>
      </w:pPr>
      <w:r>
        <w:rPr/>
        <w:t>,vi]VË àîÖ×&gt;=Ç`²Éªâ¤´}O¾#x3öø@!Ðü!ñ;^ÔÕ#ãÊF</w:t>
        <w:br/>
        <w:t>p0¿{¾ïÆ½zO¿#&lt;]o%ÇÄ]]o¥ò|ø#!{lóó#@^¯Ò¾¸øSû7éß</w:t>
      </w:r>
    </w:p>
    <w:p>
      <w:pPr>
        <w:pStyle w:val="PreformattedText"/>
        <w:bidi w:val="0"/>
        <w:jc w:val="left"/>
        <w:rPr/>
      </w:pPr>
      <w:r>
        <w:rPr/>
        <w:t>í"R"Sn¹ó&amp;æFî~AX?´Æ3ÁºjÁdm¡S#[#x'</w:t>
      </w:r>
    </w:p>
    <w:p>
      <w:pPr>
        <w:pStyle w:val="PreformattedText"/>
        <w:bidi w:val="0"/>
        <w:jc w:val="left"/>
        <w:rPr/>
      </w:pPr>
      <w:r>
        <w:rPr/>
        <w:t>#&lt;#r}pkõJÓ#/u3ZqMl®~%íãÌ#2»¾ò²&gt;#ñÏÃY5}UÄ³ÀKn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Ý##Ó&gt;¿SZ°ü#Òn4ÛH^ÙîÚM²¸!T#ã&lt;#´py&gt;µ×Ùè#ã_#ê#Ø KF&amp;áYw##&lt;q8ÉÆ1øÕÆñ'ãÛ/#Å#m,A°x$üÃ##ÜFqþîkÊÉ88:#¢£#Ogx~##«R´¥=4ó=#ö@ým¼!</w:t>
      </w:r>
    </w:p>
    <w:p>
      <w:pPr>
        <w:pStyle w:val="PreformattedText"/>
        <w:bidi w:val="0"/>
        <w:jc w:val="left"/>
        <w:rPr/>
      </w:pPr>
      <w:r>
        <w:rPr/>
        <w:t>ýÄN²¡.Ñ¤Ã#ÇB#:õæ¾áe·¦Ç##6ÑÁPsÀà×#ðcTÃöÓÅxæ$ËeFlì `½óÝÜ_?ÙKi</w:t>
        <w:br/>
        <w:t>Z1¸#sÏZxî,¥×¤ù¢Ö¶&gt;Z#U#Ë;§sÎ&lt;sû#é&gt;!Mm#ZÝ*íI¡c`##ÈÇó¬¸f#h##¦¯êâ#`##ÞUHÉ#þ?ã^£üc¹ÒäXµ8Ëí89Ç?ç5ÒXüg±ÔcQhT6Bº#Ò½Ì##`ñ¹¤ÚõGF#</w:t>
        <w:tab/>
        <w:t>R$üÏ:Ðf=Jâí&amp;ñ#¥yrèÄ«K+eGýö?Zõ/</w:t>
      </w:r>
    </w:p>
    <w:p>
      <w:pPr>
        <w:pStyle w:val="PreformattedText"/>
        <w:bidi w:val="0"/>
        <w:jc w:val="left"/>
        <w:rPr/>
      </w:pPr>
      <w:r>
        <w:rPr/>
        <w:t>ø#ÇAHRM±sóå³ëÉÏ#â2i¥#bUi:0$ÉÁ5ÌG®ê#ö¨²\ÜDl¨S~½ÿ#úõÅâü##§²¡#)¿#EÆc)Þ£åÕxÏ@Ðn&lt;áøõk;9R#têHÃ&lt;[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ã'±&lt;#©¯&lt;øÉð×Mñ5åvæ#`ÛL`#r9äõô®çÄIñ#|©£,4n&gt;ð&lt;wöõ®FººÖu4#ù[U_1×</w:t>
      </w:r>
    </w:p>
    <w:p>
      <w:pPr>
        <w:pStyle w:val="PreformattedText"/>
        <w:bidi w:val="0"/>
        <w:jc w:val="left"/>
        <w:rPr/>
      </w:pPr>
      <w:r>
        <w:rPr/>
        <w:t>"#aØWÄrxê*5i´ÛM&gt;ÝÑÙÊx9{Zu&gt;#Ó]û3Çµ¿ØóÃºÛ¤LpÊß:È#ùä#~ðk×?a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!*YS#ø²9Ï^Ãë_hM¢Gs§Ä01%qsjÀÃßë#¦E:3#Á9¯©â"£#m#©Cç973åOøvµ¤ºMÕ·5»#és$#nf#ñ¬»±æ¼Þçö#ñ·&lt;K#ù¹òæ&lt;åc°1»¯#ðÇÍ_¢ºg#|C0]¥w+# tý+n/</w:t>
        <w:br/>
        <w:t>ÂWQÛÓ#9=³^Î#q¸irÓ·àyõx¶jiÏ[}çÀ:#&gt;"|&gt;d}OCûm¼Q xR'##}ì#[ #5ë¿#?j-&gt;àG.¯m{¦#'÷#²ävÜ1äsßúORøqg~O#LFpÇ#c¦kË|Oð¯O´ÖfV²9#~ñU@</w:t>
      </w:r>
    </w:p>
    <w:p>
      <w:pPr>
        <w:pStyle w:val="PreformattedText"/>
        <w:bidi w:val="0"/>
        <w:jc w:val="left"/>
        <w:rPr/>
      </w:pPr>
      <w:r>
        <w:rPr/>
        <w:t>Ó#:×t2eqUjÂñ¾ë¹ÓS=£^/IXô</w:t>
        <w:tab/>
        <w:t>|pÐ5#dîöÞ'dó#÷cOæ¼ÿ#µ[ÚoÆ</w:t>
        <w:softHyphen/>
        <w:t>$_</w:t>
      </w:r>
    </w:p>
    <w:p>
      <w:pPr>
        <w:pStyle w:val="PreformattedText"/>
        <w:bidi w:val="0"/>
        <w:jc w:val="left"/>
        <w:rPr/>
      </w:pPr>
      <w:r>
        <w:rPr/>
        <w:t>b`òòc#./og#{×økÁZ#Ia¶Üt*#*Ç%HçnEnZxoM#I¤£lÎàTÿ#¥}%#'§E+&amp;Ñò¸¬#äîþîçGñHãO$Óô)ÂÛJÁedlqÐú#¼õÁx?à$ß#-$hã.# ¹=</w:t>
        <w:tab/>
        <w:t>99&gt;äw®ËÁÚ´¾#Õn</w:t>
      </w:r>
    </w:p>
    <w:p>
      <w:pPr>
        <w:pStyle w:val="PreformattedText"/>
        <w:bidi w:val="0"/>
        <w:jc w:val="left"/>
        <w:rPr/>
      </w:pPr>
      <w:r>
        <w:rPr/>
        <w:t>¤`ÆûC&gt;÷¿&gt;5éâÞ/#xJq¦,#5Ý»AYJ¥±Ø63í[ârì##&gt;kÚv9¿´±##?c</w:t>
      </w:r>
    </w:p>
    <w:p>
      <w:pPr>
        <w:pStyle w:val="PreformattedText"/>
        <w:bidi w:val="0"/>
        <w:jc w:val="left"/>
        <w:rPr/>
      </w:pPr>
      <w:r>
        <w:rPr/>
        <w:t>i³ÀdÒÄÀn\²¹U'óø×#ã#rÞ¶±ðöìizôi¶G#¼«Å#!f@@'îàöïÞ½KöDðgn¼5ã</w:t>
      </w:r>
    </w:p>
    <w:p>
      <w:pPr>
        <w:pStyle w:val="PreformattedText"/>
        <w:bidi w:val="0"/>
        <w:jc w:val="left"/>
        <w:rPr/>
      </w:pPr>
      <w:r>
        <w:rPr/>
        <w:t>/öÒb³Ô¢Õ÷Y4aY$n&lt;ÈpTÀüêaA×/-odÊÙÊc2## óüë8F·#Â5ã;Å¿FW#C0¨òßÉêç#¾-G®_¾ñ#Á´n(K:ç÷7XÀ#X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Ç½nÏ.©ÈÉk{f.rÈ#Ï#ê*÷´#]³Yïä·fCÛqÝÛ#ë_9üýt¦çRøEâë¿</w:t>
        <w:br/>
        <w:t>øÒÝI¶¿·»hÄ½öJ</w:t>
        <w:softHyphen/>
        <w:t>ÁËsÚ¹p#úTqQº}¯ø#pV##UÔ¡x_§K§ã&amp;×GkxJÈÈÆ#&lt;uÇ#5Ìü1ý Sà§Ä]^ÚÞK¸@òo"</w:t>
        <w:tab/>
        <w:t>y`$##=O##ýíµÈ~Æÿ##üu¡xþ#~ÖN^È$ÆüÄ$K¶\QÁù³»¸&gt;®Ûâ7Ã¯#øÅï£øbÒëSwÌ(²ìIÂ©fÆX###ÀåT</w:t>
        <w:br/>
        <w:t>ôñð#ÓÆ`õ×K+ü&gt;#1ÉgÖQßÐúFÓöð¾±â#¬j¶±MðïÇRXËw6ò4÷&lt;ËkÈg#¹#¬NpqÅ~køóÂöz_Ä¿#Xü&lt;Òum#L±ÕîâµµÔ#Ö6!#íÄ¡=q¿Z÷¯</w:t>
        <w:br/>
        <w:t>_§ÂùaÒþ O¨Â9âfI#¾æHÕ-£ýÜ±ÎÑ##9Î#ô¯&gt;øQðããtvÔ®¬¤Õ.#/µk¨Læ5e 0#)a·%º×##cªçø*w¢½¬^¶Jëm¼ÓûÓz#yUG</w:t>
        <w:softHyphen/>
        <w:t>ìï£&lt;gÄ~#¶ñ#,ïn#8.bÜ#u(p#d3ùWÜ_±&lt;9¢|#½þ×û%ÛøW±Ô¤K#¼Y¹$nç¡$##ÞÆxÅ|mñSàç&gt;#þÑ¾$G:K#!&gt;#$SýÖ</w:t>
        <w:br/>
        <w:t>ÿ#0##ÆkÙ|!§O§|#Ô.o&amp;g´Ô¥C:I#</w:t>
        <w:tab/>
        <w:t>";e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1Ï&gt;õô^#QöXOi=]úýÎçvoú«T¹¹½6?PgÈÓ#v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õ##ýë#áÎ»&amp;½à*[ü}</w:t>
        <w:softHyphen/>
        <w:t>,á#`#ä#qpÃ®EmI2Ã0ýãï_µEûº#de}cÆ##&lt;?ã]</w:t>
      </w:r>
    </w:p>
    <w:p>
      <w:pPr>
        <w:pStyle w:val="PreformattedText"/>
        <w:bidi w:val="0"/>
        <w:jc w:val="left"/>
        <w:rPr/>
      </w:pPr>
      <w:r>
        <w:rPr/>
        <w:t>të¸.´ËmûÏöMÓéìÙÎC#ä#ò#ZóÏÙ£öFöqñ</w:t>
        <w:softHyphen/>
        <w:t>Ýý¹¨kl°{9§¼%æß#@Ìyl(^}CW¶±Ú¹Á8 ###ù¯&gt;¾S¯^#/~;#v#¨&amp;I@tpC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â###`#vÅ.ìÕ=kUÃÚ=Ýôñ´©i#JQN#B#</w:t>
        <w:br/>
        <w:t>#©8#è&gt;X'&amp;</w:t>
        <w:tab/>
        <w:t>6ì^ÙæV1¡!FâO#@ç$ö#õã#?m?##õE¹ñ7Ä##[Ìu#]+Qû^ÜË#O#I#òx#Ï§#q_#ÁE¾+øÛã&amp;</w:t>
        <w:softHyphen/>
        <w:t>%5</w:t>
        <w:softHyphen/>
        <w:t>NËKyÔ&amp;ku%½`#R#PüùW`KnÎOáùÏ</w:t>
        <w:softHyphen/>
        <w:t>x#ÏÁ:Ýþ#}a¸E#}#VùK#GÝ#¥|;:YrÐ²K«þ´=Ê9Bå½FïÙ#ÓFq#½¦%÷îmu+)¹æÒU##Î×ÖÈU°ù#Þ¿ÏÙI¼Gðÿ#ÅÐ]~Ïþ&amp;ñg¯D2dê×VVîÀ#¶[xßdiEÚêxã#ýVý¿m#øWÂ#Oøíw/$ß</w:t>
      </w:r>
    </w:p>
    <w:p>
      <w:pPr>
        <w:pStyle w:val="PreformattedText"/>
        <w:bidi w:val="0"/>
        <w:jc w:val="left"/>
        <w:rPr/>
      </w:pPr>
      <w:r>
        <w:rPr/>
        <w:t>Ä¯æ^¨àc~#+nÎìð:×©Î¢â½¢ÖÝ69q#w²øe¶nÜ[YÍ+°cBÛÉà`#þE|éñãöÆ#FÒ´8.lu#K£ró713ìhÔ+tÆ_&lt;ó÷kÊ?hoÚoÅ##¿³#Â$ZèÄé%½³¼w#g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!#sóWª~ÎúâÏ#Å#í¼wq#%#HÜ#ókÍÆæ¯#&gt;H;/Ì¨`e#Í-OXøwãO#jÚ#«ø#9¤</w:t>
        <w:br/>
        <w:t>7\F#w=/Lã¸ÆzÕ-#ömÒ|#â×|#s{§jS÷#IZX§cNÒxÉcWmá</w:t>
        <w:softHyphen/>
        <w:br/>
        <w:t>##È%%##G ô</w:t>
        <w:softHyphen/>
        <w:t>##5êa°*¼#*îý¼GUÓPfUÏ´Ë</w:t>
        <w:softHyphen/>
        <w:t>M/Í1^¨É!±âÇ#ñ#)Óì tK d¶#°#Ü¼ÿ#Õ{aaòOë\ou¿&amp;yÓwi3?+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cñëW¥J</w:t>
        <w:softHyphen/>
        <w:t>#FR/KdÝÏ¥ÈÎÅ#ÜÙ¿Y-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IôÏ&gt;¢'!ì:¦#n3ök¤ÇÞRHý#ùU#gTûe¬#¶ò#Ô4ì18ÿ#X®Ï^kñ#â¸µÔ#,,²\`ú#É#þªâ</w:t>
        <w:softHyphen/>
        <w:t>±´a}ÎÓ_ñlQÉ©éïòËöS&lt;#÷*ýX#!ñ5µÏ#Ý+©¹ÈÄô)+g&gt;¸¯3ñ¯dñ=Ä7º#ÜQÜÙ)óQ,</w:t>
        <w:br/>
        <w:t>ñAÁüëð/\øÝ5=ÁÚ7ºPK##b#í××5ÏV¬¤ù[Ðè£I^ö=ÄÞ]Þvÿ#®mò¨#x#läþuäWú1»×£hÁXX³#É$~?¦+½òA¢Mw¼¸#£ÉÜFzcóæ°&gt;W²v#,#$íûÝ&gt;çâh9êÑÕ</w:t>
        <w:tab/>
        <w:t>(</w:t>
        <w:softHyphen/>
        <w:t>Ï8o</w:t>
      </w:r>
    </w:p>
    <w:p>
      <w:pPr>
        <w:pStyle w:val="PreformattedText"/>
        <w:bidi w:val="0"/>
        <w:jc w:val="left"/>
        <w:rPr/>
      </w:pPr>
      <w:r>
        <w:rPr/>
        <w:t>D/¼ëó#¤ó#I9õ#ú«ñDóYÝÇs§#Ì#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#¦â£ðý}k\µ{2U</w:t>
        <w:tab/>
        <w:t>}»\#9&lt;g§u¯0ñ.5ù¶4HåÜI·'#uéÏJùÌRtåîìzøV¦®Îóà¿õ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ãOÕ¼#}#6º#êzußú¹yÂ#####p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kìBÙ#Wx</w:t>
      </w:r>
    </w:p>
    <w:p>
      <w:pPr>
        <w:pStyle w:val="PreformattedText"/>
        <w:bidi w:val="0"/>
        <w:jc w:val="left"/>
        <w:rPr/>
      </w:pPr>
      <w:r>
        <w:rPr/>
        <w:t>L×çn«¨6{# ²®Ù#w«#÷ç8çÿ#</w:t>
        <w:softHyphen/>
        <w:t>_OþÏ#µÎâ=#</w:t>
      </w:r>
    </w:p>
    <w:p>
      <w:pPr>
        <w:pStyle w:val="PreformattedText"/>
        <w:bidi w:val="0"/>
        <w:jc w:val="left"/>
        <w:rPr/>
      </w:pPr>
      <w:r>
        <w:rPr/>
        <w:t>/âF©</w:t>
      </w:r>
    </w:p>
    <w:p>
      <w:pPr>
        <w:pStyle w:val="PreformattedText"/>
        <w:bidi w:val="0"/>
        <w:jc w:val="left"/>
        <w:rPr/>
      </w:pPr>
      <w:r>
        <w:rPr/>
        <w:t>¡o¢º¾KÀ#ÛøH'#&lt;#øÅ}w</w:t>
      </w:r>
    </w:p>
    <w:p>
      <w:pPr>
        <w:pStyle w:val="PreformattedText"/>
        <w:bidi w:val="0"/>
        <w:jc w:val="left"/>
        <w:rPr/>
      </w:pPr>
      <w:r>
        <w:rPr/>
        <w:t>ætä#ÊÏ¡ãæ¸</w:t>
        <w:br/>
        <w:t>ÕbqhUÜ1ë´A</w:t>
        <w:tab/>
        <w:t>#ÌX</w:t>
        <w:softHyphen/>
        <w:t>¤xLñ#ÿ#wRÓµ#ÿ#N×))?÷É5y£aÁ#Ð××F1z£Ài</w:t>
        <w:softHyphen/>
        <w:t>#Ö#C×½#ay9ÇsKEh#bíØSÅ5Ç&lt;Ó½d×vÚe¼÷zÌñZYYD×##ÊÁc4RÎì{##$×ã×íWÿ##¥ñ×ü%ã/#þÏ×úu§u2Ö?#ÝÂòji#vÜö£p#+(Â»###¾Øÿ#Ð|YáìTÚ=ü#øÿ#VC#EYnl¶&lt;·</w:t>
        <w:br/>
        <w:t>òA#Øìø'æ¯Ä¯#ßAqs1Óà-Ãq#UBîm¤¨#ÀëÏ×9¯##ç:É'h¥÷£#Gu«;?#þÚ_#õøõHõ¿##å}Ió{#&gt;-º\*D#ò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AàÔ#m#_#õ=&gt;o#üOñ½Ð³N±ë#¼Ú#ØcK$#%rß7p6×´Sê</w:t>
      </w:r>
    </w:p>
    <w:p>
      <w:pPr>
        <w:pStyle w:val="PreformattedText"/>
        <w:bidi w:val="0"/>
        <w:jc w:val="left"/>
        <w:rPr/>
      </w:pPr>
      <w:r>
        <w:rPr/>
        <w:t>#ä*sãcm8'8èFIÿ#ëÖ}æ¨Ú7{</w:t>
        <w:tab/>
        <w:t>ó# ±9aç#Àù#Q#r«&amp;&gt;Kª_</w:t>
        <w:tab/>
        <w:t>àâMGÄÞ#Ó,~-|5ò5Á2Á.££jBK;¼«#FÈ#?¼w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#k°ñçü##Ç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¤É#áYü=&lt;&gt;g¶Ò¸RAËÊX2##1´|¹9¯ÇÛO##òÖð*«Û7y 6U1Á#aÁÀÿ#{ë_Pü[ÖL##ðÝôi#Ù®"««1\ªxõ##ë¾"¥</w:t>
        <w:br/>
        <w:t>ª¥¦Ï±ÑC##º?Z&gt;#ÿ#ÁR&gt;#|gH-&lt;S¨'5 [æ+i+0³#ï`#æ¾#K</w:t>
        <w:br/>
        <w:t>&lt;#Ç"I##È`Ã#¨¯ç:ÛÆcÖTO</w:t>
        <w:br/>
        <w:t>·ÌW</w:t>
      </w:r>
    </w:p>
    <w:p>
      <w:pPr>
        <w:pStyle w:val="PreformattedText"/>
        <w:bidi w:val="0"/>
        <w:jc w:val="left"/>
        <w:rPr/>
      </w:pPr>
      <w:r>
        <w:rPr/>
        <w:t>À&gt;v#Çã_©_ðGÏÚá¼_¤MðóÅwROµ#óHiK9uhw#Â2£±È¯[</w:t>
        <w:tab/>
        <w:t>úÅÔÇ^²Õ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jhÿ#v]§0QE##QÑQ]Èb³âÎôØzä)"%ÛÏZðÛwáãÍ#MÄól{8dòbyB¦IÉm§¯¿##zwÂK»&gt;#h7WÒ=ÍÔÖBgi#sHÌKr#øßþ</w:t>
        <w:br/>
        <w:t>E©k¾</w:t>
      </w:r>
    </w:p>
    <w:p>
      <w:pPr>
        <w:pStyle w:val="PreformattedText"/>
        <w:bidi w:val="0"/>
        <w:jc w:val="left"/>
        <w:rPr/>
      </w:pPr>
      <w:r>
        <w:rPr/>
        <w:t>ÿ#U»×dÕmo/~Ï¥¨!L#ØÌJ8#TuÏOÖ¸±³té7#vweô½</w:t>
        <w:softHyphen/>
        <w:t>d®|EñkàõëwqxZäË#ñ#&lt;#wsÆAÈÁ#ãúf©sáýtYÊeUÄx}ÁÊ7¯N\è¸#½¾ÏD½Óux.®'.w#BICÔvû¹ëÏNõ_Æ¿³üÞ$ø§]ø2Ý'¸Ö###"#¿¸*#ÌrÍÀÇNõãa±S£R1néô=Ün#5#x«&gt;çé?ü#oT½Ô¿f#«^¤±Á©</w:t>
      </w:r>
    </w:p>
    <w:p>
      <w:pPr>
        <w:pStyle w:val="PreformattedText"/>
        <w:bidi w:val="0"/>
        <w:jc w:val="left"/>
        <w:rPr/>
      </w:pPr>
      <w:r>
        <w:rPr/>
        <w:t>¡R^Ø#ÔÜNJ¿##°}kè/#&amp;i#zMVÄ~#æ6? 5æ²#ìÝ</w:t>
        <w:softHyphen/>
        <w:t>~Ë~#·ð÷o¬u`möÉul¥#¸;¶0=vÝÅzÖµ`5#í##ü«Èg&gt;Û#vké¹Üýæ|ÅX¨K;×4¨µ#¹,&gt;Íw#Úí8Ë!Ü#öªþ +ö</w:t>
        <w:softHyphen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 1Q#§úTÍôÖ·zbZ#þ{åI¯##ý#T#ý³Ük~#0Ç+$7ÒI#*##y@,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9úPgrÝö#¡se-Æíö##â,p7#tçðsTu²#Å#Vä.e#Q</w:t>
        <w:tab/>
        <w:t>_ý</w:t>
        <w:softHyphen/>
        <w:t>jrÛx§Ãö¶îDw¯sç.ÐwªBXdöÃ#IªX¼Þ1Ñ'H÷Gm#ÞçìA&lt;#i2ôÖ1\^[ÜL¦µßå7÷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æ+#Ç¿iÕ¼!&lt;</w:t>
        <w:softHyphen/>
        <w:t>tJ#K~¤VóL¢ô@&gt;ùÉ×° ZVd(]Ugr2TàCM;;;;ö?m"#÷¦</w:t>
        <w:tab/>
        <w:t>ë9õ#5à_µ§íà??#þ$k#:ÕÒÃOøYkö½p1Uy+</w:t>
      </w:r>
    </w:p>
    <w:p>
      <w:pPr>
        <w:pStyle w:val="PreformattedText"/>
        <w:bidi w:val="0"/>
        <w:jc w:val="left"/>
        <w:rPr/>
      </w:pPr>
      <w:r>
        <w:rPr/>
        <w:t>µf#$ÒHDKÏß`#CWà¡ß#®&gt;#~Î#\è÷z½Þ£z¶Kq§ÎÐK#èÜºò##Ü×â7Çÿ#7&gt;=øce¡xÖ#/#Ó5G¾#Î²&lt;Ë#ó8</w:t>
      </w:r>
    </w:p>
    <w:p>
      <w:pPr>
        <w:pStyle w:val="PreformattedText"/>
        <w:bidi w:val="0"/>
        <w:jc w:val="left"/>
        <w:rPr/>
      </w:pPr>
      <w:r>
        <w:rPr/>
        <w:t>9#0|Äu##ã«]ÂJ)#B</w:t>
        <w:tab/>
        <w:t>«¶yWí</w:t>
      </w:r>
    </w:p>
    <w:p>
      <w:pPr>
        <w:pStyle w:val="PreformattedText"/>
        <w:bidi w:val="0"/>
        <w:jc w:val="left"/>
        <w:rPr/>
      </w:pPr>
      <w:r>
        <w:rPr/>
        <w:t>ûBø·öÒñDzÿ#í#êtås&gt;áH¥s§h</w:t>
        <w:br/>
        <w:t>G#U°f»Lùbdu#\W*|pñ</w:t>
      </w:r>
    </w:p>
    <w:p>
      <w:pPr>
        <w:pStyle w:val="PreformattedText"/>
        <w:bidi w:val="0"/>
        <w:jc w:val="left"/>
        <w:rPr/>
      </w:pPr>
      <w:r>
        <w:rPr/>
        <w:t>#Bí$|¤üÀó#jO#¨»âïlÊ¥ç^û#Æ#sûçïP³eßs&amp;vîää#{#®;ÿ#M#+Éâ#î-n4=NóGÕl'öÛR²ýÕÌ#£e$##ä#¾Ä.##û[ÿ##ÿ#¸ê#¶§ÛáÇí2ºt?#ô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iz£Ãoâ8#òÅÃ°Ë$w</w:t>
        <w:br/>
        <w:t>Ì</w:t>
        <w:tab/>
        <w:t>6Jqéø]ov#cS#2¦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#ë×&lt;m#ÿ#ë]ÇÂo¾!ð#4o#|.ÔåÓü[ák¸õ#2_4Äw¡Ü",&gt;a#|¡#*Ät$WE9){¯b#êsn#æ#wÕä·ÿ##ÿ#aOz=Å´©qá«¼?&lt;%óxàóòqy«_±_íU¤þÚ³Gþ!ø_È}N##</w:t>
        <w:softHyphen/>
        <w:t>g#ïþÎ¿@#ÐìÜb+¬øÓ«XxàoüVÊU=ã?A#ÛÈ[?5aIµR-wGÃÿ#</w:t>
        <w:br/>
        <w:t>¾#éÞ#ýü5áÿ##·þ#ñ##AxU##Q+í#7#àç»q_YþÄ_</w:t>
      </w:r>
    </w:p>
    <w:p>
      <w:pPr>
        <w:pStyle w:val="PreformattedText"/>
        <w:bidi w:val="0"/>
        <w:jc w:val="left"/>
        <w:rPr/>
      </w:pPr>
      <w:r>
        <w:rPr/>
        <w:t>ÂhZ#¡&amp;</w:t>
        <w:softHyphen/>
        <w:t>áµ»k#áå#íä90ï#ä#g#ÐãµiþÎ#zn³û6xRÛû.Ëû.m:##¤Ð+ÂAPÃ*À\Wmám#Nðe¤vþ#¶³Òôè#¦X`b#Næ*ª#Uêp##ç##)õaSIµæ=µF§ÿ#</w:t>
        <w:tab/>
        <w:t>íñô¤-o/uSûÈÊ$é#ÄÑd'&lt;Ç×#WÊ##t¿øV¿#</w:t>
      </w:r>
    </w:p>
    <w:p>
      <w:pPr>
        <w:pStyle w:val="PreformattedText"/>
        <w:bidi w:val="0"/>
        <w:jc w:val="left"/>
        <w:rPr/>
      </w:pPr>
      <w:r>
        <w:rPr/>
        <w:t>ÿ#¦#jÚ~§o</w:t>
        <w:softHyphen/>
        <w:t>ééïä¸¹²1@@e`[Ðç=ëêZ·&lt;KñâÆ§ðâ[#\øã^##o)o´D/¤ÄX`¡!Û¡ÏZó}oà¢ümÒ.¬Ñ£#¶%§²eYCd©Lr#}#WÄe¸a1#m½ßæ^"oëR]4üï&gt;)ñvàO#´Úì6æÖ]§Ë¶¨ãwÊ0#8#µs@ñ.úÝ¥rÒIy#dÌ®Rá#ä(cò#'#½r#ôµF´úÜ»Ãu¹ÀxÙ['</w:t>
      </w:r>
    </w:p>
    <w:p>
      <w:pPr>
        <w:pStyle w:val="PreformattedText"/>
        <w:bidi w:val="0"/>
        <w:jc w:val="left"/>
        <w:rPr/>
      </w:pPr>
      <w:r>
        <w:rPr/>
        <w:t>ÁÁ#ä</w:t>
        <w:tab/>
        <w:softHyphen/>
        <w:t>ÏÞ#x~M:#÷6*#gUÆ#Ï+¹qòê:b½9s(ò</w:t>
        <w:softHyphen/>
        <w:t>Ï¢qV»;_#xr×Ä##ëL#.´ÅóÑv#e##(C#@=TWü\Ñ</w:t>
        <w:softHyphen/>
        <w:t>ãð,±Z|óÄâd8!H8##¨Ý8Å}%ávÓõ##Oj¡#Kh¦T#å°¼.:dû¼rË_*üU»mcY³ÓR#Ô&gt;^#VÀÉÞp</w:t>
        <w:br/>
        <w:t>¶pÃßÓ##MÓWÝ3§ÇcÍ|#¶V6zÁ#Ã%Ð»mGCå°#vì9Ï5é&gt;0ðëBaD¸a# q</w:t>
      </w:r>
    </w:p>
    <w:p>
      <w:pPr>
        <w:pStyle w:val="PreformattedText"/>
        <w:bidi w:val="0"/>
        <w:jc w:val="left"/>
        <w:rPr/>
      </w:pPr>
      <w:r>
        <w:rPr/>
        <w:t>´n ±#«pG^ÕCözNÕ&gt;.xÂÑ7¼°âØíÞÑÈ¡+##8#ÇãèümgN##ß#!#o#Î\»Ä#xä@ÇÍÇzéö·#ó¾±i%Ò&lt;æ-çgB@^½½{uë]çÁ?â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#ÊG!z#÷#3òã'¨ZÆÖ4#;ÄIo#Q!R###y6q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&lt;ñÇÒ½ËöpÞÛD|*ý¦Ïj }ÀI±OQÛå#úýjc#yy#Õ#Bx«À°ø#FyãAn\Ç!á]#îÙ'Ô#+Éõ_#!×¥³Àß#ß#¶#Ë#z#uûÝkÒ?jï#2ÒÚÃDf¶Ô£-#`#rr#A#ÁQ§µx#£y,#ZòÜ#ÞcË,C)#$Íê#+\uj(M$ðÐZ|Ó;ÿ#</w:t>
        <w:tab/>
        <w:t>\Fõ,®em|âþYpV&amp;&lt;nÁÎ2</w:t>
        <w:tab/>
        <w:t>?.=êM#ÇÓø;âB¾´¨Y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â#ãPÇ#É;Jç§ËÏL×#çU#1 hÀóc*###Fw#8õã#3âï[ñ-¼þLÒÌ#Í#^F#.K</w:t>
      </w:r>
    </w:p>
    <w:p>
      <w:pPr>
        <w:pStyle w:val="PreformattedText"/>
        <w:bidi w:val="0"/>
        <w:jc w:val="left"/>
        <w:rPr/>
      </w:pPr>
      <w:r>
        <w:rPr/>
        <w:t>¼¯Q×Ö#¨¬</w:t>
      </w:r>
    </w:p>
    <w:p>
      <w:pPr>
        <w:pStyle w:val="PreformattedText"/>
        <w:bidi w:val="0"/>
        <w:jc w:val="left"/>
        <w:rPr/>
      </w:pPr>
      <w:r>
        <w:rPr/>
        <w:t>5¹ì¿#þ#Éw¯\#¼Ç·¹¸Y!EÉHA#H`##c#~uë?#t{ÐàÊ#!¾W£##òÜ#r#ã*AÁ##®Sá#ÁËA#µÄ¼r¤¢Hd#1ó1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î#þéü}OYÖþ#Nº?6Ô*Éæ Ã#Ê#à¬zþ#«¥Í#9Òi6iþ 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qÍu#+Y###Y§~£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ë]oÇß#]ÞøB-GNid[ ²C&gt;ÐË#&gt;</w:t>
        <w:tab/>
        <w:t>#ý1ó#2OzãWÂ#·ñH¸ðô«#Ì#ÂÈ¹YLgx!¹ÁeR1&gt;_\fêxþÇáâÃñ#ÈJ¦ÐÚÝ2H]0N#p</w:t>
        <w:tab/>
        <w:t>áJqÏJâ«^÷M¦#³ÓeSP¶IJ²,#Ïrz#qÈöª.ú{jË%õèÓo#ÎÇáQÝ 1$####¤öô®=!´Í6Ý$`Ñ¤hà£àùà¨#sôë\ÿ#Äù,ôk~ÖÝÅö{¨x_2#</w:t>
        <w:tab/>
        <w:t xml:space="preserve"> eç®=Õrq\5ý÷h³¦t=¥7##éàØÛL²üC*5äk#Ê¤gpÏ$##+#Ç#9µÛ#$HÒ)dVhcÌæ#lB##ät÷8#M¼Ú}Ö¾#Ôî.ô{u_&amp;KÊÎ-äqû©##Á^I'#g</w:t>
        <w:softHyphen/>
        <w:t>Yøýá?ÑiÐÈ¶I5;kU²0#&gt;#0&lt;ôÀ-üGÞ¸[!çÅû5äiÒ¼amz#ÖÞÜE#|¯âRJï=þ¸?qÞ;Õ`K#oâ#m0ÓåÝezÒ»q»#8ÉRp2</w:t>
        <w:tab/>
        <w:t>Ã{V#õ¤Ö&lt;$÷¾#K0ðI,ò#!å#%Wß#Ãtë\OÅÏ#ëÚoÛþ#{+9ìJ#-gX¾hØ)Ê0Áêv#r27{äqi]¡VÄ^±ÓxçÇðë&gt;#Ôí¯ÑnmnmÜírO#8Ü#9Êðqwç¥yG¼S%ç3[/UÏî#í!pÅF#Ã}ÜúU/#øªóNð</w:t>
        <w:softHyphen/>
        <w:t>zEÝÄ##+µà##sæn#½°##Î¤øuàÈõÞÝ6#ed#.¸b##÷#äóÅ9J.*rÜð§Sí³gFñ##¦o#01r¸ùOÝÁ98#3Óñ¯HÑ·.\áãu (#ö#îëÁ=#OÆ¼÷IÐ®tD##C#ÚmäM²&gt;C#FJ6T#19#ô#sÅz^£þ#|âTò7##'8#&lt;g¶{þõù+SÃ©#MM]3;NðÛÝ\:Â%1#»#¹&lt;#x#g#Ü|$ÑÞ#çûXo4`È#R88Æ½Ü÷®wÃP³Ý9C#ÛóëëÏc^à##°³À#O98##û}}V½f4ÍË$N³u¸`mg#¼ÍÀa#qè#©ú×#Ú®kâh´ÝFm</w:t>
        <w:softHyphen/>
        <w:t>3ÖVÎTí¼7$ã#3Ó##</w:t>
        <w:br/>
        <w:t>è&lt;avñi@G#výÄmP#CwçF9ú×?#âWæ¶feb¤¢u#[©#*#9'&gt;ï\8fK##k¿#¿øàÅ·7~#ðË¨}«%Ó#üEneTÀ8nçõ ÿ##¬üY¡Ù¾D#H®lî3û*æ&gt;@#H##ÀôÅM Å{áF·Ìn#V0²*6õÈ8ä#qÓ±#ÃÝ8^&lt;ú-¡#c(1&gt;H,NßÃ8Î*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ìIc#\I&amp;eWC¸#p#ã3ßvx#ë¨#¶+Ü9#ÆYyn=úqÚ±b²0 hQö®#2*#,6îÇ#¨àõæ´F ¶¶#¢#]C#tÉ#Ä#Ðû#?Z»#-^¥ï#\;Ç2Æd#(###~½8®¾ÂÚ(í&lt;ÅDY</w:t>
        <w:softHyphen/>
        <w:t>X2±êèG(Ç###õúãth¥V#Ô)KUb#ç¨Ã#H#òs]ÍPK2Üü#èL¬I#Y###Üç##û×=FçD;#oíg=ÌhìD###%I^Ý#ð8õéUm4û#Û¤¦#Ëq",XýêðcfÇ?(ê3ÎßLÖÜ¯·l#NôV#ä³##î÷ç$ýÜzU{#dº»9uJeVÚ#ì°À&lt;ÜrAÅ|î&gt;Ri·±ì`¡fÈ]Ì?µ§·4~T¬Q° nÎFqí×½gøÞóìðÉ°ìóFK22Gÿ#_#«¯#Þ¯'J#1Ûðp:g9éz«ñDG¦è#È¡&gt;Åc»IÆG×¡Èãm|%µY\úê#÷</w:t>
      </w:r>
    </w:p>
    <w:p>
      <w:pPr>
        <w:pStyle w:val="PreformattedText"/>
        <w:bidi w:val="0"/>
        <w:jc w:val="left"/>
        <w:rPr/>
      </w:pPr>
      <w:r>
        <w:rPr/>
        <w:t>##ã#²°0D©*/´*##Éã#¹ôë^i#1Q[pÜ6:</w:t>
        <w:tab/>
        <w:t>çÏã^ã;aTlîF$0l·Þç¼ïÚ¼æT{½ÙØå~bpÃ1ñß±#ôø##¬Ñçâ67t#ïPm*VO.vH#äg</w:t>
        <w:br/>
        <w:t>y#Ïá]w.®&lt;%¨®£*iZ[##Úÿ##È#*ÁðËµð@ÎzçâtKë¿#ëÖ×PÄ·1Á"³Û2qu#åH&lt;Ü#¦º7ÅZÏ3§IxuÜ¡ÐO#I#ü6#äîÀ9#ý#¯Nê,òå#Ôýöýþ/Âãø# ß#Éu#Ê#KÉb1K8 ådL&lt;dymÉ\ô5£ñÿ#ÁI¨ÚG«iêc¼64ª70#¿~ÝÇjñ¿ø$þ×û&lt;##Rò£¸±Éh#eæ,Ý0@l`÷#×ÓÞ!²#úL .é#oOëøb½4¹é¦ÄG«GÆÞ%îúè¦¿#N###)b#ÌW`</w:t>
        <w:tab/>
        <w:t>#¦ß</w:t>
        <w:softHyphen/>
        <w:t>uÞ!Óí|#öÛ±#WË#Û¼0d#ä7=Ô#Fz</w:t>
        <w:softHyphen/>
        <w:t>hüFÐ#ßSá ò?à#ä#</w:t>
      </w:r>
    </w:p>
    <w:p>
      <w:pPr>
        <w:pStyle w:val="PreformattedText"/>
        <w:bidi w:val="0"/>
        <w:jc w:val="left"/>
        <w:rPr/>
      </w:pPr>
      <w:r>
        <w:rPr/>
        <w:t>Ï¨ïé_&gt;~Ð&gt;;#èÁtð#ÎcÈ\#9#w'#rW»-# ÙXx:³Q;û</w:t>
      </w:r>
    </w:p>
    <w:p>
      <w:pPr>
        <w:pStyle w:val="PreformattedText"/>
        <w:bidi w:val="0"/>
        <w:jc w:val="left"/>
        <w:rPr/>
      </w:pPr>
      <w:r>
        <w:rPr/>
        <w:t>wþ#&amp;½Ód#BIÎNN##þ|VÖ#E#¶åä:</w:t>
      </w:r>
    </w:p>
    <w:p>
      <w:pPr>
        <w:pStyle w:val="PreformattedText"/>
        <w:bidi w:val="0"/>
        <w:jc w:val="left"/>
        <w:rPr/>
      </w:pPr>
      <w:r>
        <w:rPr/>
        <w:t>Üñùq^yû2ê</w:t>
      </w:r>
    </w:p>
    <w:p>
      <w:pPr>
        <w:pStyle w:val="PreformattedText"/>
        <w:bidi w:val="0"/>
        <w:jc w:val="left"/>
        <w:rPr/>
      </w:pPr>
      <w:r>
        <w:rPr/>
        <w:t>¨øj##²©ØÁrKc##ÿ#/Ï¸¯WÒlYÜ6Ålc§O_Jù#¹Món}§#M#(#ùG'ÿ#_°¯Gøyáa|Ë5Â</w:t>
      </w:r>
    </w:p>
    <w:p>
      <w:pPr>
        <w:pStyle w:val="PreformattedText"/>
        <w:bidi w:val="0"/>
        <w:jc w:val="left"/>
        <w:rPr/>
      </w:pPr>
      <w:r>
        <w:rPr/>
        <w:t>Ç##×Ö¸í&gt;ÑWïsÏ úsßÚ½CÁ##[#ùù sþz×M(ky#8Ón;]¶kóëëW1V\zÊü õ÷«ñ\¬È6#IçÞ½ì,á#òìÏ©#·y#ÄËo#i#æ+#TÖ#¯îØmç89üiÞ,Åh</w:t>
        <w:br/>
        <w:t>7Ê3ñ¯&lt;×µÖ²</w:t>
      </w:r>
    </w:p>
    <w:p>
      <w:pPr>
        <w:pStyle w:val="PreformattedText"/>
        <w:bidi w:val="0"/>
        <w:jc w:val="left"/>
        <w:rPr/>
      </w:pPr>
      <w:r>
        <w:rPr/>
        <w:t>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¼+#|Öèz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®¹Øß#_³_n¾BpTýz×&lt;ºÐóÙdÁb&gt;ï {Îñ7D;&gt;p¥þïqÎMa/÷ÈG#0½s×?Lõ¯3Û]G#&lt;;4+µQ¿$ä#õÆr)l5#³ªçîü</w:t>
        <w:softHyphen/>
        <w:t>sí^ymâû3J²Ê¹*ÍÀ#'#Ç§çK¦øðÖlÆÄ#õb9ÏãÏãIâ"·-agcÐõ</w:t>
        <w:softHyphen/>
        <w:t>G#èö{ÇÈÛÜtõü+ñ±6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³l#Ç#?çÚ°üWãùZ#±Ë`X#Ð~µÃøÇ2M`ÿ#hæ4=</w:t>
        <w:br/>
        <w:t>äOÿ#[#æã1I</w:t>
        <w:softHyphen/>
        <w:t>#C#ÊrMìok¾%J#ó3Úw##×ð¬Û##Ëm8#»;#Ï#Á=z#çÏ\Ü¬,¤ªÙ'iÇû cÛéCxªISåP¬?/={×ËW¨äìÑõTp±l ü#ãË[Ð?¼@#péüë¢H¯ "D#òF##ûçüó_6xkÅ×#NãÃ89S¸ò;óÍz¾*Çuk²åX}Ó¸#Oäk7±ËÀµïS*üM´d}¢Dç9#Jùÿ#Æ:|cäRTü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Í}7«ÞZëèÎ°©Þ</w:t>
        <w:br/>
        <w:t>Ùë¿ExÇÄO#3ùÏ#ó#-¸##@=9®,N#Þú=#¯#ìí</w:t>
        <w:tab/>
        <w:t>=x#µo#kýïbN#=ëÎï¯¯yð?ú£ùIÎz~½«×&lt;Q¤#*yÁËg#£'éþz×üLÒ¾Îqj#,¬vù#©íÎ=Nk</w:t>
        <w:br/>
        <w:t>1´=ú©M¡ðÚô²ùÖ@É#ýá\ä¦:;ñú.+¯ÓN¹ñ#Ú#ÃÝÿ#ÇÄj2$##w$}8æ¾~ýþ'K¹£»&amp;)¡#dWmÁq9®Ä^;Ôt[øoì-Ù</w:t>
        <w:softHyphen/>
        <w:t>.?uq#9Xßè:g#íÏã_WN&lt;Ñ[#YDê~"ÞXÁ#ÖzlKn#Ñ)`N#åÏ@:µæ#ê«i/#Ü¡Ðæ{i#5,#ê`cpÆ:s¸q[ñ·/í®!i¡¹ð®##I?2#0qÏë\þ³-¾§I=´##jpv#7¿aíÒºè&amp;äÜµGYÙXäæk¿#köë#ý¢4p2L¿¼~HÁoö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¯Ñ¯Ù[\ñn£ðÿ#Ã#gÃVãL±IÚ#Àÿ#¼´ #A##ægÛÒ¿&gt;~#¼ú÷áÓì¤iU[ÎI(mÁJ#1##G9û¾õúeà]VÛötøqáù6;ï,[¨#gæc#9###¡5ôy=#*éÙ#f.¤iGXÞOoø&amp;wüG¯øoDÔ´nb'¹v¬JÄ#n#Oº#Áë¾µÎÙY=ò</w:t>
        <w:softHyphen/>
        <w:t>½Û«£</w:t>
        <w:br/>
        <w:t>¡Ü³0È#I$ñZé&gt;:øªÒööæéÊï#îy#æ=@&lt;ô##àV#5-KS¹[!$##±#Îé#&lt;c#{þ5wTª7'uØúL#S#EFydúÜÖ`A#¼XwrD{Hc!ï#é^#ûFx#M:#wj#S3+(o¹6ò###÷È#ûu¨ßâö¹á#ÙIw&lt; K2#F#úzç#&gt;þµgö¨ø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æ9_5Ñ~]Ù}GAS#:Ö¸:°ÅPU</w:t>
        <w:softHyphen/>
        <w:t>gÐøLòNYòD¯¥Ûìú#ü&amp;ð|wMsyêÚlWsmË8#m&lt;#8È&lt;-z^ðö#</w:t>
        <w:tab/>
        <w:t>Y!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Þ[}åu&lt;qø~Åhºcø{RÑÌ#vép¤ñ#ß2#¤#ÛÕÝø³Æ#uË}G/s#g)c(ÉÈlrvóÆ</w:t>
      </w:r>
    </w:p>
    <w:p>
      <w:pPr>
        <w:pStyle w:val="PreformattedText"/>
        <w:bidi w:val="0"/>
        <w:jc w:val="left"/>
        <w:rPr/>
      </w:pPr>
      <w:r>
        <w:rPr/>
        <w:t>rQ</w:t>
        <w:softHyphen/>
        <w:br/>
        <w:t>«hj¿#ÕÂept°òÄÕ¼^_#xmm~Ïn]ãä©$J@#Ûµrú7Âé¼q&amp;Ä;çB#&amp;#èÀsôlu«V²Jo¸îîÀ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&lt;g¯|Wiðón*\ÞÃ°0%Ô¨#1_¯á_#¾mjü</w:t>
        <w:tab/>
        <w:t>°á©Ç"Â9Q~ûWõ)Ú~Á3kRéÜMçÅÀ¸yY"Ï9ÈôÏlò¾º{/Ù.#-ü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]¢Ý´Rr#?NkÐü#ñÎÒÆÖXZâ#/E##sqÐ#}å®þ#µ»³Mn'$Ë# `þ§û#6GÔæi¿3à±|KÄ4§%#»y#ç#~Ë²éK![</w:t>
        <w:softHyphen/>
        <w:t>¤#lä##3àw®GÄß#ï</w:t>
        <w:softHyphen/>
        <w:t>mÚK)#ö ?¼#Y°åi#dv#'¡äWÖ7Ú&amp;ãû#eÒdO5rä¡##Ø8Ï'¿¿Lò¯_#u#@JIí</w:t>
      </w:r>
    </w:p>
    <w:p>
      <w:pPr>
        <w:pStyle w:val="PreformattedText"/>
        <w:bidi w:val="0"/>
        <w:jc w:val="left"/>
        <w:rPr/>
      </w:pPr>
      <w:r>
        <w:rPr/>
        <w:t>#ãåeS#3Îx#îµsf\#û9U¥NëÈôòN=ÇT«##&lt;#ÀÞ9»ø#ñ#D×âK¦Ý#jÉ</w:t>
        <w:tab/>
        <w:t>_Þ!lî\GVõæ½«ö¾ø§k~#øs®ø=</w:t>
        <w:softHyphen/>
        <w:t>um3S× µf8uTrw!&lt;á¸Î1^#âË©4ÙF©k$-(æ9#Xy##só#g#¯ðÿ#á%Æ©û/é#ÈÍp°x¢=F#hÁ#&gt;un6¿x&gt;A?tV</w:t>
      </w:r>
    </w:p>
    <w:p>
      <w:pPr>
        <w:pStyle w:val="PreformattedText"/>
        <w:bidi w:val="0"/>
        <w:jc w:val="left"/>
        <w:rPr/>
      </w:pPr>
      <w:r>
        <w:rPr/>
        <w:t></w:t>
        <w:tab/>
        <w:t>U£#ù_GÑ~&amp;B#µG#íÏ#.º¢_Ú#â5ìÙñô#m&amp;NÔ£kkÐn·Á'ny$ñìØí_7xçU##u¹.[|PI!1¦#Y¹###ã½ÝÏJû;ö¼ý5/:ö¨øJìG5&amp;XÚ#!Ôd`±8ä²xÈ¯&lt;Wð'Ä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¥Æ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`K#Ê¥Ûc·###ïg¥|ÿ##a±Ï#(ò?e};mù#÷9TðÑöû=G|(ð</w:t>
        <w:br/>
        <w:t>µ¬Ït#&lt;¢c$Nr#xÏ9#ý</w:t>
        <w:softHyphen/>
        <w:t>Rñÿ#á¶yY#|¦O,#´0#ô#õ#+</w:t>
        <w:softHyphen/>
        <w:t>ðeÌÚ##Y ¼`ÂB¤#</w:t>
        <w:br/>
        <w:t>±#¾A#îy®WÇ#ÜöF)#</w:t>
        <w:tab/>
        <w:t>å +³|£çÚ}ÉÉ^}~µÈ£J##Y</w:t>
        <w:softHyphen/>
        <w:t>ëRÄbñ#´#&lt;þò6³ËV##e(êDj»Nr#ssäÖ×XZ[ap#yÜX%¾b1ÍÁÿ##Æ¶·.îñ0</w:t>
        <w:br/>
        <w:tab/>
        <w:t>q³ ®#Gå_òkJÄ½´Püm#;±çÍ~{P«'#¦BRVLô¯×@Iæ\(ó#&lt;À</w:t>
        <w:softHyphen/>
        <w:t>#I#¦3óp#þ#¯¢?goÛÏYøm¡G øþÄêº^âÞÞí%#Xc#;#~#ÇÝ#¯Ë_,ø~øÚJv¾#Æ%°I&lt;ö#§ûµÖIs,²:5o´K¾RA 19$ô8'¯ûÕô\+âhÖúÕ&lt;G³º~i÷î|·#âpx_VÄPu[Ù-Óò}#</w:t>
        <w:softHyphen/>
        <w:t>|ûiÜë±H¾#Eo(ÛçÎAc»¡P2?&lt;×ø{FÕ~3xÖ#DÒf`ÒLü«)Ë#vñÞõ[àÂñ7â</w:t>
      </w:r>
    </w:p>
    <w:p>
      <w:pPr>
        <w:pStyle w:val="PreformattedText"/>
        <w:bidi w:val="0"/>
        <w:jc w:val="left"/>
        <w:rPr/>
      </w:pPr>
      <w:r>
        <w:rPr/>
        <w:t>â</w:t>
        <w:tab/>
        <w:t>#ìf######¦8ÉÈ=kî?#ü$Ð~#éE#².ÖØ#y#©÷¯Ô09~#1Ö+Vöª?rù#â³JÙ,###g'÷#ã¯¶?³÷#]¼Ç#9y¤mÌ#ÿ#{##ð,W~Æ#n¾#xªûÄºÞ^9î#tä@#ÐspÏÒ½#þ</w:t>
        <w:br/>
        <w:t>5ûA¯Ä[+O#ü&gt;¹#ÉupEã£ª«ü#ädçGF5Ô~Æ^#Â:#i#¹\## ó)À#Ï°#ð|[`(×,#¹¶mw}#£ÁÒÇC,úÖ;YtO{w;?#|=&amp;ñg´?#Â#m\#GF#q¥sºçðÔ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;#XF#·&amp;½®ÇIóTÚÌ6¨$WÉþ@×#ñà</w:t>
        <w:softHyphen/>
        <w:t>Ï#´Õ!*ÝúÀÿ#:üæ¶__ÚGTyùfuJ¥hÒÅ¿tâ4</w:t>
      </w:r>
    </w:p>
    <w:p>
      <w:pPr>
        <w:pStyle w:val="PreformattedText"/>
        <w:bidi w:val="0"/>
        <w:jc w:val="left"/>
        <w:rPr/>
      </w:pPr>
      <w:r>
        <w:rPr/>
        <w:t>V[ËûY#/##©#f#ä×a¦xv#n-1#úPk°Ó.´¨íXâßtdÚ## ýv~</w:t>
        <w:br/>
        <w:t>¾B¸rÅX¶I\d#Åz¹#e^Ö#|-õÜ÷3)ÆKÞFµá#îí#</w:t>
        <w:br/>
        <w:t>K¨#'8ã8ü+SáÍrÒÝA¼m±îèÍý=¹®àÂm##³$</w:t>
      </w:r>
    </w:p>
    <w:p>
      <w:pPr>
        <w:pStyle w:val="PreformattedText"/>
        <w:bidi w:val="0"/>
        <w:jc w:val="left"/>
        <w:rPr/>
      </w:pPr>
      <w:r>
        <w:rPr/>
        <w:t>ÎÒjÜ#,ü\Iv¤¶K#c%Xú«õê#%,Õ)F6¨YÃÂÕ]âOá»K9#hbWîõ?åXxa.µAw`)#åG#9ü«£ÔãÂ¬¾Sí\dgø½*©×D K</w:t>
        <w:br/>
        <w:t>#[;À#Xó¥{uòZµpñi^ÇC#ã^NÌå#äñ¼#FÞG#ñ5#¨5_Þ#ÛÜ¶On#</w:t>
        <w:softHyphen/>
        <w:t>B5#·ªð</w:t>
        <w:softHyphen/>
        <w:t>9Ï¥WÄ#z_×NÔ$K{Sí#«ñæ§FÁ=v#ù×_'c</w:t>
        <w:br/>
        <w:t>Ô÷OcF¥w#t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Û¶ÇÊGS×o½dxC¾Ót</w:t>
        <w:tab/>
        <w:t>5-:C¨[DóÂ y gz`sOJJ¾#uà#@¼.v¸'#ëjÝÐmGÖËZJ|~m2#¾GøWÙPÀPÌ0Ü#,Ñò¸¸#dâ¹ ÷&lt;³à·Æ½#âíýõ¯õ8n¯4§1\Á¸`ãp#tÏ¿Zìuo#7D&lt;Ø</w:t>
        <w:tab/>
        <w:t>ROÞ#¶&gt;ó&gt;#ë##à£úMß¢&lt;)ãh'Ô"Û-'#ý&amp;×Ø±d~Þ¾ÃÒíÍ´È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Ôa2¸&lt;=L-uxÉ~'FcYÂ¥,V#Vëcçï#øÚÛán¿k¦øÑ$#â_)e#î1Î7tãóô®ÎÏD¶k(Ì#k\#ñºû®x¯#ý µßø[ÿ#¶Lºf©.á{8 ¹ÛµÓþñAê±AÝkÜa²dixýÒ#/û¤ãór#ÁÐ</w:t>
        <w:softHyphen/>
        <w:t>VµQOC«4Ì+¼=)Ó\³Frox(ç9#¡#?á]?¼^Ú#òn|#rYz/¸úñÅe·/m4PPÁT#HÉù»õ¬-#âv¾9Ã·#F.§|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duôý+ãé}g,Åû«]=#ú±.Ôö#üWj¶o-´råP~ñíüëÆü}¡Eâ;ÛÉoíÝ&gt;ØÅ¥]Ç©È8&lt;×¦h#</w:t>
      </w:r>
    </w:p>
    <w:p>
      <w:pPr>
        <w:pStyle w:val="PreformattedText"/>
        <w:bidi w:val="0"/>
        <w:jc w:val="left"/>
        <w:rPr/>
      </w:pPr>
      <w:r>
        <w:rPr/>
        <w:t>½ØV#°#CÅ¶özlb#IN\|ëü«ÒÏ©ÖÎð\Õ¤£#ùV]^9~#÷wlüÜøI¤ø»à#íè|#ñ÷_¿Õ|#ñ#$o</w:t>
        <w:br/>
        <w:t>jS¦ÈÒèn±³®BËµ~]Ûw`úWØãölðÔÖÑ_[GtÎÃq!öýN:g9ô¬ÿ#</w:t>
        <w:tab/>
        <w:t>4/¾#CñÍwM:\ÛÊÈ&lt;ë#Ðîx_#I#`Ã#5«ð»â&lt;Þ#µo#üXºQ©Y±[[óÄz¤$ü¬Üñ ##qÈë_P#</w:t>
        <w:softHyphen/>
        <w:t>5B¥5##/¥õøúMÏ#åÅÐR²Rën©~kç×N#â'À</w:t>
        <w:softHyphen/>
        <w:t>2Í-¯!»e{[&lt;#é7l#r#9éÖ½àß4?#k:|w»mu#7p#a´ÌËåÊ¨Ã²##h=sSKwáÝj)-µií.mîrZ)H9''÷ô®2ïàGôÍz;ßZµÆvH###`A##¹#q]øLlò©FQ&gt;«ü#jeK»Ùµ¡Oö¾ø#ÿ#</w:t>
        <w:tab/>
        <w:t>#×µ</w:t>
      </w:r>
    </w:p>
    <w:p>
      <w:pPr>
        <w:pStyle w:val="PreformattedText"/>
        <w:bidi w:val="0"/>
        <w:jc w:val="left"/>
        <w:rPr/>
      </w:pPr>
      <w:r>
        <w:rPr/>
        <w:t>#`ûSZêQ[C"ñc1E1Lu2d#2#&lt;×~Ë_#%ðÞ</w:t>
        <w:softHyphen/>
        <w:t>#õ3#Xyt½wJ#ö.Ü6Ç*¤#'M»Aãcq_EøSãµç~#êGã#Ï*âÕ6\ÛÃÊy#z#Î#3äcï2ö¯2ý®`Ò|Yã#/#|)û&lt;ºLv¥Í°hÌ×"@¡¤^9+µI#'ËükÖÅb°5eý£½ìá×}#¢ëê|ÜðU°U=¥¾í(ÿ#ßÇ&gt;»á#YÌ5+_#Mû2Æ+i@úsó9ËsÍ3ö:ðNñ#ö#Y¼/#é6zc#¸</w:t>
      </w:r>
    </w:p>
    <w:p>
      <w:pPr>
        <w:pStyle w:val="PreformattedText"/>
        <w:bidi w:val="0"/>
        <w:jc w:val="left"/>
        <w:rPr/>
      </w:pPr>
      <w:r>
        <w:rPr/>
        <w:t>ûÄ]F1=¡8ÇµÏ@ì#É®Çþ</w:t>
        <w:br/>
        <w:t>#ák{oÙcá#ön²K¦ëIáëèm£;#ý6æC!PF##Ë|Îjü#OL]7ö#×ôó7ÚÅfIÁ;_SeÏ¿Î#~+êò#¿¼ùÞ»éæ¢Í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&lt;T#Vµú#ajþ#Öt##¬¼#Ø¸Ð&gt;Í$²a'·?z##ï#</w:t>
        <w:tab/>
        <w:t>ï¶»L#÷Ýß#3íN»cöÉïH=M}¥#^É½N$p##¯ZZ¯#ÈþxJ°hvõèÀä}?ÏZ7I#V#AÁÇ_</w:t>
        <w:softHyphen/>
        <w:t>m#E#íä¾0x-#Ã^LÅ3sÁ</w:t>
      </w:r>
    </w:p>
    <w:p>
      <w:pPr>
        <w:pStyle w:val="PreformattedText"/>
        <w:bidi w:val="0"/>
        <w:jc w:val="left"/>
        <w:rPr/>
      </w:pPr>
      <w:r>
        <w:rPr/>
        <w:t>éþs]b®G®käÛâ?#ø¹g¢|?ey-JµÔ</w:t>
        <w:br/>
        <w:t>£Ì1#Õ</w:t>
        <w:tab/>
        <w:t>èIsyÙ¶'ØP~z##.½T¾g~Ø#ÓµûËv</w:t>
        <w:tab/>
        <w:t>trQÓ#Ì3Çr¾ü×|#ðnñsÇ#©#6ú½¤V÷Ö³¨DkI²T&lt;gr»#§&lt;ûWªZ|0ñ#Æ?#ÞEâ#/³³#ÒÍ$PÄ¡$##A=Ï</w:t>
        <w:softHyphen/>
        <w:t>iÿ#Â³ø7~nl[Ðª¡#ä,W$#;Wçü²çºGÖÔ#+7©æ¾4Ðí~#\¥ß4VóÔäù$#Xo#vã&gt;¼ã#×kðÎfø±¥nâ9##:ÉÑ°#;pC#y#údß</w:t>
        <w:br/>
        <w:t>éW#»ý¶Ea$¶ggKdôÉÁ$w#&gt;¼Wµ|"ÑlíeO°,#×#ÑÈ$y8?7 þUìP¹=óÂ«QI®RçÃï±##©6òNFÛä1&gt;¿Ì###W°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/"Ô£q#È#Aùe ##9##Ñðåª#ùÑ¤Ê§p`+ß#û{Ñy¯±</w:t>
      </w:r>
    </w:p>
    <w:p>
      <w:pPr>
        <w:pStyle w:val="PreformattedText"/>
        <w:bidi w:val="0"/>
        <w:jc w:val="left"/>
        <w:rPr/>
      </w:pPr>
      <w:r>
        <w:rPr/>
        <w:t>:Y#)¬°KÈ9#ñþÕ#_6ìÞ8hÇy¦|VÒ</w:t>
        <w:softHyphen/>
        <w:t>tØÎ</w:t>
        <w:softHyphen/>
        <w:t>7á2Ä.U^1´·ÿ##t¨ã?a#ÿ#!¹Çoñ¯|{©ê##ÿ#f¬jÊÁüÅO#Ç#×ù×Kâ</w:t>
      </w:r>
    </w:p>
    <w:p>
      <w:pPr>
        <w:pStyle w:val="PreformattedText"/>
        <w:bidi w:val="0"/>
        <w:jc w:val="left"/>
        <w:rPr/>
      </w:pPr>
      <w:r>
        <w:rPr/>
        <w:t>fæÿ#ÎÒf=íóÂß(=û###ÎGãZÇ:ÄÒj#RªDÏ²µ#®1#9[kõùJ##F#m¹ÏSÎ=kÑü\uè¥¼½Fæ61^Dx$ò##±è</w:t>
      </w:r>
    </w:p>
    <w:p>
      <w:pPr>
        <w:pStyle w:val="PreformattedText"/>
        <w:bidi w:val="0"/>
        <w:jc w:val="left"/>
        <w:rPr/>
      </w:pPr>
      <w:r>
        <w:rPr/>
        <w:t>xïÃO#Üê±¬:ãÜZË###±îÈ#ëë#|W¨é·w&amp;ð#¸IAóWk7ûD?~kÐIU÷¤Î#ÐT¤Ò#ªx½¬u#2HË&lt;w¡Y#@Ü#(Þì:#WÜÔ:í½ÕÜ°\#ÍEG#ùÇ_O§½:óÃtÅ#üÞp¹EÜFÇ#ä}A9ªºÞ÷Îö##Êá#äuÎE#í&gt;ÂPwÐð_#k#þ#Ô®/m¥(Ç0:@}</w:t>
        <w:softHyphen/>
        <w:t>ò##`&amp;1Û"¬øsÆrë#RÉz}"F##tX#¸#@Àý=+KÆ^#]#Òh÷Á#Ë##Þ#!²9ü#àV#¼# Óf,FéÈ#Jí#ç8#g·U¯#µYÆ|¨÷)Â##ÏsÜôßm}á%·#+·i?'$#rqÁïü5=§&amp;DFÙÊ9ìùÎ</w:t>
        <w:tab/>
        <w:t>#Ó&gt;àûH®ô{9%</w:t>
        <w:br/>
        <w:t>¸}Ï#î?\zë¯|R-Q-ìzóÏOL:v¯fUW¾xÓ\³feÅÈ##Ùê</w:t>
        <w:tab/>
        <w:t>ïòkÏ¼sáðöí##PpTr#@À$}#zõIí#@Í&amp;Ö|n ¨9ä#ýI#ÊxÙ#(#¦###Ø=#ôÉü;^vg^Îñ;0#¹jXðo#[#@@ÉÚ</w:t>
        <w:tab/>
        <w:t>Ï©#Þó®#Myï5G[Y&amp;</w:t>
      </w:r>
    </w:p>
    <w:p>
      <w:pPr>
        <w:pStyle w:val="PreformattedText"/>
        <w:bidi w:val="0"/>
        <w:jc w:val="left"/>
        <w:rPr/>
      </w:pPr>
      <w:r>
        <w:rPr/>
        <w:t>1rüä¶I'ÿ#</w:t>
        <w:softHyphen/>
        <w:t>þõz?¬#TâÂß3¯8#¯#?#Jæô##Ç¥8¸`&amp;#r7¯SÌöþï¥|}#:3sõ²jBÝCOñ¯à[¨¤³î5#J9</w:t>
      </w:r>
    </w:p>
    <w:p>
      <w:pPr>
        <w:pStyle w:val="PreformattedText"/>
        <w:bidi w:val="0"/>
        <w:jc w:val="left"/>
        <w:rPr/>
      </w:pPr>
      <w:r>
        <w:rPr/>
        <w:t>ÆyÇO_O»úGöuý¶¾Í(Ó¼}u5þª]®X#5²¨#9'%G9</w:t>
      </w:r>
    </w:p>
    <w:p>
      <w:pPr>
        <w:pStyle w:val="PreformattedText"/>
        <w:bidi w:val="0"/>
        <w:jc w:val="left"/>
        <w:rPr/>
      </w:pPr>
      <w:r>
        <w:rPr/>
        <w:t>Ïq_5øÿ#ÇpG#Mm#¾Â#!b####ç&lt;zó&lt;sÿ##þ»5å¶?ª Ær2Ã9$/$WÔeyÔèµ.k</w:t>
        <w:softHyphen/>
        <w:t>&lt;lnR«'î¯z#¿§x·HPðý®¥aqÊ\[È$Fö8è}</w:t>
      </w:r>
    </w:p>
    <w:p>
      <w:pPr>
        <w:pStyle w:val="PreformattedText"/>
        <w:bidi w:val="0"/>
        <w:jc w:val="left"/>
        <w:rPr/>
      </w:pPr>
      <w:r>
        <w:rPr/>
        <w:t>]íób¿0b¿ÚúOÙçÆº¡©ß#ë2ªêVûè0p³ è#wr;ú×éär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Ú8#dÇGV#ø+ô\&gt;"8j¤OÅa#|Pvç\ÇOV_#þ#ëÞ1ñ#ÙèVþs¬Ï±d%ªç¬ÃðÍu üÜøÃþ#3ñÆ=#àÄ#´Kho/uÕRÕÌ®#ØY,cIa2#</w:t>
        <w:br/>
        <w:t>Iª©&gt;DÙ5Í+#_·gí]¯þÕ1¶ñ#Ä#ÔKX^ÚÆÊ É###à#9Îz¼kåÝ_\ÑWí#|ñÕT#öç'ÿ#WJì~&amp;êi»i*ÊG#.Z2rqÔá$cú×#á/:¿Ä#Øþ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#ùÎx|cdN=1^:IÎg£#s¾TaÝøÊ[{À`#¤##.Çpã8è#ïÆsS§ÅÝGSòÖÿ#Êo!X4ì«¾U##p#Lc=##¹#¯Pðçìy:Ø«kä³ä;.Y#w#;I!¨99^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Ý~Ë:en©&amp;%</w:t>
        <w:tab/>
        <w:t>üE9##ã§Ó&lt;ày¦#í#µ,½]ly}¯t]Q###[Ín#u#1hÎÞ#nxÁ#ó»ú</w:t>
        <w:br/>
        <w:t>Y$Ôþ</w:t>
        <w:tab/>
        <w:t>iZ&lt;w#j#BÃì·#ë##Ë##¸#&gt;¼£Åß#-oíÊù,êo#a@3Ó c°üúÔÿ#²Çµ##bð¤-¢kmæZ¬Î¸\±fvç#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©J</w:t>
        <w:softHyphen/>
        <w:t>,e?Ý»K·sIeµpOZ£gJðÎ«æÃ#Í¦Öe</w:t>
        <w:br/>
        <w:softHyphen/>
        <w:t>v&lt;#dd#o^úÿ##-ø9#Rx§ÅÚ½ù#ÐØÚÊé.Y#g</w:t>
        <w:br/>
        <w:t>HÎUW#ý|×ÆV¾ ûÄöºt6Q¬³Í#¼#Q°Yöí$ã#÷õê+ö#ö:ý#öNøP4#ýZ-cQ¾1Ý_M#¿p`¤Y}È#98æ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3iÔæf#Òz³ÖhÅ#^ÖÛ#×2Å3Ê$*¦2r"`#qéG#z÷.x)ÉhîA</w:t>
        <w:br/>
        <w:t>HêOo©5äÞ"ý´þ#x?ÅÖz#üg¡iw÷ö÷3Æï&gt;ø¡aRà#ÉÉ`</w:t>
        <w:tab/>
        <w:t>èµ#</w:t>
        <w:softHyphen/>
        <w:t>#4¤÷*1rÙ#¯Q\NÐI-Ã*G#3;7Ý</w:t>
        <w:br/>
        <w:t>#I&gt;Øª¾#¿#%ÑRâÊHnY#D²@âDrT2ºH*À#áØÓ5u|#~/ÕdXJ$</w:t>
        <w:br/>
        <w:t>¼;yg8#æ</w:t>
        <w:softHyphen/>
        <w:t>II]#¹§ÛÛÚYÃ##1Ú¢#)b#F#¨À#cüõÿ#¸Y/#øsO¼º»Ùg$×PÀÂ#JTa#Îx##û÷Â#oð~Ì»I°&lt;Ô×ÍßðRÙwXø»àwñgÃé#î÷B´ay§Ê§3[¨$¼EA%díä÷#âÇÇ=,ª¬hâ#ÐüâÔ5ñvðÄ#ÛBe7#äw&gt;½ÿ##TþÃ#Ò¾!ü\ð\W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W#ìFíÌí#eUù¹bJðE~v|jø?n#pÛ%É#å±)&amp;0yÆ</w:t>
        <w:tab/>
        <w:t>å##ÝlôOø'wÇVÐÿ#jïº·o#z&amp;«Ä×ryêTqæp0¿6HRx÷Íy9^#uêFVÐõ³#|!#O©ûÓ,I#ñ#Óh~ð*ÊØee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:;Ñké-cåZ¥Þ_i#6ÚÝ#_&gt;TüØU¦REBß4#ø#?¥&gt;ñ«º;#Z2YOpH#ù##ÏÔmL¾-ÑåeÜCuót°#Ó5§¡W$?y#zsÿ#**¶#Zì#ò[´#ïË«gÿ##©ÀW¾qøSùõ¨&amp;¶óomæÞËä+£îÛÉúbGÎðT?#\ø«à#a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[K©³\:ô#8Fol·¡æ¿</w:t>
      </w:r>
    </w:p>
    <w:p>
      <w:pPr>
        <w:pStyle w:val="PreformattedText"/>
        <w:bidi w:val="0"/>
        <w:jc w:val="left"/>
        <w:rPr/>
      </w:pPr>
      <w:r>
        <w:rPr/>
        <w:t>~9##</w:t>
        <w:softHyphen/>
        <w:t>slXÛ&lt;#</w:t>
        <w:br/>
        <w:t>:}×$#¼:kú3øËàñÿ#ÂícM²#nZÖW2#ö#9à#Øó_ÍÇí</w:t>
        <w:tab/>
        <w:t>rÖ#¹I#²</w:t>
        <w:tab/>
        <w:t>$Y#8ùØÀàå{v¯#¿7ÖUö±ßJ&lt;Ô#»3Íu;ýÓ¼S¼'Tápã$àG#ûg</w:t>
      </w:r>
    </w:p>
    <w:p>
      <w:pPr>
        <w:pStyle w:val="PreformattedText"/>
        <w:bidi w:val="0"/>
        <w:jc w:val="left"/>
        <w:rPr/>
      </w:pPr>
      <w:r>
        <w:rPr/>
        <w:t>X7·#hVù0s@8Á?.:÷©.îÞi¡3+"#òª¾#ÏP####«ÈB£#¥\o`èw#·#àðq'ZíF#Ýß»«#Í3ìå#êpIþoCñ#´¼O5Õ|©#E3n2õ###ã#üq\»Ü2¢ÈHëÀ#vâ##?KmvòÆ@# ì\ðx#O#ÛÖ¶#W&gt;Øÿ#]ÁUõø'Å¹×]´Õ5ß~*#u.(Þ[)|ãºö#ÁÎ"bå#åS_¤?¶gü#Ká#íÿ##îø¥áïØÄº¼eã[&amp;ð¥Ã§Ígt·7°ïí###ÕdbÅÈ8è# #ÁK[\,Á[knÀQÀç9##p:ðÕ÷#ü#{Åöºí5á-#Ä(#Ë¬[\£8;#£¦á¹³Óó</w:t>
        <w:softHyphen/>
        <w:t>oØI¸IInÛOÙ#Xø§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ÖûMx$økÅ#e[\&gt;î#Û#6#WB#q</w:t>
        <w:br/>
        <w:br/>
        <w:t>ö-$mÔá#³eó{(nìsRè#</w:t>
        <w:softHyphen/>
        <w:t>o¿æ</w:t>
        <w:br/>
        <w:t>RÕ#¹s;õ?Ï:®©mñãâ5¯´dðÔ¾'Ô.KHÚ==MËÈ6°8+&amp;òF8Á#î#þ#ØX|+TÔ#[¸¡ó¢`Â@ÍOLs^ÿ##xð×?oÿ##t?ÚÛÃ:gum</w:t>
        <w:tab/>
        <w:t>¯ô½#X¸#××#q¿FA##h¶4aÂU#NsX?´·ô¯¦§á##jsj¶&gt;#Ôîtèg*Ê!b»#lð</w:t>
        <w:tab/>
        <w:t>Ç#úWÄ×Ëja/RNéÞÖ=#.#×Æ7-#µÏ#ý ì^ëÂ#}ÖÐ.ln#hål³4~b¶7sÆÒ#íîjöây¼#ñ#Þ÷GÃTµò/".cmËÀÝ</w:t>
        <w:tab/>
        <w:t>äðsÕ³].áh¾$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Ò&lt;BDkCs:Óàçæ#Àç##ÐzW#à}</w:t>
        <w:br/>
        <w:t>ëSñý</w:t>
        <w:softHyphen/>
        <w:t>®°Îòé°5¼Ò(</w:t>
      </w:r>
    </w:p>
    <w:p>
      <w:pPr>
        <w:pStyle w:val="PreformattedText"/>
        <w:bidi w:val="0"/>
        <w:jc w:val="left"/>
        <w:rPr/>
      </w:pPr>
      <w:r>
        <w:rPr/>
        <w:t>æ«ü±ÈxÆ2##cõ5Þ©óÊ×=7?uÛ[#º#z:</w:t>
        <w:softHyphen/>
        <w:t>Î¥q#Â[!ó$Pá¾ÐC*äÎ</w:t>
        <w:tab/>
        <w:t>Ï~+Â|M</w:t>
        <w:softHyphen/>
        <w:t>iOã¹ná¼hd¸ÌÈ»Õ#ùEÉ#ù#Èä±#kÙ&gt;,øÝ</w:t>
        <w:softHyphen/>
        <w:t>$ßJQsÂÉoä#T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W$±'(</w:t>
        <w:tab/>
        <w:t>áy¯¾&amp;xJ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:ziY#3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Ê###|Û9o¥z°£ìã«&lt;åWÚÎåß#ø¾ëAý¥t#x^I#HÛäÝá¡##ãj)9=rkSÀ#9»¾ñ¿ÒÉn w6È0.He#(éû¼v$¶</w:t>
        <w:tab/>
        <w:t>5á¿#_êZúÉ#ù÷1á·KûÖV%Ø#ùÁ#Wö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¿#Çs¬ÛÄd7\#\#2WpÁ õ?Äq·Ü##VtIÇéo,$ÈÈn&amp;#²ÈÌWÎBAÝ·9Ï###PøcâPÒ#Ø#yr òæ#²UQC#Pr##Çm3RËG\F^D~bÄí9ÜØààår0v×Éw//ÝnW##Pñ²°Ü#0yÈ=x#ÿ#¯\Õ¥*NéÑkÅ&amp;møÿ#Ç1xÛV¶¹$*Á#¸#H#fÚ\#8#*Èè¬sÒ°õ«¸^þ6¶Á#á¶îÁ\î##§~vçÎÄ#Ê$Ì#ÐâMýO®à9èr9ëíM¸»eÜ²íl#;îãÜ#þ5Á(©MM&amp;¡OÙ£BÕ#Kß#Ç#q×°#;²FGo÷zUo#ÞæôJÅÃ### ·Q· #|#L¡vÓØ¬L&lt;Á###9R0y&gt;ÿ#A®À^#öïÎPdÜ#de²à##!Ð}á÷s]tìÙÅ^Ml{ÃOâßOÂi¥K{D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ª#d#bI9þ.½+¡ð#ô6ZÞIRêÜ&lt;`</w:t>
        <w:tab/>
        <w:t>,70PX{àç#ç½q##</w:t>
      </w:r>
    </w:p>
    <w:p>
      <w:pPr>
        <w:pStyle w:val="PreformattedText"/>
        <w:bidi w:val="0"/>
        <w:jc w:val="left"/>
        <w:rPr/>
      </w:pPr>
      <w:r>
        <w:rPr/>
        <w:t>QÌÒ²D@n</w:t>
        <w:tab/>
        <w:t>,[###ïíÐWEák!¤Mo$ÈáËù#ÎØÀ#0ý9Ç½vÆÚmúã#§m6Éd;¢©Éä°##©Ç##ç¯#¬w_ó4fám¥µ¼U~aB</w:t>
        <w:softHyphen/>
        <w:t>ØîP1Û#ñÚ¤ñ´W3ÚXÜË-##FVf##ì</w:t>
        <w:tab/>
        <w:br/>
        <w:t>1¿##~¦¨üAÓmá[,'¶#ÎEÝ#ü¹o\ç#sTQº:);´p#(Óm#+Ä¶©sdÍ½#dÍ#u##9á</w:t>
        <w:tab/>
        <w:t>#Ý1Þ¼Æ6òÜéW+)C÷X#@=¡#qù×m«kÿ#jÐ§åÆð¾\#®Õc×#²8&gt;¤ï}kyR÷N[ÈÊ~à[Ì©#°P»$å)#¯##£#Ý÷=kßCwá¥Úê#5¬¶Ò&gt;ë1Éæ)T`8Éc#O?ÅWüUMnÿ#â#ö_®"[ïÎX#&lt;RÙ26I-å®àp2¾¢¶&gt;#êÍ£Á{§Ïµ®ôÇûZ&gt;a  #8*8##ÆªxÒõük,ÓêH#fE¬Ûw#V@# #XãÅa#¸Umõ&gt;W#Sr:?Þ8}7Áv³ÜÎÞésy#+#\)Ãÿ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&lt;·^µs[ñ%×Ä#ò-*îÜ$s¬EBntd#NT##`1óÏZóß+©Kâg¶Ö®WË½ÈÜ#$#\@8lã#Ây#è¾#ðm·Ã/#G#»q8ÓõR-ä¸t`±¶0ÛnÎ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é×µF"*#w&lt;ÚÎDãs_³Ý[ÚÜêÑ+A#,r(mÊ</w:t>
        <w:tab/>
        <w:t>l÷#`7Ðãó¯EÒ´TðN3¤pÛðªDçËvC¸dç*ÛÁ##½ô©¼}u#ndKr[&lt;ª·8&lt;O#0#¤8Ï5Æø¯XÚSm¥0\##îVR8É#ä¨+##çW8ÔÄJÝ#;®#X»&amp;mø¿Äc[É!B Ô&lt;2 °#sòq0&gt;µÙéÑ A=¸#4ß.í£*1ÇAýÍxÏ|9&gt;¨DÏ$·#;|Îe#FO9aÛ¡#¾é¯pÓíßÃh'</w:t>
      </w:r>
    </w:p>
    <w:p>
      <w:pPr>
        <w:pStyle w:val="PreformattedText"/>
        <w:bidi w:val="0"/>
        <w:jc w:val="left"/>
        <w:rPr/>
      </w:pPr>
      <w:r>
        <w:rPr/>
        <w:t>¥Ær@#¨Ç\sz|¿Jý#$§ìpÊ']*Q¥##Ë&gt;#;¹÷g{`#9#$#Ý8Ç#éZ</w:t>
      </w:r>
    </w:p>
    <w:p>
      <w:pPr>
        <w:pStyle w:val="PreformattedText"/>
        <w:bidi w:val="0"/>
        <w:jc w:val="left"/>
        <w:rPr/>
      </w:pPr>
      <w:r>
        <w:rPr/>
        <w:t>³ØÁ#È#ù#mÙî=xëÐ:ó#Ûï¿vv\#Âåõ$#ý@¯U?²#¯#l V 1#HQÛ##¹ÍzÍE\Àø#}¼</w:t>
        <w:br/>
        <w:t>#(;&lt;¼6xààr@æ¸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ÃáèµK´2E#UrNq¤#º&gt;îkªñÆª#ÚâÜ7!7äô#?.I#óÌö®#O¿[h</w:t>
        <w:softHyphen/>
        <w:t>îÕüÙîä#U$##'½pâ#¹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M3Õt(çø7R?µ  Ì##v|¼#ppH##~+£Ñ¯â6##(á#û3yÄ#9#Ï@;ãðÍs~##~#ðÜrhìË:"í#W</w:t>
      </w:r>
    </w:p>
    <w:p>
      <w:pPr>
        <w:pStyle w:val="PreformattedText"/>
        <w:bidi w:val="0"/>
        <w:jc w:val="left"/>
        <w:rPr/>
      </w:pPr>
      <w:r>
        <w:rPr/>
        <w:t>#'#Á#Á8ÈëÔWE+Cy=ÝöaeÎXª1Îïlg§åÚº#µi»³KHÖaÐµuú!wct</w:t>
        <w:softHyphen/>
        <w:t>#ì#È2ÆË´°Çñ##8=3Ídø×ìWm#âh,</w:t>
        <w:softHyphen/>
        <w:t>îSÓw#$c#u&lt;Õ#í##ÈË#óÉçß</w:t>
        <w:softHyphen/>
        <w:t>\·]iÞQÀ,#[#vèÃ½&amp;º;¾#fXÕ#ä3ã$²#õ#©'9#+«³¸#ÉD£Ìó#Ê]H#°ã°ÉäzW!¢ÄÚmÜe@Ù*¸#¢Ü7##&lt;#ò+²Ò0#Ktfµ¸y#Dx6¬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° ã#^k»VÔé¬É³×Íº²\LÂmû ppdR1:q·ÏÞ«£Uò¬âíÆÀ\#eqòò#Á#Z§¯h²h¦i1ÆÀ¤#©(#q#Ü?#ä</w:t>
        <w:br/>
        <w:t>+©y6bÞP¹ó£)C§$à#Èç®}kç±©ÊMô=ü"VG#âËÍÅ®#*Ì$#27L@#8ù:ã#Z¡ãß#Ùë&gt;</w:t>
      </w:r>
    </w:p>
    <w:p>
      <w:pPr>
        <w:pStyle w:val="PreformattedText"/>
        <w:bidi w:val="0"/>
        <w:jc w:val="left"/>
        <w:rPr/>
      </w:pPr>
      <w:r>
        <w:rPr/>
        <w:t>O°È#Õv´r#G$ûç#~µoÆzgomÑDË¾,å##vã¿$ú×ßAû©ZéÛÏC°1U ¹Îzñ¸ç ×S#í#Sß§UÆ#§#â=Ifb¥÷nv9êY¹'×}k#K7Õ#E</w:t>
        <w:tab/>
        <w:t>&lt;°#Øl0u#1#x##\þ&gt;ÕÓÝè#Ý#x#Ú7|##1tÿ#w##áé"ÔÊ#`ü¹É&lt;c#cò£¥{XkEXæ¬î´:{##KÕïÖ#%£-,*â#¸#y#T#¤)#æ9-×&lt;V%î#uÈå¹=¨a$«óÇ=##=ú#y_Æ®xVrº²!#"t#Oò#Ü0%°Hþ#³¢&lt;µÑ]EK¤²#ÉÐFÁr¼</w:t>
        <w:tab/>
        <w:t>##8#ñ[Âô®ïtpÎ7gëÏü#â'¼gðÞÇÂ±éºt#q#Ü³Ë}nÊ6È¡¸Ê##{f¾½ÏO±¯É?ø&amp;þâæxµ¯</w:t>
        <w:br/>
        <w:t>è²_5w%Ô+½#`3#{#Ãzó_ªþ</w:t>
      </w:r>
    </w:p>
    <w:p>
      <w:pPr>
        <w:pStyle w:val="PreformattedText"/>
        <w:bidi w:val="0"/>
        <w:jc w:val="left"/>
        <w:rPr/>
      </w:pPr>
      <w:r>
        <w:rPr/>
        <w:t>ñD^4ðÅ§h¥#ÌA#a£~àPA¯[-</w:t>
        <w:softHyphen/>
        <w:t>í!ËØðó&lt;?²ês##ôx/ü=s#hËtS#ë#rä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øKöð#Îsoo6#æîq#ÆÚ#)»3zçkôÿ#N[ÕùvqÁ#"¾Cý¥&gt;#_xïã.</w:t>
      </w:r>
    </w:p>
    <w:p>
      <w:pPr>
        <w:pStyle w:val="PreformattedText"/>
        <w:bidi w:val="0"/>
        <w:jc w:val="left"/>
        <w:rPr/>
      </w:pPr>
      <w:r>
        <w:rPr/>
        <w:t>Í²DEÌ"D`#vC#Ã6#{óÞ¶Ì%ËE·°ò¥W8ÿ###:'</w:t>
        <w:br/>
        <w:t>##.ÖÙ¦GZôkñ¦Ê|Ü#ã'×¯Óé[ëà'ð#&lt;#$)l#@çúæ¼wâ?Öi##_:&amp;##%º#7wãë_72ægÒÎ\Òv=#¼{#¸fvÊnç'&gt;½=ý+³ðû9|</w:t>
        <w:tab/>
        <w:t>1ñÓ¯#+â¿#üaºï|Z2:#nè9'ëÜþ</w:t>
        <w:softHyphen/>
        <w:t>ðïö#tQ[_4ß"â?5à£îôb{z+{´O²rGÜ#-¤µ#¤`JÕ#ß¶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}##?6áy9÷¯¼iûW#</w:t>
        <w:br/>
        <w:t>9#É»,X#½#ðx¯#ñÿ#íÅ5</w:t>
        <w:softHyphen/>
        <w:t>ÁK+©Á#¹8ÇB;#Ru#÷M)`¡'ï</w:t>
        <w:softHyphen/>
        <w:t>#Ó</w:t>
      </w:r>
    </w:p>
    <w:p>
      <w:pPr>
        <w:pStyle w:val="PreformattedText"/>
        <w:bidi w:val="0"/>
        <w:jc w:val="left"/>
        <w:rPr/>
      </w:pPr>
      <w:r>
        <w:rPr/>
        <w:t>_ãµ</w:t>
        <w:softHyphen/>
        <w:t>Å´ÓÇÜî#òçë^qâ¶#ÂCÎ½ðå¸÷ükó'Sý½uí*êhî¾Ðdxü¹Y#ÎIÇsÏlÊªé_µî¡«É#æu#à·#8Ï'§êk£</w:t>
        <w:softHyphen/>
        <w:t xml:space="preserve">xõ0Ø\&lt;]¢}Ñã?q4à&lt;èW'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9éÓ¯lÖ¶ãQ«XG8*Ü+c_¿ÓÓ§9ï_#MñòmlÛùå##þ!Û?</w:t>
        <w:softHyphen/>
        <w:t>}#ðëâ</w:t>
        <w:tab/>
        <w:t>Ôü#§]Á6á&lt;JG \#Ç&gt;õ©#¾¥#Ù${6</w:t>
        <w:softHyphen/>
        <w:t>ã#ÒX#ÀØ#'äÿ#Sþ#Áxâéú»;ýÂpûðÜàñèp?:ÌÕ&lt;Z×1#Û%%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2;þ#ò_·ó#0&gt;ç¸nÁäãü#çõ®#MYFW¹ÙÂÅ-Qëw¿#7D»äQÐ¡#|töªò|U¶Õ,ñ)IY°¬§æ,#$äc#ÐV#õò^¡ñVæ#Æó#)r®Éò©ùºò#yÇZ~5#áÄ8%#ãNr#}½kªIIBÕ</w:t>
      </w:r>
    </w:p>
    <w:p>
      <w:pPr>
        <w:pStyle w:val="PreformattedText"/>
        <w:bidi w:val="0"/>
        <w:jc w:val="left"/>
        <w:rPr/>
      </w:pPr>
      <w:r>
        <w:rPr/>
        <w:t>ñ&amp;ÄÄpD¸Æ&lt;³`2IçÛ×#sñVÛÉV´áÐ#Àç'×Ç¢×Æº×í#ý}§·;#3nuÁïÉÇ#ç#¥aûQA6THæg#]Âî;</w:t>
        <w:tab/>
        <w:t>ÈÇÊ§®#±â´Y^¢ºW2y*nÌûB#pÎë¶@¹#îI#</w:t>
        <w:softHyphen/>
        <w:t>YÑ~1#®V4#)è#8ã&lt;?#káØ&gt;=Êo¶*ªÅK©#ñÐ¶9éÎ9#Êºí3ã,wé¤`ÈÛ¹`Ýr{#ù#W5LºtæZ#ÌiÍ{§Þ^#øø#Z#É#Y¾bÛW#I#»©xö×T¶Å³£'å#'=¸ìzþ#ð=Æ[5ßg w`õ&lt;£=Ï~k</w:t>
        <w:softHyphen/>
        <w:t>ð·Ç7ó#y#7uùãÁ#60NÜ#s×¿5ÁÃ&gt;V½7</w:t>
        <w:br/>
        <w:t>û3Þümk#¡jÒZ.yå$úþ^õãÞ:Ò£g" (ÀpHÎ{ÈýjöñHÌ#)°ì#ÜNÞzuõæ®ë0ûpÖÃÌÞ</w:t>
        <w:tab/>
        <w:t>=ë^4éºoCÖÃI¯uìxGæo#ø½â`çvcm½YIÁïÓ½w)â#§7¶S#D«¼º.nVÏ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\Ð#×Æ6³C_&lt;3.Ó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rGld}y¥ø</w:t>
        <w:softHyphen/>
        <w:t>#ðîµk¨Zº%¤íöu#bS#¸ìxÇá_Cýí%g¶çÉçtýfÒÜ¥q¥\éZ«3#òägb¨cÉçÐñÚ´&lt;Cy</w:t>
      </w:r>
    </w:p>
    <w:p>
      <w:pPr>
        <w:pStyle w:val="PreformattedText"/>
        <w:bidi w:val="0"/>
        <w:jc w:val="left"/>
        <w:rPr/>
      </w:pPr>
      <w:r>
        <w:rPr/>
        <w:t>ÄWRÂ#/ÔG&lt;A#@ëµe@##Ý##âªø{QRâ¹Þ@#ã#¶FH'¾?#Æ#D-ù¸º#kµa&amp;ô#ÉÈ##x*G&lt;#½^#&amp;ÌùÉ{Å¿Ù³Âó^xi®YáÙÌ¶ï»,#©ÈÈì#6}¶×Ü#1ñÚk^</w:t>
      </w:r>
    </w:p>
    <w:p>
      <w:pPr>
        <w:pStyle w:val="PreformattedText"/>
        <w:bidi w:val="0"/>
        <w:jc w:val="left"/>
        <w:rPr/>
      </w:pPr>
      <w:r>
        <w:rPr/>
        <w:t>ðæ®(#Oaq#)8~¸9éÇ#g</w:t>
        <w:softHyphen/>
        <w:t>|¯û2Â·s\¨7vñy2e##@cÏ§ë^³¬k#hR###Ü#ÓÈüz]ÒÍ%T÷gµdÐÌ$ªMlfüVø¡s¨³ ¸/,*ò##Ø#&lt;r9ÁÏZÌðÌ«</w:t>
        <w:softHyphen/>
        <w:t>ÛÇu#.ëÊd8'#ñúóU~#xVËâ#Çk»##1#±Z</w:t>
        <w:tab/>
        <w:t>Ðç#</w:t>
        <w:tab/>
        <w:t>###lvëÅu1øuyðÞ,J/ìMÆ#½UÚCnS #å8&lt;#÷¯"½*Ò¥õjn#eØLÃû"sä©m#ÒþV§q§x#ëÈó#Oñ?$s»99Æ?àUÁÏ¨ÿ#k|}Ð&lt;;8Ý,Aç8!C¨a×##gÿ#Õ[&gt;&amp;·0ÏöË)@a`0#G&lt;g¯o^Ãü#Ö¦ñçí{ª2##i¶ckm#cåç¯8$c'¿¥tå5¥Z¤9#ãj#Ã#©^ª»%»G´|Cø¿i¤júöì$ºGXV&amp;Ü&lt;ÁÃ8#¼#|#\&amp;©j#*¹²QÈ</w:t>
        <w:br/>
        <w:t>A:&lt;Ù9P9õ'?zâ¿#TñíÔÇ3¾bÉ¸N#r8É#&gt;õØx#ÃImmoo,@ù,~p:c#òþµ¦?2£æ¥CY½&lt;á~#Î¸8zù¯¹BM+ïcØ¾</w:t>
        <w:tab/>
        <w:t>ø^]fú+£c###Ø8$è=ë ø×</w:t>
        <w:softHyphen/>
        <w:t>Á iå4µ#ïÁcµ@Æ~§ ÿ#Uü/ãH¼#áÙ-çE#yóK#a½ðq×éÚ¼³Æ=¹ñ&gt;´å##|Fz»g#ôÏn#½\¸F#-Àºiþögé###7;ÍÕGuBÞv15¯#Og½Ãº¼{nyd#9çèÕBÇÆ³Mh:TÏ´È¥#Ì8 c8Ï#{ÿ#BüºO#XØk#í#aßlºnLpHã§QÏ%~µç##=#þ{WòÕ¦-*ìl#&lt;#ûØô_lñ_â©ÖÃ&gt;nvïø#±`'ÄAÅÓ³Z#Y|#×®´</w:t>
        <w:softHyphen/>
        <w:t>"ÝþÒ</w:t>
      </w:r>
    </w:p>
    <w:p>
      <w:pPr>
        <w:pStyle w:val="PreformattedText"/>
        <w:bidi w:val="0"/>
        <w:jc w:val="left"/>
        <w:rPr/>
      </w:pPr>
      <w:r>
        <w:rPr/>
        <w:t>¾¥##d#ð¤q</w:t>
        <w:tab/>
        <w:t>#u#µvZ7õ"x¦_4HÛÊ·¦1sÔûµyìæxEO¿#cpVÑÝ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ê7#A#äO¢¼mðjãÄ¾#¶JÈ¹9þ&gt;;×ôg#ÖÂã0T*Ýê¬ÓèÏã¯#'åØÜU*tÖ÷ö9#XxoÄ^#¶ÚÛ%ìS«¬#w#pU9Ü</w:t>
        <w:tab/>
        <w:t>#Ð¶zo´Ë##øzÎÇIìñ#\Ä#å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8éíT&lt;Eðâê×HF¹¶¬Éæx@#$ûô</w:t>
        <w:softHyphen/>
        <w:t>~#W²I,?y8R#æÆãJúJ¸&lt;=*¯#ò¬?#f¸#£mÉw9»O#câ£bò#7gä×Eã_#ZßØÛÉ©¼rYÌü¤À1FÀÃdprAëÇ#õðwìÉñ\ý¡i?÷#nâÀÚ³è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kËö}»¤ÆIÉÜ}&gt;U#ú#¡éö¾6ðe\#ûá@Ä6:r=û#Íá°õ¨FIk³=#Çc°XÙRªôk#</w:t>
        <w:tab/>
        <w:t>ûOü#Ò¼3àû-OÂQ$3Û]*ÊcÆ|è7c8#×##Ò¾?ñN¥.¡¯Ïos»`0BØe$e°»p#Ñ_{üp°Â##ì¦{«+IÂ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]°}³ÈnÄt5ògÄï×z5</w:t>
      </w:r>
    </w:p>
    <w:p>
      <w:pPr>
        <w:pStyle w:val="PreformattedText"/>
        <w:bidi w:val="0"/>
        <w:jc w:val="left"/>
        <w:rPr/>
      </w:pPr>
      <w:r>
        <w:rPr/>
        <w:t>SÃñHÐÍ¶h¢RTêI##ä&lt;ôU=ëñÎ3ËçN</w:t>
        <w:br/>
        <w:t>xxÝ#ÔÞ#æôç),\½î³Ètû/ôO%ÒA 9R#áNÀ#$#`éÆ§°"æø#J©'#w#Üôü8÷</w:t>
        <w:softHyphen/>
        <w:t>Ùt),nãþÕ¼Àì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\äãó5dYâKÜÊÌ²² dá¾ëa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ÆK`Þõù#,ïu#ÀýªhTÔ®vº##íÕ#«8xÝ#H¡N}²#×å¯B&gt;#[ë###]¢#Û¨fU&lt;íÇFÁç#ÝÍq&gt;#Yo#nGÏ##A##N¯##¯Møa.©â-=´ù3</w:t>
      </w:r>
    </w:p>
    <w:p>
      <w:pPr>
        <w:pStyle w:val="PreformattedText"/>
        <w:bidi w:val="0"/>
        <w:jc w:val="left"/>
        <w:rPr/>
      </w:pPr>
      <w:r>
        <w:rPr/>
        <w:t>ÄJãçÜ#L# '¾P¯#»½kÎÅbñ5&amp;¨Ómßdy¸ºÔðòuC¯ø¯\ø.îÊûM#½·|¤bOA##3[¿#~&gt;ëÿ##R%ðôiV#%IÏ]S¿#Ô`}á^¦ü,Ñíü#m5ü&amp;X¤»##u$wÈÈ#ñö¯9ðïÃ)µ#ßéVY1E.á!¤¹W#ã##sWë_¥d&lt;#Bµå§SY#f\cF¼±U¡yÃm7&lt;_Âß#õ}â##g~wï#Òg#&lt;Ð#xç#â¾ªøoðÿ#R¶¿µÍÀt í~#á¹Î}z#Ã¶^#³_µB#ÔoÝö¯@M#Ú)#¥</w:t>
        <w:br/>
        <w:t>:#O¯jûú^#å1ö«KwÜüÿ#:ñ#1ÍäÕ#(Ãeèhx{ÁqIe</w:t>
      </w:r>
    </w:p>
    <w:p>
      <w:pPr>
        <w:pStyle w:val="PreformattedText"/>
        <w:bidi w:val="0"/>
        <w:jc w:val="left"/>
        <w:rPr/>
      </w:pPr>
      <w:r>
        <w:rPr/>
        <w:t>ÌÒ6]A óÜþ5¸t+s#W@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¼;}</w:t>
        <w:br/>
        <w:t>CöS:³ÄHP[u</w:t>
        <w:softHyphen/>
        <w:t>Q=ké(pþ#ycEXù)c*W|Óz_&gt;</w:t>
        <w:tab/>
        <w:t>éþ.ü¦kiÊ2{f¼wÅ#5¿ó#Ù#2</w:t>
      </w:r>
    </w:p>
    <w:p>
      <w:pPr>
        <w:pStyle w:val="PreformattedText"/>
        <w:bidi w:val="0"/>
        <w:jc w:val="left"/>
        <w:rPr/>
      </w:pPr>
      <w:r>
        <w:rPr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ñ_Ldv¨Ü$ð²J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÷¯#0àL¿#'Vät{yo#â²ÿ#u¾hvgÏ^#ñ)#"»`Êßw&lt;ïü!2ÂÀ¡áq×â§Âë=:Ýotxü¸zÜóìdèz¨Òíñ18#a8¯/.úÞSú®%m´¼¤«^kGÚQV¾èîuF·¸mìe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2W=#</w:t>
        <w:softHyphen/>
        <w:t>sZÏ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FH-È8ýj¤_#WNX¡2#`ü§¦=Ådj1+©ù¯µK#«X#QôëÅ}¬Üá#ç³80xj©Ë#^M:â#G#1ópséÅRñwì~&amp;ibÓÄVÒaÏq</w:t>
        <w:tab/>
        <w:t>Ù,YR##sQÒ</w:t>
        <w:softHyphen/>
        <w:t>ÙüI#²ò#*ùÝ·ïFFH#§#t^</w:t>
        <w:br/>
        <w:t>ñµ¥«*G</w:t>
        <w:br/>
        <w:tab/>
        <w:t>#"#sïÔ*ðÔ#%{²4Æâ§þ$5îxk#&lt;ø#8O#ÛÜø¿Ã#ïauÕ¬D®ÝÃ$±Q»Nq^Ñá/º¼3#Ö)Ý#;d#t#×q^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#h#¹û½k#Å~#°Õ´¹¾Ëo##à°d#Càã±þuÙÃºU#´ëèxx¼Ú#ªN*¿Ñô¿Ã|Dñ¦»#·èÂïL¿òÎS3Ê°</w:t>
      </w:r>
    </w:p>
    <w:p>
      <w:pPr>
        <w:pStyle w:val="PreformattedText"/>
        <w:bidi w:val="0"/>
        <w:jc w:val="left"/>
        <w:rPr/>
      </w:pPr>
      <w:r>
        <w:rPr/>
        <w:t>ëüë«°ñ£Ýé´l«q.GÍÐ~#ç-dt¹</w:t>
      </w:r>
    </w:p>
    <w:p>
      <w:pPr>
        <w:pStyle w:val="PreformattedText"/>
        <w:bidi w:val="0"/>
        <w:jc w:val="left"/>
        <w:rPr/>
      </w:pPr>
      <w:r>
        <w:rPr/>
        <w:t>µð2Å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Bz#b;#R¼¸Ò</w:t>
      </w:r>
    </w:p>
    <w:p>
      <w:pPr>
        <w:pStyle w:val="PreformattedText"/>
        <w:bidi w:val="0"/>
        <w:jc w:val="left"/>
        <w:rPr/>
      </w:pPr>
      <w:r>
        <w:rPr/>
        <w:t>p±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qÔW ò1Tê^ù3å*q4)åóöô\+Ójë£¿TVø{ð54</w:t>
      </w:r>
    </w:p>
    <w:p>
      <w:pPr>
        <w:pStyle w:val="PreformattedText"/>
        <w:bidi w:val="0"/>
        <w:jc w:val="left"/>
        <w:rPr/>
      </w:pPr>
      <w:r>
        <w:rPr/>
        <w:t>OVÕo÷T¾{¹f=]Øà#ÁB=#½?Aðôú-fàî</w:t>
        <w:br/>
        <w:t>0#GÞëÉý+½ñ¦#</w:t>
        <w:tab/>
        <w:t>(ÞK3c¡äÿ#ZëtÐ&amp;j¦àëÀg§Qõ¯"##rÊo#YûÍÙ»ýÇ§Gµq+##§*jêßÕköøÛ#ÂOÚ</w:t>
        <w:softHyphen/>
        <w:t>ìµÕÓ@ÑÛÛ«#ÓÊTPH&lt;çÇð×þÌ#¾\ÿ#ÆR\Ë¨]"y¦F$ÇHUô#×²|Að-¯Å¿#D!í</w:t>
        <w:softHyphen/>
        <w:t>ØO#l6Ù:dð®§Ã#</w:t>
        <w:br/>
        <w:t>-t;xÉ@@#0N</w:t>
      </w:r>
    </w:p>
    <w:p>
      <w:pPr>
        <w:pStyle w:val="PreformattedText"/>
        <w:bidi w:val="0"/>
        <w:jc w:val="left"/>
        <w:rPr/>
      </w:pPr>
      <w:r>
        <w:rPr/>
        <w:t>|öyÆcç#Ñv}¦]Àáðò»¼ßBæª® ¸µ¡&lt;°#jÃøâáË1.©6ñ#òÌNG#×?løÂëbÏ£#AÁLá\u'ê+Ê¼QðWø©Î×÷7"#pc@¹ØünËg{tãµ|î')</w:t>
        <w:softHyphen/>
        <w:t>#¼=[Ùu[#§B¬Õ^k/3#Xñü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ø.Áe#;ñ)Ç##9Îk#Ã_#$ñOÃ#tvÓîC#)¸ò¤·#</w:t>
      </w:r>
    </w:p>
    <w:p>
      <w:pPr>
        <w:pStyle w:val="PreformattedText"/>
        <w:bidi w:val="0"/>
        <w:jc w:val="left"/>
        <w:rPr/>
      </w:pPr>
      <w:r>
        <w:rPr/>
        <w:t>#03ù×Cû1øºûÃ³áÍv"ÑYÝ8t®õ U</w:t>
        <w:tab/>
        <w:t>öúþ]Ç´-#â#,Z#£x7</w:t>
        <w:tab/>
        <w:t>h2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#.9ê3_#ÉTj(GTûô±O</w:t>
        <w:tab/>
        <w:t>7##ãm#9I?g/#ßÝ&lt;z¶À3)ù$oÁïëÍwÚìÙ¥ø_NKý:âõüµÜË$¬øü2##ô</w:t>
        <w:softHyphen/>
        <w:t>×ÐRÚÞÙU##_ p3þz×Y¤-¿&lt;3-¦¾jI#A:g#×</w:t>
        <w:softHyphen/>
        <w:t>Ãy##½iaqéî5Í«YJ#Ôó(t#MrÂyôÄ·»dbIÞU¹8l#GNkÌ ñ#®|Iw jP</w:t>
      </w:r>
    </w:p>
    <w:p>
      <w:pPr>
        <w:pStyle w:val="PreformattedText"/>
        <w:bidi w:val="0"/>
        <w:jc w:val="left"/>
        <w:rPr/>
      </w:pPr>
      <w:r>
        <w:rPr/>
        <w:t>#[o8[\¡HnÊ1"Hà?çÕî</w:t>
      </w:r>
    </w:p>
    <w:p>
      <w:pPr>
        <w:pStyle w:val="PreformattedText"/>
        <w:bidi w:val="0"/>
        <w:jc w:val="left"/>
        <w:rPr/>
      </w:pPr>
      <w:r>
        <w:rPr/>
        <w:t>?go#þÏ#f©#Â-#×A´Õä{«X</w:t>
        <w:tab/>
        <w:t>#Ï1É.A?xäô®kâO´o:,~*°ãgÏ#2îeê##¨ëÆ#Zù/á¹ä£&lt;-U}ù_ù</w:t>
        <w:softHyphen/>
        <w:t>½uôeàs#U¦áQ&gt;Wýl|Ãûqø;Ä^)ø_mÿ##¾óö#~Ï[0.Qkx&amp;:#È%.#HÈ#ð</w:t>
        <w:softHyphen/>
        <w:t>¿Ø#ú-+ö^øwsi#%ñ#RßG#ÀàIlY¶ãÀ®F8?Zìµ/zÎg5u©ntûµ1µ½ã+Á#¿\óZ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|#«i#mw&gt;£å5Ô°c#¼rFD#ÞH&gt;¿zÜ#Çxáó#µ}9º|ß9¦AJT#L#Ö÷±ôÆ</w:t>
        <w:softHyphen/>
        <w:t>¯ÛZxÛNbíq|¯4{W+±zýHüèÔõ«m#í#¡(ÞL ¸FOaÆ3ï\GÄ#Cð÷Ç6#úïG¾±Q#P¥c*IùN:#ÊsÏJóÚã#ø[áìº¯Õ-ínmÖÕ#p\ÎItO|ç#ÀZý¶i#</w:t>
        <w:br/>
        <w:t>Rßü«#§ºèz¿ücmðóG¿ºµ.oyl¤#6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(?|ín#í#Jø[¥%ÍÌÞl?hy^=æ1&amp;Teê#&gt;î=kçOÙßâ÷&gt;0üCð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æ+]#ÖKûûW#-Àá©ù^9_#&lt;5}P.VxÚãGd#çheFà$ÙÇÌ;#p=÷#^v##ñ%]hNåQ¯í2.</w:t>
        <w:softHyphen/>
        <w:t>ÚL!Ù0í#êØõ#èzñÚ¾#×Æ</w:t>
      </w:r>
    </w:p>
    <w:p>
      <w:pPr>
        <w:pStyle w:val="PreformattedText"/>
        <w:bidi w:val="0"/>
        <w:jc w:val="left"/>
        <w:rPr/>
      </w:pPr>
      <w:r>
        <w:rPr/>
        <w:t>ý¸uY&gt;.Û</w:t>
        <w:softHyphen/>
        <w:t>ók#æ9®"#K#D#Ý£ì#""àã#¾µöuÇ®èsf{#àcÜ¸(U ÿ#ÀXùßöÙÒõ{#&gt;#¾Ñ®p_¢´¤ùíÙX##%xèhÌ¦ê¨Î[#ÛÉêòÖq¶èé|/¢^h6¹}~Ö4GÌHÿ#X¿7~æÕâÿ#´qOâ¶A¸âåÌn¡J#ã ç#sù×±|Tø¹ýà(âÕ#MB#ö#W#el#w{ã=}«ã#|MóÄ</w:t>
      </w:r>
    </w:p>
    <w:p>
      <w:pPr>
        <w:pStyle w:val="PreformattedText"/>
        <w:bidi w:val="0"/>
        <w:jc w:val="left"/>
        <w:rPr/>
      </w:pPr>
      <w:r>
        <w:rPr/>
        <w:t>-ÕÜ"6cÆwnÆÖ&lt;Ï###Ï##ãsAhY©KVnZë/q¶;Ýæ'#°Ø#·#×$Ýùû¾¸¯Tø}â84ÅE¾b##rá{IÇL#ÈÇ§#áú?¬õ#e¸@l3å#cO#ddýk½ðîi|¡"yÈ.ØÀÇ#ñ]êÅ=#Áì#cß´?ö³É#:Î#Ëe&gt;g^Àö÷æ´®5ho$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7#ÀÏ&lt;×+ð÷ÂvPZ¯nL§,wpH9ç#</w:t>
        <w:softHyphen/>
        <w:t>wK£Ù¼*#Aù@Êðx=q[97±Q·3eÑÎ§#W###Xß#ñæ¹]Wá}#m%ªB#Ø¹Ú#$ôçë]ú@Ñ #©ÈèO#¶sQÃ¤M}/ï#ã#µÏV#öijuÓmlÎwCðµ½É¹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 #§ùÍvº##H±!?»Î=³e§TJÑÄdår#ã#Ëó</w:t>
        <w:softHyphen/>
        <w:t>7@u#£#qíõ#ë[BMlLlÖVí###qÉàõ5}¥#!Ý##NHëß¯ZÞ:YbªÀo#-êMA{¦J#å^#Ç#Ï4FÈGêÞ</w:t>
        <w:tab/>
        <w:t>öâà4j&lt;ÂN09=³ÇòªºGÃ¯±ÈY¼#¹x##úó×ô#</w:t>
        <w:tab/>
        <w:t>##Ôo#w\óI##c#®#èNAüëM'vtÅ¶=Õ´I¬</w:t>
        <w:softHyphen/>
        <w:t>¦0¨fÈÜ#·u9ÏnF;</w:t>
        <w:br/>
        <w:t>ÉþÕ¹ÑÖGÔTÎÛHC·½À&lt;¯NkÔ/Úøp#7rqX§à¹r¡C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ü:ÎUw-SÝ#]â/7v×1##H÷#ÉÆìõ#ð5ÊxßâÍ½Õ»#§#|ÌÜ@#+õíÿ#²×_ãÿ##Ms#écò#§</w:t>
        <w:br/>
        <w:t>#ä.ýÇðæ¼#â#¨é±æHeïl#£¯^:dsé^N7#9®Vz8&lt;%6ùrïâ&amp;</w:t>
      </w:r>
    </w:p>
    <w:p>
      <w:pPr>
        <w:pStyle w:val="PreformattedText"/>
        <w:bidi w:val="0"/>
        <w:jc w:val="left"/>
        <w:rPr/>
      </w:pPr>
      <w:r>
        <w:rPr/>
        <w:t>ÌäI³8`Ûzÿ#õ¾µÎøâÖgd%²»#É9#ó{WjÐÞê·þ^éâ#C+v'&lt;ä`qïíåu# G#+FùÁ##oÇ8úWÊæ®ÙîB`ù¬mk?##Ä#ÍöIn#</w:t>
      </w:r>
    </w:p>
    <w:p>
      <w:pPr>
        <w:pStyle w:val="PreformattedText"/>
        <w:bidi w:val="0"/>
        <w:jc w:val="left"/>
        <w:rPr/>
      </w:pPr>
      <w:r>
        <w:rPr/>
        <w:t>óeÁlàÛ¯#Íak#,##&amp;å&lt;ÉxÎGCîsÓñþÏj</w:t>
        <w:softHyphen/>
        <w:t>9&lt;#8 #oZä5íNæÆekavÃYW ýN?!S#u¥#¥(³¬³ñý³y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!¸R¯ÁÜ£òÏQÈÇ#=ëõþ</w:t>
        <w:tab/>
        <w:t>ûUÛþÓ¿³¥¥¦¤ì(ðli¦j0Èq$± Ù#Øî063Êz_pëîdÅÂ #Õ</w:t>
      </w:r>
    </w:p>
    <w:p>
      <w:pPr>
        <w:pStyle w:val="PreformattedText"/>
        <w:bidi w:val="0"/>
        <w:jc w:val="left"/>
        <w:rPr/>
      </w:pPr>
      <w:r>
        <w:rPr/>
        <w:t>Ç_Â½göHý¨µÙ[â¦âo##¦{I#ÚêÝ·#¾¶|#ÆW¯ð##z~ï!ÌéÑýÕM/Ôù&lt;Û,&amp;ü«^ïDqy²¨#98¯È/ø,Å=#Rý¡µ»MCPVÒíÛG¼¶r~Ï#Å#ÇPCd##×&amp;¿Oþ#þÑÞ#ø¿ð#þ##Ã{ßµéRÙÉ1DÉÒu#42¨å]X`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G#Wá#í</w:t>
      </w:r>
    </w:p>
    <w:p>
      <w:pPr>
        <w:pStyle w:val="PreformattedText"/>
        <w:bidi w:val="0"/>
        <w:jc w:val="left"/>
        <w:rPr/>
      </w:pPr>
      <w:r>
        <w:rPr/>
        <w:t>àÍ[ãÄ##k##Y®. Ô®oî</w:t>
        <w:softHyphen/>
        <w:t>Yñ#;Îå\dbSª¡#ôX¼U;(©ïù#-ÁUsyuä1Msâ},,bin9b¤à¨#wÇ9&gt;ù¯µ&gt;#|#·ð¡»¸$äI=1ïÁ#Þ¼#ö#ø]sâ_#¯#ÛK#Ä_#Å$g|gv#$#g)×Ú¾Òñ%½¦¡/ÙöÃ#Æ#vc##9À#ðyüÍ|öqQµ#l÷r¬3RæÕ#gâ{VCæB²9&lt;qyã ÏãúWxIUoÝÜ¹yê}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ÚñSÇº%Ýô'Qò¦#§c.z#8û ÷'»Þ³¼#{¬xTÉ¨Oöõ¶Ç?#1#zá&lt;óº¾qÑ|·kCëé×µ¢cx£I</w:t>
        <w:br/>
        <w:t>YØ.FF#q×=±Ó#s_#þ#Gã#Á}áÔ#úöqö«I</w:t>
        <w:br/>
        <w:t>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Ñ#0Ûú#¯aW&lt;_ã5¿¢Óä¥fËä#Aàò}ê}/Ç×##ðÅÕµühÞdl°á±.ðu#÷I#c#ïfµÂÔö#RlXÈÊ¬9`µ=£á¿_G¾Òµ½Z#â"³ù#q_CôÀägñ¯Ño#ÿ#Áf?g/#ø#=[âOÄÍ#Ï]B°ÝøwOY5-]n6U-mÕÜ©#vÿ#¸#Và×áÆ#ÚÛÄß#mltM#ÎÓtëXR#ÉÕÈ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¹Xp~^½kË¯5iìWì±K*+</w:t>
      </w:r>
    </w:p>
    <w:p>
      <w:pPr>
        <w:pStyle w:val="PreformattedText"/>
        <w:bidi w:val="0"/>
        <w:jc w:val="left"/>
        <w:rPr/>
      </w:pPr>
      <w:r>
        <w:rPr/>
        <w:t>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nÉoºFywÏoNõ9n&amp;½&gt;nuî½ÆeP«g7ªì~Õxþ#5ðL³#øUðÆZº</w:t>
        <w:tab/>
        <w:t>AM_U²ÓEÄ$1ó#b{Bv+~aï&lt;]ÿ##ðý¡5¯:ö¯à»##x#O»o"-##?íó[*mÛ,#.%+DÐ#_#ØxþX/WO:#Hì#ò d°##vä#Ó?qK}¯Ü\ 3</w:t>
        <w:tab/>
        <w:t>._#R0Ûð #Ã#ñèq»Óé«Vu#NNÆ#p ô¦¯ç¯æ}#ã¯ø(ßÇ?#»ÐüiñcÅñé÷ñË#å</w:t>
        <w:softHyphen/>
        <w:t>äv¶×Èç.#Ô#õÚG#Ù¯?µø¡ªXèí¦Á©\8G,k;¡B#J³©eé·pÍëó«ç6ÉçoòÇ!×çï#»¸RzuïZZn±#FWR#Ye,²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0#Iè§</w:t>
      </w:r>
    </w:p>
    <w:p>
      <w:pPr>
        <w:pStyle w:val="PreformattedText"/>
        <w:bidi w:val="0"/>
        <w:jc w:val="left"/>
        <w:rPr/>
      </w:pPr>
      <w:r>
        <w:rPr/>
        <w:t>Ï=V¹];&gt;oÇ¯ÞuF6I~#¶|2ý±¼kðA×Á .,</w:t>
        <w:br/>
        <w:t>&gt;so~öÍcÀ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+(=ÁoL×êü#ûþ##¦þÙ7£À´#Òô_#4`iÚ«±ñ</w:t>
        <w:br/>
        <w:t>üË³#n¾RÆ?ºÁ×i'"¿#Þoì#I#¡\ï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Øú#ÜõÏ#SÄ6K¨ZÁs¢Ü½§jáàIC#¬ÔÆÿ#ÃUéúu®¬6)Ð¥ªg-|º#úYÕN¥soáÝ6æëÄ#ÛéöZt</w:t>
      </w:r>
    </w:p>
    <w:p>
      <w:pPr>
        <w:pStyle w:val="PreformattedText"/>
        <w:bidi w:val="0"/>
        <w:jc w:val="left"/>
        <w:rPr/>
      </w:pPr>
      <w:r>
        <w:rPr/>
        <w:t>5ÅÅÃ,PÛÄYØà*¨#Ð</w:t>
        <w:br/>
        <w:t>üÌý°¿àá¿</w:t>
        <w:br/>
        <w:t>xKñ_ÿ#`m*O#j&gt;Céÿ#ðêÏ#Í"sf[±Ø</w:t>
      </w:r>
    </w:p>
    <w:p>
      <w:pPr>
        <w:pStyle w:val="PreformattedText"/>
        <w:bidi w:val="0"/>
        <w:jc w:val="left"/>
        <w:rPr/>
      </w:pPr>
      <w:r>
        <w:rPr/>
        <w:t>»#^Sð_þ</w:t>
        <w:br/>
        <w:t>ñsûa~Äÿ#</w:t>
        <w:br/>
        <w:t>þ(øøSâ=¢C¦k6wKq#¹aÃ#!»Þ¾[²¦#0ÄüØ#9ª_</w:t>
        <w:tab/>
        <w:t>?à:WÄë8õO¿#õM:Úü#·X4(§ò#;Nâq@##ºzW§#ûiòýÌùêøYabÝOt&gt;*ÔáPÕVûâ^ :¥ÊíbYÀûÅÊÇ#c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þuèÿ##&lt;gáý@Ú&gt;u#Ð\:¼#X§#°@'*9Ýéí_bü ÿ##|Cýÿ#h_#|EðßÄ½GÄËàÍMnæÐõ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¼z</w:t>
        <w:softHyphen/>
        <w:t>³þî{w&amp;Ø?tìW1°,½²6ü¿ÿ##ýô#ØOþ</w:t>
        <w:br/>
        <w:t>5-ÁÝ&gt;M#À_#|?#tÛMÃìú}ðD»ÝHù#í?(2#ë]k#ã#ZÞG</w:t>
        <w:br/>
        <w:t>N½äåæ~µÿ#Á/~=Éñ?àôÞ#ñ#Ü·ZM»Êå</w:t>
        <w:softHyphen/>
        <w:t>8P¹&lt;á##©á}6qß½~E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8Ç'í;¦iwW6§ûsN¼Ó</w:t>
        <w:tab/>
        <w:t>ØÈª%Lãs#Ç#GÊ=kõÙ¾SZMó&gt;näD(¢@¢(#1Îk#RÖ.íük¥Ø[Û±º¶¸yö##EÛ±wt#ËV»#</w:t>
        <w:br/>
        <w:t>nâ{#óÚ×âu¿ÂOÞ$Õo®M¸M¹c#d#·Zþoþ2xÆ-gÄº¤@4#NÒFc`ËÏ£r####ë¸àWô#û~ü=ðÏ|#o¨üZÕE¶m#¤óK²#P#[</w:t>
        <w:tab/>
        <w:t>#vG=kùßý nü-¨üzñ</w:t>
        <w:softHyphen/>
        <w:t>¿ÀmNM[Ã#Z¶zv ð#[¬ÄaØ@Û9Á=Gc^&lt;ÛxÙèQ¹QÁj7</w:t>
        <w:tab/>
        <w:t>&lt;e#U##·®áÎGÔôü)&lt;=à</w:t>
        <w:softHyphen/>
        <w:t>oâ#¹#àû#©ß|Là| 1»=}#ûÝj:#Þ¯â#4#ïû]Ô¡P$~iOw1@q2I&lt;nÉ¯Øø'×ìW¢ø+àýÏ,Ö[³#Ý£9#IëNzóø×¥#~íîrÊ\¯SóçÂ¿ðKï#øOëUç|±ïX#-Ì`1åÿ#Ú###¿à·#./!Ô¤x¼Ï$ò\c#É'Þ¿Y&gt;5i:veg#ok*#ÜË#b'#ç#qÁïð_Þ#ÿ#Råõ]#Ùg²¾_ôËd?-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duÜsàÔJñÕ##=ÏÊ#ü0Õ~#ëIg®*I#DS#~æP#d®#? 5é?±¿ôßß#¼-â?##L¸á¤#`(®¹QÉà#½Õy##ôgÅOÚ_aûfÞ'ÿ#TFY</w:t>
        <w:tab/>
        <w:t>É$#ó#Øê1Êó#þÌqx£E½Ð Ýo¯h_-Féð# G&amp;@#%y;º)*üê[îG¾#ññ/ÂZ_ü#y</w:t>
      </w:r>
    </w:p>
    <w:p>
      <w:pPr>
        <w:pStyle w:val="PreformattedText"/>
        <w:bidi w:val="0"/>
        <w:jc w:val="left"/>
        <w:rPr/>
      </w:pPr>
      <w:r>
        <w:rPr/>
        <w:t>þ®[%Ý¥Ä2#GV#ê</w:t>
        <w:tab/>
        <w:t>## Ä#Zö7+kr%~#çð#¯Êÿ#ø7ãÞ½§x³Äß#&lt;R^#K{I5tÓnî#O¸ËIM²#ó¹#É##M~¡jy## çåÙg;gÓ#±Ít6¤®#-;#ÏÇü#/þ##ïþ!|\ýdµÔ5¿ºôúðä¿¯i÷Fy#Üdá#Ú#ê£¥qÞ6øªê·']ñ#½ÕÆ¡âkÙõ#ïá)§ÈÀ®1Ã# #Ëkcþ</w:t>
        <w:tab/>
        <w:t>?ñk_ýô¿#üDðMök®êZTÖ-#äÿ#¹Ô#fg&amp;LÌ(qÁÆH##µ#N]×ÄÚ¤¨_ÜJng¡A#»ïg]¡S#c#Àæ¾W0¬U#»Ùkë§æ}f#</w:t>
        <w:tab/>
        <w:t>Ë^</w:t>
        <w:softHyphen/>
        <w:t>T´oNç®ø#ÄK©j×Fø"9PÃnËgß#§ÞÄ§h&gt;,±×´[^)Ïw</w:t>
        <w:br/>
        <w:t>#Rññ</w:t>
        <w:tab/>
        <w:t>È*:ñíWY</w:t>
      </w:r>
    </w:p>
    <w:p>
      <w:pPr>
        <w:pStyle w:val="PreformattedText"/>
        <w:bidi w:val="0"/>
        <w:jc w:val="left"/>
        <w:rPr/>
      </w:pPr>
      <w:r>
        <w:rPr/>
        <w:t>\j#Çªûö¢Ð/#gÐ#^£ØW9ñ#âMþ£Iu®¼Â#/3#C¬Çqû 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#ê,#RI»£Ä.úÇ©</w:t>
        <w:softHyphen/>
        <w:t>¯X^®¹1#Ésmu,ÖR#1$#åÁvå¶qÔ¯#æ´#%ÅöÚ3Å%ì7</w:t>
        <w:br/>
        <w:t>]U&gt;ì1#'P[sóÖ¿|w4zy¹HÕÜJ#G;#9#¦N0Jã#9õÍfüFøcqâîôï-âÝ_~×Î#G±#¯fÏjímÅY#ôÝÙgögñ-¾»¯'önln#d#!)ÀÞáI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=s]þ$^h#³Eo#</w:t>
        <w:softHyphen/>
        <w:t>²F³Ú² |¡RÃ#uç¯o¯x;Å·ÄùFð,#º#._í</w:t>
        <w:br/>
        <w:t>K:åãu##:#1ÿ###ëÚ®´Y'ð,s_ÆVêÚ#}Û#36Õ#g# È##ä«7#²#»Gxû[#ºj#Ê¿kiäIÔ¶àpw+¨è2§##îõôÎÊÛPÕ¬ïb_(¬#8 d##Ð#~´Ùa{írpdhÈf1îe% #x #··zÒÓt)íÃ4¨LnÛ÷¬S##3Ü#aë^uFÖú£ÕJÇ?ñ#Aöõ$³q#Ç# ÜÊ@##wCCU´½$^`Ê#pùfÊ#?1ç9&lt;`ÅhxO%Cq°¨$£¸ê#×#=}«;DÓï5«çD!tç#²²Bå8;sÜÔr¦®ÊÑ#õ#</w:t>
        <w:tab/>
        <w:t>I#&gt;v¨Ñ£#1Ýµ@ÿ#kåÏ$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Þ#Kq¤]#eÌÊ¬Ë¹QÔ.C#¸#O</w:t>
        <w:softHyphen/>
        <w:t>u?</w:t>
      </w:r>
    </w:p>
    <w:p>
      <w:pPr>
        <w:pStyle w:val="PreformattedText"/>
        <w:bidi w:val="0"/>
        <w:jc w:val="left"/>
        <w:rPr/>
      </w:pPr>
      <w:r>
        <w:rPr/>
        <w:t>¬ï.â-®[4RÄ \«¾Õ;úÄí·rÀ»Úµáðsè×##&gt;ÿ#2#·29Á*przð?Ù5ÕGÝV{#uï5¡ÔAñä"#3U¼F#fZ5*Û[k###&gt;</w:t>
      </w:r>
    </w:p>
    <w:p>
      <w:pPr>
        <w:pStyle w:val="PreformattedText"/>
        <w:bidi w:val="0"/>
        <w:jc w:val="left"/>
        <w:rPr/>
      </w:pPr>
      <w:r>
        <w:rPr/>
        <w:t>ï®¯#Ò{yfád#xÂ²0##3×üÕÀi</w:t>
      </w:r>
    </w:p>
    <w:p>
      <w:pPr>
        <w:pStyle w:val="PreformattedText"/>
        <w:bidi w:val="0"/>
        <w:jc w:val="left"/>
        <w:rPr/>
      </w:pPr>
      <w:r>
        <w:rPr/>
        <w:t>Ö³s##ÃAò uVÁ\#ÙÎÑÉaÏ=p+é#&amp;¤ø1#Í¹#Ã6Ì¼dîÆsÇ#Ï#ÕÓ#;êqÊ&lt;¶9##ø®æ</w:t>
      </w:r>
    </w:p>
    <w:p>
      <w:pPr>
        <w:pStyle w:val="PreformattedText"/>
        <w:bidi w:val="0"/>
        <w:jc w:val="left"/>
        <w:rPr/>
      </w:pPr>
      <w:r>
        <w:rPr/>
        <w:t>#Ò##Gu#©qWR#H]§9#zsÆkñ½Æ©w¥%ÂL-Ò#DE¸(s×$óïúW</w:t>
        <w:softHyphen/>
        <w:t>øÏEêò#§Ã,¶ËrÍûÔ$F§#;}#àþ@ô¬¯Þ#&gt;#°MCÃdMä¨ûD1Æpß{%@#ôÆxçÖ±«##Ísz#ZDùæïíJbK l?)##ûr#:U#§¦Ù£&lt;.°O#\´X;ú###1§ñd×¡j^#µÔ¼95î#ÛÉ#0xFP¹yÝÓ#¿9ÅEut¤éÂí##òAp2pNG9ê#çÒ¼ºÓwHõcfx[¤ú'Ä?2#òË|ª#\FØ$#Ù##:ç;¥t.Öí3[Þo#¦xlä#x#åNµ7¼=.©ãí2#"`$ÀÂR#ÌÍ·vÎÎ#r&gt;÷NkZÿ#ÂÏ¨Æ²¼#kz&gt;c²NC2@9#À=*ë{ñ¾GÉf[\æ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~¤ZÌ#$3</w:t>
        <w:tab/>
        <w:t>T6ÜüÊFIåûÇJ&lt;E#£«ê3@·JÏ´1Ø#½×ç88äþ4çð´ø£sdAçÇ"ôPzçkg ÚAéÍE¬ØË Ü5ªÅ*¢#&lt;Ì¸sÈÇ®</w:t>
        <w:tab/>
        <w:t>#'¿zçI+Üòì¥©%¥¦«ow#ùï®«&amp;û©Zo1FÐã'r:}qÅC"Ü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Ì7Ñ,·%ccÃ«#ÅûøçØ®Á¦¾{5Q²BÜ#øfa##*2IïÑ}ªôwvJÓÁnÛ"199]&lt;ppÁyn½êdí²#KD\ð#ñ\ñ¬h#|Å~»l#ð}IêµíºC# Û©ÚC®òK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sÈ#Ï¥xoÃûKmGÅPKh#&amp;VÌÉ,n#Aç#$nìp@#{³[Èº2©SµK##à`ã¿NýV¾»-þ#c6&gt;#i?m¹BT#àáñ#ÓÜl×¡xïMKÓ'Y¤Ý#ñ8VpéÁçäg#ôìkË|)¨ê~#Ò¥¼Ñ#åXÃ,@O#æ# àµcþ#Ï#x'So´$x</w:t>
        <w:br/>
        <w:t>í¹@/¹##©##[¡Ø{WTÛ½ìoOVcx·ÆKö¤a</w:t>
        <w:tab/>
        <w:t xml:space="preserve">, ¤åb#Á#¹^Ç'5³ðÂÚÞñ·^BÉ##ÙvU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ìç©#q\#ø~w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ÝºÉæ30 $`ò»##ã&lt;ñØ×´ø#BJÓ#¸</w:t>
        <w:br/>
        <w:t>¤°*É´Ç %Fsé×9?v²mîuÚÝN##YÃ#D^æÜ!]ªpO##ñÀþu«¤ø#î#&gt;émIó-#pÙÏR£#ÜòAõúbè&gt;#ÕPÍ{¦4ÙÚJI/¬ùq¸ê2#=+Ò!¹S#³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Q</w:t>
        <w:tab/>
        <w:t>FÕûÇNT·$|Ý8ÅK©ÊDåwHTæL)$.z#a×#ðïÇoJ®ÐLöÑìb#]XoH#$</w:t>
      </w:r>
    </w:p>
    <w:p>
      <w:pPr>
        <w:pStyle w:val="PreformattedText"/>
        <w:bidi w:val="0"/>
        <w:jc w:val="left"/>
        <w:rPr/>
      </w:pPr>
      <w:r>
        <w:rPr/>
        <w:t>§p`~ÒxaÑ&lt;Ha¾dhf,à#!#Æ#È8'#¶v#K«#o2&lt;jÂE `S#àð#p0j¸#ºS¨ÙÛHÜ¸#]9Þän`#pz6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ã94R¯¨#É#fYSnFæáÉ$sÉç·Z##êWcû%¦</w:t>
      </w:r>
    </w:p>
    <w:p>
      <w:pPr>
        <w:pStyle w:val="PreformattedText"/>
        <w:bidi w:val="0"/>
        <w:jc w:val="left"/>
        <w:rPr/>
      </w:pPr>
      <w:r>
        <w:rPr/>
        <w:t>nÎá</w:t>
        <w:tab/>
        <w:t>#@##PØàçsÈZ×|#%¥§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F9Ý#¸öSÓ8ák¢ÑÓÜêoµ#)5[»</w:t>
      </w:r>
    </w:p>
    <w:p>
      <w:pPr>
        <w:pStyle w:val="PreformattedText"/>
        <w:bidi w:val="0"/>
        <w:jc w:val="left"/>
        <w:rPr/>
      </w:pPr>
      <w:r>
        <w:rPr/>
        <w:t>AÅì7Hv·ðÈ##L#ç#9®#Ä¶ÐhºÄ#éR»Û\JÄE,»e#iç7#9Ï^µ_V{©®íÌK#Ëo#IUp«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 d`#5í5&amp;Ò¥¸·F)$r&lt;±RNìÎyB#û'Ú¾w#9F{xV3&lt;U#ôâùÖ'ar#1pý\×ø£Q#Ûº#Ý y#=#olä#þð¯L¹¹Ûý¡#Á6&lt;d¡rw##}xäppO-^Iñ##·×&lt;Ø|·,J$¤î sc,zöâ¼ØFóQ=¨»Æå-61v²Æ§ËóT®J¾:#2#suü°+°ðGÄ#&lt;±]Å*8a(Þ6#yç!sëÞ¹m.Ýã°2*æE^ªl</w:t>
        <w:br/>
        <w:t>ärxÉÏÒ»;-gû#ÃÈ¢4W9CÓ#Á#{?#è«##Yu!ê`k^#/¨ÁsnñÇ4d)# #Ç*F#;^#Ú®h±I¦ë#êH#¥#8ÈÉ${c##`#j±¼¸ººcnë#n$K¼±#ÎC#q#03Û¡5±u#k#å¹\n#c#±Ç##ìIïü9®¸§Éï#Éj~</w:t>
        <w:softHyphen/>
        <w:t>Á5¼3e¥~Ê~#ñ#âSq$REx²#ÑÈßÆ:ã'·§#ì##üz÷¾4¾µÞ(,%fâVmÇ##ëþõxWü#&gt;K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Á44MgQ;ÕÅäùNV1u"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xÁ=+Ö&lt;#¬ÛxËHUÒOÙ§ghÞ`¤Û#µ¸#ätüMweu ¡æÌó#,«Æ</w:t>
        <w:softHyphen/>
        <w:t>MÔ]½#v#o</w:t>
      </w:r>
    </w:p>
    <w:p>
      <w:pPr>
        <w:pStyle w:val="PreformattedText"/>
        <w:bidi w:val="0"/>
        <w:jc w:val="left"/>
        <w:rPr/>
      </w:pPr>
      <w:r>
        <w:rPr/>
        <w:t>Ö-ÿ#ÓTñEøE"ÙdL#x ûZ#+´úM¼#i#1½«0àïÅM#XªY¹õ$qÒ½ÓUU¥±òq¦Ý·9O#*ÝxXÜÛÆ¥àq9Áãµ|KñÇÃ'Q»ó!#</w:t>
        <w:br/>
        <w:t>0\ýÐ¤¶s\#ùûµú</w:t>
        <w:tab/>
        <w:t>wjöRÛÝ</w:t>
      </w:r>
    </w:p>
    <w:p>
      <w:pPr>
        <w:pStyle w:val="PreformattedText"/>
        <w:bidi w:val="0"/>
        <w:jc w:val="left"/>
        <w:rPr/>
      </w:pPr>
      <w:r>
        <w:rPr/>
        <w:t>ÑÌ##ù#ò#í)ðòãÂZÀ##(à#Àç§¥x¹¤&gt;® ´&gt;!ªªËÙM"ø÷Â·#6FåwcoÝc¤cËc®F#kÄ¼sñ</w:t>
        <w:br/>
        <w:t>/#³:Lé÷2aT##A$t$zçÛÕhoöþ#Ó$¶»d#;$#&gt;¹ôçéÒ¾#ø¹</w:t>
        <w:softHyphen/>
        <w:t>Í«ëË&lt;S&gt;ËÐ¬#E#7</w:t>
        <w:br/>
        <w:t>2øÃr¤#äco&gt;ãá«K#+4}°ð£#c°ñ÷í#j7¹#¢Ü#d³ÓÐôÉèV¼wÅ# Õu#m®á#6ÖB7#K#Æ##c4ÿ##ø#wðëÏ`¹{vWÂ¿ÌÀºÀdtäã#Ò¼ÊþÂúÝ"k3#+Å#ÓpÇ|</w:t>
        <w:br/>
        <w:t>÷pøXIs3ÈÄâç#î£µâ#Õ7=¢¼&gt;yd##yÉ'¡#®y#ÒañNóEºc*ÆÀ2ªÙ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·p9##ÅG ü=TÔ4û##êfß~¸îpqnù©þ$øi4ËÄÊ#¡#G##ý2Ät&lt;#ôN9Þ,x|Dívµ;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Xxö$|îbw6@oº»AôÁÏ&lt;ö¯³eK#ü&lt;µk$#1¢#ÜØ#ÈÈ#z×æu¤m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¢0Ag\#á½#&lt;®#q÷zãýÿ##ø</w:t>
      </w:r>
    </w:p>
    <w:p>
      <w:pPr>
        <w:pStyle w:val="PreformattedText"/>
        <w:bidi w:val="0"/>
        <w:jc w:val="left"/>
        <w:rPr/>
      </w:pPr>
      <w:r>
        <w:rPr/>
        <w:t>~.þËºF·"¤#ò'#4±ðOLrzã¥yX$hÚÌôc©¹Émc&gt;ÿ#FÔ$#¶³º§|`±çÃ#Õçþ2°»fóãófEÉ#g'&lt;Ó</w:t>
        <w:softHyphen/>
        <w:t>~x³à}§»µ:°Ü##)#¯#x'Æ#Úd|i#b#`#Þzõç×°ö¯#4ÂJ&gt;k®SÃ#&gt;[#¿#4ÖÐµK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`I#ç qÇNãæÍy&gt; Å¥Ç'ÙØÉx8'##©ü8ú×Ñß·n#´æx##m©áNy#ñÆ#sù×Ã¼#ë·71:L«»óÆ6ç©ï#;ñÞ§(§õ¨©IìufÊTµÜ§â?W:Ìªm##9#*°&lt;äg¾#îöæ±g×. ý4ºí8#6IÚä;#¸þ#zÕëM=e¿ònÑr2¼##ç##ÝOýõÔøáAm¡Ásh4ÎÐO#pÏ$#àc¹¯²¥V4 |mzuçyúeDù#BÊä¾W¯#9$Ð'®</w:t>
      </w:r>
    </w:p>
    <w:p>
      <w:pPr>
        <w:pStyle w:val="PreformattedText"/>
        <w:bidi w:val="0"/>
        <w:jc w:val="left"/>
        <w:rPr/>
      </w:pPr>
      <w:r>
        <w:rPr/>
        <w:t>v##øèSqãRxÊ#L#gïs^a</w:t>
      </w:r>
    </w:p>
    <w:p>
      <w:pPr>
        <w:pStyle w:val="PreformattedText"/>
        <w:bidi w:val="0"/>
        <w:jc w:val="left"/>
        <w:rPr/>
      </w:pPr>
      <w:r>
        <w:rPr/>
        <w:t>#ÜHà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ïÁãJô?ß#oüp¦M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Ö0\Ä#9# p;ô#9©ÄÑ¡%yØL]xËö##xâÓYýÅÄ»fù#¨ÜHäñò#Wÿ##®óJÑQ¡[]¤IÈ^v7Cê23#V¾hÒîeðÆ¸úO]-äL¥Ô#ÈÆÒ#@8î2xükÕ~#|h</w:t>
      </w:r>
    </w:p>
    <w:p>
      <w:pPr>
        <w:pStyle w:val="PreformattedText"/>
        <w:bidi w:val="0"/>
        <w:jc w:val="left"/>
        <w:rPr/>
      </w:pPr>
      <w:r>
        <w:rPr/>
        <w:t>`hÿ##eÞ6UáþC&gt;|ÆRp[´q÷çµ|®aötù©ê}®]]ÏÝê{&amp;¸Kt9v'ïn+ÞÞÕë^##ßÙmï#rsÇåsõ¯=ðê«ePË´0c·$#GÓÖ½#Àà#ýÞ7sêÃ8ã5ð¸ºÑõxeus#Æ##ò¦b û2#c¯5ÊkÞ#´×¼;:_##9¶ïRÙX##á</w:t>
        <w:tab/>
        <w:t>9#=}kÖ&lt;_¦¬á¼½ù 221ëøþuãz¥äÑ·#×$ÎÇÊ.C#;ã¾pwVùEM\Qäq</w:t>
      </w:r>
    </w:p>
    <w:p>
      <w:pPr>
        <w:pStyle w:val="PreformattedText"/>
        <w:bidi w:val="0"/>
        <w:jc w:val="left"/>
        <w:rPr/>
      </w:pPr>
      <w:r>
        <w:rPr/>
        <w:t>#zjk¡#üVð-¥f#ï#~p#8ÁÃ#äó¥Vñ#³w¬i°GaW#7O4ì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CÏ8ä</w:t>
      </w:r>
    </w:p>
    <w:p>
      <w:pPr>
        <w:pStyle w:val="PreformattedText"/>
        <w:bidi w:val="0"/>
        <w:jc w:val="left"/>
        <w:rPr/>
      </w:pPr>
      <w:r>
        <w:rPr/>
        <w:t>`ßêQirí#A#DªÇq#à¦îøÀÁ'ÛÖº###</w:t>
        <w:softHyphen/>
        <w:t>êR*l.&gt;d#F</w:t>
        <w:br/>
        <w:t>ç¯¶;û×ÓÎ1nÙñ¸j##QA#û/kSh×±Iv!,#</w:t>
        <w:tab/>
        <w:t>#&lt;nã#;Æ3Ï#-^Ùã?#Ám´PòA83EÜØëÉàdp:ÿ#{ùòéäÐµû8 YYä#®ªp7##ÝÀÀ+Üóé_lø#àÝ¶¹ðvÏX¸¸i-ÜÁ36|ÈÜ#È'$ë1ëXeø*IÆ=·Åâ¨ðö#I»_OSÍ&gt;#ü7ë[·Ö%³o8BÐ8+Ìð¶#¡=Æ6#ýÚÄú¬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au j²Ã©xoQÌ·«È</w:t>
        <w:br/>
        <w:t>ä</w:t>
      </w:r>
    </w:p>
    <w:p>
      <w:pPr>
        <w:pStyle w:val="PreformattedText"/>
        <w:bidi w:val="0"/>
        <w:jc w:val="left"/>
        <w:rPr/>
      </w:pPr>
      <w:r>
        <w:rPr/>
        <w:t>`#YN#äc¥{g|E`|</w:t>
      </w:r>
    </w:p>
    <w:p>
      <w:pPr>
        <w:pStyle w:val="PreformattedText"/>
        <w:bidi w:val="0"/>
        <w:jc w:val="left"/>
        <w:rPr/>
      </w:pPr>
      <w:r>
        <w:rPr/>
        <w:t>{¤x1#«£¿Úb¸0îÖüÙ#d¨;#'#ÍxÅ=%&lt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&amp;\)`7È</w:t>
        <w:tab/>
        <w:t>mÁñ#w99?A_C</w:t>
        <w:br/>
        <w:t>tòª*#|Éî~9Ç96#¤ñ#_r½-a%×Êèåümà ¢Ë£JntöÉüÍÆØõòß#å'¶îà×~Ë#º#í[ãËkv¸H|ÛfY`E·¦Ü{#zW¾x#ÄuµÆâMóÙÈ%Gþ ðÝ¹SÈoñ¯#ý&gt;#Iñ#öøµ©òÍe©=ÒD¢8 C"óÉ,ò@ÎU«9c§)UÂü-^Äð#,ó#,·:|µé¾W~ªèöbæ)µ).áC#ÛßÜpGA=½½+¬ø~-õySå\Ú w^~p</w:t>
        <w:tab/>
        <w:t>Á##ò#ÇáYúçÿ#á#Ô¤Ká"##LY72±ÚsÜccZ#</w:t>
        <w:tab/>
        <w:t>ÐVßU8#D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§¯U#÷Ï¯µ|4áäpÕ¿é¸,5#ìÕ'VÐKGäTñÝ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r1R¿4{r#=:c#¦~µ¥§ø#bðÃËvXo#6Ü#Ã#¿lg¦</w:t>
        <w:softHyphen/>
        <w:t>wZwít¨¼Ëß)Ùº®Õ.Ù^§ç¥s/ñ®#ÚÂª:â,eÊc:#Ïå^är(ÒrÅc%ÓO#á*øBN9~R¹¤¶êrú'Ã</w:t>
        <w:softHyphen/>
        <w:t>KÄóC##ºMªYW.¤àgpÆH®OÅ²'bÓ/î´ý×#Z,Ë?@DòÁuùAÁîG×W§ø#Ç÷</w:t>
        <w:tab/>
        <w:t>¦Ç#óÀÆXäSûÎ##ä¯Õ¾Ø#Ú~8¬&lt;ËÞîIa0Ü®eL#qÇ#g§÷kÄ¡G'©9*µ#ùtó#õÑ°Ô¬Þéîz×ì¿ðßÃÿ#</w:t>
      </w:r>
    </w:p>
    <w:p>
      <w:pPr>
        <w:pStyle w:val="PreformattedText"/>
        <w:bidi w:val="0"/>
        <w:jc w:val="left"/>
        <w:rPr/>
      </w:pPr>
      <w:r>
        <w:rPr/>
        <w:t>l.'</w:t>
        <w:br/>
        <w:t>·G÷¨ï3s0b#&lt;véÏµ{N¿â8ü-áµÝs#LÏ^õñ¿ké¬`ÚÆ##H&gt;W#hôã'}+è¯#xÂ#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mbpÒÞYù»¾xd</w:t>
        <w:br/>
        <w:t>@8ôb#1Ô¯\×ê&lt;9ÀK#è~-ÇY.w#uqµvïcV##Ãã_³j¶èÒÅ#%+Ã¯$#OåøV¾§àô¿Óâ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H¯#ýþ.ÿ#Â#¬^h¾$mÖó#èz+W#5ïñøÊÌF#s#¦8V##WÜfx::¼Zº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üÛ#a</w:t>
        <w:softHyphen/>
        <w:t>Y¥U6ó&lt;ª?º#&lt;iªêövvöwÚöïµÈ#1#K0#Ï¿5³á;eÑt¨á²fHÐA#ã'¯¸Ít&gt; ÔtínÙà¾#rF###9#9Ïõ¬4KK)üû9$&amp;VÜøl©=ø'úWZ¤¤¬ö&gt;Ó-ÂÐ¥.dï"§4!â#]Áq#ÂÈF~V#Óù×ø£ÂpXø&gt;ÇPÓáT6+'ËHu#Ü#s^Ýlam=ÂNq·½?©îkÍünúmÖ£c ò#¶##ï#þEy8º#ÄRpÇÔ`±SÂ×H3çÏ#ø1µ=*ãí¶</w:t>
        <w:tab/>
        <w:t>#[9Þe(#Tíô g¦:×Åð»vùåCò®½0G#ÃolWØ#'Ð´½Gá[Ü2K~\##</w:t>
        <w:softHyphen/>
        <w:t>##×þUàúföwy¤K</w:t>
        <w:br/>
        <w:t>¶]</w:t>
        <w:tab/>
        <w:t>ùÕsÔtÿ#}kàq¹JRM3õ,T#çtÖË¹ÇxvÅt«X£eó^ÊE</w:t>
        <w:br/>
        <w:t>qÉRÞÀ?Þ¯¡ÿ#fßkúMãËçÄm&amp;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ã Û#ÇZåü=á]/J41"#÷¤8Ï#d##</w:t>
        <w:softHyphen/>
        <w:t>}</w:t>
      </w:r>
    </w:p>
    <w:p>
      <w:pPr>
        <w:pStyle w:val="PreformattedText"/>
        <w:bidi w:val="0"/>
        <w:jc w:val="left"/>
        <w:rPr/>
      </w:pPr>
      <w:r>
        <w:rPr/>
        <w:t>û?xÏKáî¯§iÛf¿³¥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2U#0(8É##Ö¸2®#ÃÇ0§V«VìugÜa&lt;v#¤hSwî[ø}«C#ÙÄ#lË°«/###¦?Þ¯PÓü)§ÚßEygo#S,d##æpGsô¯#ðtÿ##ë9#-î£</w:t>
        <w:br/>
        <w:t>Z)##óÐ\ûW²h~&amp;"ÝP00s##?Ïzý¥5M¨Çk#Ïø\MY¹ýauÐ·âMy´ÝÆÙ&gt;uç=¾Hÿ#~Ö2øsð#_Õ¾#ÙÇsâ-.=Éo3%n:ýy¯®®dµÔ×ly#$àf¾~ý¦¿e}câD#1øEàÜ¦Q¤]ÊXzJôrØáç+Wvó&gt;=ÄfT</w:t>
        <w:softHyphen/>
        <w:t>,#¾º£åOø$Å~6ñõoÚÄ3Ü&amp;£9û</w:t>
      </w:r>
    </w:p>
    <w:p>
      <w:pPr>
        <w:pStyle w:val="PreformattedText"/>
        <w:bidi w:val="0"/>
        <w:jc w:val="left"/>
        <w:rPr/>
      </w:pPr>
      <w:r>
        <w:rPr/>
        <w:t>1¤VöQ¢(##¹ÉmÇ%G\#úà?#ÛëzTag#H£</w:t>
      </w:r>
    </w:p>
    <w:p>
      <w:pPr>
        <w:pStyle w:val="PreformattedText"/>
        <w:bidi w:val="0"/>
        <w:jc w:val="left"/>
        <w:rPr/>
      </w:pPr>
      <w:r>
        <w:rPr/>
        <w:t>ùOàgìâ_#[yZ½Í»)l±Hv###ß##8¯§&gt;#ü7Â##ÊäWV.#8BÔ¥veyÅLz¯V#¯ÃÐì#0=)#§#µã#vVÕt¸µ6k[Áû¹×iõ#õå&gt;?ðxeQOïc|¨|rxÍzðêHï\÷Ä</w:t>
      </w:r>
    </w:p>
    <w:p>
      <w:pPr>
        <w:pStyle w:val="PreformattedText"/>
        <w:bidi w:val="0"/>
        <w:jc w:val="left"/>
        <w:rPr/>
      </w:pPr>
      <w:r>
        <w:rPr/>
        <w:t>#=WLVpwÄH##85óüArÃJ½5ïÅ#¦U#²×ÝoSç½BôXÎ#äàÏB#=Î?.µRÊù¥Ö6vLóó#»:#Àär1ü«§ñ/ÝÅÅ¼(dfC"#&gt;r¼ã·&amp;¼÷EHu</w:t>
        <w:softHyphen/>
        <w:t>¶®Lr¥</w:t>
        <w:tab/>
        <w:t>'i#N½q_#qEXÓk</w:t>
        <w:softHyphen/>
        <w:t>ocõ\5#9TãºÔè%v</w:t>
        <w:tab/>
        <w:t>¹</w:t>
        <w:br/>
        <w:t>ªÙcÏ#üûU#ø©kðïVöîö#ym|e`¤uï»#</w:t>
        <w:softHyphen/>
        <w:t>¯##¿ñ#%##uþ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ÎqÓÜWÌþ+ýu#]C'üM|¬ÊÐ[,#çæ#¾3Üÿ#</w:t>
        <w:br/>
        <w:t>æ½jU¦§køZ8Lt#jÉv±õ¶ÿ##</w:t>
      </w:r>
    </w:p>
    <w:p>
      <w:pPr>
        <w:pStyle w:val="PreformattedText"/>
        <w:bidi w:val="0"/>
        <w:jc w:val="left"/>
        <w:rPr/>
      </w:pPr>
      <w:r>
        <w:rPr/>
        <w:t>ðZ[ªë×°Å*©.QÔªíà98ûÞÆº}#ö©ð¿Ä[#´ð IoÀuÉ'ð=#By¯þ#Á;¼7áýU/ìm¥º[Ì#îITg$ñÎ##á_Bx#ötÂ²+ho+#FÍ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ÌIÜNNú\«#S#$ê«Çº&gt;O:Èò¬59¼&lt;¿yÒû\Å&gt;=cws#®ù#*¹Àÿ#ëüz¹éþ$ù:-íýÙP--Ë®ây# à#å]~#Ãaà«áæ³_5þl£©ÏN?xwîRÛÂòÃs&amp;Ø]ã#Ã5öXì~#)É±#°×rJúï©øµ&lt;«2Î¸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Ïgné&gt;#~Óv#4øVýâßu#Ý#ðÃ Aç°¯Vðüöo¨¤0ÈËo3y©ùfÝÇÓüÕø1®Éà_#Å¦</w:t>
        <w:softHyphen/>
        <w:t>Üå#îx#BûN¬G89ÁÃr3Âúûáÿ#Î»£¤îU3æ#FT##ã_p÷#UyC#+ÓogÑÚú#¼øáå#</w:t>
        <w:br/>
        <w:t>£ÂFÒMY¥Ðú/Oð¬#J+EbwäîÏ Õ«íXE#é@;@éÞ¸?#üAû=ªAªIº &gt;Y#òëõ«ZÎµ.¡yåÚ8e'#õÈãµ}=&gt;2Áb)F¬]ßn§Â¬¥&amp;éíæwÚ#Rµ#á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M_Y¶ð¤â#¸#%ÉÚª| Ì{zf¬xVÔÛéÑ[# ÑâKA</w:t>
        <w:softHyphen/>
        <w:t>éRF£.PûÝ{_Yx{ÊÜÇ/ÝÏ÷Hó_#|#ÅÚÕÅæ!±¹2¯Þ</w:t>
      </w:r>
    </w:p>
    <w:p>
      <w:pPr>
        <w:pStyle w:val="PreformattedText"/>
        <w:bidi w:val="0"/>
        <w:jc w:val="left"/>
        <w:rPr/>
      </w:pPr>
      <w:r>
        <w:rPr/>
        <w:t>ÏNßýj½á#røn5êäÍ¨âa¿#¿ãÖ¬[xëJºÞî</w:t>
        <w:tab/>
        <w:t>#MåW99=²{#ÚhÓ¾¯#iã09%¸'×óãÊ¤\f¯æz/1RIèrrê.#Tâu'ç\`ãÖµ4Ï)¤óã¹1)á¤G¦Gó</w:t>
        <w:softHyphen/>
        <w:t>ÝKElî±Q!=U¸#ì~µå##~#ë:ÕÈÁ^#¾·rÒ(Q #qÈëíÅxØ¦#÷×M/¼ºUébv¹{ã#Äù¾#é×# T·°_8ù</w:t>
        <w:tab/>
        <w:t>½öú£úWÎ(ÿ#¨ø#Ã#©?íu[8ç%#ä³íÆ;ñ¯¢&gt;</w:t>
        <w:tab/>
        <w:t>x2_#4²xW¹¹!äcæêN##¥|[ÿ##zðÖáïþ#²ð^#¶Õ ÿ#PdLT(«Ç#nf=ùx¯Íx</w:t>
        <w:tab/>
        <w:t>K#(VW«³O}ýO Êpøj¸9u¦Ç||ÿ#¹k7zÒÃðÃ</w:t>
        <w:softHyphen/>
        <w:t>q¥ÌYEÝÜ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0@ùzüX®#ø*WÄ#Ë##¤Ò%ÞÊ± F-Ûwï3óñíüUzûöeñÄ_ÚÞ©ðoÃðê#¶e&amp;¥o¥ÈÁd×##L#6##</w:t>
        <w:br/>
        <w:t> w&lt;zWÎ¾#ð#û@øf?#ü#TòØ\MbÀ&gt;d!Y[£##=ÿ#q^]Âø8Sæ</w:t>
        <w:softHyphen/>
        <w:t>M¿&gt;ÿ#qîã°§M%cî_ßðVK_#èzþ9$¶Ú|×Ð#¾Õ¤±UùB0êc%òvÚ½#öø¯</w:t>
        <w:softHyphen/>
        <w:t>Á©øcÃ÷h·V:mÌºÝyêv²EØÄ#àáH##</w:t>
        <w:softHyphen/>
        <w:t>~Txº]CN_±øÂ-öë#^EÜ</w:t>
        <w:softHyphen/>
        <w:t>·î#O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qÏ</w:t>
        <w:softHyphen/>
        <w:t>}Ãÿ##øý#í#{wû7|~)$ÑX¾©à}bVe¸Ó¦6ëP&lt;E»`8 °#qÏÒS§)Sö4^²ÿ#/CóÞ!È&gt;±Íê»ù^~Ë6Öºf¥#¾#ÁqomrÍ$°ºí#6üØÀädF#ÞÏZö#ã.ãoö#Ú45-#ÍæP¾L¦YQ%,@#[#us¼§ìõðSþ#</w:t>
        <w:br/>
        <w:t>Ïe©Ú##V</w:t>
        <w:tab/>
        <w:t>+ÈÆZ#"äùÐäð®#ü ã&lt;÷"±üIû#Ã</w:t>
        <w:softHyphen/>
        <w:t>xûY×ì|_©Z^Õ k#·U$Y#¼Ààä###µu`0ê1J÷[Ôøü</w:t>
      </w:r>
    </w:p>
    <w:p>
      <w:pPr>
        <w:pStyle w:val="PreformattedText"/>
        <w:bidi w:val="0"/>
        <w:jc w:val="left"/>
        <w:rPr/>
      </w:pPr>
      <w:r>
        <w:rPr/>
        <w:t>#¸u$ö=-¼M&gt;ðëÄúc[]COsy#E3G#Ï1?Øb0ÿ#z¹#Ú</w:t>
        <w:br/>
        <w:t>×Lñ·&lt;/âBÒ;«#Úg#Ð$Nzÿ###qS|rÖµÿ#_#</w:t>
        <w:softHyphen/>
        <w:t>õEK~K;k}~BÁÙ,&gt;d\7Þ#([©ÁcÚ¾tñ5|#woi¨nÓôÒ##¤³#7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s2µÕâjRj/M|¡Ë©ÊuS]#+öÅø´ñË£ø^K</w:t>
      </w:r>
    </w:p>
    <w:p>
      <w:pPr>
        <w:pStyle w:val="PreformattedText"/>
        <w:bidi w:val="0"/>
        <w:jc w:val="left"/>
        <w:rPr/>
      </w:pPr>
      <w:r>
        <w:rPr/>
        <w:t>^+|Þ</w:t>
        <w:tab/>
        <w:t>&lt;ÇL##=Gsès^#ðçÂS|E½XÝ#QW1/Ì8Ç$î$ý#J½¢ø^ûÆþ.k·ÚiÑärã'##O@9÷\z×Øÿ##þ#é#ÒaUHÞGPY@ÜF@9ö8ëYápN¯½Ðö±8¸Ð÷c«&lt;ïáÇÀ;].Éd#Y#O#Xd`#¾ÇÔ¯5Üi¿#Í=##Ø#c1xõ#¼×a«éÉmª#}8ÆëN##|½ñ×&amp;»##x'È#@#[°aÿ#×BÂ§+C¡</w:t>
        <w:softHyphen/>
        <w:t>'«1&lt;3àY RMÍåõÊîfÆ:ÿ#õÿ#:ê</w:t>
        <w:softHyphen/>
        <w:t>&lt;4ë#P#ó#çøWE§é"×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uÏ9«É#0«ÿ#×ï]Ô°{ÄÊlÃ°ðh;LüA#Éâµ</w:t>
        <w:softHyphen/>
        <w:t>tHí|¥#==:dÕèãÚ¿(©Ê}Aï]PÃÆ##«)}#p½9÷Í##T#óW#0G~yçQ7ÊsùÕ8 U#Zx##×ó¨&lt;°Ø##_Æ¬ºí#Ó#ÍFÃ&lt;òNx®iA\Ú#+5¹Î#HüjÞ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Âþ#®+LH#÷ÍC0#Î}k</w:t>
        <w:tab/>
        <w:t>ÓOChMÜäï´#nA88ã#ÿ#9¬ýF#b##¶FyÏZê5(³Ü?#Â²5A,;Xvàõ¯#´9$ìwÁ¶yw¤0Ç#H¢E'##H÷®$iÖÞ&amp;KiUw##ã©#¿#ü~UèÞ'ÑÙ</w:t>
        <w:softHyphen/>
        <w:t>[z)psæZóý&amp;Ù´ÝvL±älÛHço^àW¤Ó=¼"N'x¿á=´»Gó+ÊAÝ×#íWø×Á²ivÒÄmÁ#¨êN#å_Zø·GYÕn</w:t>
        <w:softHyphen/>
        <w:t>CïBw¨=Aê1Ðÿ#p^2ð¤w#,Ð¢H¬#ì#ÔõúW4ÑêRÜøÆÂöÖBÆ#çû¸?NÞ¼W)so-ôÆ;¨w+ä#t'vzöéõ¯§üUðpk##å@À+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ñï</w:t>
      </w:r>
    </w:p>
    <w:p>
      <w:pPr>
        <w:pStyle w:val="PreformattedText"/>
        <w:bidi w:val="0"/>
        <w:jc w:val="left"/>
        <w:rPr/>
      </w:pPr>
      <w:r>
        <w:rPr/>
        <w:t>Cyû?y#p:¤#lnY6ä#§###±úµ#[rz#JQ¦µ&gt;RÕ¼#±ÆLq¬|å#5&lt;#¸&lt;ã©#[G±Ãw»;#ò##zþµô#»ð µx¤%$VÊóèO^Çxá#öð²]¡N</w:t>
        <w:tab/>
        <w:t>RT6}É#ä}F6Ò©]ÅÚ;#RQ¨Kÿ#}þÙRþÊ##DÓ³_x+ÄÒ#uÛ0êÊ###Â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É&lt;#ªã½Yø¯á?#Ü~Ó&gt;:Õþ#íÎTMbÌ#o)£Ø¦E#(#¼ÁË#½«ç;Ï#ßxzSs¦£M#Ò*¹S÷#àúcÒ½#áÅKk@x#5F</w:t>
        <w:tab/>
        <w:t>#GÃ#Î#qÁ8V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^##$ã#ou~#Öç&amp;:&gt;ol£ï=#cèï#²²#¨%¬#7</w:t>
        <w:tab/>
        <w:t>$(0#²½#~sÏ_J«ñ{Ãòßi#ýå¤,#</w:t>
      </w:r>
    </w:p>
    <w:p>
      <w:pPr>
        <w:pStyle w:val="PreformattedText"/>
        <w:bidi w:val="0"/>
        <w:jc w:val="left"/>
        <w:rPr/>
      </w:pPr>
      <w:r>
        <w:rPr/>
        <w:t>##=ºÕ/_#¬&lt;E¢#ô#¨ç[#dýÚB&lt;¯BTg#</w:t>
        <w:softHyphen/>
        <w:t>/#üD³³Ó¥þÓ¾E$±ç#}&gt;¹ë]#&amp;å+ßÐâ ¬ö&gt;#ñßìþ5</w:t>
        <w:softHyphen/>
        <w:t>rHRîú)&lt;ÆiIp¢BIa¸c#~Ý3^Íðóáuï|#ru#:G#nÆâÁÀ#H#p;wïX^0ñ Ö&lt;W#éh®Ð&gt;OÊ ÉÐq×#àç#×}¨üAÓõ###)§+Èa."aæKA###QÊæºUz²¤âö:åN#ñO¯¼.ÿ#ðK|#hÚY·ynÆB½ÇAøt®#â¿Ä#¨ÞýI.#6 VRø#øo¼§?</w:t>
        <w:softHyphen/>
        <w:t>t?#þ$%Çe¥ÎîQòó#\}àÃ¡ã^7©ë1ZÛqæ´h#òß7=IÝ{ìË°SÄ5R®ÈxÌDih¬¹#°²L2*|«ñ#ZË¼µhï##øÙs8î}=éouC{%º»¹()Û¹d&lt;¹##&lt;äà2##ÕF#Ù&lt;ÅR#"&gt;FÜ3È=ÏNóÆkéymsÇ^m.sÅ±bàö$¹O0gÐ#ë· _,1#³Xù2 #qÔ#wÏN½kN@Ù#P</w:t>
        <w:tab/>
        <w:t>#</w:t>
      </w:r>
    </w:p>
    <w:p>
      <w:pPr>
        <w:pStyle w:val="PreformattedText"/>
        <w:bidi w:val="0"/>
        <w:jc w:val="left"/>
        <w:rPr/>
      </w:pPr>
      <w:r>
        <w:rPr/>
        <w:t>:}Î}{#Xúfm#0]°#÷z##_|ô«ºzu9#&amp;¥Ì¥q¨#b #&amp;#26p##és`ÿ#</w:t>
      </w:r>
    </w:p>
    <w:p>
      <w:pPr>
        <w:pStyle w:val="PreformattedText"/>
        <w:bidi w:val="0"/>
        <w:jc w:val="left"/>
        <w:rPr/>
      </w:pPr>
      <w:r>
        <w:rPr/>
        <w:t>fØë#Hº9|Çµ~¸N9###IêO½Ms#H#Û+1Ê2È8Á#¼ò:ã5]´äÔÛ!PHk#zàp9è#5</w:t>
      </w:r>
    </w:p>
    <w:p>
      <w:pPr>
        <w:pStyle w:val="PreformattedText"/>
        <w:bidi w:val="0"/>
        <w:jc w:val="left"/>
        <w:rPr/>
      </w:pPr>
      <w:r>
        <w:rPr/>
        <w:t>7±´à5Ä0!XüGî¡#ñê####Åô¨¬u¨ ¸xKùÈ</w:t>
        <w:tab/>
        <w:t>ÎÓ¸d#¹è:Æ:kGl¿h(ÌFï à#~^¸Î3Õ±F©e$qÊò++#2±%NONöúTru#ìIs¤Ç#Ç#ÌBî0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Ø9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c&lt;~y¯¯¿à#¼9ã½c@ø#âý##îÂþ#=R#Â¼o</w:t>
        <w:br/>
        <w:t>#ó#È#Àäæ¾UÓ® û#&amp;ó#4»dñ¿ÇnþÚ|#ñM¯~*é·âæ8Ú&amp;#)d²#7Mçî#G#¥j«Od#¥í!%&amp;~Å|#ñ§Àkß#£|R¿µÓnùw#[»ÆYùÀDgoZõ¿þ#ý¿kÝ?Á÷´mïÂÿ###</w:t>
        <w:tab/>
        <w:t>Ù´:wöÅëù¶öÒ#f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È¤ãÍ~xkN´ñ~çÙÜ@d¸Ei#P«1ò7dc$#Ó#àf»¯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4½N;»DÂc;Z6¶-À#Ü2Hù8&lt;#µ#2´¥ª&gt;k#)Ý\ûCöý¿c-#â#</w:t>
        <w:softHyphen/>
        <w:t>~É#øAkâËr/4«Ï#jQK}##àñíîQ×ÕLÀ±'©5ùEû*|</w:t>
        <w:tab/>
        <w:t>ñ?Àÿ#ø(×&lt;mðÊ#/#øFõo-oìã#ÏiæD#ÈN\ª#Ýçý[fY#1ä£|ÃÜv¯R#çiÜòævCè¬O~0áßÃ#øò/&gt;##éWZ¤îÛæ,#&lt;sÛ;qù?Tÿ#´´?#|-ñ#Að} kwI§ê6#ø85M"ç#Ý&lt;¦_ß!##^H®LVeC#(Â«Õù\Ö#</w:t>
        <w:softHyphen/>
        <w:t>}`®}Ex/Áßø(§ÃïÚ#\Bø2n¯¼_=¬cE¾;#ÚnÚìHò&gt;àn¹8¯fð÷mõô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Z£©2iÒÊ¿h½ÎX#Ì##æ·¥¥YÚ#¹éJ¹dµ4Ê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$#ÔÐ{s&amp;Ó#ö¯.ý¬&gt;.Çð¯áÐZ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¹#Û[ù</w:t>
        <w:softHyphen/>
        <w:t>·ä#käe°Ø#çéZÊVBy¥d|#ÿ##cø®þÔ_#WKøzo¡xV#Ûí#yêO½ÁNGÞÚ«Óñ¯ÊO#ÙÜè¾+»U#-Üd##bRæ~##J8äuã§OÕÏ#ü=ÄÞ#{</w:t>
        <w:softHyphen/>
        <w:t>&amp;y</w:t>
        <w:softHyphen/>
        <w:t>.áÆøÔyÉÀ'çü¨ý </w:t>
      </w:r>
    </w:p>
    <w:p>
      <w:pPr>
        <w:pStyle w:val="PreformattedText"/>
        <w:bidi w:val="0"/>
        <w:jc w:val="left"/>
        <w:rPr/>
      </w:pPr>
      <w:r>
        <w:rPr/>
        <w:t>ç¾*ê+ãdº¹YäÝtb,ªÊe</w:t>
      </w:r>
    </w:p>
    <w:p>
      <w:pPr>
        <w:pStyle w:val="PreformattedText"/>
        <w:bidi w:val="0"/>
        <w:jc w:val="left"/>
        <w:rPr/>
      </w:pPr>
      <w:r>
        <w:rPr/>
        <w:t>æc;#ÏqüXã^,cSÛ6Öç©eËÊº#·ÿ##°ø[gñöÔ¦ÕÍ##í²ìýX8èÞã¿jýl¿ñ%âÃJ(¨Ë#Yû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þB¿&amp;ÿ#à0áÏíS¬G#^Ee¬éÆkiæEó$#kÆX¹###7Þí_Uücø¨kÞb½ÜÑªH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1õlçhÏ#Ï#ÝÆÃ#IJZô0#ÅÖi=#kø¯AâK²Ý´f7s$E³òrqÎTÀÈÇ^kÕµSgá]I&lt;Ó##Êç+6#dqÜ#3é_+ø«Åw»#½¾ÚÌ##rO##&lt;~Ýú×3§~ÐÚï¯WÏ;Ë#¿é#H3$¥³óy¸#Ø#÷¯*#R«5##ÏJy$éÆñÏ{·ð÷ö¼Ïf©#B]G±äñXÖ0[[ê9#[¤@«.æ###=#ÇãQü#øÁ¥øÎÂYt©!+)h%#",°²3####ç#ã#µOSÕ~Ë¬Ü,,¦'mÈÌÜ.Óï{séí^ºjJë©æ88·#º={à¿Ä</w:t>
        <w:tab/>
        <w:t>~#|YÐ~&amp;ø6Í'ñ#ÙF£#Âÿ#iÚ:ì8ÉÝå±#÷çµ~¬ßøÛOñOÁMCÄ¾#fÓ5##O©ÛHØæ6¶g#»dt?C_~#ñCé÷6÷#0Þ¤,¨p7.îAPFAÀàcëÉ¯³ü-û]h¶#ðIÖ#W¶úO|#à</w:t>
      </w:r>
    </w:p>
    <w:p>
      <w:pPr>
        <w:pStyle w:val="PreformattedText"/>
        <w:bidi w:val="0"/>
        <w:jc w:val="left"/>
        <w:rPr/>
      </w:pPr>
      <w:r>
        <w:rPr/>
        <w:t>~k8$#º½¥Ça#q3ÛÎ2£#</w:t>
        <w:softHyphen/>
        <w:t>a$ ÉQNQoMO#ÿ#`&lt;#áÏÚGþ</w:t>
        <w:tab/>
        <w:t>Cñ#Á#t];Wð¨ñÔ[îA¶¬íÜ.#S##6r7ú`WÎ¾#ðþà#¥ßÃ-Vms@Ñ¯eM#æçl}lV#/@Ù#ååÖ¾ÿ#J#ø&amp;ÄxZ8e#Å÷¢Tw'üKí²#gæL#ÏO¼ÃÜüð'C»°ðá·ÔK#BWmÊù((19#&amp;Ò1ùö¯#8¦¡R×ü¿Ìúl¢«pª¿OûwVeÚør{H##y@¤:åö±Ü?Ýô«:ßlüAàK&amp;#61_*S9#º#Áay©¼eyá#ßKªHWÚ#{»ÿ##ÚÄt!²zñòR$#Yø?Rýæí##¬Ò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 ##@à#öA\q_DÒ&gt;Yîp#ðm°²Z@R)0y##ã÷/Ç#¬#y¤ñWÁ{##ÃWÒjje{H·Ê%%®õl`p=9çí~#øwLñWF¯¤I2êv÷-my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Y¼¹N:ÄÆÀõ#&gt;µbåßZÒ.¬5%xõ[I</w:t>
      </w:r>
    </w:p>
    <w:p>
      <w:pPr>
        <w:pStyle w:val="PreformattedText"/>
        <w:bidi w:val="0"/>
        <w:jc w:val="left"/>
        <w:rPr/>
      </w:pPr>
      <w:r>
        <w:rPr/>
        <w:t>»ìÃo*¤m</w:t>
      </w:r>
    </w:p>
    <w:p>
      <w:pPr>
        <w:pStyle w:val="PreformattedText"/>
        <w:bidi w:val="0"/>
        <w:jc w:val="left"/>
        <w:rPr/>
      </w:pPr>
      <w:r>
        <w:rPr/>
        <w:t></w:t>
        <w:br/>
        <w:t>Ç^#:÷ÎèÒ</w:t>
      </w:r>
    </w:p>
    <w:p>
      <w:pPr>
        <w:pStyle w:val="PreformattedText"/>
        <w:bidi w:val="0"/>
        <w:jc w:val="left"/>
        <w:rPr/>
      </w:pPr>
      <w:r>
        <w:rPr/>
        <w:t>Å8ê#</w:t>
        <w:br/>
        <w:t>OY¿²#"&amp;`¥####'yêOJö</w:t>
      </w:r>
    </w:p>
    <w:p>
      <w:pPr>
        <w:pStyle w:val="PreformattedText"/>
        <w:bidi w:val="0"/>
        <w:jc w:val="left"/>
        <w:rPr/>
      </w:pPr>
      <w:r>
        <w:rPr/>
        <w:t>#ãTCøÒ[k1«0#Ëe</w:t>
      </w:r>
    </w:p>
    <w:p>
      <w:pPr>
        <w:pStyle w:val="PreformattedText"/>
        <w:bidi w:val="0"/>
        <w:jc w:val="left"/>
        <w:rPr/>
      </w:pPr>
      <w:r>
        <w:rPr/>
        <w:t>"ä^8###Æ¹O#ø6o#ÝÜÛË#¹#·@)i#é##¯#6G9Ï#W}ñ/V&gt;</w:t>
        <w:tab/>
        <w:t>ðE¤#oû&lt;æP¿ê#$###@####Åg8©+3¢#2&lt;W±Ô5±s¢*´lqq#ûd,rsÁéÖ·µ/</w:t>
      </w:r>
    </w:p>
    <w:p>
      <w:pPr>
        <w:pStyle w:val="PreformattedText"/>
        <w:bidi w:val="0"/>
        <w:jc w:val="left"/>
        <w:rPr/>
      </w:pPr>
      <w:r>
        <w:rPr/>
        <w:t>ÛéÞ#k½&amp;â)àæ!#¯ÿ#)#ã#8ÆA&lt;îúgøm®A¥O©Gâ$7#X</w:t>
      </w:r>
    </w:p>
    <w:p>
      <w:pPr>
        <w:pStyle w:val="PreformattedText"/>
        <w:bidi w:val="0"/>
        <w:jc w:val="left"/>
        <w:rPr/>
      </w:pPr>
      <w:r>
        <w:rPr/>
        <w:t>»|ØØ##÷×#ñ÷«</w:t>
        <w:softHyphen/>
        <w:t>³Ö DM¿º;Iwmf#È` «0#8S»×¥y }bí£Î&lt;kvòDÌ#G)d'##NpÞ§ÊôÎ*_ö×#â[;Û#ÞÜ1ó#</w:t>
      </w:r>
    </w:p>
    <w:p>
      <w:pPr>
        <w:pStyle w:val="PreformattedText"/>
        <w:bidi w:val="0"/>
        <w:jc w:val="left"/>
        <w:rPr/>
      </w:pPr>
      <w:r>
        <w:rPr/>
        <w:t>²÷ã#03ü9ª#.Õ#O0&lt;ÈcBÒê«÷)ã;vää9Ç#ÝøM£{Jf¶#»ïUãgF#.sÚpØ #tëY¨Ý0{#áu«ØßiO&lt;¨Ë</w:t>
      </w:r>
    </w:p>
    <w:p>
      <w:pPr>
        <w:pStyle w:val="PreformattedText"/>
        <w:bidi w:val="0"/>
        <w:jc w:val="left"/>
        <w:rPr/>
      </w:pPr>
      <w:r>
        <w:rPr/>
        <w:t>êf</w:t>
        <w:tab/>
        <w:t>rF;IG</w:t>
        <w:br/>
        <w:t>27dýây_^+Kí#E»Y÷»´¾r±PCáòHçq#«|8Ó5C¯ÝÁâ##î###¯Ü#º° pAØrºEEâËÖí¬%O5[äÏÞ#0x#dó&gt;SDcnº#Þ¶:ÏÇ®øZhî[k</w:t>
        <w:softHyphen/>
        <w:t>Ê¼m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]ÆÞ#G ó#^Ñà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·ÞiKª#ZMÁJqÀÁÏR$#àW|#ðãm¹E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²</w:t>
      </w:r>
    </w:p>
    <w:p>
      <w:pPr>
        <w:pStyle w:val="PreformattedText"/>
        <w:bidi w:val="0"/>
        <w:jc w:val="left"/>
        <w:rPr/>
      </w:pPr>
      <w:r>
        <w:rPr/>
        <w:t>ÊèF#o#á¹##ëØW´ü3ñü#ü-uiâ÷¶ÒHvÀ#Ìr1#7##PÎ2#;#®^íÓ8«ÚåGÂðéú</w:t>
        <w:br/>
        <w:t>W7##þìþò#Cr#yÈ^r£×µx×Å#wU²Ô/lnäIíbb#}ÌÉ$j##Æ~`»I##=Íz¶»ñkL·òÞ#áq#´g ädc#î&gt;R3È¯¼[ñvÛS[t&amp;`#Ó*.~ë#x#É##å¿</w:t>
        <w:br/>
        <w:t>ºÒbNrÐ»«xm#Jh4ùTGrà</w:t>
        <w:tab/>
        <w:t>OÍµ##ì#®8Àõ¬mGÅ#im¨#Í$Ã3abwp~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 éÖ¹</w:t>
        <w:tab/>
        <w:t>nõÍJ(¡SÈGT'Ëi#col#O¯5·}¦}«\ÓMò3A1XäFAï+#Ôz#WZ7ëÇM#ÅÞ#ÀÞ8±]#nï#ü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XË#OÝÏ?ÃjÞðÆ#&lt;m*¤ÖçÊ#4Ñ u9#$^0&gt;¹ùª/Ú#Ã±ê&gt;#\2Ú!RQKîùO×8 Ç|Wx#SºÑ&lt;NË£Mi#Ó#û*Éµ#</w:t>
        <w:tab/>
        <w:t>Æ##¹#ýà:×f#</w:t>
      </w:r>
    </w:p>
    <w:p>
      <w:pPr>
        <w:pStyle w:val="PreformattedText"/>
        <w:bidi w:val="0"/>
        <w:jc w:val="left"/>
        <w:rPr/>
      </w:pPr>
      <w:r>
        <w:rPr/>
        <w:t>#Ô\Õ#'Ñæ</w:t>
        <w:softHyphen/>
        <w:t>Íä}#¨]ÛkW iîâÕÁÚß»e!####^=i³ßA¨#áív@#nYÆy'Øxô®gDÐ.#Z}gWheut*ð~`&lt;²Ì9Î#9ÆÜ×K,[ùB@g%p$#z#×#±#ÀÖ¶G#÷LßÕ Ó4£¼±Ìsª4l#_µª©ÉmÍ´1# =3Qj#Öö²Äãìódg³8#·## ÿ#</w:t>
      </w:r>
    </w:p>
    <w:p>
      <w:pPr>
        <w:pStyle w:val="PreformattedText"/>
        <w:bidi w:val="0"/>
        <w:jc w:val="left"/>
        <w:rPr/>
      </w:pPr>
      <w:r>
        <w:rPr/>
        <w:t>R»·þÓÐ^Ù$L§Ì#ØH9Ç#|¤w9¤Ñ-Þ</w:t>
      </w:r>
    </w:p>
    <w:p>
      <w:pPr>
        <w:pStyle w:val="PreformattedText"/>
        <w:bidi w:val="0"/>
        <w:jc w:val="left"/>
        <w:rPr/>
      </w:pPr>
      <w:r>
        <w:rPr/>
        <w:t>&amp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Ij#~X+³#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=sÁô¤îÚ2£#ºü#á#Ð|j&amp;#Aq##*À¬ÌÜ#Ý¸tÏ+ô¯Q³Ö£òP!)¸#èdlg###0yÇ&lt;õ¯#·ñ$ºf¿e%¼®È</w:t>
        <w:tab/>
        <w:t>#7r #¨?w&lt;g·Ö»</w:t>
        <w:tab/>
        <w:t>Ü#gPH#¤We-#3út##¾¯/¨¤h®{wÃÍ=WIu#4¡dE</w:t>
      </w:r>
    </w:p>
    <w:p>
      <w:pPr>
        <w:pStyle w:val="PreformattedText"/>
        <w:bidi w:val="0"/>
        <w:jc w:val="left"/>
        <w:rPr/>
      </w:pPr>
      <w:r>
        <w:rPr/>
        <w:t>ûää*Øm:ÑU]âH3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^»{#ß4Ý'Â7Qx#ÓQ´g#ÌwA##ò~ö#H*¹àuúV¶¦Èº#ÈWCÊ`ØÏ+ÆNOç:úWDÝÎjÇéb\øþ7¬C#ÙÞ#*N###O#×#EzÑXgñ#1$pÈ|¥`Á:(RÄ#ØO#é^eá6´ñ#º%¹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³</w:t>
        <w:tab/>
        <w:t>2</w:t>
        <w:tab/>
        <w:t>&lt;~cøó]^¹¬Éöéíç##É#º#ãq</w:t>
      </w:r>
    </w:p>
    <w:p>
      <w:pPr>
        <w:pStyle w:val="PreformattedText"/>
        <w:bidi w:val="0"/>
        <w:jc w:val="left"/>
        <w:rPr/>
      </w:pPr>
      <w:r>
        <w:rPr/>
        <w:t>tô#ë&amp;®ÍÑôÃ?ÿ#ð~ÍÚ&lt;</w:t>
        <w:tab/>
        <w:t>#üO´TÍ§¨!äR#À</w:t>
        <w:br/>
        <w:t>G#¯#ï¸÷¯#Òu§:}ÚLq#Â%OIBÝ¾a´àâ½Sáí¤'Áøµ</w:t>
      </w:r>
    </w:p>
    <w:p>
      <w:pPr>
        <w:pStyle w:val="PreformattedText"/>
        <w:bidi w:val="0"/>
        <w:jc w:val="left"/>
        <w:rPr/>
      </w:pPr>
      <w:r>
        <w:rPr/>
        <w:t>&amp;qm®[º[\@"È¹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#*yVÁãzWK;Á$×º0C#ÅÔ®Ð«!wfã9ëØ¸f¹pÒG%%mz×+±?Õ&lt;CªZÈóF¥#»î$ç0q#:V=Í¿Ù^O1ð$VÏEä(ÏçÎy«Ñêf]Qî£Fýïð#</w:t>
        <w:tab/>
        <w:t>àäp#ç#µk6oã;K#ô¨QZHÊí2¡</w:t>
        <w:br/>
        <w:t>###îÈã&lt;u®½+s+ÁZÕÆï#¤71O&amp;è÷33DÃ$`#¿xñÜW£è·#ú·_û:(%·#Ek###Éä#2W8ï×#¦xzãJ&amp;¾Nm7e9e|ätÈê:ûtÍzÃo#MàëÆKntû¼&lt;@¨#El</w:t>
        <w:tab/>
        <w:t>&lt;g9###9#àÅl¤·:i#Õ.-</w:t>
        <w:softHyphen/>
        <w:t>tÅá##:a°Ä)`#8ÇñõÈÇ½rWßo&amp;·Ô-¤ËQ´y Fs.##ÈÈÎ#óÂýÌ×¬|Zû&lt;¶#ÖQ3Ã¨nÞ8fGþ.##z#{â¹#xßû#@þÌÕ-ÅÕ#M¹Â]Ì##¨À¾@ÏÞ9ë^eY+s4zÔ#Ìxu</w:t>
        <w:softHyphen/>
        <w:t>5O#_Á©¿ÙïP,°JÌpü#ßÃÜIþá#oþ×¬,k&amp;å$å¤_3#,##Ü®A?ýzö¯#ÛGmªy#lK#3@d#&amp;d# 8è:rG&gt;Ç½|ÿ#ã²«â¨²</w:t>
        <w:tab/>
        <w:t>#å?) #èØèxÊ#l÷Íy4â§]´{QMCSªÐRÞÖÂÉ5'PÎp$##9#¶###£¨Çjê¼Egm¥ørX/#r±Ü~b#</w:t>
        <w:br/>
        <w:t>FÑÎGß9ì:W#.°#Ékªº%Ìk¹#*rá&lt;ç*¸Õ®¼Cn¶ù² o-Aù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##1ÁÇLæ»eAÞæ</w:t>
        <w:br/>
        <w:t>W7ô#Ùîpþg#{qPØ=ðHäÿ#úªæ¯s#µ#V²#5Y¶Í#`ÁyÉ##¿#®8¥ðÞ</w:t>
      </w:r>
    </w:p>
    <w:p>
      <w:pPr>
        <w:pStyle w:val="PreformattedText"/>
        <w:bidi w:val="0"/>
        <w:jc w:val="left"/>
        <w:rPr/>
      </w:pPr>
      <w:r>
        <w:rPr/>
        <w:t>ÿ#Ú_8»Zå¦##Êí_&lt;</w:t>
        <w:tab/>
        <w:t>~¹û¿C# ]c28*ÿ##m`##¶NO_oá¡´¢ÇM^Hýÿ#VXCâ/ø&amp;WÃÛIòë{¦]Å0#{©ÃnÆGÞÎq^ð{à»ü"[Û+EëGÔ\I%»1co&amp;0]3Ódq^qÿ##ñõ¿bM*ÆÚuóÂº</w:t>
        <w:softHyphen/>
        <w:t>îx¡xÍ3®ð¿w1Î=};Ððz×«ÐZ4çÕ#6a</w:t>
        <w:softHyphen/>
        <w:t>¯ ¾#;µù3#Â#$º#´æúáîd¸¶æpH##Ó##</w:t>
        <w:br/>
        <w:t>Ø/øÓ=y¤#=³^ÒZ##|ÎìL|Üñ\ÏÅ¶¿#ü#qiy#o(Bbf#ñë]@#¤/µºVUèÆ¼#%ÔÒiP©#ª?#¿jÙ#XÖ&lt;w{</w:t>
      </w:r>
    </w:p>
    <w:p>
      <w:pPr>
        <w:pStyle w:val="PreformattedText"/>
        <w:bidi w:val="0"/>
        <w:jc w:val="left"/>
        <w:rPr/>
      </w:pPr>
      <w:r>
        <w:rPr/>
        <w:t>ÚÍ%ºHøDMÛ³# ç§§^z×kß±t#s-Ït±}j¸#²BÒHW#Ø#Tú0^##µ~Ýø·á.â«·¹º·ÎÜ³2ç'½pß#ÿ#f#Ä#?³D$#ÎAïíù#àñ##µº¹÷â*#¸Æ3Ò[#Ú#ìw¤ßIseá#rè¬#dï#F¡#ÌÎ##"¼¯âWì 4iÅÞ;y7O¤A3 #9;p##ÎTýÕ#ú#ñ/öJ×Ä##1%ôuCä@#^Ojån¿d{Ã5²ÝÜ#½Ý£kÝ3#&gt;`7#ã&lt;g=ëº8·kòNe.nÀüüÓü#7Ð#gh&gt;òpä`#àpO8#¾Åx×À²U¤q#Ìvá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ÆN#Îz¶=3ú!û#E</w:t>
        <w:br/>
        <w:t>#v_ç\ô$Sß=«#Ëö</w:t>
        <w:tab/>
        <w:t>½ñEÃ</w:t>
      </w:r>
    </w:p>
    <w:p>
      <w:pPr>
        <w:pStyle w:val="PreformattedText"/>
        <w:bidi w:val="0"/>
        <w:jc w:val="left"/>
        <w:rPr/>
      </w:pPr>
      <w:r>
        <w:rPr/>
        <w:t>#'WS*ORr{òqÓ¯</w:t>
        <w:softHyphen/>
        <w:t>Lq-¾b</w:t>
        <w:softHyphen/>
        <w:t>#´gç¾#jÆ»mi¥DÈÓe¤)»+¸çp¿$$)ÎÜb¿x?à³t³¯ì¥è§YZgi\¶âÄ·###Åy?ìÇÿ##ë²ð&amp;¯#Î±##åeóòäã#nzãÖ¿@þ#øj/</w:t>
        <w:br/>
        <w:t>è1[Ù H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=*a)c1#´G#kT0§#¬</w:t>
        <w:softHyphen/>
        <w:t>ø#Ú¶#«c$W</w:t>
        <w:br/>
        <w:t>#x #2kå#þ###Ì¤/ÊIÚÞ§Ïÿ#Z¾·QÜõ¯k{8ÿ#³&amp;`Þ[¡&lt;å¹éKé/«ó#ëÊ8µNú3òçöáðü%zeÕ½,ÆwFOÏÏÍéÅ|q</w:t>
        <w:softHyphen/>
        <w:t>|5Kp##¹Q$|À##g}#6×Þß#mÛ[ñÞaY#`íl</w:t>
        <w:tab/>
        <w:t>éï^/ñ'àÚß###ÔÈ®õ#çßßç#ùÎ##,=MÏÚñØ%VqZ¤|u}ðòApeò1Ãä`##&gt;lò{]</w:t>
      </w:r>
    </w:p>
    <w:p>
      <w:pPr>
        <w:pStyle w:val="PreformattedText"/>
        <w:bidi w:val="0"/>
        <w:jc w:val="left"/>
        <w:rPr/>
      </w:pPr>
      <w:r>
        <w:rPr/>
        <w:t>k5§Ùµ?:d06¸$#9ãLq^«aðÑ¬¥#ÞÄ#×#©Ü#8çðïøÖÕ¯Á{×1Ë</w:t>
        <w:br/>
        <w:t>¡?t©á¸ÇûÜñ_K&lt;ÃÜ¹ò¿VGéß³½£¨G.q##¼FàîÃ$ç{nì#Nûº×¥|:ðÊx&gt;8WJ!§##;Ç##÷#ÿ#z»#?rÙ²</w:t>
        <w:softHyphen/>
        <w:t>ºÇ³x%B¡?#×òçð</w:t>
        <w:softHyphen/>
        <w:t>ý#áÒÀ#2½</w:t>
        <w:tab/>
        <w:t>$Aöâ¼¼ns)Gô0yM+óXò##|#Æ4ÚþúP]J° 0éèÁr:v®{Gøi&amp;vÚ´3E%±Q#i##N#OQ·¨é_Ué##Hm×åÎ</w:t>
        <w:tab/>
        <w:t>,###&gt;Ç#â#ñjÏ#EbNFYó;z?E¯)gUZäº=åÔºZ~#Â¶V#¦T3òË\#Æryéø5z¬ü§_³°éÇ&lt;óøs\?¼'ýj«þ¡#qèGéë]ödð´kã#)Ýä#O·SýkÃÄWuuèwÓ¤©«#^$#Ù###q#2Xðq÷yÏÝüz×##º#OUÐ©Ý¹#ó#â½#Ì#YaÊpBãæ#þy®nÕ!²¸hHhÚbv) aÏÍï×#=+«-«Ë4ÐóóJj¦#Hðÿ##òæ½]##æ²¹q6ã#å²AÇËµqÞ¶þ#ø"GºF#;×;·grúcõàsKáëºñÅËY;*vI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Tã¹äs</w:t>
      </w:r>
    </w:p>
    <w:p>
      <w:pPr>
        <w:pStyle w:val="PreformattedText"/>
        <w:bidi w:val="0"/>
        <w:jc w:val="left"/>
        <w:rPr/>
      </w:pPr>
      <w:r>
        <w:rPr/>
        <w:t>zî¡A#¬ÖxEþ#²#\c#éýãÏ5ô8Ìl)ÓQ±óü=ºÕ\å±Æÿ#`</w:t>
        <w:softHyphen/>
        <w:t>÷tå#%3nlä#6#@=03?:úEñf§àÛY °</w:t>
      </w:r>
    </w:p>
    <w:p>
      <w:pPr>
        <w:pStyle w:val="PreformattedText"/>
        <w:bidi w:val="0"/>
        <w:jc w:val="left"/>
        <w:rPr/>
      </w:pPr>
      <w:r>
        <w:rPr/>
        <w:t>ä´(ÂÛK#äã#Ï$væ¾{ÕnVËâµÂy #ÁP}#=?ýuìÑ|P²ÜßlU`#ï]ÛA'±ÇS]¼=B§*²µ¶&lt;##ø[5Ï°T!M¦µ~fö»âf¸G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V#Ã~õIÈe$0ÇPÍsÚáÁ5ææ#òºÇ&lt;rK#Æq[¼T1x§JñEâÙé¸·Ô#-#LÛ~ÒqU$õ ##ùÓlí¡ÚY.Îã#÷#[#¹y&lt;#ê=vñ_C^X|Æ</w:t>
      </w:r>
    </w:p>
    <w:p>
      <w:pPr>
        <w:pStyle w:val="PreformattedText"/>
        <w:bidi w:val="0"/>
        <w:jc w:val="left"/>
        <w:rPr/>
      </w:pPr>
      <w:r>
        <w:rPr/>
        <w:t>Sßê~#ç|OÀ#)æñni;ö}Sò9?#D&lt;=¬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´70µ³°lÇ#÷Èç&lt;»X¿ðI{±ýñ#W#È$¿ñ#ënÞT÷Rð[#ÆcÛÉèªOZðy&lt;E¡js#nbF'j´óõ }õuÁ#~µÿ##Çô/ôÊC¾¦fIT#.Ï+#Üôn</w:t>
        <w:tab/>
        <w:t>ìÇY#/</w:t>
      </w:r>
    </w:p>
    <w:p>
      <w:pPr>
        <w:pStyle w:val="PreformattedText"/>
        <w:bidi w:val="0"/>
        <w:jc w:val="left"/>
        <w:rPr/>
      </w:pPr>
      <w:r>
        <w:rPr/>
        <w:t>Q=ãucßâ¼Øç#_»®£8µ³ØúGÄ×Kãm^xôèüQ¸¹äpy? á¾´ù#×ÁÈ#Õq9`&gt;Q##£=z±¬ï#êkk¢Íu&gt;#[×#ÈÁ# cÜwÇ##*Âk"K|aÜ#Ä.9#¡ä¿ZÏ#¢±¼G#ñ&gt;</w:t>
        <w:softHyphen/>
        <w:t>j&lt;37vvîË:Î¿!¶?jrñ)*ìK0QÁäqßEy¦¹¨Cux</w:t>
        <w:softHyphen/>
        <w:t>$¡ÜÀù°F;ð9öªÞ3ñä×RÊ¶O#Æ§-3å]³Ï»Õ{#?#ãcºq#BBG!ÜJî#xÎ#î;æ¿8â+yðÔ~#ú#Â#W#Ò3#ïQ«ÿ#W7µ##Êcû&gt;¸DFUNóÆ[-·¿`#5^ÛÅSÛïYY¦2Øt#w98Á&lt;#y#qY·#\q¦å_..#</w:t>
      </w:r>
    </w:p>
    <w:p>
      <w:pPr>
        <w:pStyle w:val="PreformattedText"/>
        <w:bidi w:val="0"/>
        <w:jc w:val="left"/>
        <w:rPr/>
      </w:pPr>
      <w:r>
        <w:rPr/>
        <w:t>Êvý*³¾$G·I³º¡ÉÏU9Ïè+ó¥RTôMÑ#ÂRyR5#òúÑ Ôì+º°#¾ã.#Aä#ëþòõé]×ÁÚ¯XøUã]#RÑ#Ý[i,WÖÀ3#»f ùgnRC©#ûÃ©®{á^¡#û#kÄÚåX®ö\Ójär2[GÞúSu7:7RB&amp;{yY¤·v#@'©ÉcÃ{×©æxª8¸ÆOÓó&lt;ÿ##Äa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</w:t>
        <w:softHyphen/>
        <w:t>÷£ê_þ#Æ0Eñ'àCGDÕ#öÒ &lt;Û)$#ì#_Nâ²?·®®,íît«É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e###~µÈ~Ìþ=à§¿têúVª#;Ûv%`8##½{WªøÇÅþ##"¸#´vÿ#¸# ÆC©ÈÜTÜsgé_Ø9##F¾</w:t>
        <w:br/>
        <w:t>#Ç¤¥#/ä¼wàü£ÔÄdm¸ÍÞÄz#ö§{qln¯#&gt;nkÕ-uk[-9#Ë#8#89Ïoð¯&gt;ðþ#ñ-¬+ êp4ÍÊ+6Ö&gt;##ý3Vüe»Ãv-;a###ªìÉáØáéÏÞ©Ìq¸\bç£%o#ÌÉ88Èêû,L#3Úÿ#ðN¦ïâM</w:t>
        <w:softHyphen/>
        <w:t>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#&lt;côëúÖ%ß¬õgmEÖ29$³#ÆOçô¯'Ö~3XXêkox¿#¹</w:t>
        <w:br/>
        <w:t>ç=;½ý¿úõñ"#BáeG!©tUÚ§:#×ñ¯Í3¼##mRä~±p~mªªâ´K###µ©¬µ#û4¬``w&amp;ÞÆ#ú÷ÅxmïÅëô¿#úr£ª;.Yñ¸®pqý¿ýUÝøÇö#ê#s»fÒK#O^3ð¯®uhíµGÓ#K9#Bûr0¹ÏÝçÐ#V¿#â#ê¤_î'f÷±ý#Â3B_Ç§{-#d·ñ#µ4#®9#æc=Ø#ØûààUñ^«¥Å#© ÞÜÛj$&lt;r$¸`#</w:t>
        <w:tab/>
        <w:t>À ¼#»Ò¹ß#^Í4qt¡%8</w:t>
      </w:r>
    </w:p>
    <w:p>
      <w:pPr>
        <w:pStyle w:val="PreformattedText"/>
        <w:bidi w:val="0"/>
        <w:jc w:val="left"/>
        <w:rPr/>
      </w:pPr>
      <w:r>
        <w:rPr/>
        <w:t>(T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ýø }=+¸·ð^-ÓæTy£²²®æÈôävÛëôæ¾&amp;Y¦.</w:t>
        <w:softHyphen/>
        <w:t>Úºó=ÜF_ÂKÓ\»lt_#ÿ#kM#R¹þ#ËUÓ5##i7+°n## r¹è?JúGáÅ=3ÇbÝé#!ÉGf</w:t>
      </w:r>
    </w:p>
    <w:p>
      <w:pPr>
        <w:pStyle w:val="PreformattedText"/>
        <w:bidi w:val="0"/>
        <w:jc w:val="left"/>
        <w:rPr/>
      </w:pPr>
      <w:r>
        <w:rPr/>
        <w:t>Çn¼G#×ÂúÁ)..nåÓ¥^[eÝ|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NH#åÉ#bOoZÀ×~#ëÒ\x6êo:#Ë\Z¬I# #ã8ÎÞ#ä#</w:t>
        <w:softHyphen/>
        <w:t xml:space="preserve">~x§ËO#¹£ß©ò#Ï#fiNU0rä©½º\ý#Õdûd(-Ø¬»# </w:t>
      </w:r>
    </w:p>
    <w:p>
      <w:pPr>
        <w:pStyle w:val="PreformattedText"/>
        <w:bidi w:val="0"/>
        <w:jc w:val="left"/>
        <w:rPr/>
      </w:pPr>
      <w:r>
        <w:rPr/>
        <w:t>×&lt;õËøÆ:¿Q~Å9%NÖVÎ#u#õ®#áí:&lt;[ [\kvé#,¨ñ1Ú</w:t>
        <w:softHyphen/>
        <w:t>Ã7#¿oåVµ?Öú¬][3Änö98#Èè#F}N+ö\#y®£7-#¹üñðna</w:t>
        <w:br/>
        <w:t>³£N-Ii¡î¿</w:t>
      </w:r>
    </w:p>
    <w:p>
      <w:pPr>
        <w:pStyle w:val="PreformattedText"/>
        <w:bidi w:val="0"/>
        <w:jc w:val="left"/>
        <w:rPr/>
      </w:pPr>
      <w:r>
        <w:rPr/>
        <w:t>ü_{â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ÝjM#¸Ý±öô##ç],ZäÐL¾Cç$#g'ñ¯#ðÅm?N-</w:t>
      </w:r>
    </w:p>
    <w:p>
      <w:pPr>
        <w:pStyle w:val="PreformattedText"/>
        <w:bidi w:val="0"/>
        <w:jc w:val="left"/>
        <w:rPr/>
      </w:pPr>
      <w:r>
        <w:rPr/>
        <w:t>µêÃ#ØdVa¼àôôÏµu6#ìÞB#þ6Ûó#d 6yã8</w:t>
        <w:softHyphen/>
        <w:t>¥a¤ÛEoSl#IÑ¥#u©&gt;eä{Î|ºsÆ6#0=A©ØÒ¼#Â´Þá##Ceâ#¤6×Ä¨#p3v#×öË=rÏQ¶#é×1Lg1°oåSK7ÁÕª®¼Ñ¾/*Å`Te^Iìì[ÞGQUµ9£#m®#cæèjU¹P:Åño&gt;p Ë6Ü®:æ¹3¬ÉPÂJ¥+Hã§#É#ø¡Ê«ö½+÷3[7##%I÷þµóö³®I¥x¦Y#@s/Ç¹$å°?#^§}ñRïFíu\Ü@à .&gt;uÎïë^7â#ZkÚ´@#(s#Súö#ñë_ÏY#F¶%T§#Jû#³ð</w:t>
        <w:br/>
        <w:t>½8µV7[Eøjú-KÃQ\N ¤iaÐñÇ#Áøxt½iâ#*e,60¤u#ßÓà¿£:LÖ#H¯"Ëóýà?®#4¿#ô#5[bö»YX#W©#õ¯n#(¨U©MJÛ¦p¬#Âã*PqOfu¿#/í®5K»[y"x#"3ä#'déÚ½+R#gTgåì=ë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¾#ÕK;§x9#dtÏ8ã¿§Þ«3ý¥¯´ø$#÷²¼Æ@ 8ç</w:t>
        <w:softHyphen/>
        <w:t>}#Ä#¤Ó¡ÊÖÉlcàªõ+sÓ«Í#u=ÿ#â#Äx¼={cz#ÜÄÐÈ%Á#'#ç</w:t>
        <w:softHyphen/>
        <w:t>|Ûâ¨bÑ|/zú¤alÞ6ó7(##Ý8àäs·#ëøMñ7Yø</w:t>
        <w:softHyphen/>
        <w:t>âu{+«+uoÝÜÉ¸yà##ó®³Å^#}FÒòÒøµÇÚ"À-bHëÔt</w:t>
        <w:softHyphen/>
        <w:t>WØHÒt#OK½*#:x¨Iâ#³²ßï&gt;#ð&amp;j#æÎY#ËÔe##òÌûø#æ#vzòßZû#à¦»sªhÑÍnÎÈfRpw8ç®3ô¯4¿</w:t>
      </w:r>
    </w:p>
    <w:p>
      <w:pPr>
        <w:pStyle w:val="PreformattedText"/>
        <w:bidi w:val="0"/>
        <w:jc w:val="left"/>
        <w:rPr/>
      </w:pPr>
      <w:r>
        <w:rPr/>
        <w:t>.â·#F!Ïhs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8 a·#¿¥}%ð=íôëÄD*&amp;~IÉ`</w:t>
        <w:tab/>
        <w:t>#8ïsïWÇâ¨C15g¾ï&lt;GZ5²úv÷SÕ¼'©êB#K#UÜA`##Ojô#h×W×°2UeÃ#/|ãß?ýz¿ð»Â)ªa¼¥b;»ÿ#*ôÝ;Ãée1)CÔc#¾Ë8fq#û#ÏYÞ{#aI$ú¢½µºÆxÎ9æ¡½°#$#äïf¶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õ¨.ÛÊ©!TÊ¿A</w:t>
        <w:softHyphen/>
        <w:t>B##k##íe)s3#E</w:t>
      </w:r>
    </w:p>
    <w:p>
      <w:pPr>
        <w:pStyle w:val="PreformattedText"/>
        <w:bidi w:val="0"/>
        <w:jc w:val="left"/>
        <w:rPr/>
      </w:pPr>
      <w:r>
        <w:rPr/>
        <w:t>À#ÚHñ|Á±ÜU#é#'×@àí*ü#~½+</w:t>
      </w:r>
    </w:p>
    <w:p>
      <w:pPr>
        <w:pStyle w:val="PreformattedText"/>
        <w:bidi w:val="0"/>
        <w:jc w:val="left"/>
        <w:rPr/>
      </w:pPr>
      <w:r>
        <w:rPr/>
        <w:t xml:space="preserve">õ6¸Ö¤ </w:t>
        <w:tab/>
        <w:t>-#²¾s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X¬Á¯øji+¹-Û#VÇNçðï\#O/-I#PÃK#w#z,R,Ñùî/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1Y^#Ô 6á#d##·8#ù¯#Õ&lt;y#&gt; </w:t>
        <w:softHyphen/>
        <w:t>/#¼µ»Q$e[pS</w:t>
        <w:br/>
        <w:t>ñôÿ#&lt;V«¬Þ]?È_ån#àõ¯â5ÃàéJ/y³¶MRÊrv:íÚÚ7#7¨aóWÊ#ðP#&gt;ÞÏÆÞ#×üHeÕæ;#Ê#²#ÈàÛ#ð*öÏÿ#hÿ#²Fjþ;»/qz|;xbi'»#Äh¿{#'¶ìúWÊß´'í1ñ_öýÆ½#¿³tÿ#4]=¤K:2+m##kz#â#µù</w:t>
      </w:r>
    </w:p>
    <w:p>
      <w:pPr>
        <w:pStyle w:val="PreformattedText"/>
        <w:bidi w:val="0"/>
        <w:jc w:val="left"/>
        <w:rPr/>
      </w:pPr>
      <w:r>
        <w:rPr/>
        <w:t>jòÌ'N¼"ã#e«ëgwþOÔ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,¯B´q#áüý#ßÀ?¶âü$ðo¯~#Ãh#úÚ_#À³Þo,HÁ#n8cëÚ±þ#~ÄÚ?¿i#kºÒZé&gt;;Ôæñ=ü#°Doq$±aN#k+&gt;:ðÀ{g##ZxöÛÄ^#í1%üÿ#Û:Ko1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Û¤Làm08Î#Þ¯£&gt;#|p¸áüz'ÄEûcÃJÉ#)g½´ÀÞy#ícÀäàý</w:t>
        <w:br/>
        <w:t>µ\TiP97#Õû4´æ~±Ê°ù\±#H/h¥ÞÏU÷=#ê_#ÿ#àKã/#I7tíJÖHnmî0]##VHØ}ìe²§¨÷¯Î?#_ë</w:t>
        <w:tab/>
        <w:t>i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ü ²i¾%|&lt;ñT&amp;ÒÉ</w:t>
        <w:softHyphen/>
        <w:t>ÊËu$lK[¶##DåI#</w:t>
        <w:br/>
        <w:tab/>
        <w:t>=«ïÏ#þÜZ·Âï#Egà§YÒùÍÐùu##ç#ã½ú×Ë¿·ÍÝÎ¥ûEZ|_ø3u#âF¹µ#æ#cwFvW</w:t>
        <w:br/>
        <w:t>BÊò2¶#Èn¼W§Z4°øTÃ¶¾k¦¿#à3&lt;#+#NTñ</w:t>
        <w:tab/>
        <w:t>Yü/ôìÑûðËâvñÁúü.##©[$ZËÄöoÁhd#¨Äé;|Õñü#sö¾ý©~ ÝxªÏG#i#Ø-¤ö2ýëÄyó #(_0##gîç½}Ô#¼×èY}WV4·?#e#8ÉY£ý¦m/õ#°h#</w:t>
        <w:tab/>
        <w:t>î"î#$#s1##8n;ô¯&gt;"i}6ÎÒÅc¯Þ##²yç®s_[þÔþ,³ð·ÁýIµ</w:t>
        <w:tab/>
        <w:t>Q.¶</w:t>
        <w:softHyphen/>
        <w:t>Åª1Ûæu##ë¯|uã#ÍZMöæaB±©íGÿ#^¾:«#â-»=l²rF¯ßNðlQÁ`Ó¿Ë.2YI%#ô?á^à/#^]A#`¸IG*w#:ã"¼SÂú.æEº&amp;O³#2xÀ#$tô8ù«è###y#2#x8#÷=«zee±ß:</w:t>
        <w:br/>
        <w:t>1rgoà</w:t>
      </w:r>
    </w:p>
    <w:p>
      <w:pPr>
        <w:pStyle w:val="PreformattedText"/>
        <w:bidi w:val="0"/>
        <w:jc w:val="left"/>
        <w:rPr/>
      </w:pPr>
      <w:r>
        <w:rPr/>
        <w:t>#"ÜÜ##üÄAc×Ò½#ÊÜ$@qò}îüV&amp;#</w:t>
        <w:br/>
        <w:t>ãnA##$þ&amp;¶ ÊàsÁ¯f£¡Æõ.Æ£ËùHõÉæ# ##C#æÛ÷üje@ä#'^:í2/Éãyê}M1#Üç#=éÆe$rO'ÿ#×Wc#«</w:t>
        <w:tab/>
        <w:t>##9#þ¢ @&lt;Æ4À)ç'#zþu[Í#</w:t>
        <w:br/>
        <w:t>4\#ÆÉÓå#õõ¨q#n¾¦VÌsÇSèj7#ç;¿:æGTUÈ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#</w:t>
        <w:softHyphen/>
        <w:t>E!ùNH&gt;ÿ#þ¿</w:t>
        <w:softHyphen/>
        <w:t>=¥#ðFG'¹#H#EsI§su¡pXaÆ9#ñ¥x#£#ø&lt;dõ«z1Ç9êG\ýk0]"7#%Ïæ{~µãWÝúkK#æ.mÉ$©9íó_Mû&gt;·ò</w:t>
      </w:r>
    </w:p>
    <w:p>
      <w:pPr>
        <w:pStyle w:val="PreformattedText"/>
        <w:bidi w:val="0"/>
        <w:jc w:val="left"/>
        <w:rPr/>
      </w:pPr>
      <w:r>
        <w:rPr/>
        <w:t>¢låS¿Î½&gt;{±*#qÁ'¿zå&lt;G¦,²ù±Ì¬#àcÜññ±ÓCÕÁÉÅÙìrþ ±#fù³øÏóë\#Ü.¦Óõ#Á#é*ç¶OmÕëWz{I#Á·'?ÃÎ~µÁ|Að7öµºùE¡¹·q$3/#Hê&gt;g#¹¯"ªWHõ°ÒW³fVáûrÊÎªQ[&lt;©#Ç_åWïtû#¦4w#n!#c8á³ÿ#</w:t>
        <w:softHyphen/>
        <w:t>dè÷òì#øyS!Ä^3ë]6©§´»@|²0ÿ#/##</w:t>
        <w:softHyphen/>
        <w:t>°]¦xÅï+[ã_ÞA+*ÆÉÏÌ'¡É#ÆOô¯"ñ'Îé</w:t>
        <w:softHyphen/>
        <w:t>/@ÙÉW~#ÆN:ýkÜf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Èñ¬Ü1ß$sì3\#mm&lt;C#¢±ÝòÈÇ#sÃ#Ó½sU[ÑXèÂ©SßcÅüSðúå\Ij</w:t>
        <w:softHyphen/>
        <w:t>¶L©*</w:t>
        <w:br/>
        <w:t>«dsZò##xv÷O¸ùà#.¬#çÏQ#í¸#jú#/#7îË[inÜ¬ÍÁ#ñíÖ«ëþ#¶ñu¢</w:t>
        <w:softHyphen/>
        <w:t>Ú</w:t>
        <w:softHyphen/>
        <w:t>ÊJ:#Ý#Cc¡#ÏoïR¦åkÅu%§¼x¯ìÓñ#/#ë÷#]ùhÙÉ#2#YIê##Ó+Øônµè#oMþ{#L@#`##z#ÆÜZò#ß#õ/#^.§áÑ5ÉÓÝ]¼¤</w:t>
      </w:r>
    </w:p>
    <w:p>
      <w:pPr>
        <w:pStyle w:val="PreformattedText"/>
        <w:bidi w:val="0"/>
        <w:jc w:val="left"/>
        <w:rPr/>
      </w:pPr>
      <w:r>
        <w:rPr/>
        <w:t>(#</w:t>
      </w:r>
    </w:p>
    <w:p>
      <w:pPr>
        <w:pStyle w:val="PreformattedText"/>
        <w:bidi w:val="0"/>
        <w:jc w:val="left"/>
        <w:rPr/>
      </w:pPr>
      <w:r>
        <w:rPr/>
        <w:t>r@#gÖ¶¼</w:t>
      </w:r>
    </w:p>
    <w:p>
      <w:pPr>
        <w:pStyle w:val="PreformattedText"/>
        <w:bidi w:val="0"/>
        <w:jc w:val="left"/>
        <w:rPr/>
      </w:pPr>
      <w:r>
        <w:rPr/>
        <w:t>ñ&gt;##hÑÇ©M</w:t>
        <w:br/>
        <w:t>]ÚªÅs#R«ìrq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9À¯bu¡®èò%ËFWOGùü#ðµu«ñ2UF½É#ûMÿ##ÿ# Ý¸rGÌ##ãëÍu#´¯Ãõðfº¨Úßé÷%Ydµ##½G\#:z}kNïHTð4&amp;)ce!0Ãö¿*ùCöñÃhv/c#Ãßå#O#çÉî#æ3ÈÇ</w:t>
      </w:r>
    </w:p>
    <w:p>
      <w:pPr>
        <w:pStyle w:val="PreformattedText"/>
        <w:bidi w:val="0"/>
        <w:jc w:val="left"/>
        <w:rPr/>
      </w:pPr>
      <w:r>
        <w:rPr/>
        <w:t>é×Ñe_#Fm#´Ý^cÎü}¨#kY34²î#ð©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êTäî#?5uiusnyÓyª|Ì§¹ç#ó¸ÈÍgÝj,ìÄ##£y$.3#&lt;#g#²ÜÔí¬</w:t>
        <w:softHyphen/>
        <w:t>µï#îËm#ÎÌçà#|W×áéªtÔ##</w:t>
        <w:softHyphen/>
        <w:t>wRNL§¨ÚÇ&lt;1;#Ù»#@3ÔÜ¼gÑ#tñ$L|Ã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×#JÄmN+É$d+åÊ¬Y÷î*xà{I§[În¬P#ó rÏ2#$ã##õéÅurÞÚ#~ÚÎæÍ</w:t>
        <w:softHyphen/>
        <w:t>éi#LÃtd&gt;T#dã8Ç#ý:So¤Â"ö#</w:t>
        <w:tab/>
        <w:t>áx#³ÏLc©Ç</w:t>
        <w:softHyphen/>
        <w:t>s#72#©RBÊwymò°#;¿Ú#öç§#8</w:t>
        <w:softHyphen/>
        <w:t>½OSQb²LÛä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Ï àc÷çßµ</w:t>
        <w:br/>
        <w:t>½ìi#éèÙ-°!GFe^¹ÏÌÝ9î#Éü[5NûQF;¨#&lt;RBÂt#R</w:t>
        <w:tab/>
        <w:t>8##¶;uõæ²ÿ#¶ö:##V/½^zÇoÃ¦i//f´·ÙE#,J¸Áäd{ò#Z¯g</w:t>
        <w:softHyphen/>
        <w:t>ìcíÝ</w:t>
        <w:softHyphen/>
        <w:t>sy|@&lt;x#|ÍÅszóvé÷«#ÓÅ/#Â¤ûÀ#èÃ&gt;O¥cEu"JM¬dLpßÐç ïßÿ#¯R¼é|çå"T#¶rø#¯nvëPé««¹/3Ä#ÜiÖ¹]Ä?)#ôëàê?JÏÒúÃE#/&lt;W(ß#£4-¼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ëq÷ª[#WS#GV #ª#§Ðó×íö«Ú+¤we</w:t>
        <w:softHyphen/>
        <w:t>ÔAs</w:t>
        <w:tab/>
        <w:t>,sµÁl##G|}ê##6æiÜú¿öxñæ¯</w:t>
        <w:softHyphen/>
        <w:t>hQÙj7²=å¼j»Ý #°Nx$ö#ï#ðW§8im,±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30l ç##ë×øsÀ_#eQ·Òf·¹µm©ë·îÈÆsÁâ¾Úý~8ê:</w:t>
        <w:softHyphen/>
        <w:t>¨Ó®cK³2|Þj#m#\##Â¾c#öò$Ú¿cÓÅEÂ54ë¿#¼aâ¿##tígJ½</w:t>
        <w:br/>
        <w:t>ºIäÊçcí+#8B@ÁãÍ_q|?ÿ#i&lt;õï¼+¨YAd³;º\G'T|¡Fr70={mïøçÄ&gt;0:¿V#iw</w:t>
      </w:r>
    </w:p>
    <w:p>
      <w:pPr>
        <w:pStyle w:val="PreformattedText"/>
        <w:bidi w:val="0"/>
        <w:jc w:val="left"/>
        <w:rPr/>
      </w:pPr>
      <w:r>
        <w:rPr/>
        <w:t>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v#É#¸àÇõ/Ø#á&gt;ûDü&lt;ñü$o§xÊ`a</w:t>
        <w:softHyphen/>
        <w:t>¢CÃ#Ã#Á#$n#ð8|v#µ:8j</w:t>
        <w:softHyphen/>
        <w:t>ÒÝÜù&lt;S§V2©V6C</w:t>
        <w:softHyphen/>
        <w:t>ý±?à£#e÷ÀýcÃ~#ð¶ª/|Ijú}ÍÅÍÂ-½¤/1³#Ür`#í#õë_#!ñ|#Îè0c@ÊÆI^#[~Ö#ø</w:t>
      </w:r>
    </w:p>
    <w:p>
      <w:pPr>
        <w:pStyle w:val="PreformattedText"/>
        <w:bidi w:val="0"/>
        <w:jc w:val="left"/>
        <w:rPr/>
      </w:pPr>
      <w:r>
        <w:rPr/>
        <w:t>~ø«ö#ñGÄw?#~ ê¶¾#×®tùî´MQ¡kÛ</w:t>
      </w:r>
    </w:p>
    <w:p>
      <w:pPr>
        <w:pStyle w:val="PreformattedText"/>
        <w:bidi w:val="0"/>
        <w:jc w:val="left"/>
        <w:rPr/>
      </w:pPr>
      <w:r>
        <w:rPr/>
        <w:t>RE#*#HRÁr¤#QØø/öý&gt;)~Ì#ôß</w:t>
        <w:br/>
        <w:t>þÓ##ERÛýªi¬×Z6ª#bL7##@¤##1ÆzóXÔúÂRÓ±Ùrr:iûÛfÿ#Á</w:t>
        <w:tab/>
        <w:t>¼Cà¯#iþ9ð÷Å#</w:t>
        <w:tab/>
        <w:t>X]j#&gt;¯oâ#+Ä¥SÇ§9#0</w:t>
        <w:softHyphen/>
        <w:t>ë¨ky#ÂÊ¤®C8úûgü##Ãi®~Ì#|Aøañ+Âv#ø&gt;ú#³</w:t>
      </w:r>
    </w:p>
    <w:p>
      <w:pPr>
        <w:pStyle w:val="PreformattedText"/>
        <w:bidi w:val="0"/>
        <w:jc w:val="left"/>
        <w:rPr/>
      </w:pPr>
      <w:r>
        <w:rPr/>
        <w:t>ÕÍj#ðÉar¤K#ÖÖb¨®wíÛòýáù¥û9~Ñ##ý&gt;6K¯h#Þ1Ónì[Lñ#uy#Ykº|ËóE+#á#åm¥rNTç#çýsà×¡ñ¬Úÿ#¼'¥xrC©µÜZRæuµO=G#IË#V #g</w:t>
        <w:br/>
        <w:t>3Ó#JJpö#£gk§æ)a\1/#'îéçêµ?j¿àðTm7â_Á«#ÚS6:ï</w:t>
      </w:r>
    </w:p>
    <w:p>
      <w:pPr>
        <w:pStyle w:val="PreformattedText"/>
        <w:bidi w:val="0"/>
        <w:jc w:val="left"/>
        <w:rPr/>
      </w:pPr>
      <w:r>
        <w:rPr/>
        <w:t>TC5Ãk6«oEV\&amp;à§#çàõÎ~&gt;ÿ#~ÙgöøËo</w:t>
        <w:softHyphen/>
        <w:t>ø-/Fái#&lt;;</w:t>
      </w:r>
    </w:p>
    <w:p>
      <w:pPr>
        <w:pStyle w:val="PreformattedText"/>
        <w:bidi w:val="0"/>
        <w:jc w:val="left"/>
        <w:rPr/>
      </w:pPr>
      <w:r>
        <w:rPr/>
        <w:t>Ü")£1Í+¢#æ8$#Ë#Àã óMbi&lt;+áh,G¨B¯/###ä##&gt;¼®3ño#ø É#+c#Hùi+Éäc©#ã+¢¶g9¥#§N##N#uSï#üi¶ñ·Á}+YðÓ¼O©ÛÇöà«ÂáT##ã×ÿ#B#³Çþ'xfò#èöW±!¥x@P2ÄäpH#¡#òØ£Ä6W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[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ì&gt;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@#c¸ë#Q^õà#C£ØÞwu</w:t>
      </w:r>
    </w:p>
    <w:p>
      <w:pPr>
        <w:pStyle w:val="PreformattedText"/>
        <w:bidi w:val="0"/>
        <w:jc w:val="left"/>
        <w:rPr/>
      </w:pPr>
      <w:r>
        <w:rPr/>
        <w:t>©óm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ÎÓ</w:t>
        <w:softHyphen/>
        <w:t>{ôß2Lò*®IJ+¹»ðËöcð~á+;#M/,ß|/*eÖ&lt;# #Ï#í=kå¯:[k7pÎÆWB&gt;`O#uÁÁ</w:t>
        <w:br/>
        <w:t>#Jû;Á^.¶À·Zqh¬`eH;Ê#ê=@Îsé_#xÿ#Ä#QÔnvÈÞ\²¶ß²ä{côé^'#.hF'vI#*g#âíHÈÒ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¸s§&gt;Õæ&amp;ÔÐO$ûÙÉg#Óç#zz×]â</w:t>
        <w:softHyphen/>
        <w:t>CÌLmEäñÁÉ#øþF¼ãZ¸7GnFç%~÷</w:t>
      </w:r>
    </w:p>
    <w:p>
      <w:pPr>
        <w:pStyle w:val="PreformattedText"/>
        <w:bidi w:val="0"/>
        <w:jc w:val="left"/>
        <w:rPr/>
      </w:pPr>
      <w:r>
        <w:rPr/>
        <w:t>Æ##è#5óØZ#ÒVZ@ÝÔô_ÙÇWDÕ&amp;$gYÛ|d3Ñá['û¹ÎG#¿Zú#ËCWÙ"®^EÏ%Ã#K#N1yûÝ+çß:ZXéêLqÆò#</w:t>
        <w:tab/>
        <w:t>ÜÅ$Jà##1Ôté_FøsC¸ágÛôéQ¦¶Û#É#è#&gt;|61$}z</w:t>
        <w:br/>
        <w:t>úüEGC</w:t>
      </w:r>
    </w:p>
    <w:p>
      <w:pPr>
        <w:pStyle w:val="PreformattedText"/>
        <w:bidi w:val="0"/>
        <w:jc w:val="left"/>
        <w:rPr/>
      </w:pPr>
      <w:r>
        <w:rPr/>
        <w:t>¦çÈIûlSís#S×mílçÙÄW(I##&lt;¾¸¯3ñ#Å=FãMËµµ¼Óïí</w:t>
      </w:r>
    </w:p>
    <w:p>
      <w:pPr>
        <w:pStyle w:val="PreformattedText"/>
        <w:bidi w:val="0"/>
        <w:jc w:val="left"/>
        <w:rPr/>
      </w:pPr>
      <w:r>
        <w:rPr/>
        <w:t>BÆñ|È/-ß#¡däò»»õúVÿ#oÒ{ËÙ]£`»9lí#$ç##`ñè3\##ÄÞ#ÖÔoy }àÁ</w:t>
        <w:br/>
        <w:t>Ì#8=9Þ~ô¯.¿73z#D°¹mÊ~Á#&lt;1mð3þ</w:t>
        <w:tab/>
        <w:t>¡ñm%¬×K[ÍsW°ÞbÌð</w:t>
        <w:softHyphen/>
        <w:t>#~@Ã£Gåã-÷#ç°ø;ö&lt;ø¡/?e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k³ææ##±rò#0ì;Uxlgñ¯gÿ#_~ÙV&gt;#ýhÏ%½ø?#ë:##]C2:¼qm]À¡*6¹#W|#Ð_Á#³Çô{W0YFò¦íÞY`##|Ïé]Ù¦.#uÙYþg&amp;##:#ê«iu÷[C§øâF¾ÕN×#f,&amp;B#;w°ç¯#¸sÅbë²\Û|'OÔ0ÒD«#|#Ü`#ÜÀéâ³u½z_#ë7me#0Ët°ùªº0#@ÇûÇ#Ã#Ö»#©Å¢ÚÚ#z#om$Ì7¸###ÁÏ##$ú¯#åô¾þÏÞ#@·¾# ó§¶Q#ÛË©W#ÌI;#X#V#;O9¯@Ô5x</w:t>
        <w:softHyphen/>
        <w:t>üÂEÓåL·ÊLÙ*¨F1×;#ÄC}7Æ^%Ób@äò#LvÌ«'#zg#ç#M/|4n¼&lt;û</w:t>
        <w:softHyphen/>
        <w:t>îm¯</w:t>
        <w:br/>
        <w:t>K#ÒLºAÎrH##¨ç#VR.,µá?#[Û|cÖíü=ö@ÖqjÅX´mñË)à#Fà{Ôß#~!è¾7øw5®£ºÛT@¤C²vCópÙç Î##Úªø3áùÒ|Gm¨j##¼Y2É´F#\###³õã#®Gâ|#j&gt;1»M5Ðºg%e#3#åôÎ÷èz/Ò¹jÔöq½Îì55Ri3ðÇåÔ´¿í##^K¥fYcÚ#Vnw#</w:t>
        <w:br/>
        <w:t></w:t>
        <w:tab/>
        <w:t>8ù³]$VÏ&gt;tq</w:t>
        <w:tab/>
        <w:t>#!f#</w:t>
        <w:tab/>
        <w:t>&lt;#uÍ@4Ùô##WY#2#rPàó#§' ã#ÛªO#x[m?ÏáA¹Ë#ó(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þÿ#§ç^dªÊNç³È&lt;ñ#GL¹Yì#Gä¸xÈV##Æ8È&lt;g¦x§xzù|8gÛ}¼RHK¡ù#æ###©#$w«Ú¶½#</w:t>
        <w:softHyphen/>
        <w:t>®\EE½½Ù*Yn#¾P2½r{Ö$÷Ð¢J¥£DòÕÕ#;@#$òAÀÇ</w:t>
        <w:softHyphen/>
        <w:t>iI·rg#lvZµ4¨WH7#"ùãù¸</w:t>
      </w:r>
    </w:p>
    <w:p>
      <w:pPr>
        <w:pStyle w:val="PreformattedText"/>
        <w:bidi w:val="0"/>
        <w:jc w:val="left"/>
        <w:rPr/>
      </w:pPr>
      <w:r>
        <w:rPr/>
        <w:t>¸ñ=#Þù§hzMÆ³knÂbg¶+¿I##ÐóÈÎO¯×3À#¸q)D#7`;#£©#sï¿\êÐ+IncwI0S§#gå#####3ZÆ=¶:Ï#Y.åO~#mæO.VW#Æ@Ê°&lt;##q#Z§ñ#û_Å&gt;$Óí-L#Ë´³¥Äd¾##¸#1&gt;RÄ÷®vËÇ#c¥_Ù·x)´`Ùa´ãyçÒ²¿g¯#O¯ürÛQP¾ZÉ#}ÁHäg{íéóbp©9XÂ§,bäÏKÑ&gt;#xwâ-Æn#û*ýÕtÛ#¸#öfY[î+ªr~ö=*#gö^o#Op®VþÅÝ#¶J«`#b@#¸}âE{ÿ#¾#Ø^üK¸ÔuûhàÒµHc·¹##À.Ô3#ÊgýÒ3T~0è¶þ#Y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ues6#vlËo#}ò2pV·¯¼TQÉÄò¿SÀü5ð¯û:æS##</w:t>
        <w:tab/>
        <w:t>XÀ/$n*BôÉaµâ¯</w:t>
        <w:tab/>
        <w:t>É&amp;¥</w:t>
        <w:tab/>
        <w:t>°###Þ</w:t>
        <w:softHyphen/>
        <w:t>${ö6z#J¶{ã¾3^¯ x®ßW·6Ûn#1#²#Xy#} #}ò9QJmÏÃP2¹Y¸+ó1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Ï#\uâ¼Ê´çk3Ó{;³Á~3´ð$±DÑÃö»u#ïd #À9ÚN</w:t>
        <w:tab/>
        <w:t>ã§8¯µy4ÍOk«ÆÑ|ÃÌ^#\g'Üñ_T|tM</w:t>
        <w:softHyphen/>
        <w:t>HPÉå##s6#sï°à#§µ|Ûñ#×ìZ¦.B#U#Í</w:t>
      </w:r>
    </w:p>
    <w:p>
      <w:pPr>
        <w:pStyle w:val="PreformattedText"/>
        <w:bidi w:val="0"/>
        <w:jc w:val="left"/>
        <w:rPr/>
      </w:pPr>
      <w:r>
        <w:rPr/>
        <w:t>[ àý#+ÐÀÅF#¯©äf«)£¤øSâ·ñ#n×Äwqýºx#â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vá#8èTc?ÃÒ½BÚûEe3BX$rey%ùÔï`ð&gt;^:ýìWÎ#hÉ4nîô'æ#ï#:#Ú½»Â#´¹¼ Ú·{÷gÅ¹¢r»$#@NxûÝë#CóS&gt;u¤ÝË#V#7ÙZÜ¯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Ï¯#óÇ_ñ¤µo±ev3</w:t>
      </w:r>
    </w:p>
    <w:p>
      <w:pPr>
        <w:pStyle w:val="PreformattedText"/>
        <w:bidi w:val="0"/>
        <w:jc w:val="left"/>
        <w:rPr/>
      </w:pPr>
      <w:r>
        <w:rPr/>
        <w:t>Ç/¸¡#õ qê1JÀð¾³s"H5#w/øÕ8+&lt;#x##·|Öê!#¹#"`U]nàq×O^p:w®##H/¿h4#ßZF#ægAÏ\|Î¼ç#1è?#4ó©ßÆmØÈ`pç£oå#8#à#pØô¯+ñE¹¶¿áÂ´T°,Ù ü§×ÓþùÇJöOÙO»ºÖéJÒ5¬HÇ#Ý°</w:t>
        <w:tab/>
        <w:t>&lt;·G#õ#wð#Í"®Ï²Õ.4M3###&amp;âÝc¹</w:t>
      </w:r>
    </w:p>
    <w:p>
      <w:pPr>
        <w:pStyle w:val="PreformattedText"/>
        <w:bidi w:val="0"/>
        <w:jc w:val="left"/>
        <w:rPr/>
      </w:pPr>
      <w:r>
        <w:rPr/>
        <w:t>É(#&lt;Ç\ãâëXþ,¹D·´æÌ2þêXá£b#Vãòç</w:t>
        <w:softHyphen/>
        <w:t>\²Ö#·½ÐÝ#Îãæ##_Ëð¬</w:t>
        <w:softHyphen/>
        <w:t>fÚ+«#.¢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Îr2##è#ôí]#7[éþ</w:t>
        <w:tab/>
        <w:t>[ÛYÝL[¡EeÛ¿~</w:t>
        <w:tab/>
        <w:t>À8#ê##æ®_Ä×$C§Å!i#6wí#Æ#ãóî+rÇÄO XIg.çhVË#ò¬¹à.z»I¡h±ÜÝ÷I;HeÞê#±##8èpsÇn=j54¹·ðGBÓõM##ei\åP°(@rG#8é¸ÏZÒÔì`±Ãk(kf&lt;#9$n °#Æ#·¥hÛ[X¡â(xk:#Ý#ð#H#Nïüv¢ñ.oi¦ùÚr##Åvá²#wLùºç#</w:t>
        <w:softHyphen/>
        <w:t>"nb*9¹3´¡U¹Ü##èF:q[ZE£Á,e#xIÂ©</w:t>
      </w:r>
    </w:p>
    <w:p>
      <w:pPr>
        <w:pStyle w:val="PreformattedText"/>
        <w:bidi w:val="0"/>
        <w:jc w:val="left"/>
        <w:rPr/>
      </w:pPr>
      <w:r>
        <w:rPr/>
        <w:t>òç¯ sxÎ#ÃUK#&amp;#5$Y.###è#C#Ç©#]fm#L%UÁDeÃcåÂzNA#äûÖr.;mµB.`[5rá¸T#rÁÀÀÝÇ#Ãïè/&gt;#M#ô»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Ñ¤òÚ#Ë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2z#NÜuã&amp;¹wtíI¢#$bDóUùb¿6FzýàO|ú÷#ßø7K»ñORÎÞõã¸¶#tqI&amp;##§8#®2p:#já®Îº&amp;_¡â#xâ##Â#©ì{rzw®#O±u»¹8ÂÇm*Hp¡°+u9#YÈ#ÅzwaþÕ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Ú,ZS#r eÛ®#9àesü]k#Rð×Ø#I`Ukxo#VUÌBä`#?Oözà×Uµ#=J1Õ#Þq§5Ñ°ñ#@cX#1#&lt;1N</w:t>
        <w:br/>
        <w:t>ùcâ+</w:t>
        <w:softHyphen/>
        <w:t>/§EYmË´1?Þã©ä#_áö¯~ñÎ ²Ã#Â¹Úé#RF6«#¸lrNqO#}+çmN&amp;¼¾ØÀ#Þ66|G#Éôü#×§)Vr¹ìÕäFkZÿ#h#©#l@0C##à#qÛ#kªðÆ%¡Ø#Àû§p%</w:t>
        <w:tab/>
        <w:t>9#þ¼gß##$Ø#Äe³°:#SN</w:t>
        <w:tab/>
        <w:t>éó#¼úñ]</w:t>
      </w:r>
    </w:p>
    <w:p>
      <w:pPr>
        <w:pStyle w:val="PreformattedText"/>
        <w:bidi w:val="0"/>
        <w:jc w:val="left"/>
        <w:rPr/>
      </w:pPr>
      <w:r>
        <w:rPr/>
        <w:t>¦!vxÛhb#0##À#OË×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zõæí¡Á#´M¤i##M4ö#4~záÂÊQ8Èà£¯O»T-#Ëª£&amp;9#c*ìT#y?78ÏB}+¡Ò¥©{v#å#¡nÏ=p:g¯</w:t>
        <w:softHyphen/>
        <w:t>bj¨#×#ÜÒ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0UÁÈ9ïÔp#Zã©'~TºZêÏ®ÿ#à_´d#ÿ#l¿#x²áàÐ¾0[¤v{ÇîcÖ</w:t>
        <w:softHyphen/>
        <w:t>Ìybxià# 0rÑ êyýln3µüõÍpþ*#I#{h!¸±¿ý}Ì.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</w:t>
        <w:tab/>
        <w:t>ÀdxÑ³ÉÊýk÷#ö1ý¤-ÿ#kÙÁÿ##,#nµ«B#VÖþ#hnb#p³FøàqïÉñ#-Ñû¯×ñüÎN$Ãªð6#-#|ºþåoê4T{×ÍÙ»nï|Søö¯¢¹ò#ÑE##¨ç·#ÄÊ{ñRÑS8*ÒCNÚ!ñ¿À#ÂàßC#6#$ç#ßó¯#ñ&gt;¬,¾pçfr±¤ÿ#b¾ÂñÖ¿®c#ùr#¯üMð¿ûRþDog&lt;#ÀÏ¸5òØ¼/°v&gt;³-Æ{j~þëCðiâk$VöÒll# 0ë×#ú#ÿ#{ÃÏqx;Oqwó#aÔã#®¬ßÞ</w:t>
      </w:r>
    </w:p>
    <w:p>
      <w:pPr>
        <w:pStyle w:val="PreformattedText"/>
        <w:bidi w:val="0"/>
        <w:jc w:val="left"/>
        <w:rPr/>
      </w:pPr>
      <w:r>
        <w:rPr/>
        <w:t>¶ðr#</w:t>
        <w:br/>
        <w:t>&gt;sR9Ü#Áöü1]7¼</w:t>
      </w:r>
    </w:p>
    <w:p>
      <w:pPr>
        <w:pStyle w:val="PreformattedText"/>
        <w:bidi w:val="0"/>
        <w:jc w:val="left"/>
        <w:rPr/>
      </w:pPr>
      <w:r>
        <w:rPr/>
        <w:t>µèØ|£</w:t>
      </w:r>
    </w:p>
    <w:p>
      <w:pPr>
        <w:pStyle w:val="PreformattedText"/>
        <w:bidi w:val="0"/>
        <w:jc w:val="left"/>
        <w:rPr/>
      </w:pPr>
      <w:r>
        <w:rPr/>
        <w:t>¤{V4aìãï##g*³ä¦´.è¾U×£~ê#Î#õ¯Kl@=+Á&gt;#x¬\xµ'#äÀð{óÜWªk¿#mô»5*ã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2}ë³#^4e+vk«RpWC¦¹¹K;wåÆ$ù_ö¢ñÔZw</w:t>
        <w:tab/>
        <w:t>#,Hls×Ók×|}ãi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îÚväHõÇZù'âåÜ²K)×wÌXésþ|W##×sÃòÄ÷x?-QÄóÍêüIeörY¥ó##v##ïuëÇáT/´#T@í'#=yÏ§L×Eâ#gvÙ÷Ôä|¤îúÿ#YD##U##»qÈ5ùt£Üý¡=#KÄ¿#£Õì¥À*Lü</w:t>
        <w:tab/>
        <w:t>##AÏjålt)t¿*õv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àGÔzö*B` áÑº°Á#0ÅC©x.##@ñ¶Q¹ äç¦Ï½tÓÅN+ê##:&lt;ëLÒC#å=ÆKd#Ï#~]#DÄÖÉæD@#?#jÝÁ4À#9À?1&gt;ÿ#×Z6ðò|Ô ¾#Ë###ì#ô%{tï\øÞ«bhIÓ0¬4ThD#Üp</w:t>
        <w:tab/>
        <w:t>ïÚ</w:t>
        <w:softHyphen/>
        <w:t>¯Yy#ÞÚÊTãó}ë§Òte#®óó#´ÞçÓ´ÓY¡g&amp;rw(ÎI#ç¿{s©U}#&gt;ßÂd·#DÈ#Jã¦x'&gt;Ã'#üé#±kT##h¾RPì{}}+´ÉÕ·#¹y#w W)®Oöu-#.ÅÈç#</w:t>
        <w:softHyphen/>
        <w:t>dâÞÆðkS6iâ|¯ÎàrqûãÖ¼Ïâ´ör±ß#ä#£iÉqÓ¹##+Ð¯î#4ñpv¿¿×ñ¯#øé¨&lt;o</w:t>
        <w:br/>
        <w:t>C2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ï9Ü#$~µÝT6Ç&gt;1Þ*xcÅö§W7²@Á®##m#6</w:t>
        <w:tab/>
        <w:t>$ú|§©ãµz&lt;T×P£Ü¹C¿h#Î@SôÏåï\oþ#[Þx*í7&lt;r#yñç</w:t>
        <w:br/>
        <w:t>pOoR#éW|#pehÚP#@ZRÒtc÷=ñós^7##²äÈêáì#Õéó=ÙÜI¦</w:t>
      </w:r>
    </w:p>
    <w:p>
      <w:pPr>
        <w:pStyle w:val="PreformattedText"/>
        <w:bidi w:val="0"/>
        <w:jc w:val="left"/>
        <w:rPr/>
      </w:pPr>
      <w:r>
        <w:rPr/>
        <w:t>CÇ6cPb#1#%X©;y#âxíZþ"ð</w:t>
        <w:softHyphen/>
        <w:t>Öªdg#¢@FIÆ#</w:t>
      </w:r>
    </w:p>
    <w:p>
      <w:pPr>
        <w:pStyle w:val="PreformattedText"/>
        <w:bidi w:val="0"/>
        <w:jc w:val="left"/>
        <w:rPr/>
      </w:pPr>
      <w:r>
        <w:rPr/>
        <w:t>#2;#}³W&lt;!#¥«E#«&amp;ÀcdI##¹äçö#:</w:t>
        <w:softHyphen/>
        <w:t>u÷WÖÚW®&amp;ºholnÝÄæ?Þ#ö7g8$#1Ý}s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:´gÎõ5Ì±ÓÃb!#«®ÇÜ¶öQ§³%Ô%dR ³BÊA###ì~#xõm#Þý¢'ÔíÃÌ¡yÞ#Öüò#ü#×h©#¶©¾?6[w$Òm2#Û8ãî~#jf]#[#¢TÂEB»)ur ± ñ\tþ%÷®þ#ÃâÚÑ«#xÙ¼ß J#÷¡¯ºÆ_</w:t>
      </w:r>
    </w:p>
    <w:p>
      <w:pPr>
        <w:pStyle w:val="PreformattedText"/>
        <w:bidi w:val="0"/>
        <w:jc w:val="left"/>
        <w:rPr/>
      </w:pPr>
      <w:r>
        <w:rPr/>
        <w:t>fÕ,#Çq#m.lØ?tã°ûàæ¼ÃöAÕOü1â#¢[tD¼.ÕÞcMØ#¸u#÷q^õãk#¼Ðnb9¡û=ÆY·&gt;#"@##ÇÈy'=+æÿ##ãiºÅÂO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&gt;×áÈaoº?ñìW³§,#J`ì¤µ&gt;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IaðxµyÑ|©õ·Cß&lt;#¯</w:t>
      </w:r>
    </w:p>
    <w:p>
      <w:pPr>
        <w:pStyle w:val="PreformattedText"/>
        <w:bidi w:val="0"/>
        <w:jc w:val="left"/>
        <w:rPr/>
      </w:pPr>
      <w:r>
        <w:rPr/>
        <w:t>CÁ^P4nù,Ãx#7'###þúnù¬#xÖå¢#fKÈÉµIó*ò##£w g½qþ#ñ¹Ñ&lt;K#]n#</w:t>
        <w:br/>
        <w:t>ÈÈ#&gt;Fxã9ná]Ç&lt;&amp;~Ó5î°¦@dØ#à4 ô?=kÃ£</w:t>
        <w:softHyphen/>
        <w:t>a#</w:t>
        <w:br/>
        <w:t>½äìý#£Ìø[#Â#M.%Ç+Óåº_ÞF&amp;à{#+#¬«&amp;Ò½WÏ·</w:t>
        <w:softHyphen/>
        <w:t>hê?#</w:t>
        <w:softHyphen/>
        <w:t>´}×S,r*ò</w:t>
        <w:softHyphen/>
        <w:t>p]îô#Ç#ÇZëoUÛ÷Qª#g#ùq'¯~çàüeâ#`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#YFsÛä#¹ÈüªjpÞ#)¢ç_YyOâuÆxÿ#g®ZHËÕììm,¦#í</w:t>
        <w:br/>
        <w:t>´g#à#ýy#9ïÛÅO:XÌb6bÅn/ÉéÈÿ##mþ©ó6&amp;Bw</w:t>
      </w:r>
    </w:p>
    <w:p>
      <w:pPr>
        <w:pStyle w:val="PreformattedText"/>
        <w:bidi w:val="0"/>
        <w:jc w:val="left"/>
        <w:rPr/>
      </w:pPr>
      <w:r>
        <w:rPr/>
        <w:t>¤1#ó^õXL³</w:t>
        <w:br/>
        <w:t>Þt³#\ns×&gt;PF9üëó|Ú</w:t>
        <w:softHyphen/>
        <w:t>)ÕýÌlô#a±T(ÿ#µMÊLÑÑ5ytich#Ûh\Æ¹^»NCuþö=ëëOz#·Ä¿Ò</w:t>
      </w:r>
    </w:p>
    <w:p>
      <w:pPr>
        <w:pStyle w:val="PreformattedText"/>
        <w:bidi w:val="0"/>
        <w:jc w:val="left"/>
        <w:rPr/>
      </w:pP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úiÝ#2î§v</w:t>
        <w:tab/>
        <w:t>à#r#ã®</w:t>
      </w:r>
    </w:p>
    <w:p>
      <w:pPr>
        <w:pStyle w:val="PreformattedText"/>
        <w:bidi w:val="0"/>
        <w:jc w:val="left"/>
        <w:rPr/>
      </w:pPr>
      <w:r>
        <w:rPr/>
        <w:t>|ñðá¥§]Õ3</w:t>
        <w:tab/>
        <w:t>Ò°±b¹#íé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åÏ§½{¯o~#:@ÚUcûÀ¼7##ú~#É##×f¶Z##ÇYÕ:9t#¦x¯Ä?#?ïæ·;leàN#Ï9Çp§'éâ.&gt;2ÂI##fiàÂÝ¤Û½7)éÇ¯</w:t>
        <w:softHyphen/>
        <w:t>tµeA¯µÎ##µ#ÃÏû°Ê¬rÃîà#¿·=+æýNY-¯ZKg5[p #ÈÂäöfëÈ×V;&gt;«Rs£Odvå#5F(b#»±îÞ#øq£ÙÅp¹ÄæT"Q½FáåC##Þ&gt;µö¿üaiñgáT# Y£½Ãx®ûÊÈ7#Èèw`7#`û×æ§&lt;l</w:t>
      </w:r>
    </w:p>
    <w:p>
      <w:pPr>
        <w:pStyle w:val="PreformattedText"/>
        <w:bidi w:val="0"/>
        <w:jc w:val="left"/>
        <w:rPr/>
      </w:pPr>
      <w:r>
        <w:rPr/>
        <w:t>v6´#N#y^1a±xú×Ñ±Å¸¼#¯ßèZÄë#ïèÌ</w:t>
        <w:softHyphen/>
        <w:t>·?9##&lt;àê&gt;Sí[ð¶sW#ö#§zrÓ^þ</w:t>
        <w:tab/>
        <w:t>ó"p¬s,#Ö°ñµJzéÕu7~.xa´K9ÑÄ¶/î#ü#`óÇ¿Jó##</w:t>
        <w:softHyphen/>
        <w:softHyphen/>
        <w:t>ú%Ìkq¸Û\ÛJûåìÜYsØ÷éJúKâV</w:t>
        <w:tab/>
        <w:t>±¹g</w:t>
        <w:tab/>
        <w:t>=Ò4#GÂù`í#ð#=qÎßCÜ×Ê#&lt;#7õ¨¯-×6×®Øt9x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¼c£gÖ«òúWÖ(=:ýç/#f4ó</w:t>
        <w:br/>
        <w:t>K</w:t>
      </w:r>
    </w:p>
    <w:p>
      <w:pPr>
        <w:pStyle w:val="PreformattedText"/>
        <w:bidi w:val="0"/>
        <w:jc w:val="left"/>
        <w:rPr/>
      </w:pPr>
      <w:r>
        <w:rPr/>
        <w:t>Òkkþ§KáýRßWÎ¾Û##,xÎ&gt;ñ#1ÙéTµÿ##×#Í&amp;b,¥TlÉÉ!±öGÒ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»ÊÊÝU£W#À#;°Há¸À;»çÚ½#IñB\|Ó62FFâA#§'ñï×ðrøRÆÓµxê}Ö*|#NzOC#[Sðþd±Ê±¼L±í*ÊC/ £#ógÐ#Í[O#Þý¦ÖöËPf/6@ÛRwcrdà6x÷î+¨ÕlaÖôÙ~Å#%Ô</w:t>
        <w:tab/>
        <w:t>6î`Á##wâ¹-y,ì45#I÷Å¼</w:t>
        <w:softHyphen/>
        <w:t>Æì!E#)?1ÏñsÇã^&amp;aº#¼]×ù##0¥«FÒ/øßÇ:¶ f&amp;vð3#p²¶Ü«#GÞÎG÷½«Àeß~9øñØÇâífH5</w:t>
      </w:r>
    </w:p>
    <w:p>
      <w:pPr>
        <w:pStyle w:val="PreformattedText"/>
        <w:bidi w:val="0"/>
        <w:jc w:val="left"/>
        <w:rPr/>
      </w:pPr>
      <w:r>
        <w:rPr/>
        <w:t>O'Ú-#(I"g@ä®ÒÌ¬BîÆ[&gt;é:¿4Ï#sx~ÛTµ´ÖdÖ##C#!H|#È%pq÷³ß&gt;mû-ü#ñ#&lt;zu#³¾©#Im$ªò3O#Ð#6#]só3#àí9àW¡Â##^UÕµ»ÿ#_Ò#ZQ¨áì¢´ßCìÏú¯¡ÜÏ#Á#F¾hAÙH;Np8'zwëM½ñíÑÍ7á#÷#È`{Û®3ÍVð¾</w:t>
        <w:softHyphen/>
        <w:t>ö#*ÞÒ|vÁ6*0O#sô¬?5m_ÉÌxvªs¼#½¯Àþï#?¥|ý,Ó#·,ôþ¬yË.¡[#9Î#´þ/¸¡FU&lt;ÂìJ`rxã«.GãO´ø$Í%ÍÔÌÐ¨a#fS0Ï#ï#CÇ#å"¬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ÄFaÔ`#n?</w:t>
        <w:br/>
        <w:t>å#; Ä²ï%9c×=Fy#s}&gt;§,Þ´Ûç·¯õýw=Zx#4~ÂûÛO#Ý^Ì¦O(#¹om#$àHï8í_XþÈÿ##ûOOÕÞBê¡QÎódôëô¯ôo#ÜjvvÓYÛK$/I2p#FÓÉ##HëÛ</w:t>
        <w:softHyphen/>
        <w:t>{§ìçðòãD¿k©I\ÊØ8#ÇAÛ##ßà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:1vÝ³å¸Ú[[/#í&amp;¶ïsíû#¸½9`B#u$ðjKø¯ÕÂÃ#Ô7oÆ²|+ñ/LD;©###Ç&gt;õ³§øº-f#k</w:t>
      </w:r>
    </w:p>
    <w:p>
      <w:pPr>
        <w:pStyle w:val="PreformattedText"/>
        <w:bidi w:val="0"/>
        <w:jc w:val="left"/>
        <w:rPr/>
      </w:pPr>
      <w:r>
        <w:rPr/>
        <w:t>Äõ#¥~óå#a#©ÔnOuÐþW«©JnJ&gt;êg|IµP¹-Z×ì·#K,$#õÁþÇøgà¼#Õ¿Úá»Èy#$ä|§ù~uìß#¼=6£qö#luÇ##àç×#ÁZÙ#.í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ùÑß##H'y#öëYc8[(WVt</w:t>
        <w:softHyphen/>
        <w:t>'÷#]g¸ê#}</w:t>
        <w:tab/>
        <w:t>«#Öÿ#</w:t>
        <w:br/>
        <w:t>®ü3(Gug#Ç!ð0Aî?ÃÖ3&gt;¥fáQÃ2Èÿ#y#qéo#ÿ#³Ä¶#å$úäçè+&gt;]ZÖÂá%#;~}¹#WÌf&lt;#©MªZ#·öÍZÍ&lt;B»îxÿ#D`¼nr##ã;ëõü«ð_Ãxà¼YüC"j#·÷qQý@Ú3êµÛüaÐ#KgÑ#wM¸M8=ÁÇ&gt;ýû×èÞ3½ðñEÕíÙmäÈó6ü«ùÎ8Ç&gt;õù.?-«ªá(=:ô?JËªC#NÕßN§ªYÝØYÆ²éñC#</w:t>
        <w:tab/>
        <w:t xml:space="preserve"> `6{Õ+ûè®£vbd¹#säôO#Ùëê#%#mç;;¶õëõ\#ýªõÜ²+ÆÑ«Î#-Ã;»;×##äç&lt;²Å</w:t>
        <w:tab/>
        <w:t>Zw¹Áøëá¤rø¶æç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*</w:t>
        <w:tab/>
        <w:t>Ë#À©VÁîr:`×sð?Àwº§4ýQb´Ø.E¬òµUú&gt;Ïæ0}ä¸³_³ÝØßÀ#åq»ru*G#ÿ#øõ{7À[í;Aæö$#Ûêöë#«fWj#¤ªÜF§¡9ùª×ìÜ#õlSQ</w:t>
        <w:softHyphen/>
        <w:t>öO#6Íñ8L&lt;¨As5±ï^#Ñ!ÑtÝ¶è#UAõàw÷</w:t>
        <w:softHyphen/>
        <w:t>cÃq^_mñ¶×Mò</w:t>
        <w:softHyphen/>
        <w:t>¦#mÑý¤Âv°_ºÄP}=ëÃ¿#muKoô¤"EàüÀ÷¯Ö½µ</w:t>
        <w:br/>
        <w:t>1Ñ¤Åñ9n*Ru##§b«}ë?Ä#%²ðÆ÷#«##ysÉ##ó®^ølñ*Ù»@Cs¹Ü3óïw¶¾!ð¶</w:t>
        <w:softHyphen/>
        <w:t>a2å¿²!#wr§Ô×â,.#ÙÊë¹Xl¢</w:t>
        <w:softHyphen/>
        <w:t>]d¬[øwãè¾$øljþ#Þö×RË</w:t>
        <w:tab/>
        <w:t>I##!*íl#Î#~#ÄxËö&gt;¼Õ5GÔ|#â#ËUËËk##cöS»Ëvþ,f¾Dý?k¶ø#ãí:ÛP¾{o</w:t>
      </w:r>
    </w:p>
    <w:p>
      <w:pPr>
        <w:pStyle w:val="PreformattedText"/>
        <w:bidi w:val="0"/>
        <w:jc w:val="left"/>
        <w:rPr/>
      </w:pPr>
      <w:r>
        <w:rPr/>
        <w:t>Or¶7ö³Ú¸òäÈÑ:íÏLWßx¿íö\hm</w:t>
        <w:br/>
        <w:t>XH¤#tÆAÏOzüóññÝZrµ´Ðöpµ%ËAZÎÏOÌò¿#þÍ×_</w:t>
        <w:tab/>
        <w:t>.EÖ¥}%ø24ãÍ{y8çßãÿ#Ç</w:t>
        <w:softHyphen/>
        <w:t>#àßÃ½CWñmì6Ú@í$®:aIÇ¹=sÅdülý¦-¼</w:t>
        <w:tab/>
        <w:t> ^]xU ³$ËºUUàþ½|Câ-+Ä¿ðQOVÞÃukðòÉÖX 9Q«Ê#çùyr¬£=y&lt;q_×ÆÖu.ãIoÐúê#ezñU1NÑG?û4Xêÿ#ðRoÚö#üQ°¾ÂúIÛA´¼·hÄYlÊ#Ü¡1é·#½~hÿ##´Óà#øFôTL±#¹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#Î#+#ágÂ=#á#n#³;</w:t>
        <w:br/>
        <w:t>#º##!@'#Ï¶s]çìÅ¾·#×ÏµI%XänçÔõ</w:t>
        <w:softHyphen/>
        <w:t>0¸¹¦.)ÂÔ¢ìD¿Ï«}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-Ô©z:(ì½#É#Ûoö#øû#|sÿ#ÏáÆ&gt;¯à-VäÞi·¶(fF¼;D¶s#£ï#ì#v#ì¾#üMÐjX?°.×@ñÖ/Ïes#÷#&amp;r6±Ê;"¾P#ï_±)#ã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iºÜVzz]Í¼Ê#%#NÄv pkó¯ö¸ÿ#^øoÃß#oõÏh³ë#ñÝZ´_)â#H~ oÁ</w:t>
        <w:br/>
        <w:t>H#pê</w:t>
      </w:r>
    </w:p>
    <w:p>
      <w:pPr>
        <w:pStyle w:val="PreformattedText"/>
        <w:bidi w:val="0"/>
        <w:jc w:val="left"/>
        <w:rPr/>
      </w:pPr>
      <w:r>
        <w:rPr/>
        <w:t>~ÕÁýW#¥MÞ-/ô\!ÅgxzéÆO¯GêoFýõ¯#N|E#vlÓ#yIf¸9;Tc#O!vµò#íâ£â#´V:wödsmÉ#_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\#ÆßâÇj÷</w:t>
        <w:softHyphen/>
        <w:t>#ö¬øðÆéôþd÷#~âåâµ(d</w:t>
        <w:br/>
        <w:t>ø,§?Ä¥</w:t>
        <w:tab/>
        <w:t>a×¯&lt;çuëM7âßmn5§´´Y¦GûT[+#·ÍÔTeò**5#¼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SÂTÄb#zhÑú#ÿ##ëò&lt;oû#øB_#ÝÚÍ®h#%³dò¢+¿~8fÉÿ#gú#úF®Ö#XìäºZÍä|$P#3Ø##q_ÿ#³&gt;³¶³m=¯#N;#Dðj#!q#eÆ9P9&lt;ç9¯yºý¸¼#yáì5½aoí¤ºB#Å&lt;#a¿V)pF#x¯³£R#!zr·©ü¯8E×·löôøç#ÑÒ´</w:t>
        <w:tab/>
        <w:t>áfïµÃr¼ª#²¹ çæàí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Ì^#×#T×Uíe·#ß?#8«¿´ïÄ#</w:t>
      </w:r>
    </w:p>
    <w:p>
      <w:pPr>
        <w:pStyle w:val="PreformattedText"/>
        <w:bidi w:val="0"/>
        <w:jc w:val="left"/>
        <w:rPr/>
      </w:pPr>
      <w:r>
        <w:rPr/>
        <w:t>|Gñ##ÁÍn-cG1"³</w:t>
      </w:r>
    </w:p>
    <w:p>
      <w:pPr>
        <w:pStyle w:val="PreformattedText"/>
        <w:bidi w:val="0"/>
        <w:jc w:val="left"/>
        <w:rPr/>
      </w:pPr>
      <w:r>
        <w:rPr/>
        <w:t>ÆÙ#H`«csÞÕwá÷ÃwÒl"ów7pH8;O|ã¿aùsuq#5î}#_OØÑJKSÐ&gt;#xdøZKØà°##ÝóÒ¾ðæe¬H£$ð{c=?Î+Î¿gÿ#</w:t>
        <w:br/>
      </w:r>
    </w:p>
    <w:p>
      <w:pPr>
        <w:pStyle w:val="PreformattedText"/>
        <w:bidi w:val="0"/>
        <w:jc w:val="left"/>
        <w:rPr/>
      </w:pPr>
      <w:r>
        <w:rPr/>
        <w:t>'M#çs# 1!º`p~ þ9¯cÐ4G¿Dh####?Ï</w:t>
        <w:softHyphen/>
        <w:t>z#:^Ík»#&amp;}:#Ø#NK#Î###¡</w:t>
        <w:softHyphen/>
        <w:t>[YC¶#ÿ#&amp;¤¸ðëÁ#.9^IÏ|U{'</w:t>
      </w:r>
    </w:p>
    <w:p>
      <w:pPr>
        <w:pStyle w:val="PreformattedText"/>
        <w:bidi w:val="0"/>
        <w:jc w:val="left"/>
        <w:rPr/>
      </w:pPr>
      <w:r>
        <w:rPr/>
        <w:t>6Ö#x#ùçüý+ÓZ3ÏºÆ½¥&lt;/×'Ö¬Ç¥'q#&lt;äzÕ»(Â@:túÔ¬0kÕ£G)¶yò¬îÌé-Íªg¨ëÜ®Ó|¸bsÓÖr¤#ÿ#]bêpI&gt;C×'=êjÓözN\Û²n&lt;ý*¬#¨ëïÖ×##¿QøÕi¥##ã#ü½yæ¸g+±$¾TÁàc{æ¡ûHó#99í×=ê¹#»[W Ô#Þ`###Æ#ñ#æÙ¬IÛPd+c©ÎzÞ¡¸Ô6Á##ÇpE@$y#=GR9#ÿ#ÕPjeÂ#¹à#&gt;½«Rv:"®W¿¾ùK(##½ë#Þ¸&lt;ä'®rMZ¸O7¦Pñäw¨g´Ü¥;À$½+É¬=#v±#³âÛ1©c÷ÿ#=ë/Sí1#ã©=êíÓ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¯5XG¹HFÿ#]§9¯&gt;</w:t>
        <w:softHyphen/>
        <w:t>¤ºOR¢á¢QÕòHäÖvºñ|ëaÎyç×§õ</w:t>
        <w:softHyphen/>
        <w:tab/>
        <w:t>ÔÇ?)ÉÍgj§|D#IèTú^eEm#úr9Ký</w:t>
        <w:br/>
        <w:t>9T:µÎÖ=#à}j</w:t>
        <w:softHyphen/>
        <w:t>cÒGö~ºû¬ïA7$¦z÷#?NµX»û=¹RpGÌ&gt;RH"¸##ÜRÁÖÔâDÉÏ!Aþ¤t5Ëí}Ú:Õ/k£&lt;÷âvs¢øÆe¶nRHq#èO#Ô{öjóï#|DºÐ¯ÜÜ#à¿!×#Þýúó]þµ®É#YëÊc$É/¹G%#gû÷¯"ø£´ð5½Û&lt;®¤ºJ32#sFW&lt;*åù¤¥cÐ¦</w:t>
        <w:softHyphen/>
        <w:t>îÈÜâ&amp;â]4I®D#</w:t>
        <w:br/>
        <w:t>BIæ#¸##O^õ¦[ÙÇ§*¾vßg^B³</w:t>
      </w:r>
    </w:p>
    <w:p>
      <w:pPr>
        <w:pStyle w:val="PreformattedText"/>
        <w:bidi w:val="0"/>
        <w:jc w:val="left"/>
        <w:rPr/>
      </w:pPr>
      <w:r>
        <w:rPr/>
        <w:t>Ê#9#d#ÿ#ß_Jù¿Ä&gt;áo¢^ÞÚ]é*ÒÀDxÁô#óÈ&amp;º/#|GÀ×±Åu3Ýø~ýA$¥[ dõ\`rO##FRÙhgºgºë#ã#%# é#ê¥#PÄ#x!Àìsùþ#ò¿í!ðËÄ¿#¥»ÔôË#:#Ê½«e.#9ÇÊsä#×úSFÚþÀ#Êë(</w:t>
      </w:r>
    </w:p>
    <w:p>
      <w:pPr>
        <w:pStyle w:val="PreformattedText"/>
        <w:bidi w:val="0"/>
        <w:jc w:val="left"/>
        <w:rPr/>
      </w:pPr>
      <w:r>
        <w:rPr/>
        <w:t>æ!#f##ätÜ=ú×~Ð##õ?ÙH·Ôµ=6]ÂòN±j6®#²!ÏÎ¥²#h#°ú×f#ÎrIhÿ#3È[vJ÷&gt;wÐk}rÕ#íó7mß¸#;îÀç¦@?{Ú¼³âÖ¢|oª-ÅîÐèHe/´+)nF#cÔñþUë#ü#¡jZ#ü'_#¡ûoõÄI®#Xsé#ÙWÚr9wáF#ÜúWøW¸º###hà7Ì\gÓå=#&lt;WÔåê#*srÙ</w:t>
        <w:softHyphen/>
        <w:t>Îjµ]*N+oës*ðæØ})hÃÜÃ#úô#8=jÜ3Î#</w:t>
      </w:r>
    </w:p>
    <w:p>
      <w:pPr>
        <w:pStyle w:val="PreformattedText"/>
        <w:bidi w:val="0"/>
        <w:jc w:val="left"/>
        <w:rPr/>
      </w:pPr>
      <w:r>
        <w:rPr/>
        <w:t>¼Ì¤äÁô÷õÏ#§£6¢[²Êàää·#I^¾½WZ¯:ÉpX¬JëÉ#$#àöä#ô5ôTõ{##äe{iRÓGí#*ª#l³#¨#ò#×¿4ËyåûWd'$#+±¹Ç'×ò*Ð=´&gt;F##&amp;Yç#sÏ&lt;Õæ"BíÈù}#F1ã®~½ë¥-#kî¯!#&amp;@T#}ÖF,²`°ë×#½öÔ7#¸²gÛz®#9Ü#^þøª9l$¸|Ö/ÁÎI9äóLv©lam:È-ôo,Ë&lt;dø#ûfDóu)[j#§#¯I#n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3×ñjô:#Ô7#L:Ñ§</w:t>
      </w:r>
    </w:p>
    <w:p>
      <w:pPr>
        <w:pStyle w:val="PreformattedText"/>
        <w:bidi w:val="0"/>
        <w:jc w:val="left"/>
        <w:rPr/>
      </w:pPr>
      <w:r>
        <w:rPr/>
        <w:t>¸#À÷^Õ®\ý#æ]¹Êðq8ÿ#õT6#»F ³ ùxnÝ!NÄóºb-ÚÜÚH#H¦M¤î9Ï9î2#ÿ#Z</w:t>
        <w:softHyphen/>
        <w:t>Å:Kf¢á¼Ö#üÅÁ*HÇ9ÁÆqÐänª#;\vð#9#09aÐ÷ëô§X4ú$#L,</w:t>
        <w:tab/>
        <w:t>#pqÆ@$öÁÎ*^Æ°weý#wöH¢l¥$#-â÷ÆO ñùÔó_=ä[¤#l¸!Ë#Ô#ãgsÎOZ£mköß³J#l¶#å[, #è=¸9Á&amp;-F9/ØÊbIT0îù\mÎqÛ¦#TsÍfÕÎ¨Íô_#²ê)æùË,á·#g#xçéÛúöañ#âxÆúÂâhîa&gt;L#à(*å»Tîçß#¿!Ç#Ív+3#ÎÝÊ¬äd#Øõçò¯§f&amp;ê;a²ÞYaX²*¢  nëK#`¿C^V:#§ï¨Ý#¼))löÄ#ñØø#í#Ow#h#/»# #8##$#}&gt;#ü#ëã[Ge}¬Å¨i$¿fQ·Ç*L0#?ð²#Á8=qÔWÍÞ&lt;ÖoGÂm</w:t>
        <w:softHyphen/>
        <w:t>#¨Úy#0 å }îÎ1^íÿ##¦Ô4Ï#~ÎÝZ[ÉS7VsnÊ&gt;î%ÛÁ#²HþXÅ^#'+YXù¬UUVå]OÑ{</w:t>
        <w:softHyphen/>
        <w:t>WÄ¿´gt{{ÛÍ</w:t>
        <w:br/>
      </w:r>
    </w:p>
    <w:p>
      <w:pPr>
        <w:pStyle w:val="PreformattedText"/>
        <w:bidi w:val="0"/>
        <w:jc w:val="left"/>
        <w:rPr/>
      </w:pPr>
      <w:r>
        <w:rPr/>
        <w:t>OÃÚZÜZ£&amp;¡w#àùÅØÈÁ#§Jóÿ#ø(¶ã</w:t>
      </w:r>
    </w:p>
    <w:p>
      <w:pPr>
        <w:pStyle w:val="PreformattedText"/>
        <w:bidi w:val="0"/>
        <w:jc w:val="left"/>
        <w:rPr/>
      </w:pPr>
      <w:r>
        <w:rPr/>
        <w:t>#à%ÞñSOÒ¾'x#yÌ÷òAömOG¸%¤y#HÁB#+FÃwB:W|vÕ|C§|,ðëü#ñÎ§à_#[Î°Ùj3Å##Þð1Jlt]¹aß##ÌÒ¿j/~&amp;ý5=#^ñµÆ</w:t>
        <w:softHyphen/>
        <w:t># »»¼#âä`»«L#q¸õR#ËkÑª©×¡©çR½)©¾çÅÞ!øs?µ#nôÛ#=ÕIY#3|»~fn2sõí^</w:t>
      </w:r>
    </w:p>
    <w:p>
      <w:pPr>
        <w:pStyle w:val="PreformattedText"/>
        <w:bidi w:val="0"/>
        <w:jc w:val="left"/>
        <w:rPr/>
      </w:pPr>
      <w:r>
        <w:rPr/>
        <w:t>ã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¾#ñb¦¡#Ú|Ò~ò4¸m±Ü#-¹w§¨làtë_ #âþ</w:t>
        <w:softHyphen/>
        <w:t>øNÊîxô[}EÑK#'àü§#ã§#ó¯&gt;Ô¾#øcöÂÕÁ¾!ñL~#¿#-î¨ÙÚÛí#¼yd8###·,W¯¸¬©e§¤%«;¿µ#ï#ü"ñ%¼&amp;t?#ÌÝÛÆÑ¡3áH99Ë#ð;Åq##~#Ï¥^\ýh&amp;9N#=Ò³ã¹n##c##yÏ5õÅOø7CÆ##Â{#~Êÿ##|Uâ¯#èñ</w:t>
        <w:softHyphen/>
        <w:t>Óè#Öl#WØ¹#iâ@Q9U;#ns_#é#´%¬÷Ïcâok«+:ÝYÉu#³Ã*&gt;Ù#xw©^Ü¯</w:t>
        <w:softHyphen/>
        <w:t>yùYR¤¾G</w:t>
        <w:softHyphen/>
        <w:t>ãiWÖ2÷v±Ð|#KÒ/®4#L4û¶uò'ÚB#`#:#ó##½ÃÂú&gt;µáÍ&gt;æh¯!##ÇÙÜ1Gäã§±ç?Ý#v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$ÒµÈVkD#(;Æ#õãß#5§¢xÄ##xcðÿ#õ;KUs Kk@#à#=8÷îjhæ~Ê³ªÎF</w:t>
      </w:r>
    </w:p>
    <w:p>
      <w:pPr>
        <w:pStyle w:val="PreformattedText"/>
        <w:bidi w:val="0"/>
        <w:jc w:val="left"/>
        <w:rPr/>
      </w:pPr>
      <w:r>
        <w:rPr/>
        <w:t>U='¿sé</w:t>
        <w:softHyphen/>
        <w:t>#âø{öo½Ón¤</w:t>
        <w:tab/>
        <w:t>ª¡6ì#°2n`ÅÁ#Îwc`×Ê~5Ô$Ë#D3Ü[¸ÏEþ¦</w:t>
        <w:softHyphen/>
        <w:t>ø´jÞ*¾÷\ñ#³¨r#Z[©#iöÛøuæ¹¶#-l,s&amp;6y'-Ç¶?ZãÇãV)«+$oÂýS[Üáü]®É#3míFf]¸är2F}~dxON#êÊe##%fU#©Ç@&gt;9æªxX7DÅ#FË#É##ät#/ò#Þ|#Ó (f¹ÇÎ#ÊJð¬N}3sÝ}3]&gt;#J\ìÇ3Äº#Ý§¬|?ðJ</w:t>
      </w:r>
    </w:p>
    <w:p>
      <w:pPr>
        <w:pStyle w:val="PreformattedText"/>
        <w:bidi w:val="0"/>
        <w:jc w:val="left"/>
        <w:rPr/>
      </w:pPr>
      <w:r>
        <w:rPr/>
        <w:t>BÉ2#ÊBîøfÁç##K1û `/N»##øûÂñ&lt;&gt;#¼Òh#2í~ö7àä#</w:t>
      </w:r>
    </w:p>
    <w:p>
      <w:pPr>
        <w:pStyle w:val="PreformattedText"/>
        <w:bidi w:val="0"/>
        <w:jc w:val="left"/>
        <w:rPr/>
      </w:pPr>
      <w:r>
        <w:rPr/>
        <w:t>£8ägï#[</w:t>
        <w:br/>
        <w:t>|8m¼#&gt;½â#9#ñ8Q###F8FÚ#Üú#Oá^5â?Vw~+¹:«I#Ï#[Ì#ÈØáK###í#Ö´Íê©OÙ¦xùTyá#P/gHÒíXÿ#x`®IRXd8'</w:t>
        <w:softHyphen/>
        <w:t>7á÷-õO</w:t>
      </w:r>
    </w:p>
    <w:p>
      <w:pPr>
        <w:pStyle w:val="PreformattedText"/>
        <w:bidi w:val="0"/>
        <w:jc w:val="left"/>
        <w:rPr/>
      </w:pPr>
      <w:r>
        <w:rPr/>
        <w:t>ëR\*³Lw#Ü71#/'#2@â ð¼Þ$Ô#0^Çré+ÛÊÖóq#å2A8%qMz#ÂÍ:=#LÖsæ~ð2·ÌÊüc#Àõ98#Ö9n#5#þ#ÕÆb](.G®øCögKñ Ö%Ä®y&gt;\lNW98####G</w:t>
        <w:softHyphen/>
        <w:t>túì</w:t>
        <w:br/>
        <w:t>²%"EMû#þ##¿É¸®çÄêØ[¬#H#@#êÇ9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Üb¼ûÅzÒÃc,±#m;ô`9b0G&lt;#Ù¯##ãR£#Ç£§#R¦ì¹á##'KÑÑ¶£Á)YFe#ãR#cÈÎìõ##ÄzPÔmYý#Þ#v#¬##Ç ÏÖ¤¾ð,#N%ÝÑIoqrdH±$M#à#ç#à}ï~x®I_²é`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ÂÅï+)#1##A&lt;û}E}â±ð²·CÔ&lt;###v:º£?`@àGù÷#Ç$ePqV´4-$[k##ãÌÉMÁp®ù$69à÷â</w:t>
        <w:softHyphen/>
        <w:t>øsÃPj3]ÙÊÍoo3ì_#ÙÈ#9##Ëbzvëâ¼^çâ#¾#üeEñ&lt;#_hÍ#Y²#°D&amp;n¹éíèOñzPãqÁ\ô¿#êfÆ7ÕRH@V#$°È#v3»#ô\Jð¯#ÌÅR^CY2QÉ#qìÃ#jõ</w:t>
        <w:softHyphen/>
        <w:t>Vö##iÄ:oyI,NT#Ø##&gt;</w:t>
        <w:softHyphen/>
        <w:t>x÷´ÉbÔ-&lt;9±gê²ç=H#À#}Eyx±ë`àã+³r}FÙü=-¨¬øÉ\ê¯Cr1¸à#C\}²ØM</w:t>
        <w:br/>
        <w:t>'#|#lÉ#õìi¾*iâ#ÎÁÑ</w:t>
        <w:tab/>
        <w:t>û§'Æâ{vQüétèb2íÜ##v#FÜsÐu=«Ëí~§ªmq#ß#´#×r±de'{)#¶r1¯bµsoo¦ê* </w:t>
        <w:softHyphen/>
        <w:t>%TXØa*zü¤ôô#º×Wâ?í5#S#µå±#4c;ëù9^#±,ôÓâ#Ðj#°º##*0Êd2r#)¡ö®mØhnø#Qk#6;¨&lt; #6GP#UÆ#@sÓÖ®xÄÐied²HZÒFyV#'</w:t>
      </w:r>
    </w:p>
    <w:p>
      <w:pPr>
        <w:pStyle w:val="PreformattedText"/>
        <w:bidi w:val="0"/>
        <w:jc w:val="left"/>
        <w:rPr/>
      </w:pPr>
      <w:r>
        <w:rPr/>
        <w:t>q¼ô÷ç½?#èòé~eÂ' mcómÈÈädsÏz«â#_jÖ#¦æ6Ø±Ä#r###ù#'8#ÕNiÜÂÚgü'Vÿ#bÒ®RY-\=#ÈQðD[y\ò#àcv2#Fx#Jºð÷Æo#êzT3FðÍ#ì¥</w:t>
        <w:br/>
        <w:t>3Ë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°ÃnqÆCg5_Jø7¬h2½ï#o^3æ0*Ý0Êvàó×$þî##t«O#Ai{©À#·#ì*Ð&gt;8g$ðF#~×Nn÷èrâ$#&gt;Õ#èz¦w¥6ÏWµd# &amp;]¶ê0pH=«øðñ&lt;s§ÂºeÅÈ»4M,ÍÃº# eNüû£©éÒ»/#ØLßfÁ°#h###LWnü#A</w:t>
        <w:br/>
        <w:t>#Èïõ#ñJõ´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^×IÖBò8Àul#yîy#1[NÍ#^#sð~ýnø«IyaK´j#cÆ8#ü8ç9ÝÒªx</w:t>
        <w:softHyphen/>
        <w:t>u#</w:t>
        <w:tab/>
        <w:t>´#Ã]i¯##b.Ä#lrpN##ÉÆW#äìµy¢Ö-`Ô´¸</w:t>
        <w:softHyphen/>
        <w:t>'U#½#</w:t>
        <w:tab/>
        <w:t xml:space="preserve"> ##qÆ#OAÏ&lt;ô®oâg#×£·#Y#*~R¡FrOMù#Ùç&amp;¸äÖÌôocåß#ßµçÑË #»É×</w:t>
        <w:br/>
        <w:t>¬3Æ;###éõå^,ÒÄÚT÷#È8¥ýêGIÀ;#2ztÉÇ5ê?#tÃ#I6HK1eòÃ)B#àã?.O#Ý+¸$Þ["Þè#ÝYr0vÐH #OåQI¾Xªw¦ÓGE"YÛb##~ìqÇ#9ã&lt;´}ëW@Õ#ÔJ#îe$#®X£&lt;#88&lt;öüëCÄ&gt;#]&gt;K½6p#Ë$g1ò~]Àc¯M§&lt;æ¹¶e·GlÊØ#¹A(y9=</w:t>
        <w:tab/>
        <w:t>#8#óÂº¬¥¹ó#Îèôcâì¾#-¼&lt;ð\&lt;h±çb##ð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=ÈàWaðÔøP´µ²¸ù7#ä#/##·#ùLs¸#è+Ê[ÄZ|pÀÖÍ#\H¸S¸å·nÎã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V®ñOT²+-#V8¢#ÈÆ-Í°q´ä½#?Ã\µ°É«Å#©é~6Z#iá#òÌ#AR¬##¯\#x¯¡ÿ#cx#L</w:t>
      </w:r>
    </w:p>
    <w:p>
      <w:pPr>
        <w:pStyle w:val="PreformattedText"/>
        <w:bidi w:val="0"/>
        <w:jc w:val="left"/>
        <w:rPr/>
      </w:pPr>
      <w:r>
        <w:rPr/>
        <w:t>]#yð#¸bÍ</w:t>
        <w:br/>
        <w:t>ü Ä¯õ-3\Óô{;#·Ú#¹xÈ##îlØÝtÎ8É¯®&gt;#øv=#át#ÉnÌóÆIÝ#0Sn@ÆFs==zx#j+SX3¦Ô£·Ó/ÞóII#)d-"íÈ#'°àg¡È÷#4)$Eã#vÄ#,##óß '##ÛS`²#p(À#y\íÇ¶H÷®rHñoÓò^'ûÌ®#ã#G¯#=#µt1:#/#I¯ê¶özzn¼¸ B2###</w:t>
        <w:tab/>
        <w:t>ú#G'ñ«:|ºEüº~©lc»°`#²äÓ#ßä ÿ#º=Epþ"¼Óü¹´#</w:t>
        <w:softHyphen/>
        <w:t>.#TbJà©\#~¹#ÿ#{#éuoñWÅ#·Z¥¾&lt;vf|¨í,½Ý#¯N8éYûÊK±gkbþm#ÛÈÝ&amp;#\ì#Ç^&lt;ÓõHîÜZEº6$£#ú#mÇ#Æ±¼!¯¸ù.#Á$#³FG'úuÎ0¾¸</w:t>
        <w:softHyphen/>
        <w:t>+¨ä¹Qó/PËÈ'¸5¢3nåøìgÓJË§³Èî#åG#p/³ï#9è}j[i#ÇFM;÷k</w:t>
        <w:tab/>
        <w:t>#ímÍòn#Wq?7ãþ#gâ#¶¼·.ÿ#:¿ç#¸$®IÉ#óøþ#ÑiäÞ[mÔ+qå´r©ÉiYFwrÜîÚp@þB¢H¸#-ÀÕíÑUÒui`qÅÀ,U±Êà#âÎ+´ø~±XCq¤ß&lt;+#âH§Ú¬ÑÆYIQÇPÆ¹]/O{GDE#nûJ2¨]¤CÎ#Ò9É#t#õ{Âðê#Î</w:t>
        <w:softHyphen/>
        <w:t>&lt;Q-Ä2i#aX#È%Á%W!@ã°õ5çâ:£¶Ôé¼VæëY=AÝ¯#ÂùÛÉ##9#Èª:Æ-Å</w:t>
        <w:softHyphen/>
        <w:t>õÀ»Góíd$©Q##p#eùNxÏ¯Z±©^mÔn"¼g-RØLÌTðÁÝÑ+Óó©¼c~%²¶¿##h·ËÜ#²O¹èG#é^#.2±íáµgÏ##fA¦I=¸G|°î###</w:t>
        <w:tab/>
        <w:t>ìË{äç+ÂbHìÀÌÌÄ#r</w:t>
        <w:tab/>
        <w:t>$óÀãíú#ã#´ÓE{qj*Ì$¹pÀ#W!A8ä#ÇZùù!óòe#</w:t>
        <w:br/>
        <w:t>#GT##_^ÿ#Ý¬rçÍ6z5ß¸oÛÎb¶ýú¨#¢cn#åy'rqÏ¥oé¶.Àn£#\·Ì¤``´sËsÓæúV###hâ)#¬á°###æêzë÷±].</w:t>
        <w:softHyphen/>
        <w:t>lÓq6Ô2GØbX##0{cñ¯_çÈ¼C/JaC¬¤(`Ù#¹8Èåxè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·5{}kV1JøG-ÆâPóô^8ýk'VÔ¥½(ÌHUvÜ¬_#× ÈÏ§Z¹®i#j´·¹#i1##A v&lt;#çí\5½Ù#¿#ï-M?#O#zÄ-qòÇ#ll¨##ä×þ5ú</w:t>
        <w:tab/>
        <w:t>ÿ##GøÉýã_#ü.¾ÜwñF&lt;¶Øq#Ü{±·$ù2ãËqò×ç_¢ó&lt;Bf&amp;9##åW1##ú#îúâ¾ý¯5##~Ö¾#ñ&lt;»;#Ón1:)T)V#aq0kÑ</w:t>
        <w:softHyphen/>
        <w:t>#ìÿ#à3µÓ|5Z5#®´õZ£öNíþÏ©ÚÑÕÔþþui_QT¯!Z#í#ê\IÉ+GãWG#Ç8õë_eJ¢¨ÐüöqåÑî:@rNj¬úAªElÿ#zhË|#©ÔPW)_bÝ#N)GµX¿#Þ##sÆ]Jò}³^;%âK#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ôôÿ#=ëÐþ)ki#¸¶L#°Á'ßù×ÜÞ®ãF</w:t>
      </w:r>
    </w:p>
    <w:p>
      <w:pPr>
        <w:pStyle w:val="PreformattedText"/>
        <w:bidi w:val="0"/>
        <w:jc w:val="left"/>
        <w:rPr/>
      </w:pPr>
      <w:r>
        <w:rPr/>
        <w:t>÷ºçÖ¼#]E*Ìúl®.gÔ³wz##Ð®F&gt;ð#ð:ñ\V¥~òÚ##È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¿zÅÞ&amp;M#Ý¼#s»~NqÛù×#ðÄíñ+âÅÍ¥ry#Ì#Û</w:t>
        <w:tab/>
        <w:t>÷9#ÈqÅpU¹ïá0ÎWDz¥4+v¼0~f# }?*n¯Mâ-v(®#â# ¶0{öäWKãû#´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`ùmîô8ëkð¼KöØÚPÙF.³#-´ôç¾#-{ô¥F¼êûH¶v&gt;)vû</w:t>
        <w:tab/>
        <w:t>±&amp;5Ù¿hÃ!#9¯¾"Ù#ó¤Øb#ìÈïÆzlö¯jñoµÃÎì¡,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¨#Ïáïé^Cñ_QKù£6!#°çp#Í»ÃS» rUcÁüMbÖ³#°#ùî3þ#~µÁë^"û#ÚùªrÄ+gä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íî×«xÙ6Î6ä·flÿ#Î¸Ï#ø*=wDGp#ÌË1éï_Êú#§º¹&gt;</w:t>
        <w:tab/>
        <w:t>Ö-õ]®6ËóätìN=@'ðé]EsD##¿={gÔW|/ñ£éZ¶ºÜ^#¾GcÇ×¾½ßÃÚäW#dl®vp{qú÷¥##ÊæX¯By´áA@@#÷ú~#V-.)`#m#²Ø#ÿ##ß´¸Û</w:t>
        <w:br/>
        <w:t>ù-</w:t>
        <w:tab/>
        <w:t>Áç×ÿ#¬j#øV{\ÂÀ9#$òXçk#ÓµØâ±z±¢¡´dgB#)ç*HÈ#ÿ#;É}ð####¾o¯ùïYÚ-mvLoÐsÐzúöýk*}FUD9só#ÏZàªwµ()jikSGyo9dÆN2w#~zW#«ßìµq}</w:t>
      </w:r>
    </w:p>
    <w:p>
      <w:pPr>
        <w:pStyle w:val="PreformattedText"/>
        <w:bidi w:val="0"/>
        <w:jc w:val="left"/>
        <w:rPr/>
      </w:pPr>
      <w:r>
        <w:rPr/>
        <w:t>Ã#~VÈÁõíZ3xu!f##ßq8þ¸ësX¬®ÁùCÉ;#Ö¹wÑ#irµ)h£#Ø¼Ï#Áø§Áñø«[&amp;f;$#³s#»¨8Î8úuæ»[Ý´ä¸#9õê?Ãñ¨a0F)#Ñ¿ÌY9#ëé]Pæ#&gt;f¬Ë¡hûL#}ìãÛëÇ©ð÷KÙNò#mÌ²#dóé]ß_Â²¼q}q¨ëÁ#â#¨pøÉ#¯#Î?½Ê</w:t>
        <w:softHyphen/>
        <w:t>t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ZÂIÈ#züõ¨ôwÜú#,9 Öø#Ö-Búågr7FWÌcóp</w:t>
        <w:tab/>
        <w:t>$#ÜúqZRÛ,ZcÆí?tPH#æWä0##§åë^k/Ã7I§h/$d¹Û¾6b6î-¹8ÀÇá[wÄÝ:ßÊMZ$ÞP#È¨H·$dúçáúWÖä¿V.ZÍj~9â&gt;[ÄXÿ#YÉj4â¾#ö3¡ÑÒ#]ôöóÌeNÔÏ#à©î9Ï^*#&lt;qÿ##î»m-Ê¢Í½Á</w:t>
        <w:br/>
        <w:t>rñ1#º# #çøk®Ö&lt;#oyi#Ö*,² )£+&gt;à0C®##'°¯:ø¡Kovâì&amp;Ü@m¤a8#á¾¹ìGZëÌ²§N*¾#íØø</w:t>
        <w:tab/>
        <w:t>ñNy®"Y##Òå¯#µo¾çqqâ¦#ë"ná¨&gt;w#zcÔ3ùWÍÞ#øö×¼&gt;÷#KYî%dc+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,*òw##½=kØ¼7w0ðµï. &amp;#Þ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H&lt;#zûçµáÿ##vx'öÐ&lt;N#(,#ffvØ»"U½#¨8ù[¥{x+æ4/W±ðø5K¸¦xL,,íÓº=_Â#mcÆPÅ#{¤e`ppw#§÷»ujöHbÍÂZÚ#Åcq´±#Ý¡8ã#w½`|6ÒÏâ^¬åñ#P¼r2¤#wd#øZÜO²Ú½ÅË'ï¥Ý¸®##lg;»cïÍyÜ;SÁÎ</w:t>
        <w:softHyphen/>
        <w:t>^·=#x¦®k###Ñ¤ôó"ñÎ¹oá_#Kq.#¤c# ,¦QÔÁ#8õô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5{Võî.7lsÇõÀ#~c¯#ÑüQñ,ºÆ¶ÖÑù#|¡#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cßõÌÙDmù1odaÈÜ#rÇ9ÈÛ÷?6¯ÏøÇ9xÜK£Mû±üYý#àÏ#ÑáÜ¦"¤y4Þ5O#Ë±]Yd`JsÇ#ö_JV#V/µ¥Ná#Xöà{w«#G#q²¬;# u#&gt;ÿ#=jî·2^¼~fÁ#YÓ9ÏÏëó®F8¯»z3÷#¥½ÎÂÞ(¸Ð&amp;Ó$X®|Õ,A pq&gt;«Ö¾o#7Ä/#Z^ X5YSÉkg#BÊ#ÛÓG#Ïã_.MxÖq³À²:Ç.í#w</w:t>
        <w:br/>
        <w:t>#óÏpOB¼zÔwúãÃ1r#pÂ@¸ g&lt;ãò#Û5îå\AË# µZ£ç³¾#Âg³Yé8ê;#x²ßÄð»aöYv#`#ã?.#n3õ¯#øá94é$!$$#$RÁ#2ÜdgÉ'ö®Â-y¡Ê##Æ#Þ####uöï»#Ï##«Âò5i!ÌCåà«n#'##Û³6×õ©Ï#ê=þ¿à#IG#####ôÐñ¨ï¤³¹ó!+ùþ^#m8É8#Î{+«ðÏZÚö#«i|3#t#UóßýïáÁ&gt;¸^-Ð¾Áp²!qå;$ªø]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P{##ôUãÀâHPK#4YUÏ#,#Ó#¯`#å^í8ªõ&lt;ÌE5#àõLúóáÇí&amp;ºÙkG,#ÐJ?ãçjHÃî^#Ç¹éT¼c¬Yßì</w:t>
        <w:softHyphen/>
        <w:t>rè.¬Þi1¾'#1Þ¸À8ú×Í#7^%ìóââ2</w:t>
        <w:br/>
        <w:t>#ò#|# ï÷ê?*î´##Ä#CK-±ÜL. ²æÖ@ÈO3ëØdn#×§,Þ³ èÖWÿ#.ÌøùðÍ,-¬á»ÿ#*\Çv·r[Ëxåï##9È#î¸#½x®'_ø÷®ü!¼¹[¶7únSÉ¼z¸`àqÿ#ùG^½ßô}CÃ:£6¶ªÖî µÀá#¸d}Ø##78&lt;#¹¯;ø±â6Ò&lt;#q,ÖÒÞY"§D*à©,#|ªy##G#¼ì®KÛ(rÝ&gt;wû®}4êÃ#CG©³oûuÂ±%ç.^;è|{##;VCÕsõÛß¼]â_¶7~#GÊý2E#9~sð|Õùyár3^{áÿ#&gt;#ø</w:t>
        <w:softHyphen/>
        <w:t>¥Å}§BÖÒ#]#w\0cÂýÓz|¸ËW¸ü#ð§Ã¿#6o&amp;Kgß#¤66ó#Ù&gt;Ý;ô¯W#_</w:t>
        <w:tab/>
        <w:t>B-]ß³&lt;(a132Z~'#á#Ùó\°ñ®¯ë¢I-îG4n#Êá¹CüGo^8oc_EE¦?TD´Ð°ÂÈc$1P###xÛéô¬ëGÕìcÞ3$©8#$òñxàçÚ</w:t>
        <w:softHyphen/>
        <w:t>Üj#Ø±DoZHZDÆy&gt;a `ãh#Øæ¾G#&amp;Üý#K#?ah§«65{äx±MÖèÑ,T#ÛÆqÜ6i#¾*é</w:t>
      </w:r>
    </w:p>
    <w:p>
      <w:pPr>
        <w:pStyle w:val="PreformattedText"/>
        <w:bidi w:val="0"/>
        <w:jc w:val="left"/>
        <w:rPr/>
      </w:pPr>
      <w:r>
        <w:rPr/>
        <w:t>~#Íâ_#@`³¶}rGH¶ßàdÀä{W#{«É#v#C#3vv1aqÁl{Ö¦®i~*Ð5]#â#¦§¡ëÐ#º¶Cî</w:t>
        <w:br/>
        <w:t>Û÷ûÃÊú×IB##ª-ÕíÛç÷ÓÃN4Téî»#þ#~ÒÞ#øÓ</w:t>
      </w:r>
    </w:p>
    <w:p>
      <w:pPr>
        <w:pStyle w:val="PreformattedText"/>
        <w:bidi w:val="0"/>
        <w:jc w:val="left"/>
        <w:rPr/>
      </w:pPr>
      <w:r>
        <w:rPr/>
        <w:t>#V¥nï°#6</w:t>
        <w:tab/>
        <w:t>#±SúW¤ø[A_#Ý#ÓI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Ì¨ë¼dHç&lt;vã</w:t>
        <w:softHyphen/>
        <w:t>|¯¬~À#oÃýsÏøY¨ÞK¥^³Ù°ß-ü$ÈÈÝ'}#w°Þã?ÿ##Gñ-àÔte#ZÜKûÇ¸U#Ü `#óßo×?SK&amp;Áãë/«ÍÛM#õZy3ç§Õ§MGÞ##øl&gt;#Ù*YO#Ä#!ó°a3ÈëíÐ×{aâÝ?RÒ¼£0^[àî</w:t>
        <w:tab/>
        <w:t>¿Nýÿ#Ùª##ø}&amp;µ¥Ú¾«w -¬$uàç##ÈÆ?öSSêÞ#M#yö×Cx##åñ×ú×ëY~^ðtT(++#f9</w:t>
        <w:softHyphen/>
        <w:t>,}f±#nW6Ré"'ñ"â@HÀ u=ù</w:t>
        <w:softHyphen/>
        <w:t>?#øñü=&lt;#C)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åó¹xÆxÿ#;«Ï®ü_#½¾#DRù(#ùéÇ×ë\®»ñÛH¶ò¯]#$mÄd#qÍrG#°5y*JÌä§*ôã#¦}#</w:t>
        <w:softHyphen/>
        <w:t>|T</w:t>
      </w:r>
    </w:p>
    <w:p>
      <w:pPr>
        <w:pStyle w:val="PreformattedText"/>
        <w:bidi w:val="0"/>
        <w:jc w:val="left"/>
        <w:rPr/>
      </w:pPr>
      <w:r>
        <w:rPr/>
        <w:t>Ë«°P</w:t>
        <w:tab/>
        <w:t>ÜI</w:t>
        <w:br/>
        <w:t>#8çü+6çXÑu¹3$NÝFâA=|Í©|n²¹´{"ÓÆ±å72°õÇ8÷â³,&gt;:#¶#éñ\°F;¾VV#¹ç½z#Ï¨ÎVrV.#VQn)¦}}k -í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g#¢#XõTÚñ°çv7#ú+æí#öÂ¾Ògk[8gp##r¨Ccæ#ç#pskd~Ùö×{G,¤@¸bÃvG|qßëü4ãàj}¤aW³Jbèõo#ÝZéwÐ=¸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Ì#Ñ±ëÏ&lt;sÒ¼söÕná#ºÃöq9ÜÊÅ¦eû&lt;¹ê·#6yä`#Áñ·í#j5#£Òg{wÃ#ä±#g#ñÓ?¬#ïÚ#N#ßSwwXöÈ</w:t>
        <w:br/>
        <w:t>îe$#{d¯#{#-yY|#6©&amp;úö=Ì§-Ç`e</w:t>
        <w:br/>
        <w:t>Óvé©ãö##g]NH</w:t>
        <w:softHyphen/>
        <w:t>¼àÆF^].Â##$ÿ#t^O</w:t>
        <w:softHyphen/>
        <w:t>w#øÓ©#}³SµÅÄ¾@Í¾IÃ`ö÷'ó¬kcÂºg'¾µ)RG3:#ÉOâ.] ##@=kø£ñËÄÚAáøØÛùf;'#z#R#Æ#åã'Ó#ùel¦#£÷ôü?¯SõÈbãB?¹³ó&gt;øAûFÚxòåb¸h ¸B#Õ</w:t>
        <w:tab/>
        <w:t>;ä1öÁëÀ¦|lZøS¯Yx¿Â7_Ø7²#mR6w)c1å#np#`6û1Í|c?#Â×°ê:vÛi#dGXÊìù'çåê=ºf¾ø)ûbéÞ"</w:t>
      </w:r>
    </w:p>
    <w:p>
      <w:pPr>
        <w:pStyle w:val="PreformattedText"/>
        <w:bidi w:val="0"/>
        <w:jc w:val="left"/>
        <w:rPr/>
      </w:pPr>
      <w:r>
        <w:rPr/>
        <w:t>;Ä##²½Õ¹¶¿±çí(r»öp¹ãØôªÂÑÅÑ</w:t>
        <w:softHyphen/>
        <w:t>ä¿¯/ù#pÑÂbc&gt;hí$ö·õ±ë#í©è~##µ«j</w:t>
        <w:tab/>
        <w:t>rß$Ù</w:t>
        <w:br/>
        <w:t>m0K#TçÜuô#Rßö¶Ô4{¹Ñeò5H#èÑ\¡ùðFþ#Æ;`æ¸ÿ##x#ßþ#iµ#ñ¶</w:t>
        <w:softHyphen/>
        <w:t>¢4#ÐI«`$Ãç\ªqë»¯Jñk³m2#ß»X)OáÉbA##.üsþÍ}#.##Mtëÿ##ú|?#äùjpJû¯ó]#»&gt;#~Ôú?Å44Nlõd#nmfçFç `¯§5Ó###(å1#îVrw}</w:t>
        <w:tab/>
        <w:t>íùüçÒüg=Ì#^I#&amp;$a"¾Ã#£oäeü8é]¯?h]SKK=^{BÝ%Ð®û@O#&lt;##g&lt;#lWQxsBNÇÊç##ÎÝL#½ßå£:ßÚûö&amp;ÄÚÖ·ãoÙºæ</w:t>
        <w:tab/>
        <w:t>gÕbûN§ 4\RÜÍö]pQØ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uÍ|ð£ãí#-Ô¾#ðF·5ée¢ßUc4¶Ë»UH#ÉÇ&gt;¼×Ð#§í#y#´#Ö/Qî#Z6#1 å#=¸àäg¯¥yþ1»°ø ¾"ÓîÄ#¬#M#ºG©.6òì`88Ü3SÄÖTþ</w:t>
        <w:softHyphen/>
        <w:t>ZÓÚý=?;#m&gt;</w:t>
        <w:tab/>
        <w:t>ÄÂj´£iiwoÏ¿©Ôx#ö;ñÏÄÝljÿ#´#»u</w:t>
        <w:softHyphen/>
        <w:t>G #ÁÕ~`Ùò²sõçïWÚ¿</w:t>
        <w:br/>
        <w:t>¬4ÏÚ%#Q6´¦0#ä`qÎ?Zø·Aý´uÝ:Ódbv#®Õ!]#C##c#Näñ]ûnêZ#¨Æî#fá3É³¦##Y#~oâÉÛÅ|ef8ÇîGÝì½vÓúGµpF6º^òqû¸Óã&gt;àx¤Å/#6ê#f&lt;öî:À×üHý¸4=GÂ)áß=g·d#~r¤# #É'·ã_&amp;üUý¡5#éñf#"ÉçÌï¸L: Úz#¹È?ãÌ|+Õ®µK©þÙ#ãj#</w:t>
        <w:tab/>
        <w:t>,#r~bF####</w:t>
        <w:tab/>
        <w:t>ç#õ¹6QÀÓQI~'&amp;#pTëVwérì#¶?`×¾ßáß#øÊçy</w:t>
        <w:softHyphen/>
        <w:t>LìÑ¡g,#Ð§´ç###æ#µjxö´ñ®ífÕõÉm¤##ñ###¨#y/|#o#¯#6W0ÊU `È62yà#1Ö²#´ÚuÊ@ÊÒÄY?3+|Ù |¼ò:óÏ#¯§Â©J#ÎíýçÛUÀàãËYSivWûÏJ×&lt;g{ã}DZø-fÙ¼Ô¸aå¼xÀ#¡8ç#Ôô</w:t>
        <w:softHyphen/>
        <w:t>ÍOöBÕ¿k?#Éá/^1µðw!#xòX´âÉ#Æ]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r#ðã8Íy6«ñ2#¼»N¼¿ºT2Å#</w:t>
      </w:r>
    </w:p>
    <w:p>
      <w:pPr>
        <w:pStyle w:val="PreformattedText"/>
        <w:bidi w:val="0"/>
        <w:jc w:val="left"/>
        <w:rPr/>
      </w:pPr>
      <w:r>
        <w:rPr/>
        <w:t>¥#©Ã#</w:t>
        <w:tab/>
        <w:t>#ç##þ2|IñWKiz&gt;±câKtÈ¿2¼m36P###Xm99^½+èð#jZúì~IÇ#I</w:t>
        <w:tab/>
        <w:t>R#ínÖüËöñÿ#I~Ø#²¿õmzçâ©ñ7Á~#ÓÙk-NæÖö[u$ÈÉláÓ(¤³bBìªp##¯#ýüYâ=6k5ÍOT¶¹&amp;_2w.é!9bÏ»#±´#1ø×ÙÞ#ý§ÿ#k?#Ø}Æ¾8ñ.-,;iã±¶mT0_ùh#³±p§îòkÎfßÙo6±Ç¯Ayv\²Ës Hã@ÁË|¹ÁbK#YGè+ÖÄb)ââ×-Ýý_/Ä°#ÑoÜöÙÛH_»i¥VI-HË#9vÁló#ç&gt;S_Uø/O#,vÁW(#09r#I8##¿^On1^=ð{DM#Ã&amp;ð#Yá%K«#ÎYFG##×°|#ÕN°¨÷&lt;í~n¼}qò"Òê_¶{÷Ã½#É##ªÜ`#}ÿ#&lt;W³é#LzM¢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yÍp#4q4OÈ|§&gt; W¤mù¹ï_WaÔ´áæU7³_1Ä²«#î:×;§éëD#[#&amp;ºm½1Ú¡ÔEpÒ#2G'½vâp¾ÒQqù#ë8&amp;#Ú¸Ç^Ô¤ãµ.ÁÞ#»c##c#Æ#5â(·[ç¸&lt;zæ´ÃsYúë###®lZ´46¢ýäs#»##æÁÁîM!#ºåOnvóh²íòsZ#-*#ÿ#ã^;Ôõ#èÎÇÎ[æ}j'|Ä|¤ãÜãÿ#</w:t>
        <w:softHyphen/>
        <w:t>W##EUãå9çE&lt;ÃÈÂûõ¬e#êi#gÅ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_öz</w:t>
        <w:br/>
        <w:t>¯5¹###É#ç¿zÒ¸## nÚI9ãó¨¤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sæ: Ì©í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Ær</w:t>
      </w:r>
    </w:p>
    <w:p>
      <w:pPr>
        <w:pStyle w:val="PreformattedText"/>
        <w:bidi w:val="0"/>
        <w:jc w:val="left"/>
        <w:rPr/>
      </w:pPr>
      <w:r>
        <w:rPr/>
        <w:t>Sh#6¿ÎØÎîç¥k¶Ò8#¨Ç#¿R¾@¹'î7#MpUìê0o"UÆÞ#?7=zçTo ØO###ðëZ7°#ås0J÷ªRX¼JgOrNkË^º#)+nf²o$7c÷5¬#"fÜw#ÆGÖº;#ÁÛóÊk#ZÓÌ@¹K#FrOZà«M+¶uÂwhà&lt;I!N»S»O^µÃÚ#´x#K¢Ï#×#Eçi ~3k¶ñ;ÁT'!³õ#qô¯3ñ¬o¦Ý¤°«#C¸ã#õëõéøWZZ»#ý#sFÅ/ÚA</w:t>
      </w:r>
    </w:p>
    <w:p>
      <w:pPr>
        <w:pStyle w:val="PreformattedText"/>
        <w:bidi w:val="0"/>
        <w:jc w:val="left"/>
        <w:rPr/>
      </w:pPr>
      <w:r>
        <w:rPr/>
        <w:t>Ç¨Ø'únJÜ"pï#9?Üçðß#ê1Ë¤#D#ÙdR 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Î2zg·^:×Ðwþ2³Ô|«ÖÌZ²ýö[o#ÇÝÎ=ëæ##?&lt;[áíEÊÜB¦kpXî#</w:t>
      </w:r>
    </w:p>
    <w:p>
      <w:pPr>
        <w:pStyle w:val="PreformattedText"/>
        <w:bidi w:val="0"/>
        <w:jc w:val="left"/>
        <w:rPr/>
      </w:pPr>
      <w:r>
        <w:rPr/>
        <w:t>ø#NÔRM7Ô#\têyÅ##ÛüIÐ.ìîâI/X¨c#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Csê{äWø#â#</w:t>
        <w:tab/>
        <w:t>¿:'¥[)ñ#yÙgôI</w:t>
        <w:tab/>
        <w:t>###Ç$ã¦kÙõëËî|ËxØ¸9a¸Nr#AÇò¯-øÃáEñ¤RÏg#5;uó$E]â|#I##98##{xTøYª)®V}#û&gt;üG#j#H×¶#¼¸är¤.O#Áîzÿ#½]¯í#ðÈüEø+®éeQ¹Ýä)#0iÝÁç¨#ÿ#JùCàgæÔ4UKÀ¾Ò#`÷l##6©''?s¿}µð·Ämâo</w:t>
        <w:br/>
        <w:t>BNÙn##{·#\í</w:t>
        <w:br/>
        <w:t>3ÿ#ÖÅvÕRNèòkË³à/&gt;+àom-¿Ñî!#ÚtIûTJÍ½#¯%²ÌA#ÚpkøÝðò?#x®¼/p#×³q¦ÎÌÒÏ#@ó`º#Fù0zúìm¿##|cÕm´h§OÕA¹oÈìC0Ç#äw?ÅZâ&lt;#â#¼s¤ê~</w:t>
        <w:br/>
        <w:t>Ö¥[k±#iÒÓõ#BÉê#?Ê##Èõ&lt;ý#]#¿ß§¯Uýw9±27s[7m5¼Õ#</w:t>
        <w:br/>
        <w:t>&gt;MÜ#éóm#'éY÷Zw|#-#Å|à?#ø:Ï¨Í#o»9â¾ÛÞÇ+Ç49À##°ÛqqÀ#¼ÕÛT#¡ sE$#ã#ð/ooZúZz»4öfVµ«3Ü"J#Ì@p¬0FÐxÜ}F;sUlu#¦°wF!@\d úôÆ##j}QcHC#PL[W#ÇP8ÏLv³MK{µg1¤Fâz#r#éJç$ß+±¹¨Üù6ê-óòÈ]q×##×¥f^x¶iív]n*0Û[;\ãõù¿#Jl:9K¨#ºrªØ#`##5WYÒc\éò#¡a;#Ï$Þ¦</w:t>
        <w:softHyphen/>
        <w:t>+#9#5¡ ¸#|%s¸2î9ã#{##µ,QÃx%¶#¾_#ÜXô''§ßúStÍN(4Ù!¾C$gæ#J###ÀïU,P¦ög###½1»××ø¸â\¶÷±³É(H¼@~R3íÿ#ë¨-/dÑ3å##¾#ÃÛ¸Îyã</w:t>
        <w:softHyphen/>
        <w:t>Z[tx¢vbì#)#^F9Î=yÏ#Vî#²Ú´##@ ¢·;¹ÿ#9æ¥ØÚ</w:t>
      </w:r>
    </w:p>
    <w:p>
      <w:pPr>
        <w:pStyle w:val="PreformattedText"/>
        <w:bidi w:val="0"/>
        <w:jc w:val="left"/>
        <w:rPr/>
      </w:pPr>
      <w:r>
        <w:rPr/>
        <w:t>ç×á7#6$²#d;r#FKãýê©§D÷q|à##æV å±úp}j6Ëó#\+n#ÝàO^=sWô)LIòÝ9÷9Îy?¨ö¬ÞæÊLÔÑ!#É9## 2n&gt;£#ékèÏ#µ_^#ûOìâÔeXü¶³%9~#:nÀl#§'¯zù÷K¼#§Rþsþðt##~19ëÏÖ¾ý-t#ë¶úV©|m.î6Kl.#Z"ëFàÀ#éÉå¼Ìlg&amp;#ïah©Ðõ##~ÚÞ;ÖµeÓ5Oz½°0#Þl×#K#È²D¨~Ul#Ç'ý#ý/´#~ÍÚN©£è×##´6ÅªZK#ø(#;##õ</w:t>
        <w:br/>
        <w:t>p6úWoá¯#üaø#á©.4øJôd³Ô¥òB8!&gt;Vïæ.#AÇ_lVÎà{m#Aû#´0Ú*Íç)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Q</w:t>
        <w:softHyphen/>
        <w:t>2###xâº¹¥#N1Z#^+Öµà¥#</w:t>
        <w:softHyphen/>
        <w:t>&gt;#iÿ##|)ªÃu=×u#ÕI#xÌ1»®####AÏ#«´Æâ_ðL-[âZEÖ©¡Þ|þ~!{]òy[æ#òËkXä#9Ívß··ìõuûDx#ÂßØzu¡}áÛ»³Hå3Ø¿ü°</w:t>
        <w:br/>
        <w:t>¾5 ©#zï¾</w:t>
        <w:br/>
        <w:t>êÚßÿ#cï#ü/ñõ</w:t>
        <w:softHyphen/>
        <w:t> øÖÆïE¸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n#1³ Cò»#¼rÎh£){#ÉkØÊÉÚçã</w:t>
        <w:softHyphen/>
        <w:t>çí¥qâ#,4iâ##HCyK#Ü#ýÁ&gt;=Mrþ$øé¨ëo#</w:t>
        <w:softHyphen/>
        <w:t>æ¨¦9Cæj»®#0Ált=Ï=Iâ¾ð§ü#ñ¯\ø#6¿ð#Ç¾#ñ6³¢_Ïe¨ø[P³OÚ#-åO#Ãw\`ìùvä¶+äë#-&lt;Ouáï#x#Uð³cz4ýEõd-,#¾d¥wHc#</w:t>
      </w:r>
    </w:p>
    <w:p>
      <w:pPr>
        <w:pStyle w:val="PreformattedText"/>
        <w:bidi w:val="0"/>
        <w:jc w:val="left"/>
        <w:rPr/>
      </w:pPr>
      <w:r>
        <w:rPr/>
        <w:t>¹#õ##Ö)T²½÷#ÝmÛdwðÔZ^³</w:t>
      </w:r>
    </w:p>
    <w:p>
      <w:pPr>
        <w:pStyle w:val="PreformattedText"/>
        <w:bidi w:val="0"/>
        <w:jc w:val="left"/>
        <w:rPr/>
      </w:pPr>
      <w:r>
        <w:rPr/>
        <w:t>¼?#</w:t>
        <w:softHyphen/>
        <w:t>ü}«2Ò+KªÉz»°Ä¼ÛIm¢&lt;*üÀãåâÏ¿io~#ÞßÃ~#ñcZ[ãlVú}º##SÆé¾fç2½Öö¨ÿ#künýt+\ñ¤øÛÂ:´i$ZÄ·### ´l» m#²v×-û/~Æ¿#lß#~</w:t>
      </w:r>
    </w:p>
    <w:p>
      <w:pPr>
        <w:pStyle w:val="PreformattedText"/>
        <w:bidi w:val="0"/>
        <w:jc w:val="left"/>
        <w:rPr/>
      </w:pPr>
      <w:r>
        <w:rPr/>
        <w:t>Aá</w:t>
        <w:softHyphen/>
        <w:t>#Åº^Ú´##}7RÕQw</w:t>
      </w:r>
    </w:p>
    <w:p>
      <w:pPr>
        <w:pStyle w:val="PreformattedText"/>
        <w:bidi w:val="0"/>
        <w:jc w:val="left"/>
        <w:rPr/>
      </w:pPr>
      <w:r>
        <w:rPr/>
        <w:t>¶±ö¹8#%x#q]«#í£ÍÍt¿###VçOBÖ¿ûPÁyã</w:t>
        <w:tab/>
        <w:t>5#ÖzÆ¦L</w:t>
        <w:tab/>
        <w:t>k-NhÌèÇ&lt;©&gt;Z¯#ðjä¶`Ó#WÔ-/#Æ¡£</w:t>
      </w:r>
    </w:p>
    <w:p>
      <w:pPr>
        <w:pStyle w:val="PreformattedText"/>
        <w:bidi w:val="0"/>
        <w:jc w:val="left"/>
        <w:rPr/>
      </w:pPr>
      <w:r>
        <w:rPr/>
        <w:t>ÉÉ`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Ku#í</w:t>
        <w:br/>
        <w:t>òo#xsÄ#ñÖ§áo&gt;#¼ðÏt9</w:t>
      </w:r>
    </w:p>
    <w:p>
      <w:pPr>
        <w:pStyle w:val="PreformattedText"/>
        <w:bidi w:val="0"/>
        <w:jc w:val="left"/>
        <w:rPr/>
      </w:pPr>
      <w:r>
        <w:rPr/>
        <w:t>¥åÛ#</w:t>
        <w:tab/>
        <w:t>#þlv`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¤r8Á5í KßÝÝ</w:t>
      </w:r>
    </w:p>
    <w:p>
      <w:pPr>
        <w:pStyle w:val="PreformattedText"/>
        <w:bidi w:val="0"/>
        <w:jc w:val="left"/>
        <w:rPr/>
      </w:pPr>
      <w:r>
        <w:rPr/>
        <w:t>êFrÌX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g^}+¶#+Þg</w:t>
        <w:softHyphen/>
        <w:t>O#ZI=#¬ü#ñûKñä!aºRX#mÄ</w:t>
      </w:r>
    </w:p>
    <w:p>
      <w:pPr>
        <w:pStyle w:val="PreformattedText"/>
        <w:bidi w:val="0"/>
        <w:jc w:val="left"/>
        <w:rPr/>
      </w:pPr>
      <w:r>
        <w:rPr/>
        <w:t>Ç#Täóy-Y?#µëY /hÊñ#Æ#W##&gt;¸Ï÷kæm+IO#Þ#*Sbd+##$¯*Ç$ôÁ&lt;#:qééªº£¤Ä.ÌW</w:t>
        <w:br/>
        <w:t>¬C;Í#ß)#Óhõ ³só¥{×ÓÌì¥r¯r¥Ö±ª©æFýÿ#Â× ##Æz5{'Ã##É¶ÑmIY##wn</w:t>
        <w:br/>
        <w:t>Ì9#é3ãÓ¥rþ</w:t>
        <w:tab/>
        <w:t>ðKG¼ª¹/&gt;QsHîzý+ß&gt;#ø#kÿ##ÆnaSå&amp;ÖVùO'?/=Á#E¯[##çã1o#;t=áÄ©ÿ#f#êVzm¥¾¹áß#@aÔô{ó#ÄJpJu</w:t>
        <w:tab/>
        <w:t xml:space="preserve"> 9Á#Ç^µò/Ç¦¶¿¸Ô#G²ÊÚ[d·¶2½¸ê#SÀOéê#Ñ_#µT»Õ&amp;µÇåÛ#,#Ï\ó¸#úWü[³</w:t>
      </w:r>
    </w:p>
    <w:p>
      <w:pPr>
        <w:pStyle w:val="PreformattedText"/>
        <w:bidi w:val="0"/>
        <w:jc w:val="left"/>
        <w:rPr/>
      </w:pPr>
      <w:r>
        <w:rPr/>
        <w:t>i Q°Ãjç8#¶HÈÉ8À#9¯Å5¯*ÏÐ÷p´##</w:t>
        <w:tab/>
        <w:t>#ý&lt;3}ã//#LÍb¬~Ö#öáÁÜ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}sú}Ëá##øf×Ã·##o°/b&amp;[;âXÇ+dâ)#àdô9Æ+â_Ù[Äºþ4´Ö¡ÞÆH]S{4°;zv#Ó#{WÑ#|_uv¢#ÉBÜ4{¥P¸@î3Ð#Ð0õ¯R®/Øá#»3#XB»ÐÛñÃ-MäKÝ2æÛT·|®è$ÊîPX8#?xÏ¹¯#øâ#´L¶P13eM#Ø#ç#ç#öúÖ¾£¯ÿ#d(Kym¥A,rFÛH|õ#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ø?mñ?âN</w:t>
        <w:softHyphen/>
        <w:t>wâ9äÔÉ#&lt;ÖËFã#Ðm&lt;äÿ#Jñpô%]÷=YJXh9Éè</w:t>
      </w:r>
    </w:p>
    <w:p>
      <w:pPr>
        <w:pStyle w:val="PreformattedText"/>
        <w:bidi w:val="0"/>
        <w:jc w:val="left"/>
        <w:rPr/>
      </w:pPr>
      <w:r>
        <w:rPr/>
        <w:t>*_#j:</w:t>
      </w:r>
    </w:p>
    <w:p>
      <w:pPr>
        <w:pStyle w:val="PreformattedText"/>
        <w:bidi w:val="0"/>
        <w:jc w:val="left"/>
        <w:rPr/>
      </w:pPr>
      <w:r>
        <w:rPr/>
        <w:t>Æ¡\Å=Ò9Ö</w:t>
        <w:tab/>
        <w:t>$y&amp;P</w:t>
        <w:tab/>
        <w:t>&amp;#Ê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Ãðè?gÝ#_¾øzú¬I$íd¤42/Ï*¯ÊËÉ'zÃo?{©8®Ká×ÄkÝgFKæâÓÅ&gt;#ed¹B#®âÜ</w:t>
        <w:softHyphen/>
        <w:t>#</w:t>
        <w:br/>
        <w:t>¤%w¦F#õ ó_Dü?ñ|:/eñ6#ÝCm#Ëâ+4E.YÅÚ&amp;</w:t>
        <w:tab/>
        <w:br/>
        <w:t>YÜ2ºU»WÛ©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®</w:t>
        <w:softHyphen/>
        <w:t>#Ô7#Lð#e</w:t>
      </w:r>
    </w:p>
    <w:p>
      <w:pPr>
        <w:pStyle w:val="PreformattedText"/>
        <w:bidi w:val="0"/>
        <w:jc w:val="left"/>
        <w:rPr/>
      </w:pPr>
      <w:r>
        <w:rPr/>
        <w:t>#Ä{ã'!GÓ Èö&gt;ÍøóI²ÖÐÉ##e]¦D]Êc [ã#¹ï</w:t>
        <w:softHyphen/>
        <w:t>z\##´ÿ##ÃnÚ=À]|ÈS{</w:t>
      </w:r>
    </w:p>
    <w:p>
      <w:pPr>
        <w:pStyle w:val="PreformattedText"/>
        <w:bidi w:val="0"/>
        <w:jc w:val="left"/>
        <w:rPr/>
      </w:pPr>
      <w:r>
        <w:rPr/>
        <w:t>¹$pr#1##ÇÌ{U-SA³Ò¼Ym¥ø¯jÈ¶Ápó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Å##pO¯N)V¨ãª5¥N3êpóY#6I(ZO&lt;¶âÂP#YK#s÷H#w9ò</w:t>
        <w:softHyphen/>
        <w:t>V8d×¾0Í#;#û#ëÈÀàÀ#çñ¯|ñ¿Ã)ü!$K$fÂò66PÍ###ÁïÐz¤gùÛÆVÍá½zâ#×mñ#+º23Ào¼£##F#ú×R|÷=J#åÑ##8Ó-å¹#oóî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rB#Ñ½3ôÍ/lüÍ"Gó\Ç~ÂÀdgªý=E3QS2y¿1Ø»Æ##îÉ&lt;Ü×ªûÊÖ&lt;\ÐÄÑÃ,ª°8#$ÿ##Éà#û§ø»×#C¹l2[»[ù9(Ä##v#°!@Æ#RAàôúT&gt;#µPÖ]^e/æ#</w:t>
        <w:softHyphen/>
        <w:t>·ÏNç=#AÛøVt¶ó^ÝµÔe²#y</w:t>
        <w:br/>
        <w:t>ÊÌù9aÆz}##©àÍ^#5ySWRXxÙ×#d#pO?Ä:ÿ#T4º#¶ÔÙñv´t#ìüØ°m¥]####</w:t>
      </w:r>
    </w:p>
    <w:p>
      <w:pPr>
        <w:pStyle w:val="PreformattedText"/>
        <w:bidi w:val="0"/>
        <w:jc w:val="left"/>
        <w:rPr/>
      </w:pPr>
      <w:r>
        <w:rPr/>
        <w:t>ò× #èG¬:#¤êExD,¥¡ ##Ì¹ÝÈ*}2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YÞ+ÖSQ¾T# #0çpädã§^sýÐ=éÐÃ$föÇË%#Ãca##ýH#ùWe+lÎ:¥t{?Ã-n_#ê6ðßä#£2Ä#ÆÁ@#·##õàd/\×°x"ÓIÓ¡5Hy,$&gt;SåX¼</w:t>
        <w:tab/>
        <w:t>#.3Ø©î#z×Ï##üPÞ#î?.ÞU#î¨á£pÜrA#Jr@ÏJëþ#xSÖuØÄ¤Þ)k«ÅÝÑy'##AÛë]pvv¶</w:t>
      </w:r>
    </w:p>
    <w:p>
      <w:pPr>
        <w:pStyle w:val="PreformattedText"/>
        <w:bidi w:val="0"/>
        <w:jc w:val="left"/>
        <w:rPr/>
      </w:pPr>
      <w:r>
        <w:rPr/>
        <w:t>_zçÓ¶-åèRG`¯-¶Y#ä°*</w:t>
        <w:tab/>
        <w:t>ÜB÷ÛÆÓëYZ ]gÃ6 -u³Ìg#Ü*¾O##8#ï÷z#å&lt;Q¯Ëáÿ##NêZ#Õ^B±3§##Ï##W&gt;ÕÁø#Ç#wr\FXnQ#N»</w:t>
        <w:tab/>
        <w:t>F§©M 1#àðGsÞI#ô lK®ÞÛ\5¶Ò3¸³}åéß;0úW|[â#Ë ò¢V#Ê\ä»#</w:t>
        <w:br/>
        <w:t>° d#ïäÇqÍzÎ³ñ7ÃmÄw#Ki3à</w:t>
        <w:tab/>
        <w:t>#neP##¶ÓÜ#Ï÷|çãÏZ5ë</w:t>
        <w:softHyphen/>
        <w:t>6Ab%1ùH@#v&gt;l`##O#5Ç&amp;ç£IjÊê·²XêQý</w:t>
        <w:softHyphen/>
        <w:t>$À(~##ÆÞ¸#&lt;ãë\WíUoæt¾cÑ</w:t>
      </w:r>
    </w:p>
    <w:p>
      <w:pPr>
        <w:pStyle w:val="PreformattedText"/>
        <w:bidi w:val="0"/>
        <w:jc w:val="left"/>
        <w:rPr/>
      </w:pPr>
      <w:r>
        <w:rPr/>
        <w:t>·#p#?Þ#§~+¨ñ#·ZÝ4ÒÅ2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·rËÔ&gt;î;#»çîìZm9ç#&amp;#$|§#¹çÿ#</w:t>
        <w:softHyphen/>
        <w:t>×¦)QOBñ)M;y</w:t>
        <w:softHyphen/>
        <w:t>É,qî¶fuA#£#n#$¯#ã#ow%®#,æ#ÏÌã`&lt;ÿ#ºzdt&gt;Õèv&gt;#ú{oµH_9#h##0b3ÏÊOÓ=ki"iÔÄeÃm¼ÑÁõ#A#dñ¸søúKÈù&amp;fâÛuñÉe#ÙrPäóÁç'¯`p+Ù~#ø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Z_ê°C#ÆÅO#D¨Î27# mP}ò+Î|#áÔÔuhÅó##rXrÊ</w:t>
        <w:tab/>
        <w:t>ÏR#àõ#^¡?¬íµ##5omíà|ØF#6É½z#÷%#^</w:t>
        <w:softHyphen/>
        <w:t>S7uc6õ±±ãÿ#6~*¾AðÛÛß[E"yRG?-]V#g'¤^õõ"Høuc±6)%Ü¢2Ù #N1ß5ò^à¶&gt;8±e#W¹GÜ¨6¸#Î#ê@dàwÁèr~ß¶ÒÒßI¶$+æÙù¢##$ÀqÇCÏ</w:t>
        <w:softHyphen/>
        <w:t>taà©ÁF;#RZXá|A©Þ#8Õ!vc,¤ßÂz#ï\öâ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ÑnýòéÑ3Ùc###ñõ¯¡ôM#L_#¤Z:#Îr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¸éÎ</w:t>
        <w:tab/>
        <w:t>#òþ#Óíµ»£bª»v¾#C#Çïàã8ã¡ÇãÛ\ë9=QøGå«/ cÌXcòã#ô##jç&lt;+4S)½HÌ¹18# .ð\{ãHç¥Oá_#/o#e#*f#èÀ³##d#HäûÕô#ì·¬è</w:t>
      </w:r>
    </w:p>
    <w:p>
      <w:pPr>
        <w:pStyle w:val="PreformattedText"/>
        <w:bidi w:val="0"/>
        <w:jc w:val="left"/>
        <w:rPr/>
      </w:pPr>
      <w:r>
        <w:rPr/>
        <w:t>§§øòÖÝl§î#Ø4¤#?vqÃ.###cëMj)hrÞ#ð+hÞ#=N"îA#`Ù$#2ÜÝ±ú#©©Ü#³*##Á¾Vù`Gû¼r#o½õg§O;Ùé2³2~åäûÊ£$nã¹&gt;~uÃ|CÒ¡ÓîÞÞUÝ4D:ìÀ</w:t>
        <w:br/>
        <w:t>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ùH*{fªÄ##Ý´M&gt;ÒC#û@p3íê#sÞº#O-¦ìh¹#S#ÈQÎFr</w:t>
        <w:tab/>
        <w:t>#px¬]2êSsû,ùÁLæ®y^¾ÿ#½u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.åÚZ?1H¤#÷#ì!ÉïÉbq:Ör5ºLQ[hbv6##yfQ¸##àHQÏÝÇ#®ÀzèºÅmóÿ#ªpùù¶ì9Èþ/b3»½rpi3é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p0Û#nÓØÙÜ~U¢|Ë½#(c{å¶%áFYX7#`#;í#ÁZ&lt;×W:é;#×##ç»·Z#w+å©,¡O^sÈ'#ãµgÆðÛ[èöãODH®Qd#ä#*¡}sçïVtkû«;Ù´¢%</w:t>
      </w:r>
    </w:p>
    <w:p>
      <w:pPr>
        <w:pStyle w:val="PreformattedText"/>
        <w:bidi w:val="0"/>
        <w:jc w:val="left"/>
        <w:rPr/>
      </w:pPr>
      <w:r>
        <w:rPr/>
        <w:t>:¶|Æ@ä#Cá½8¬O#Ù5³G&amp;Ý_|lÄm##2}2:</w:t>
        <w:br/>
        <w:t>ã×Rj×Øö0ìðß:ÔºUÅý¼;</w:t>
        <w:br/>
        <w:t>YÜmbä¹#c9ãýªðÈ×ÊÕJL¼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Á+2r##§¹&lt;5z×Ç+¬^#_yG#·Ê</w:t>
        <w:tab/>
        <w:t xml:space="preserve"> s###8õæ¼Úh©k$¨Á#r ¶q#LxvÇ+J#Qo©èb#i"ã«¨·|É.·##¡!$tS{÷«#_A¦]ÚÁå¥Õ¹#»_sJ¤#1£##Ú¦Ö£I</w:t>
        <w:softHyphen/>
        <w:t>VM4Í#</w:t>
        <w:tab/>
        <w:t>P¤e°#Olv®1£{ÆçåI6ýÑ`ã#×#¯Mjî+#</w:t>
        <w:softHyphen/>
        <w:t>æ[ë&amp;õ,§!J23ò@"®Ùë--¡°á_iÎ9ÉïÆzä#µ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Ú[ä¯Ëªzúý8íØÑ§#L[äÊÎAÜÛN3ëÉÈÇ\p}k</w:t>
        <w:tab/>
        <w:t>Óþ#²åØê&lt;=##s#!bc&amp;ãÈbN?à$ñÕô#ìgâ(Úk½.îDþ#¨îá\:Ì#Ê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õ¯#ÚïHðìþdrË#F##Kí'å#####&gt;½ªïõi4#î#¡_8HD#è¤zóëÏnâÖ¦ê]-Ùa"*#±ûÓðÂ;Ðmd¿fgû:+1ÇÌp0xã¥u%±^{û&amp;ë7~%ý¾#ê:ô«5æ¡áû;¤UÚ#%9ÇnÕè]¾Zû,¹5û##ºÄN/£k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&amp;¸z¬#ÔtkØÆ#;Fç8êGø×n½8®#öµó¾#S# #øO##*#°`#öñRÙ#âu{5rà7zMkÅ¶úE»2¸i#Î+Àü+ñ#}+lo&amp;èÕ±yPs×ô£Æ#Ì±!Sóü¬ vÿ#$W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ª#gÐ,.§5ýÓKÆþ-:ÛL##xÇQÖ¹-oÄãMµ{0n#?sºÇü16à#w#sNG#Ey×ÄF#i#Cæè#;Nr2yíÇjçu/«&gt;#hÛC7ãÆ³·e³È#!X#~§##qÍz/ü#bÊ#ÿ#</w:t>
        <w:br/>
        <w:t>^xã#KÉ-Ó·#ñO&lt;_ÿ#</w:t>
        <w:tab/>
        <w:t>&gt;º"¶¶Ü#}}yéÉ&amp;½÷à#Æÿ#g?Zø]-#XeÉÚ##N3I#@å»VrÚ=º¸h¬3¡#¬ªÿ#ho#Ç¤iãÌ|(}¹Î0#sþH®#Kø##ÜÂé2÷` ã9ç#½|SûFÁIà¿WãÌbA;Sï0éÈã¹õÎ#áïímgñ#á¦§á#Å#c####¹Ü¬</w:t>
        <w:tab/>
        <w:t>CÁëõ®9(ó#ÊV¨¨ÂGÓþ2øÛ#Ë#Ç#ù3 ;yÆÓ9#Áøâ¤#¬aJç####ä#sô#¯&lt;UñÁ5#ÈÓÉc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 Ï#Ò³´ß#½Úç!ZM¬XîÏ?\Iã¦#ïjññõ%Y#þ#</w:t>
      </w:r>
    </w:p>
    <w:p>
      <w:pPr>
        <w:pStyle w:val="PreformattedText"/>
        <w:bidi w:val="0"/>
        <w:jc w:val="left"/>
        <w:rPr/>
      </w:pPr>
      <w:r>
        <w:rPr/>
        <w:t>FK©î!ø#ç9-Î#aéþ0##nÚ3FÞ§ç¯#øÉñÊ?#YDÈ+8C·ÍL8à##lç¯o</w:t>
        <w:softHyphen/>
        <w:t>bøKö´ñ¸#\©/;Y±&lt;{ã@#|ûË[^Ñh}]</w:t>
        <w:br/>
        <w:t>Ñ¹NÃÇúZgÄ,Anü/RNKqÆyÛÍz_Ã##</w:t>
        <w:br/>
        <w:t>)</w:t>
        <w:br/>
        <w:t>±</w:t>
        <w:br/>
        <w:t>2Aã ðkÊïl$ñ&lt;Ìvê/+ÁíÏp8þt</w:t>
      </w:r>
    </w:p>
    <w:p>
      <w:pPr>
        <w:pStyle w:val="PreformattedText"/>
        <w:bidi w:val="0"/>
        <w:jc w:val="left"/>
        <w:rPr/>
      </w:pPr>
      <w:r>
        <w:rPr/>
        <w:t>üÚ#´°LÎ»¥#nRH ñ×Ë½uQ¡#S»ÜäÄ×äªÓØú?#¬¶Ñ¼#tÀÎxÈëo##MU"BÅ&gt;ä#ç#Ã#3Î1õ¯6ðß¿´</w:t>
        <w:softHyphen/>
        <w:t>ã#r0rX°##ÿ#¨Öí¶</w:t>
        <w:softHyphen/>
        <w:t>²!²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±Ü¤d#ôþ.GZòq#ee±ÑM)#fµ~g¶BùRN#¶à#ñ¬#Ûß 0RÛF</w:t>
        <w:tab/>
        <w:t>ÁäÖtú÷ú9IÌIN#gï##ÿ#õô¬ëíPBBÜ0mÙ$yäñù×Rå©Ó##¯ï÷[0#6Nâ###ùéX#Jä4d¶üç9ëØæ'#[³«e9nà?Â³fl;#dðy##·ùëYÂ Õ^@Çi##nÏSõïT&amp;º#7#±Ødý?¨ü*Ä#¾1¿#!zd cù÷ÿ#õQ§iéu²lÄÀqdW9¨¡ÁsI!ÿ#ØÐÞjMr%&amp;A18#íóéùVß¥ums#rÖêBÄô#Éü=i4?</w:t>
      </w:r>
    </w:p>
    <w:p>
      <w:pPr>
        <w:pStyle w:val="PreformattedText"/>
        <w:bidi w:val="0"/>
        <w:jc w:val="left"/>
        <w:rPr/>
      </w:pPr>
      <w:r>
        <w:rPr/>
        <w:t>ù#Qº##l#¯!ço×ÿ##ÅuÚU²ZÄ6(ÚÈÁ Ý;¶}</w:t>
        <w:softHyphen/>
        <w:t>pÆQnÈú+ºQºèp~4Ô)à=¥Â¸?6&gt;`##Ðã§çÅ]@Ü¡Ü#G!;·Hw`#xÇ#©|Wrn|[sË¨e#1a#zdç§Þã×gö#:cÎsIM§9ãs~k¡EÉ¾yh\*%#í«:#|B»ð,cÌ/w£##4-mÇ#íä`àµë</w:t>
        <w:tab/>
        <w:t>ýã+DÚuºI?Öp&gt;u#!ÀÀRyéîy5ó^ãM ý¨K¤Ä#Ã</w:t>
        <w:tab/>
        <w:t>Ø¼s÷ºUÿ##|M¼ðNª·&gt;#§Êä²ÊGt#mõ!x=Aæ¾'Î£GÙM·#Èü«Ä/#(ñd#3#&lt;LuMiSÒü[ #</w:t>
        <w:tab/>
        <w:t>j##ï}&gt;ü#Vle#Ø+#1¸¶##ï/BkÉ~:øy&lt;{áë+%#ê</w:t>
        <w:tab/>
        <w:t>æ´#</w:t>
        <w:br/>
        <w:t>çË</w:t>
        <w:br/>
        <w:t>®##þZ#Èä#_DÛkZOÅ##</w:t>
        <w:softHyphen/>
        <w:t>Îßj¶¹g£|/ÊÈÊA#«#ÁèGÌ=¼#â¯ü0Í¦4##£¹Ó¥uÙö#,¾Q&lt;ò1tjúV%a+ÒÖÞß×Sñ~#É^e^¾#5.6*É½ô=#àÄGÔ|?áwV3%öý~³#87#'#å##¥«ª¼»þÎÓn ¼h¤1°Þ§#.Ü°Ï¶q9¯#Ó|Gk###;Yî#Q#Hx#9ûØÀ#Ø×¦ü=¸o#mÅ#X*#&gt;ÿ#9#mR#S÷H9þõpaó51#ÃS#ÓÔíâï#1ÔrÜ.mÕÑæÿ#</w:t>
      </w:r>
    </w:p>
    <w:p>
      <w:pPr>
        <w:pStyle w:val="PreformattedText"/>
        <w:bidi w:val="0"/>
        <w:jc w:val="left"/>
        <w:rPr/>
      </w:pPr>
      <w:r>
        <w:rPr/>
        <w:t>÷9O#øRçÆ:Ëm</w:t>
      </w:r>
    </w:p>
    <w:p>
      <w:pPr>
        <w:pStyle w:val="PreformattedText"/>
        <w:bidi w:val="0"/>
        <w:jc w:val="left"/>
        <w:rPr/>
      </w:pPr>
      <w:r>
        <w:rPr/>
        <w:t>ÓÅpf,Ù99*W#Ó#ç#îl~</w:t>
        <w:br/>
        <w:t>ÇjÕ7m`wùÄî`Äàÿ#è]0}+³Óì</w:t>
        <w:softHyphen/>
        <w:t>¼=io</w:t>
      </w:r>
    </w:p>
    <w:p>
      <w:pPr>
        <w:pStyle w:val="PreformattedText"/>
        <w:bidi w:val="0"/>
        <w:jc w:val="left"/>
        <w:rPr/>
      </w:pPr>
      <w:r>
        <w:rPr/>
        <w:t>¥¹[¢¸²ebl#ãqýê¹c#~^eòÝÎFé2QIÇ'#&lt;|ÿ#ýzçÁð~#-ÕÄ®fÏG=ñ¿1aÈãhÅ%sÀ:uÅÀ#\î #º#&lt;}#ô9áª¨ðî#</w:t>
        <w:tab/>
        <w:t>#,J#»ùN}</w:t>
        <w:br/>
        <w:t>WKâ#XháI#ü¼¾á÷FG=FxÆ1Ås#Ä:Y$ûF</w:t>
        <w:tab/>
        <w:t>]ß3¾[#ñÇø¹9æº+QÉð/J&amp;YU_#3èªôêÊÏÈå¼Sà#íçxt«#¸·Ë àã|¸ÆkÏ¯lß#ÊÊÀå#zÿ#3Ækºñ##æüÉnP²&gt;àQ·dórI##s#¿i¦t</w:t>
        <w:br/>
        <w:t>n#XãÝ#&gt;#^#û¸ýz×æ¼E,#´æÂ+~Gõ#Ôóú4#&lt;âWVÝîfZn#µ+f4mªcS¸`#Aþ_ãRM#C&gt;Ø#YC</w:t>
      </w:r>
    </w:p>
    <w:p>
      <w:pPr>
        <w:pStyle w:val="PreformattedText"/>
        <w:bidi w:val="0"/>
        <w:jc w:val="left"/>
        <w:rPr/>
      </w:pPr>
      <w:r>
        <w:rPr/>
        <w:t>ì</w:t>
        <w:tab/>
        <w:t>fS£×æëÐK#"</w:t>
      </w:r>
    </w:p>
    <w:p>
      <w:pPr>
        <w:pStyle w:val="PreformattedText"/>
        <w:bidi w:val="0"/>
        <w:jc w:val="left"/>
        <w:rPr/>
      </w:pPr>
      <w:r>
        <w:rPr/>
        <w:t>¤a#*©WfÁc=7#½yèµ#çïce#Îw!#TüÇ=H9Æz#Z¾[W+#¦##Æ##Û¡ûf4a##-¤w#\s^c</w:t>
        <w:softHyphen/>
        <w:t>h¯ixÏ</w:t>
        <w:br/>
        <w:t>Ìy,Êê#ÃgØÝ³ïë^Ç£Þ&gt;xïjÓ$Èé$#FvÊ#d¾#Î9à¶kNãöd#:ÑçÕþ#&lt;rY#i&amp;´?+Û1$##cæ#WqR{×±ÅªoÏ±äc'Nn£Ó¹ó¢ÛÊ`Ë9G#ï!T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&lt;c;{`åzñW4ËË«#I #B:6ðÀÇ#ålç¯#Ýk¿#/t·ÎL¥#ËÚ±ì`GUÎqßëÅ`Üx^çÃ÷²hCp\IÈáBô%0ÁÊ¶NÐ6äf½xªuÕ!Övº=#Bý£m®4(àñÅ HÀBø#)##7ç¡Uê¥p¾2ÑôÑ©[]xf;J×Ýã0J¥ÞÞVÆàÿ#(;NÉpyûßJé&gt;#é¾#ñ#°Çâ"¶·G#Ï#Úç¯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;º~Uê#ß²ïum</w:t>
        <w:br/>
        <w:t>)´É,üô#"I#.UÀP§pã¯\wÎEmFýäïù-z°5\£tßNxoá¶©£YHbÒä·x##ËP$¬ #Wâ«ú#²Ð]*ÊÑìÁ</w:t>
        <w:softHyphen/>
        <w:t>ÑDä!º·]Ù àg·JúWE×´8´#´ñeCr#Öb ¾:#`}ëÊ¾)|=ðl#?l³;iù Fìq°#rÁäàg#ÖµÅàhÔùµóg##1N¤©T§eÒÈw¾#CáXòL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ÌÇ9#!ºdò#NÕÙÚ~Ñ#ñz¬?#,#"i#H#æÚ0##¼çßpô¯õË[x§Oì©LêXðÍr</w:t>
        <w:tab/>
        <w:t>cÎy#ñÍeI#²±Ú³1S8äd#ùÏ# z×K</w:t>
        <w:tab/>
        <w:t>tÒÛÏTz</w:t>
        <w:br/>
        <w:t>kITwûõÔ##ø]ãM6i4/#Ám"&lt;S#ÒG#$?R¥°w#ÏµQàÌ#¬è"ûp</w:t>
        <w:softHyphen/>
        <w:t>#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#&lt;³#Jù#â#iY!C3Ä7!É#¾ÃoaËwàÓ¬</w:t>
        <w:softHyphen/>
        <w:t>Ñ"Kw´ÀâHÜ£&amp;8å½0}zîí]K#JÏ÷kå¡Õ#UqUÝ¼Òg×##¼þÉ¶ûeÀ##¼¹·&amp;wÈÎx#ä©Î##ú#¡&gt;¬xs[[</w:t>
        <w:softHyphen/>
        <w:t>#î#PÞr#·bb`x`}Tîû¹#§jùÆÓÇºö#û#£¨#Y#æc°3ÓÓ#{Õ»oþ#ÔäXîõ#¦L#V[Ü¤òq·#ïûÑC#ì**M|Ï##N´[2wò&gt;íø}ñ#ÇhÑÂVRÆÊC#ÜrsËÏO¥jx²ÿ#Æ#öÏ#7#c½Y#xÝØÆ{v¯£øÕâÒÂiú¡º#lÉ#Ó</w:t>
      </w:r>
    </w:p>
    <w:p>
      <w:pPr>
        <w:pStyle w:val="PreformattedText"/>
        <w:bidi w:val="0"/>
        <w:jc w:val="left"/>
        <w:rPr/>
      </w:pPr>
      <w:r>
        <w:rPr/>
        <w:t>ã¤}ìþºÄ#x\ë#Þ¥" M£ÎqoèÀÜ£#{1Í1.&lt;±iydxVJÑ¨¯ö\~#Örÿ#Ä#1$áE#a8ùpséÓÒ¯Üø&gt;Ï\±óN°$¹B¼eÀ2ààI9Áa#zøN-_R½Þ]ß³[µÒáò¬«À]ÜqØ`#</w:t>
        <w:softHyphen/>
        <w:tab/>
        <w:t>&lt;Gv/R_&gt;ñf·ai#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¡# À?)¯/#ç^ÒKUæÿ#Èõ#Ek8TI¯$}Ãðÿ#Å^#ðâÊºíÔ#P[îÉ##G,##ÀÀçÚ²|yûLx;ÃvN4#`»X+#+à|Ã##@þµò#£®G¨\3\8VoúfÜ«#§9#{_</w:t>
        <w:softHyphen/>
        <w:t>[m#lRÑ##</w:t>
        <w:tab/>
        <w:t>ÜA##³Á÷éøÖk#UFÖB§ÓùêÍ¶{#»ûR4Óm4t##±KÁÛ,22F{#øz×9âÚCRñ#¹</w:t>
      </w:r>
    </w:p>
    <w:p>
      <w:pPr>
        <w:pStyle w:val="PreformattedText"/>
        <w:bidi w:val="0"/>
        <w:jc w:val="left"/>
        <w:rPr/>
      </w:pPr>
      <w:r>
        <w:rPr/>
        <w:t xml:space="preserve">##\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Ë#±q#¹Ãd×#,ÓNè0¼«Ù_q</w:t>
      </w:r>
    </w:p>
    <w:p>
      <w:pPr>
        <w:pStyle w:val="PreformattedText"/>
        <w:bidi w:val="0"/>
        <w:jc w:val="left"/>
        <w:rPr/>
      </w:pPr>
      <w:r>
        <w:rPr/>
        <w:t>êã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ÙÅmxcÃDÉnòG" #çæêÙàsÈ#ñÒ°u*_Y#£#æåEÅÕµ#_-#·&gt;XY£·ÎT</w:t>
        <w:tab/>
        <w:t>þï#¶=1WÎI ÍÃ#Æ@%å%òy8ç§#yôô«hm´hYXÆZ@]#Î##Ø#ÁìÝ##V#©â´##r¬c^7#:`#½~¾Õi©»HÁWvù##§#aöi#pFKnÀ`#Þü#¿¯jædÖ¦#±c</w:t>
        <w:br/>
        <w:t>m</w:t>
      </w:r>
    </w:p>
    <w:p>
      <w:pPr>
        <w:pStyle w:val="PreformattedText"/>
        <w:bidi w:val="0"/>
        <w:jc w:val="left"/>
        <w:rPr/>
      </w:pPr>
      <w:r>
        <w:rPr/>
        <w:t>¸íÃ7#¸#çÓµYÖ5CzÊÒ#ò²¨]»°NTçÜs´ö¬¯·F¦Ôw «#&gt;c , #yë](EÙ#x§#f^¿ÔäÄÃ#+#»0Ì#Fùç#\·^õJÒå</w:t>
        <w:softHyphen/>
        <w:t>cßó#¶í#Ù@#Üj¯æn/Ýþ,ÊI vþTGy$àªÂ#&lt;n\gÓ·¹®ú8YÅ¥#Ìg^)8Èï|#ñ¯]ðÎ«#Þ#Õçµ¹]ÈËÈÁÎå'#ü1èknëY¶øÃ©ãÄÅc¬I#-=myXå'A^@ã#å#)^#2#¼ÌO®?¨</w:t>
        <w:softHyphen/>
        <w:t>-+Æ#ZêHg]®+.ü6Äc¹Éâ»iäÔ«&gt;yi'Ûoø#³JØ#sÐæwÏðÿ#Å#émá=N</w:t>
      </w:r>
    </w:p>
    <w:p>
      <w:pPr>
        <w:pStyle w:val="PreformattedText"/>
        <w:bidi w:val="0"/>
        <w:jc w:val="left"/>
        <w:rPr/>
      </w:pPr>
      <w:r>
        <w:rPr/>
        <w:t>]Ää&lt;WÉ!aá#ó##Ûø¹«^#øo®xÂæ{me/</w:t>
        <w:softHyphen/>
        <w:t>®¬±#Ö²&amp;ÿ#(náÃ# gæ`Aþ¤|DxnÚ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äçy$¹#¿CÞc].ñªù&lt;A</w:t>
      </w:r>
    </w:p>
    <w:p>
      <w:pPr>
        <w:pStyle w:val="PreformattedText"/>
        <w:bidi w:val="0"/>
        <w:jc w:val="left"/>
        <w:rPr/>
      </w:pPr>
      <w:r>
        <w:rPr/>
        <w:t>ù9eDlB]0#</w:t>
      </w:r>
    </w:p>
    <w:p>
      <w:pPr>
        <w:pStyle w:val="PreformattedText"/>
        <w:bidi w:val="0"/>
        <w:jc w:val="left"/>
        <w:rPr/>
      </w:pPr>
      <w:r>
        <w:rPr/>
        <w:t>3Ç'9ç</w:t>
        <w:softHyphen/>
        <w:t>eÊ1j$$éÒãLO/#Jýüÿ##cþ#ËT¶Ô¾Óg{q4eü¹Ó#»ÉÈ#(ªÃ##ç#3uªþ0ýáx#ìex¦`¸Ï(Fx.8éß'Ü×;â#:Üº¦LfÀ_=H#*]qïã#åqÍTÕþ:ë#ýv:ª</w:t>
      </w:r>
    </w:p>
    <w:p>
      <w:pPr>
        <w:pStyle w:val="PreformattedText"/>
        <w:bidi w:val="0"/>
        <w:jc w:val="left"/>
        <w:rPr/>
      </w:pPr>
      <w:r>
        <w:rPr/>
        <w:t>Ápòí$»g#6#9#[#?</w:t>
        <w:br/>
        <w:t>ùÉåÙd®Îü?#bjrÊSVê#SáÖ©¡\µ¤#TßgP¹r#íç#¹</w:t>
        <w:tab/>
        <w:t>ô#à#dU=#ÞóÃ¾tÎ&lt;à4Ä#S"}ÕQFì#ýï</w:t>
        <w:softHyphen/>
        <w:t>væÓgµÔ,e##Ôl]#ß\í'&gt;Ù/æüYâè5ÉUãkv#' ã#Ø }z}#{Ù}#]*ÔZ#«#Åt¤¶z#n¡ãË#´#`#I\ ØØË!äóÎ2@õàñ×5Æj¿# ð¬.Ö#D¦EÆF3µ0NFzqÔ#ø×#ãïV^#ÂJé&amp;ð##A¸``qÛÝynõo#é#^µ§Ç0FÈÕcÎ\BÑ#ÁÆFÆ;=X#WÖá ñ#ß?*ÏüDÃå</w:t>
      </w:r>
    </w:p>
    <w:p>
      <w:pPr>
        <w:pStyle w:val="PreformattedText"/>
        <w:bidi w:val="0"/>
        <w:jc w:val="left"/>
        <w:rPr/>
      </w:pPr>
      <w:r>
        <w:rPr/>
        <w:t>ª&gt;ôë7?#meiMÄàg-À°ÚIÎOðcëëJ¾*º¾ð¹Õ~#Ëk.¡j7ö{°·k×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ªí¸m;º×Øx#P±ðý¬#Ü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[{«vå$WÉû¼##H÷Å/&amp;Ö&lt;1&lt;PÜÀÖ×6·!d#8#f3¸grz#øæ»)aÕ</w:t>
        <w:tab/>
        <w:t>7Ñ#æÞ%f¹qRå^Fþÿ##&amp;híDCÁM&amp;öÚâåVBÊy#00r#àÆORÍWþ</w:t>
        <w:br/>
        <w:t>)âcFðf#WÔË4r#Cå#ß#ãkÃ¾/h7Ú#Ä}rmR# ê3¬¯#/îÚ4Ëåxåó#»ÊÕ/ZÀïËùFF'&lt;²·,£#ã# #5õÔ0ÔkÁN?#è|ÄñRÅ59îÏ°&lt;#ÿ##NøÑãÏ#ZA&amp;ðÞÂ</w:t>
      </w:r>
    </w:p>
    <w:p>
      <w:pPr>
        <w:pStyle w:val="PreformattedText"/>
        <w:bidi w:val="0"/>
        <w:jc w:val="left"/>
        <w:rPr/>
      </w:pPr>
      <w:r>
        <w:rPr/>
        <w:t>è'Øîf`#Ýiö@vû¼ç·#¾øWñ#_×ô©¼I=ª¬,©ef°ÆÁ_#llÌP/ø[¶kâOÙ³ÃÏªLð;gÊ###Ðàù#=#r#=«ë_ºØh,Ó(+##ÝKg$$pr[±99È¯#0§#59 ¬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á¢&gt;ðÑô#´#æÇ©åÎ1À#ÁÇÍ^Ùû0Y# XHo#û#ýy÷¯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ýµ£###Ë8v##Ô#õÏéí_V~ÉzwÛo¶£X}ÜäàtéÇ&gt;ø¯.#æª´Lúóáf4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@#GÝ×Û?Ô×M´g5[Fµ#:d1(ÆÅ#ú÷þuk#÷¸:~ÎQòXûJ²QE#Ôb#QE#4</w:t>
      </w:r>
    </w:p>
    <w:p>
      <w:pPr>
        <w:pStyle w:val="PreformattedText"/>
        <w:bidi w:val="0"/>
        <w:jc w:val="left"/>
        <w:rPr/>
      </w:pPr>
      <w:r>
        <w:rPr/>
        <w:t>§ê!4EO5##HÍº³y³9û½8Àp{zÓ`#Ú~ö+CXP#;~ñéêk]òeÀ###_©Åy#%#»#¥&amp;ê+³À#x##×½Q¼Ê##¥»#ñªÒëâ@#.ãßð¬ùµ#G##$#O¿?ä×%Z°:a</w:t>
        <w:tab/>
        <w:t>#n.YG~qÉÅW÷÷gÎÉÆ#û#_òk#Qñ4vCý!ÀÛ÷#@År&gt;+ø×§èI+Ír¹^[=ùúõí\5+S»ÕNå²;å¹ÞÙÈ&gt;ù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 Æò¤#ëÏ¿5ó÷l/J¸0É(eãIgä#dt#®9®GRý¾láZÙr@$íÇzà2ßO#ZKD}R6m;#q8?î~461I÷G-qõëå#ûxÙ?Íh§k0à</w:t>
        <w:br/>
        <w:t>ç ç÷=zÖí¸×7*°#|°e#·qÏa#t&gt;ÕÇ&lt;m$tÇ/¯ØúbçG_-0#$ûýkñ#}¾]Ê«·æ¼óÃ?µ¢êÖ8#zc 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Áúw</w:t>
        <w:softHyphen/>
        <w:t>ÆøÛ¤k0#y/Ù#ôý#&lt;ñ\U±4jÅ¸»3ZXJÔåvCÅQ#¹%yÆAès\½áÿ#ík9NÒÅAãiçËõë]ÅÓÅ«;Km"Jr¥#x&gt;½ê¼#OÊäªB&gt;µòU¢Ü&gt;í#såß#^I ^ÜèÚ13#*GÀLãæ'##¹=3^o®N#4%ÐüAs%·41æi:G#ïÄàã'ÙÈlv¯ j?</w:t>
        <w:tab/>
        <w:t> Ëwc,DB°fÏ|;gñ¯5_#Ïmª5Û±[i#óó###g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Çµ^#1©tßõÿ##ê9áÎ?øµ.µðÉno'°kh½Ô {b#ò#àg#Ö²´#«##rKá+[éW1G##æäà9ì3ß¯¨¯ ?á"³ø¡ÄZmÚj&amp;B###¡Á#Î#Çækçß#~Íòè#\kÿ##¬[;w3I#(¯%¬Çx*# #vê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ôx[(r=t&lt;ZÍ-#ánìo&lt;#ã1{öw^@·I *y,##ñ÷³ÏJú÷öMñÚô¤1¼lñÛF:f#¾ÝÆ#</w:t>
        <w:softHyphen/>
        <w:t>|ÿ#s©¯¼&lt;ñx#Ïtc¸(T³AVR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Æ»ßØÞú[}zûM»L\ZHÄ²# #!#8###</w:t>
      </w:r>
    </w:p>
    <w:p>
      <w:pPr>
        <w:pStyle w:val="PreformattedText"/>
        <w:bidi w:val="0"/>
        <w:jc w:val="left"/>
        <w:rPr/>
      </w:pPr>
      <w:r>
        <w:rPr/>
        <w:t>üMAëPå.ôåbuLÆÿ#©øgû5´/#i²$ùwm#µY]fÁ'-·#lcp¯ü3ªGa¨%+æhÝÕ#R#9èO##ÕöGü#ËY±áåë'sr¶Ì#ª²&gt;#¬§H#¨íÆkàå{}b8â-æ(Y7Û#F#qÁÏ·Ò½ì¢eNZ#}j¯(ê¾%&amp;ñ+\Ù#â:5Ôc,K1*G#pN{î÷®NêS$*Ö¬ÌÉû½Ê8#s#ç÷zÖ¤ÍY%bFà&gt;æBuÇ¯&lt;V°ßSz.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br##®qú^í#rÆÇ#YÙj_¼t</w:t>
      </w:r>
    </w:p>
    <w:p>
      <w:pPr>
        <w:pStyle w:val="PreformattedText"/>
        <w:bidi w:val="0"/>
        <w:jc w:val="left"/>
        <w:rPr/>
      </w:pPr>
      <w:r>
        <w:rPr/>
        <w:t>*È#¶[r0</w:t>
        <w:br/>
        <w:t>#RN#¯LwÍe_¤ $zäA=sÇ¯&gt;õ§-Ô·QªJÇ##¦@Ãçéø#Ù¯Tép&lt;¬#ÄÀ|ã§'¯~qy÷®p·vaÙÜ#ËnUbeppOcÓ¯nnËÌ'nWå`pJ#Ié×õéSj#ðErVEÝ#·Þ#ø9#þaM+#</w:t>
        <w:tab/>
        <w:t>¤ówB¿,#\Çè{ç#½qLÌ¡¢Úÿ#jy#2&amp;#±à#Þþ´#²|ÝÁ#08î8Ç¡â</w:t>
        <w:softHyphen/>
        <w:t>h6qÙÝ#Ùß£4Íµ3ÈÀÆ?@jíÅO0Ê*GÌ¥#`ñ×Ró)+m.Ç±%u#$°!³Îpx?#&gt;ò#û5Ôga]»þ@Ä`z#ê@ª3Û[F³à²¹é#' ãðÍki`K#!c¦#g#ýGô÷©¹¬#º°}2ä&lt;yC:#5Je7##O|çÓ§j »ØèOÊå6#1A8ìk¡¾ðüw#&gt;Ó#bPDà¸ç|uæ².t9¬ïâX¼Ï.^y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êzsÓ#ÖRs</w:t>
        <w:softHyphen/>
        <w:t>Qwº6ü?¡^Ýøjöÿ#G#îM:/=¡VFvEÀfP&gt;fÀ9=q×Ò½/á·&amp;Ö|#e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¥³y##¹#¡</w:t>
        <w:br/>
        <w:t>&gt;òìÉ;\Ãÿ#{ÐW# :h²=£#WÉ±Él©'å?9é¸#&amp;½Çöaøg©i#k</w:t>
      </w:r>
    </w:p>
    <w:p>
      <w:pPr>
        <w:pStyle w:val="PreformattedText"/>
        <w:bidi w:val="0"/>
        <w:jc w:val="left"/>
        <w:rPr/>
      </w:pPr>
      <w:r>
        <w:rPr/>
        <w:t>Jé¥°Ôå%ÚÆÐcÓ##ÛÝ'£# W-]S=J##Y÷#ì¥£øÿ#Á¶·#²ÞM1VbsvÚK</w:t>
      </w:r>
    </w:p>
    <w:p>
      <w:pPr>
        <w:pStyle w:val="PreformattedText"/>
        <w:bidi w:val="0"/>
        <w:jc w:val="left"/>
        <w:rPr/>
      </w:pPr>
      <w:r>
        <w:rPr/>
        <w:t>¸'¯Ý8#þ5îzwõùáå{¿gÎÀÏä{#ýkÎ`##¥Ói.«/öz1i#$6Íª</w:t>
        <w:br/>
        <w:t>ñóÛõõ^{#Ð@ö#I@[88$ç¹#´¥#hÜð1òrªîyu5Øfï#-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Ç#poNç&amp;·d·¾¾Ñbû`¸#*ß1`#=On1Ú½#Ñ</w:t>
        <w:softHyphen/>
        <w:t>¦DF#Ø#¸'9'zz#Æ¤Ô,#À¡#i`</w:t>
        <w:br/>
        <w:t>##tÆ}Ï=ë^S÷&lt;ëÇ^,øs&lt;þ#¹Õt»ùÁw¶À#¡odV##+'W¿Ô&gt;"êñWI¶×µ</w:t>
        <w:tab/>
        <w:t>#X%îÂ#sè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#þB¾Ò#%3÷G(2Ø#¯¾#Ö´-ôûa#î#QÆÀ9õàpOµD©Å¾vµ#&gt;Rñµ¸&lt;'##¯¨G£ZF¶ãM±lSy`»r##8$Õó#íßûTÝø#Ã¾#ñÿ#Âo#YÁñ#áÍüWzwâ½òg#*nÐ§Ý#È#dïÁÚ+î##¬¼]ãdHK{G#³V#ûOÊN2</w:t>
        <w:tab/>
        <w:t>#õ#ÅZðÏ_ðMVø</w:t>
        <w:softHyphen/>
        <w:t>ðóYÒouFTÔ¡xW#(#0e'z =k(ÉÓ~f##_¶#í¡ÿ#</w:t>
      </w:r>
    </w:p>
    <w:p>
      <w:pPr>
        <w:pStyle w:val="PreformattedText"/>
        <w:bidi w:val="0"/>
        <w:jc w:val="left"/>
        <w:rPr/>
      </w:pPr>
      <w:r>
        <w:rPr/>
        <w:t>à©|Uñ#VTñ½¶¡#3}¢52j±6ÖVS#AØ###pµò¦¯®m¸Ä Xò3ÆÑ½# ô5÷¿àÝÿ##,qýÇz</w:t>
      </w:r>
    </w:p>
    <w:p>
      <w:pPr>
        <w:pStyle w:val="PreformattedText"/>
        <w:bidi w:val="0"/>
        <w:jc w:val="left"/>
        <w:rPr/>
      </w:pPr>
      <w:r>
        <w:rPr/>
        <w:t>±FÏ4R#9#6qÐ=ëçoÛþ</w:t>
        <w:tab/>
        <w:t>±ã¯Øc@ÓüO}s?ü#vRÒêíÑ~Ñ§\°8##ãË?.#§#öýbW!ÐqVÐðhõi ²¬d Üãw^õç#÷&gt;ôÇÂ¹!Ôü#¦&gt;Äy#÷p#ÈÀ'îü£9ç'òíÿ#m¬¡mº|#lI$uÆH8#¿ãúöXø{¯Yé#</w:t>
        <w:softHyphen/>
        <w:t> 8¦wS#o©ùÈ$##¸#ïué]zUeìÙì^</w:t>
      </w:r>
    </w:p>
    <w:p>
      <w:pPr>
        <w:pStyle w:val="PreformattedText"/>
        <w:bidi w:val="0"/>
        <w:jc w:val="left"/>
        <w:rPr/>
      </w:pPr>
      <w:r>
        <w:rPr/>
        <w:t>ð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[(Å²AàÈ#àõï^ÕðºÆ?</w:t>
      </w:r>
    </w:p>
    <w:p>
      <w:pPr>
        <w:pStyle w:val="PreformattedText"/>
        <w:bidi w:val="0"/>
        <w:jc w:val="left"/>
        <w:rPr/>
      </w:pPr>
      <w:r>
        <w:rPr/>
        <w:t>è3Ü#</w:t>
        <w:tab/>
        <w:br/>
        <w:t>#9þíÀ##3#q»#[ÃøCÓ ]Fî4@UÜû0NÐC#Æ{ã×Öñ/Ä¶¶##TÒ%###</w:t>
        <w:br/>
        <w:t>¸ÎxÝÐ×#é\ÙîèI</w:t>
        <w:softHyphen/>
        <w:t>Z(â|Gª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|·#³éÈÏ#¾õæ?#ä{ßìä#K îÛGcÀ÷95Ò^ë±É#¬1'$í9ÎF8 #N9ëXz\iâ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&amp;b7n&lt;#à¯«#</w:t>
        <w:br/>
        <w:t>Ç§#7|×ÉF#&gt;ÉHÞø+ðâ?º+j·q#Ý±±#ZC##óëÏ·5S^¾K¹#à¾7|û²#'#ÎÏnÕÝxÔµo¦Â&lt;Á#ÊÉ&amp;18Ç#Wø¢E°Ó#Bò#'#HÎÞÊ©àW#iJS²Ù###Novq_#|JRÚDÄJÃ:Ã'9ã×«þÍÚ</w:t>
        <w:softHyphen/>
        <w:t>~#Bÿ#d\²»r#G#õäNWÏZÂ7ueµ&lt;±Lä²,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á^¯à/</w:t>
        <w:br/>
        <w:t>Ë£hpÃs,</w:t>
        <w:softHyphen/>
        <w:br/>
        <w:t>+#</w:t>
        <w:softHyphen/>
        <w:t>"o d#</w:t>
        <w:tab/>
        <w:t>#sÁ#Ââ¶£[Ø''#Yx¼?Ö¡ÈÝ´¯#Ûé#t#¨$#Íy%Ê#Q&amp;_Fá}wg##0#zöíFå~#øÜx&gt;UX§´x.`x</w:t>
        <w:tab/>
        <w:t>ÑüÏÍ¸Î3Í|ÓªxcVñôkÅ6"¼ef*#9Ê(PÌv§ozú?\##zE½ëÄ#nm¢ßfAÏL9#8¯±MLøj´Ý+&amp;v##¼;5®lö»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$ò#`·:#A,O#Ít?´SâO#Y^ÓQ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Jvù7#±V&lt;cåfä#ÓÇý¼Pï¦Zé</w:t>
      </w:r>
    </w:p>
    <w:p>
      <w:pPr>
        <w:pStyle w:val="PreformattedText"/>
        <w:bidi w:val="0"/>
        <w:jc w:val="left"/>
        <w:rPr/>
      </w:pPr>
      <w:r>
        <w:rPr/>
        <w:t>#ÃÈ/$êÃ8Çß#&lt;q°üÀµÜk÷öòG#ÅâOo%´hÙ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</w:t>
        <w:br/>
        <w:t>#+:séYTVØªr³¹ÄëwøsÁm^Ýµ;##ÝîÆ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«#drn#\</w:t>
        <w:br/>
        <w:t>ù³ãe¡º×á-¤wf# UÔ#é}çÁ=×&gt;µí?#uÝG]Õã¶&gt;[ÇhìÁðC±.Ã8Q#qÇF8¯5ø½à{©nä¸Ðù¹o!×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åçoÓÐ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ßEO©Nö##Ï#i#fVò÷d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#ðzW=©iÐø.#£ídè$È#zòHÈ#ÄWs¥À.´BïE³Â²rA#,#ÜsëÅyóãKÔï#Ê6@²ã,£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gùâ°qgleÐ¹c¢Åc#çc`|ÈB###&lt;ã$q·=j±</w:t>
      </w:r>
    </w:p>
    <w:p>
      <w:pPr>
        <w:pStyle w:val="PreformattedText"/>
        <w:bidi w:val="0"/>
        <w:jc w:val="left"/>
        <w:rPr/>
      </w:pPr>
      <w:r>
        <w:rPr/>
        <w:t>CP#</w:t>
        <w:softHyphen/>
        <w:t>ÀbÁ]¡#0ÎFáÔã#ã9©#éu]VÂØ,Iq)P+I#æ\dàg±#¿VºËÕØÞÆc¹R#¸AµÚà#zsÅLl¶)³Wþ#{[</w:t>
      </w:r>
    </w:p>
    <w:p>
      <w:pPr>
        <w:pStyle w:val="PreformattedText"/>
        <w:bidi w:val="0"/>
        <w:jc w:val="left"/>
        <w:rPr/>
      </w:pPr>
      <w:r>
        <w:rPr/>
        <w:t>M*DwX#É°¹\îçrN3éÍo|9¼</w:t>
      </w:r>
    </w:p>
    <w:p>
      <w:pPr>
        <w:pStyle w:val="PreformattedText"/>
        <w:bidi w:val="0"/>
        <w:jc w:val="left"/>
        <w:rPr/>
      </w:pPr>
      <w:r>
        <w:rPr/>
        <w:t>3PÓï&lt;Ó#Úß)\ÚH9ÀÈ'#ëÏ×#Dñ#ºÐ]üïî³EX^#äk§Ñü#ÿ#fKèÒDÎs\¨&lt;ò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Æ»(4ÎLFÇE#¼~#Yl"BÅ##d¸-H#ðrs»Û ®·áFokhóZH4,#¡BÎPG~#ø®cM#e#Ûß#}±(ß!ÈmÎîr£½À«^#Ô®¦¼½ÝåHÝÜ©\¹#0TÆÇ?xàsü«®,á¾½éñJ®dÚ×6·#p¬Íò¾&gt;f#ÈäðNGÝÏ</w:t>
        <w:softHyphen/>
        <w:t>pþ.»²O#[X[^É¦]ÞÈßcac¹|æ7Æ&gt;Wm#8ÏJô##ü#vÒ\Í#NJ»#LªIÆw#Ó#w\~f¼Çöð´éáKyâµ/4Rý£ÌD-¶P## }áÓ·~¢¹ëÔövEa)ªLó?#ü-Ô</w:t>
        <w:softHyphen/>
        <w:t>õÔé.#òÝRåR0¬# 1näg§#¼W5sàçð¤²YÞïî'($L¨t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Á#°s^Ëð¥õ#Ú#¶×d]\Yîf"&amp;Ë-v±è1ÏBjçþ#êÍ%åüP¼o#2æ#,¹-#u#=3ì1XÕ7S©G[#4ÚhÓ_#2( UcÏÌ¼®#õ #x=zÕ[}.#3äEÉ#B#ëØ#°9#æ¾Ð¾#%,scí*#ËeI|ä`c¶#Æ¼Æú</w:t>
        <w:softHyphen/>
        <w:t>¤w7#Üª##!uBYx&lt;°&lt;g uÉÇ</w:t>
        <w:softHyphen/>
        <w:t>*k[9]4x½</w:t>
        <w:softHyphen/>
        <w:t>Ä##®!ÔS</w:t>
      </w:r>
    </w:p>
    <w:p>
      <w:pPr>
        <w:pStyle w:val="PreformattedText"/>
        <w:bidi w:val="0"/>
        <w:jc w:val="left"/>
        <w:rPr/>
      </w:pPr>
      <w:r>
        <w:rPr/>
        <w:t>#².î9êg=##ïV7t´?##ôÙUâC£29# </w:t>
        <w:tab/>
        <w:t>&gt;½ÿ#&lt;f¬øÒÚ#u;¾S|Rù°MÄ¹Îï#Ï¯ò¬Ýp6¸Uhþë2ä¹#èzuoÎ½HÇ©òòKÚ6ixVAv¬-6</w:t>
        <w:tab/>
        <w:t>HÄl##[#rO#x#G</w:t>
        <w:softHyphen/>
        <w:t>t##øuyªÈe»yîÉ£#iG#÷#9Ãdp¿Jä|-#A¬l2ylÎ¥#båNWÔg##¿¯®+Ö´«»éîâºÙ@</w:t>
      </w:r>
    </w:p>
    <w:p>
      <w:pPr>
        <w:pStyle w:val="PreformattedText"/>
        <w:bidi w:val="0"/>
        <w:jc w:val="left"/>
        <w:rPr/>
      </w:pPr>
      <w:r>
        <w:rPr/>
        <w:t>²#.N#1É+ýïZÎ³WºsUæ:¿Þ#¼Ô|}¡ZVºû;KvÝ&amp;x^¤N##'#q_gxf§¦B#½¢l#;0#à#¤ã¿ }kæÿ#Ù[Âí«øø}å¶(²Ä¤í7j£s`##Û##r§5ïZíðµ¾&amp;à¬jÄ»$r3Á#=ñÚºhé#s¢çÙN×Ä²ªyC%$iIU,ã#ëÓ:W!ã</w:t>
        <w:tab/>
        <w:t>Äw«´#£çBÝ2@b1Ï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®õL0$ú|$8lâ6îyÀ#:#«\wc[</w:t>
        <w:softHyphen/>
        <w:t>##\»äãÓëÅiÌuÅ#~#Âu</w:t>
      </w:r>
    </w:p>
    <w:p>
      <w:pPr>
        <w:pStyle w:val="PreformattedText"/>
        <w:bidi w:val="0"/>
        <w:jc w:val="left"/>
        <w:rPr/>
      </w:pPr>
      <w:r>
        <w:rPr/>
        <w:t>MÄ¹¸b#Æ2K#äã=#±¯QðåõÕ%½Ú</w:t>
        <w:tab/>
        <w:t>#2#,ûIO ç¹Ïc\oÂï#4wI#b.¤cåR¤#ÁÎNH#c§Zõ}#O3DÖÃ-ÝÙ¶#ÓpÃ###ù#Ò©Hm#G{¦I#¾k¢ÆÇ)¿~ÒFAöëè*¹}6µªÅ-Ã#0#6ÜùÇaÉïÎy#_HÛþÁ^%ñÃ|CàÛåþhË\X\¡pì#È#ó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úæ¾kJ·w6ºoe}¥Ü5¼Öì¯##lO#o##Ju£Uµ#±½#$VtdHàYò@ÛÉ##××¦ßqM°Òoü4&lt;ûû#l#*#C²xÈ%8Ï#8ÇÖ¸kI|í\ok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ÌT+#ªrÜÿ#{Ûk¾â#Ô^</w:t>
        <w:br/>
        <w:t>M:úÚÆ{k'i#ÍÒ#8Ø°+É##qõéÅM^}#M`m«A-ä¶¬##oDgPC#óc#t&lt;ð8ô£Ã÷rjÂ\J#¶F®ä«fWà#±#&lt;§jÁ×#þÈñDÅåã#òXá¾ø^:Ü#pvÖ¯Ãéf#]%Ýüï"*ãr¶sëÔò2GÝÇÓ</w:t>
        <w:br/>
        <w:t>Ðè¶Ç¤x+ÌÐuHõ</w:t>
      </w:r>
    </w:p>
    <w:p>
      <w:pPr>
        <w:pStyle w:val="PreformattedText"/>
        <w:bidi w:val="0"/>
        <w:jc w:val="left"/>
        <w:rPr/>
      </w:pPr>
      <w:r>
        <w:rPr/>
        <w:t>1ÄO##</w:t>
        <w:br/>
        <w:t>ª</w:t>
      </w:r>
    </w:p>
    <w:p>
      <w:pPr>
        <w:pStyle w:val="PreformattedText"/>
        <w:bidi w:val="0"/>
        <w:jc w:val="left"/>
        <w:rPr/>
      </w:pPr>
      <w:r>
        <w:rPr/>
        <w:t>Ä?.##õÎ=3Ò¹_#é·#s1]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6lùB1##$}#8#O</w:t>
        <w:softHyphen/>
        <w:t>\ðåËøH&amp;~u#¡sp¤y sêXÚ²õ</w:t>
      </w:r>
    </w:p>
    <w:p>
      <w:pPr>
        <w:pStyle w:val="PreformattedText"/>
        <w:bidi w:val="0"/>
        <w:jc w:val="left"/>
        <w:rPr/>
      </w:pPr>
      <w:r>
        <w:rPr/>
        <w:t>bk8ÞÞç?h+Î#á¾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</w:t>
        <w:softHyphen/>
        <w:t>Íx9àë`ugÏ#Gö¾Ò#£v 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2sÝ#*óë«Hoô[;ÛTuf#ª#</w:t>
      </w:r>
    </w:p>
    <w:p>
      <w:pPr>
        <w:pStyle w:val="PreformattedText"/>
        <w:bidi w:val="0"/>
        <w:jc w:val="left"/>
        <w:rPr/>
      </w:pPr>
      <w:r>
        <w:rPr/>
        <w:t>ÔðÅLu¯Oø©nV#IÉby8#XàõÈÜÃ##Ã^Q§ë</w:t>
        <w:tab/>
        <w:t>o¢ÜZ\D¾q#Ã¢VÎ1×#;#¡#ç9¬0·nñ=:º4«§·2+0#</w:t>
        <w:br/>
        <w:t>°Pàè</w:t>
        <w:tab/>
        <w:t>É#qGÊ#k#T±#Ú¤«l?t#)Ê·#Û#Î</w:t>
        <w:tab/>
        <w:t>è}+^ÖÜÉy#Àà#ÆJ´m#Hè#z#)n¼&lt;UüËÂ&lt;´*e¶í#®î@ã&lt;síõô#JwLçQV*h¬É*#wdwXÓ÷N#op@Éù#P$«o~ÏjÑ¡2#ÎB##Tä#Ôc®wvàVî§à</w:t>
        <w:tab/>
        <w:t>¬té%Lº#oÀ#G¯^®ÚÅ´·ù</w:t>
        <w:tab/>
        <w:br/>
        <w:tab/>
        <w:t>LØWf@ÀÉã®sÇ#½iIÞå¦tZÆ¾ú¿Ñu#¶%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Ûò0#nrÃ&lt;p[#ÅÑup/£Ý6ÔÌ#rN#3É'#§¹¢÷S</w:t>
      </w:r>
    </w:p>
    <w:p>
      <w:pPr>
        <w:pStyle w:val="PreformattedText"/>
        <w:bidi w:val="0"/>
        <w:jc w:val="left"/>
        <w:rPr/>
      </w:pPr>
      <w:r>
        <w:rPr/>
        <w:t>áÙ *$RD¸cåÈÏ8ù±=hy#në,y4r&lt;ÝÇ*3#9Ç#ÆN#sÇ#õÐí£9ÅK®í#ü#ïö¶øÇû"i¾#¾#Ä#ÿ#âQ}##/o¹Ú`3#ë#ÏQ_U#~#¯ÃoØoãö¿û;|H#'ð#ÒK&lt;Kä]ZJÿ#èú'ih%QÊñÑ|¤#:sú¹ð#þ</w:t>
        <w:br/>
        <w:t>#ð·ö²U°ñ#§µÔUûN«È-§OîÝ°'</w:t>
      </w:r>
    </w:p>
    <w:p>
      <w:pPr>
        <w:pStyle w:val="PreformattedText"/>
        <w:bidi w:val="0"/>
        <w:jc w:val="left"/>
        <w:rPr/>
      </w:pPr>
      <w:r>
        <w:rPr/>
        <w:t>Bs@&lt;W¯¯ì ¡SCç³#ªâ'Zºz´·O®nÏ$úW9ñ^ÃûGáÖ¤#D#3ê#ãëSø_â#ãKûÈ¼+rÑÙÝq#Í#-Â?FÆÞpjÿ#-~Ûáëè#6##Sk®s"]Ï###¬yÈ7³O¦MðOp:°99#Öv¯t÷p3nË®W&lt;û×Cñ#Ã##Õ]#Â¾Üa3x&lt;véÞ¸_#j#+%.S'«#3¥|tM£ôZ#çlæüK¯ËgoìJ¡²#Jð¾1¹XdE`~fÀl°' gz#9¯Bøâ#7dn#±Ãg®OõÍxgÅïu¤²²#JÎÈ#¯#ÃdÜûõ'"ÝY##j~Îß</w:t>
      </w:r>
    </w:p>
    <w:p>
      <w:pPr>
        <w:pStyle w:val="PreformattedText"/>
        <w:bidi w:val="0"/>
        <w:jc w:val="left"/>
        <w:rPr/>
      </w:pPr>
      <w:r>
        <w:rPr/>
        <w:t>®|uâuº¿:nÊ%ÉLäÀÀÏ#ç½}</w:t>
        <w:softHyphen/>
        <w:t>¢ü'Òuï</w:t>
        <w:br/>
        <w:t>##ÄvÑ\ØÜÇäÍ##pw~\#q·é^yû;x###øRÚ"%#ÉÛ¹U'Û¾8¯^Ä±YÄX´x#t$qôÏõÍuaÕúV;#çSG±ùÿ###ÿ#wxà/æ¼ð#z÷µ'óm.¶#Ù[;£.3³v2G÷qº¾Zð^©wðsÄ×#Î#cþO.æÔï#ì#ÍÆ#Ü¹SÔîìµûuñ#öðüÚ#é¾!#ÝÛÜb5I##]³Ðr{gþ#_(|nøcðûâE #tRD#Â)ùw#Ó$#{ÖÊ¤)ë-³Ì%]%8ëÕ®¾§ÅQ|FèHÑKæes#r#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'·J¿ xÒ&amp;+#Ê2C#qÁ õÇAÏ&lt;Õ?Ú#ö}oq¥¸»Óï#2Iåä#±#Ï\#rkÉàñ«éé$1H£s#pø#;uísQV«#ÉÕ#¸|\`Ó=oÆ#Áâ#d½0#@è3Éã=úzs[¿</w:t>
        <w:br/>
        <w:t>|/e#ÀZ#!ö¹ÜX#ä}z×#Êb[{Ò#[d¹¤#° #XäeÆx®Á#ÛKÔáVÞ$#½ò##?7¿##×µáb0xOgm#{</w:t>
        <w:tab/>
        <w:t>R&gt;Áðe2 H@#7ËóÇ&gt;tûÕñ;Â2éñ¬ñ#©Ã&amp;#Ö$çå#AZÍø3ñ.##é#OocÍòÎåõ#ñ#tÇ#ê#Þ[xE#êÛ(Á###}:¼WFsÃÔtç±êâ«RÅÇ#SÏ|#âæDS#KÀbÝs:c?¯#ÚiÚâHÈ#d#-}:òÝoÃÏáÉ r#[x#¦Hä©#?§a[Ú#°Î#îNÒ#nÝïþî\ß##ÆãÁTû,ílu0B\ä#';3ß¯ni÷·^m¸,Ø#àòH##½sÜ{Ö'öÅFpJó#¹ ~^¿J¸³F¶åAO'y##~#9é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Þ</w:t>
        <w:softHyphen/>
        <w:t>æHn#fÈJ èC#0p1úU##ä#Uñ÷@ÈÉ&gt;Ý3J /#</w:t>
      </w:r>
    </w:p>
    <w:p>
      <w:pPr>
        <w:pStyle w:val="PreformattedText"/>
        <w:bidi w:val="0"/>
        <w:jc w:val="left"/>
        <w:rPr/>
      </w:pPr>
      <w:r>
        <w:rPr/>
        <w:t>ËÈ'#ïdzþu#*º %rN#åY¥b'¹nÜ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9ÜqÏzÎÖ&lt;MýwhË2N#F¼###&lt;àò&gt;nñ#n+#+¸þñ#}à:îì,ýîk3Äº2xÓiÊä#H9*Àöõ¢#¬&gt;D*u#9©Hô=#_·½òå»ï#Üç#?ãZzÆ½#hw#áÆ###Ç~¾¿yµ/°ÆUäò¥V#Ï´#ÎqåïWáÔ¥ñLÒ[Êíº96Ò¸#pFN#Hä#««#NR½Êù#yNGÄZ´WL¬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áO~</w:t>
        <w:tab/>
        <w:t>ú#ì*ì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Ú#A¦Î&lt;òªêK#rAÈ^</w:t>
        <w:br/>
        <w:t>#éÈï]#¯á+eHe#7K#^7N#9#þÞÜúÔ&gt;#ÒÓ^¶)¼"a0;X1#FG##=?#÷09$*¹Æ·Èò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xhÁÑ[npéÒXÜImsnö³Ä&lt;ÆM§rn9#Ü°9Ï5#Ü?##T0nTç8ÆÞ8¯Uý¨l-î|u§C</w:t>
      </w:r>
    </w:p>
    <w:p>
      <w:pPr>
        <w:pStyle w:val="PreformattedText"/>
        <w:bidi w:val="0"/>
        <w:jc w:val="left"/>
        <w:rPr/>
      </w:pPr>
      <w:r>
        <w:rPr/>
        <w:t>¹êÎÌ4÷!·#Ý°##NT¡ê@íÞ¼ÃQÑd1eY#:àÝÆXãè#ÎïÇã³&lt;,ðXIl°Èñï2ÃÆ´;?_#"ðR</w:t>
      </w:r>
    </w:p>
    <w:p>
      <w:pPr>
        <w:pStyle w:val="PreformattedText"/>
        <w:bidi w:val="0"/>
        <w:jc w:val="left"/>
        <w:rPr/>
      </w:pPr>
      <w:r>
        <w:rPr/>
        <w:t>nà&amp;ªâÞéöamî#LÅ3`ñdSÇñd÷¯Oøíá¿íO</w:t>
        <w:tab/>
        <w:t>¢#ÝÙÍ3#^¸ã'ksÏNýÍ|íhñü§2¦G#;Õ2[éOïW¯ø#^ºøà+#R¸3Ki</w:t>
        <w:br/>
        <w:t>ªÍ #bm?##ÁîpN:#¸##ÆA9R#¦·ZùÏ¼!#ãpüA+÷ü×sÍ&gt;Ñ#²¸#"fÛqÊ° ät#ßø[Ú½ÇöVè#÷ú½èÄf3"¼}¹###G^Úô¯#ñ¿.ôO#Å#*Õ`&lt;Ò¸#â ¥#Gf#ÓøO½{#Ã?#ÛÃðÍáµ!nÂ¬Ø#w#È|«p</w:t>
        <w:tab/>
        <w:t>*Ã&lt;ç2ü¶X&lt;ÂZÚ&amp;ì½L¸·)fü3Ãà½ù(ÝÛ·SÑ"QxóJ¡Y·ù¤9ny#§¨úW#ñ#â²±Ø¤ÅÔít ¹##wt#¯¹÷</w:t>
        <w:softHyphen/>
        <w:t>k#-¾VY8X²</w:t>
        <w:tab/>
        <w:t>el8Ï#åAî3^C«]ý¿ZâBYÚfRCnÜÙ#Lå#ÓïWÐñ~mS/¢£IûÒüÉ&lt;#á&lt;'#â%_##)ôó/Þë²jaPó$ U#m###?F\ÿ#½YÍ8¸C&amp;Æù&gt;é`ð»¾÷ûÝ°sÏJ¦Ì]Ù£(»#&amp;Òäª¸ç¡Èºt_Æ¤·#F#ª#%#mÌÙÉ#aÇ¯8¯Æ+bj×|ÒÙýÃÁÑÁÁS£#$|Iu#dK%¤ÜyûÇ,&gt;_¿Àæ«ImæÛ¸Äo¼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ÇÌq×××#ÖWÄÏQü9²çRKi6#8.û##õÚyà#?-bh#¬5Ëxå´.!#¢BFr#`#Fìry_p*þ£Z¼=¢WGtUú#Ý³®bKÛ#¾c##Tñ»%sÜçÞª&lt;RÍ#1</w:t>
        <w:tab/>
        <w:br/>
        <w:t>¡Xl#L°ù¿ö_ø#f§x5¦W¶`Í¹Fó#îXÆ#áW°çõ-Ñ"ß#íëx+¸(àûåz#ÍrªR§+ÊáªÜ¡ iNK#æV(ÚI#v.InÃ%s^ð¯â#ø#Yí.Ö#ZU#L¢©ã¡#·9í^goªíF]¡`#-1þïà¼QûÈ7Üì#2#r»K8#î#2M]Öñ~?ëô&lt;ìf</w:t>
      </w:r>
    </w:p>
    <w:p>
      <w:pPr>
        <w:pStyle w:val="PreformattedText"/>
        <w:bidi w:val="0"/>
        <w:jc w:val="left"/>
        <w:rPr/>
      </w:pPr>
      <w:r>
        <w:rPr/>
        <w:t>c)¸Kf}Wñá7ü{á#ñ#¬w^Âª#Uv¶1òP#qÓÒ¼Z-;ÂÞ6#7Ä²E#Ì1#î</w:t>
        <w:tab/>
        <w:t>SÏÌ}ÀôÅs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6k##îåC#^Ù^±KË</w:t>
        <w:tab/>
        <w:t>ß#L»ÊñÛ{#ló}*¯á/</w:t>
        <w:tab/>
        <w:t>|S×î'ð#Ïü#wóKæ¯#2MÈåN@#çéÎ}ëÔ£86¥#{®Í=¿à#ý_#)B¤ß'ÙéäúüEû7h÷!¶¹²âÕãÜ1´ÜD§æe9&lt;òÝ3ü\â¼ã@]_áu_#xö_²ßÆ³iÑÊHi&gt;u#¹Â#¡^=ôuï#ø£À#ª##ÿ#kØ#Ü#Q¹#</w:t>
        <w:tab/>
        <w:t>#o##9ö¬OÚn§¯h#_½ä×:|á y·y¿¼ò°##ÁÉ qsëßJ¢§&amp;¹móØë£¨ªTSü#qÄZmZãCø²=ÄK</w:t>
        <w:br/>
        <w:t>O##0Á</w:t>
      </w:r>
    </w:p>
    <w:p>
      <w:pPr>
        <w:pStyle w:val="PreformattedText"/>
        <w:bidi w:val="0"/>
        <w:jc w:val="left"/>
        <w:rPr/>
      </w:pPr>
      <w:r>
        <w:rPr/>
        <w:t>ÈØÎy8e#ó]=Î#Ü--Ìljn#'¹b\##ÞsþíbüZð&gt;|3§xÙ¾Ï2ìHØ)ó#rHÏv*ÉOI3V¼%aqãO</w:t>
      </w:r>
    </w:p>
    <w:p>
      <w:pPr>
        <w:pStyle w:val="PreformattedText"/>
        <w:bidi w:val="0"/>
        <w:jc w:val="left"/>
        <w:rPr/>
      </w:pPr>
      <w:r>
        <w:rPr/>
        <w:t>¤ñ_Äíl #e#e|î#%#p03è*ëb#×5õÙéBPöìº2¥¢Û¬</w:t>
        <w:softHyphen/>
        <w:t>k#é|¥V</w:t>
      </w:r>
    </w:p>
    <w:p>
      <w:pPr>
        <w:pStyle w:val="PreformattedText"/>
        <w:bidi w:val="0"/>
        <w:jc w:val="left"/>
        <w:rPr/>
      </w:pPr>
      <w:r>
        <w:rPr/>
        <w:t>÷|#Á8#¶#O&lt;äÓ_Å#ØYÀÙ¹ò¶Æ%#Vþ"2Øè¥õ®hÇy#¹¹;Ù####30\Ü¯#g¿ZÎ»Óí®</w:t>
        <w:softHyphen/>
        <w:t>Yæ2Á#íÇ#q×èÃ&lt;gÂ{/tÇØ©ï©ªê#ä,#»oR8</w:t>
      </w:r>
    </w:p>
    <w:p>
      <w:pPr>
        <w:pStyle w:val="PreformattedText"/>
        <w:bidi w:val="0"/>
        <w:jc w:val="left"/>
        <w:rPr/>
      </w:pPr>
      <w:r>
        <w:rPr/>
        <w:t>»ÛÐáÆ#Lcô¬IæhJYP01ã##iêG=úñÍkj:z#N²H¶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º£/Räç </w:t>
      </w:r>
    </w:p>
    <w:p>
      <w:pPr>
        <w:pStyle w:val="PreformattedText"/>
        <w:bidi w:val="0"/>
        <w:jc w:val="left"/>
        <w:rPr/>
      </w:pPr>
      <w:r>
        <w:rPr/>
        <w:t>¸&lt;##éT¦7Å#æóÏBþók##'Ûå$ñ»èÕæZQÃr</w:t>
        <w:softHyphen/>
        <w:t>Êoz$#,#I´îù¯</w:t>
      </w:r>
    </w:p>
    <w:p>
      <w:pPr>
        <w:pStyle w:val="PreformattedText"/>
        <w:bidi w:val="0"/>
        <w:jc w:val="left"/>
        <w:rPr/>
      </w:pPr>
      <w:r>
        <w:rPr/>
        <w:t>~O?JX6EvVß%@Ý&amp;â</w:t>
        <w:tab/>
        <w:t>-ÇÏÓ&gt;§îÑog&lt;Ñ(UåXüÿ#í~,=#èjdÒ/VçoÙî²]T¶Âã&lt;)É8ì7#ÚÇÖº¡^#Bxhïr?'ÏÜn \#Ë##pê6F1ÉnÛ¯Z#Û#Ûi}ÛÕø</w:t>
        <w:br/>
        <w:t>##¸ç¯ð¶{ÖðßUÔäF</w:t>
      </w:r>
    </w:p>
    <w:p>
      <w:pPr>
        <w:pStyle w:val="PreformattedText"/>
        <w:bidi w:val="0"/>
        <w:jc w:val="left"/>
        <w:rPr/>
      </w:pPr>
      <w:r>
        <w:rPr/>
        <w:t>OÌds8ÈÉQéÜ#½«¼ð·ìçª[G&amp;¥!n#FDËQ#:VÏCÞ¡âé¸û-Zôh/~hóÈ-#º¡##í?(ÀÆÂÝqëÉ</w:t>
        <w:softHyphen/>
        <w:t>=3ÃSÎôm!·có#ûÝ½züzW°i³üVÀ$Ä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$g$#]ßoEðulTãU3Ú¹?Ëã©´Q&lt;Ê¹½- Ï#Â#Hæ#Â¸¨å³êyç{pO]Ôû#}P#å§v&lt;¿0rq¸&lt;ý+Úµ?¡âEÌ#7ÍÇ#ýjæõ#-á(ò.õRÀ#IÇOóÇ#V#òvv2¥wh½Î"-*ÓL·Ut</w:t>
        <w:br/>
        <w:t>VûÄ#:ò;óÍeë^7ÔÇ</w:t>
      </w:r>
    </w:p>
    <w:p>
      <w:pPr>
        <w:pStyle w:val="PreformattedText"/>
        <w:bidi w:val="0"/>
        <w:jc w:val="left"/>
        <w:rPr/>
      </w:pPr>
      <w:r>
        <w:rPr/>
        <w:t>²ìI#7##$#Éþñ#ôü</w:t>
      </w:r>
    </w:p>
    <w:p>
      <w:pPr>
        <w:pStyle w:val="PreformattedText"/>
        <w:bidi w:val="0"/>
        <w:jc w:val="left"/>
        <w:rPr/>
      </w:pPr>
      <w:r>
        <w:rPr/>
        <w:t>vº?§ñø¶Óç¶·wb¡ß9Cü#¡Ý7|ãk¤þ</w:t>
        <w:tab/>
        <w:t>õâ[#q5Ñ#ïF$¹^#ò#:|Øà#Ý«J#çWTPÃÊø&gt;]ø¶êu2s/#Å9Ú20FO#T4·1Èò;HÏ#Ì#Wàò~ \×[¯|#¼Ñî%·Ôä</w:t>
        <w:tab/>
        <w:br/>
        <w:t>1##¹àÓ</w:t>
        <w:softHyphen/>
        <w:t>Ó#Ü=</w:t>
      </w:r>
    </w:p>
    <w:p>
      <w:pPr>
        <w:pStyle w:val="PreformattedText"/>
        <w:bidi w:val="0"/>
        <w:jc w:val="left"/>
        <w:rPr/>
      </w:pPr>
      <w:r>
        <w:rPr/>
        <w:t>s©¤oVô!##e#æùG'=I#Äkº#´Q¹ìFTc#Å«#[Ê20_)@#oîÎ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`Äf-Ü¹#Ê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 /B¾Ã¾G¦jÝ®5m#Ä##Ú\\xzØ_ÜØÂÅî¤´Výô°¨Vó#@eo8ùI#n·â{ý4Ká2â##±E#F6îi#mþ#ÔüªE}#]WÄ¾g##ä3Î3Ë²dÔçvtðÚ@ñ;</w:t>
        <w:tab/>
        <w:t>#¤A·j#InÞßs#ø¡¥ø^à«µ¦~û#(Ü&gt;`½#'±#</w:t>
        <w:br/>
        <w:t>};×#"¿_Ñiw³É#ý¡9V|ºHI;J##*6ãV#¦kñÆ:ji##;ÉF28Rß/#°6qÇ,Ý«è)åÜ¶ù#gâULDpÑß©è#·íO#ÁÊêâÝ·1ÄP!É###»Ð~¸§}ûLØë6l ²Úú&amp;! #TÀ`Á³yÆ02x¯7×íà¸ÒnRä#Ä£iq%I#F=2H##¹ã#¦Eö»9#ÔîcífÂÇ#ñê#¨ëèkÑ¡§#Xùaræ=§@ý§#ïJ(Ö2Ï:F$"(ùy#l·#o#:íë]o~(##éí}¥DðIÌm#NK#Çû«2#Í9¯´DµÕ#û^Ý#§æÆÖ$#32;ô/#x_#è2E</w:t>
        <w:br/>
        <w:t>#®Â@Þa?(`ØÀ só·#¦÷0ÿ#]s#;©#ôß#î¬mæ¡¢³Iò</w:t>
        <w:br/>
        <w:t>#7#Çj«#í#i#Åºj##Ér#o¤$ä#uèOQ\'Æqq¦|-Ó¬-vM=ã+]2®íè\®Ó÷yëè}kðýÕ½ÿ#®¬u#V#</w:t>
        <w:softHyphen/>
        <w:t>2á"ÈRKî%èy##qÎáÅsË.¦½ëÔ¸ÿ#2]UXºý©4{ÛrÚ#ê8F«0#szò</w:t>
        <w:tab/>
        <w:t>9Î2k×þ5Üjq¬¶dÃHîåNÃÔ###&lt;çü+Ê/R]'ÄîÜñ²#9|#^WÓ§¿á[#ÓÅ$#c3¬÷\/Î##e@###Á?5tG*¥#z#øî4Ì1°pç²}·ÅZÚ_mFªðÜÇwlÓÚÛ¤##S#ùr#NÖÈ=«²øm®ZëÞ#ÖdÓn#úÞÂPûåxþÔ©/#.2wDÄ31Ó$y#xÜ\ØZ_$w+§#&amp;&amp;!Q`p&gt;è&lt;m t#\õ:#¼Ú&gt;©#Úc@ûáäÈ îà¡#¸$`ÿ##=iK#°í8##Z¤«&gt;i;²Ã¯Úv#ßéðxÎ}kÂz±Üéå@ÚIJ#3ÕÁF#d#¯ÍvÖ##¼;ñ#É#¨}Uµ#¨þÒB¬i¼íÉ#Qcr@=#rzcÇu/¢ûNy~#yW#b¦k7Ý¹##Ù°#Ã¹~^#Ûúr¶ÐÃ{gr¬</w:t>
        <w:br/>
        <w:t>íÞ7Þå[#6Gr:AÁÏj÷(á°ù=×g³5¥(ÕVGèÏÄ###Ä#</w:t>
        <w:tab/>
        <w:t>ÜAâ</w:t>
      </w:r>
    </w:p>
    <w:p>
      <w:pPr>
        <w:pStyle w:val="PreformattedText"/>
        <w:bidi w:val="0"/>
        <w:jc w:val="left"/>
        <w:rPr/>
      </w:pPr>
      <w:r>
        <w:rPr/>
        <w:t>:#,ñ$#¬ò¾b$`Ü.0##;|Gã#÷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Ôø¥_Tð¼µòÕHk</w:t>
        <w:tab/>
        <w:t>Sk+¿ð¦Uð8#×Ñ¿°ím7Æo²x#Ç3ý³Å¾#´ì#65KXÕU#~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Ìs@Ï]Æµo|0-|){#mÿ#´tVúh¸z 'ËùÉÈÚÛG\cÖª#ê3pÐôi©IY#gû#x#ûÃ:¾·¤]</w:t>
        <w:softHyphen/>
        <w:t>¥ÄpK#Í´ÐÑÞ#|Ôb2~PíèËó_KXÚ=68</w:t>
        <w:tab/>
        <w:t>]ê#mÆ9ãqÁ#¶3õâ#uM;á÷###ÝA=FV"#º¢;p¡¡#Àá»ñ^Áf~Ù7Q#×ÊÞÃy^s¨#ôì?#ó³/ÞMT[3ÜÁ'Ë©ï?#]tO##ä</w:t>
        <w:br/>
        <w:t>ÑÚÇ;`#Îp1ÈL{7µ}ÿ##þ°]kT#ÆL²&lt;÷ì1ßÚ¾+Ð.á1#ya¸)'p#À#ãÜóWÞðL«#uá[ÛÙW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´p?&gt;¹÷Ípá`§NCä¡9VæEàPÿ#v¾ñ+#ä#¢#:æüAñ#ÛA¼TÆ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&lt;×./#G#¹ª»#Ñ¡:ï»:z+#Kñµ¢#hÉê0ÙÍZO#Úy»#@w#Î²kº*XZ°vY}Æ{STdÓa¸I×÷.</w:t>
        <w:softHyphen/>
        <w:t>x&lt;ÒOt#]@Ï5Òñ4Ôy,¯k##åÀ[SØdõ®#ZÔB]#Ý×üóùÖõö[¶R~¿çµq®£ûö#±ëÉÉÈ?¥|ÕJÞÒW&gt;</w:t>
      </w:r>
    </w:p>
    <w:p>
      <w:pPr>
        <w:pStyle w:val="PreformattedText"/>
        <w:bidi w:val="0"/>
        <w:jc w:val="left"/>
        <w:rPr/>
      </w:pPr>
      <w:r>
        <w:rPr/>
        <w:t>C</w:t>
        <w:tab/>
        <w:t>3f-I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ÐGUc~µÎxÏ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38Ê.ìIaÛ¡÷æ¨k:Ô6æ[~#y%º#ý?¥|ßûEü^ÂÞAg1(¸'#,§¿sõ¯##ä¼a¹ëa0ÞIt6þ:þÑgK¶wÑïïm¥``ÆFqÇZù/â'í7veu&amp;æ</w:t>
        <w:br/>
        <w:t>#çp8ÉÉãóÜúVGÄ#zÅÃÆ²Í#0+ù$Ï=qØ+Ì5¸Às=ë¹'q' ä#ÿ#ð#ñIÔÞ§ÑÆ(CD_Õ&gt;'ê&gt;&amp;¸Ýh#*¹Ë3|Ì23ÿ# ñÒ´tVpGÛ.r#1&lt;#äÿ#+Ëµ¿</w:t>
        <w:tab/>
        <w:t>¡È-ô¼yH/"Ø#»#ßìç¥[ðe·ü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ÄÒÚF</w:t>
        <w:br/>
        <w:t>0#1ó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8##pN#_Zõ0ØJR÷t8kb&amp;îÏ¢ü#k#½iòÜ@ç¾Æû£©8Ï¯^õé^#ø}&lt;¨</w:t>
        <w:tab/>
        <w:t>#T`</w:t>
        <w:br/>
        <w:t>FI#9&lt;àñù«Hð«¤ÚE5¿M´©ÞòÊ#w#´#&gt;÷ûÄ#ëÜË½ý¤&gt;!ü,¼h/.¡¼ÝÊOµ÷4¼±#Jðr¤c òµÙ&lt;£M#5Ëì³í#]ÙZï¶ä#Éã#qCõô¬MwT½Óå</w:t>
        <w:tab/>
        <w:t>0|#ûrAÝO¯#¾pð#ü#P»ÔE"¸°DÝ²eòØÀ#Ç~3&gt;íþ#ý ´O¨ÁÚ#i#0`T#H#wç®##¼NTé§$´=#.a)µÍ©Öx+â5þw¾</w:t>
        <w:tab/>
        <w:t>#I&lt;Ã&gt;ã?*÷/</w:t>
        <w:br/>
        <w:t>xº?#ibq#I@ùÔ6</w:t>
        <w:br/>
        <w:t>Ó#Õàþ#Ò!ú94öY!õÈ9#ó?Ê½OÃ#iv8üÒÏ'#=øýkäªÓt¤âÏ~ñSD#ì#ÖtbpJIûðkáßÚ#Â_ðxåET²¸ÛêN9#¿</w:t>
        <w:softHyphen/>
        <w:t>}Í=Éhy#cßFzùÛöÂð@¿ÐDª#C|ÍÞ¹ôõ#×=</w:t>
        <w:br/>
        <w:t>#oÐén&lt;«cã[¿#Mà}a##ÖÊé#ÔçìÎs#+që×¿Jo|{«xs^#ü6¿xfºF]sO#ç?)[1÷'v#lÏñîa¶#Ú*³¡#Ø!`ò:A ðOÝÇ</w:t>
        <w:softHyphen/>
        <w:t>qZ^½q¥ß&amp;u&lt;öón"Îcòî'p##g</w:t>
      </w:r>
    </w:p>
    <w:p>
      <w:pPr>
        <w:pStyle w:val="PreformattedText"/>
        <w:bidi w:val="0"/>
        <w:jc w:val="left"/>
        <w:rPr/>
      </w:pPr>
      <w:r>
        <w:rPr/>
        <w:t>Ù¹+õ¯±Á¨·x&amp;"</w:t>
      </w:r>
    </w:p>
    <w:p>
      <w:pPr>
        <w:pStyle w:val="PreformattedText"/>
        <w:bidi w:val="0"/>
        <w:jc w:val="left"/>
        <w:rPr/>
      </w:pPr>
      <w:r>
        <w:rPr/>
        <w:t>§ý\í&lt;3ûHèÿ##u©´o#]¦ªÞ·#Í½Éû=Ûás´(BGPN&gt;ldóDøC1Ð&gt;$é#§Ú!ºù</w:t>
        <w:softHyphen/>
        <w:t>&amp;*r³####o#ÁéùâçÆ³m#¥¥¬ú¾&lt;Ù`</w:t>
        <w:br/>
        <w:t>¸ÝNIÈÈã#ù±ë^Ãû8|aÄ#b´ñ,RËs#Y#FÈ"###ãæ$#ß¥z¾ÅJ*¤%ò&lt;:ïø+</w:t>
      </w:r>
    </w:p>
    <w:p>
      <w:pPr>
        <w:pStyle w:val="PreformattedText"/>
        <w:bidi w:val="0"/>
        <w:jc w:val="left"/>
        <w:rPr/>
      </w:pPr>
      <w:r>
        <w:rPr/>
        <w:t>´Óü(²Ä#ömJÜ\FÝJáHàó8##u=q_#i7^Uày³DÇ##o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`ç¿×ïWÜ?ðQ#Mcà½ÃiàJª D(pê®Ì£q%ä##½|OáÙ÷ÌßkºJ#6và##N¾z½¬²kÙJ#g</w:t>
      </w:r>
    </w:p>
    <w:p>
      <w:pPr>
        <w:pStyle w:val="PreformattedText"/>
        <w:bidi w:val="0"/>
        <w:jc w:val="left"/>
        <w:rPr/>
      </w:pPr>
      <w:r>
        <w:rPr/>
        <w:t>H;E¢¿ot!p#%VP7dô##8=Cú#</w:t>
        <w:br/>
        <w:t>çlàûUÈ#5dBXo\Û¯ÓÝñ3&amp;&gt;Í3`#TòrGLã=8#Âk&gt;#;</w:t>
      </w:r>
    </w:p>
    <w:p>
      <w:pPr>
        <w:pStyle w:val="PreformattedText"/>
        <w:bidi w:val="0"/>
        <w:jc w:val="left"/>
        <w:rPr/>
      </w:pPr>
      <w:r>
        <w:rPr/>
        <w:t>ê°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J×$#ðG|s^í#ó±JòÐ³v#f`Á*2K±È##'#ý3ô¨¦hî# 2åa=p9#ùT</w:t>
        <w:softHyphen/>
        <w:t>+ ÌY3R#Ær@Î~¹ÀÍeA1Róä ó¿$ãðÁ#;wjÝv9d;#T#.#1ù 3t&lt;#'#Ï©§</w:t>
        <w:softHyphen/>
        <w:t>Òîüèp-î ýò## ã&lt;ôÈì#¥wvÑï|#Wbá²@Ç×ÛÞ</w:t>
        <w:softHyphen/>
        <w:t>ÛÝ#³bÉP¤ar2:ç=)k³1l¾Ñw&lt;k##LA#=#Éã×¡</w:t>
        <w:softHyphen/>
        <w:t>m&amp;õZ#ot#$^S#.Üö$ö#ÏOáÇJÍÑ&amp;mxùáQ#Aç#ÈÏ#&lt;ãõ«jd`Öð³$m¸20l7cÉ#§¡Å&amp;T/r×4h`¶ÅÄeÔ¹@Ë»ró#ÀûÍaæH¬#²Åâ#3Ó'&gt;µÛ#Tðëï#î@##Æ#Xdwÿ##áGÃÙ&gt;$ø¢M#Íâð+&lt;q&gt;Ò#züÌ#àwÈæ¥_©ÓRS/Ã^ O'íq}¥£##/ È]sÛ9###õ_ÀßØëÀ¿´mõåÖ««3DKùÖsHåÑÎW#o#n"¾~ñOÀ{</w:t>
        <w:softHyphen/>
        <w:t>#T#2ñ&lt;,ß2#Ì## ò###úæ¾½ÿ#Zø#T×u</w:t>
        <w:softHyphen/>
        <w:t>f]</w:t>
        <w:tab/>
        <w:t>åGCmq4Q©33#´K¸å#TÁù[ÔÔÊ#ú##u(Sm3[àgü#ËÂ_#¼sgáß#2è#&amp;lµ±Ý:Úê*#îK0Ãä3#9ÎêúkMÿ#4j^</w:t>
        <w:br/>
        <w:t>Ýo¡k!Ú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Ú#3÷#É#÷ÍkösÄÞ#U{X$x#^</w:t>
        <w:tab/>
        <w:t>mØÅq#$#yÜ:çëï^áðêÓÄ^2ðe¢k3%û2`]ELq¸çúâ®#kI\åÆf##¥N^«±ñ¼5}û#|AÓ¬þ6Å/&lt;;¬##:Í´&gt;d{#DW</w:t>
        <w:br/>
        <w:t>##-ÇðûÃ##MoBX</w:t>
        <w:softHyphen/>
        <w:t>.#ÐL¥ínbn#nG¶9ü*½ßìå#¿#ãk®íÎ#@cÊ#úúóïWWá##ÇàKu±ÓO±|$#r#t(E+$yuñ</w:t>
        <w:br/>
        <w:t>µ¤þ.§xA¾MFâ-bÒDt,&lt;ÀØc#z¯£ê7¶Ó5£0#y¶Óy¿|äaX###&lt;ô¯¤.|1a®ßgPK\|¥ Ç#yl³#¯â]vñ,üE#Z]y°#²´¯#ÿ#tä#cñ®yÓkH)#ûeâÜ¨È'pÈÝpIîjþ©Þ@ª[çÈ###äzzw®¯PýuÍ#ÜI#¦´{|/)±HÃcÞ¨Càû«bVãÌëÕ°H#§o÷kkpS&lt;ËÅ\üEe#@v#á#}âsà×iáKH¼ïÞ)+¿w¡&lt;uÎOà*¹ð2ãUñjVÓþîH×*YN#Îps×ñþ#Ú³ð%Ö</w:t>
        <w:br/>
        <w:t>º#lcr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ßÒj]QoâDvº\5G$bLv:#AÇ=kÀ&lt;Máë#7#z</w:t>
        <w:softHyphen/>
        <w:t>¾¬¶î&lt;Ë9¡2</w:t>
        <w:tab/>
        <w:t>!N##Ï?äW</w:t>
        <w:softHyphen/>
        <w:t>|WÕ²´¿6`IXr²Ä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&lt;#}~õxÕ</w:t>
        <w:softHyphen/>
        <w:t>5+¥ÕôûÅ\#S0]Å@&lt;óS{5ÍF'VòFµ&amp;áJèñ#à_#[_]ð·tM#êFböÇOó#n2</w:t>
        <w:tab/>
        <w:t>;~é!§</w:t>
      </w:r>
    </w:p>
    <w:p>
      <w:pPr>
        <w:pStyle w:val="PreformattedText"/>
        <w:bidi w:val="0"/>
        <w:jc w:val="left"/>
        <w:rPr/>
      </w:pPr>
      <w:r>
        <w:rPr/>
        <w:t>Î+¬öKðÆ`SLGnFBFUç#Åéï]Ïü-g¨ciªÏiåäÊÑ&amp;lòO¹ÀÈ#±#áí½Ë¸}zø«§#áxúóuïù×ÐÓÄ(SQ¶Ç¦êÏsÍ®?à##ÿ#h;[±©ëÚ¥¥§Jnäon @#ß# à1åFW¿</w:t>
        <w:softHyphen/>
        <w:t>|ÉûD|0öN×¥ð#Þ«.´æÃtÓ&lt;Ð²dd¸#3p#^2¹Ïjû#Vø#·#âç@ñV«et#hxB¤xîN#É$ñ_ðQ¯Þ-øAñ×V½Õµ#hú²E#ÌÒÙs$Tù¶·#c1Íqæ#Uh(XîÊ#%t¤ô·âs·~,1JT&lt;kÁ9Ç?.};t®ãà##:Ó_^m+#y¡.ÐÃ×#3#éÇ9ùþ#ýBÝ#Ù</w:t>
        <w:softHyphen/>
        <w:t>ÝÙ0#!S¼üÇ#I#.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&gt;ô7Â+æ³ð#¼</w:t>
        <w:softHyphen/>
        <w:t>#Id1(aN#êsÈ9'&gt;¦¾z</w:t>
        <w:softHyphen/>
        <w:t>#NCë)ÔY(Åâ-`j{ä6d|Ù%^ë×^SñGZ7;í `$ùKsÁè}°</w:t>
        <w:softHyphen/>
        <w:t>t:míìÙ/IcÌÅ@~1£Ï@kÑüO§x³Æ¿gÒ¬uMUÆpöð³Ç÷F#P8,2px¯&gt;#</w:t>
        <w:softHyphen/>
        <w:t>y^</w:t>
        <w:br/>
        <w:t>èõ&amp;#%7cSá</w:t>
        <w:softHyphen/>
        <w:t>\ê1¬IóËÈ#©ÏCÜ#õë]#¼Y##3ËÐd#PÍ{0#Iãñ[JñgÃM#Úõ¼#âÃ§&gt;#ÝYéó&lt;[F#,Ñ##1á#ý+ç¯#Aâ_#ørmUt</w:t>
        <w:softHyphen/>
        <w:t>Gû%###¤Â'#ØÂÚ»p¹eJó´Õ8ñY:qç¹ôÕÞ#ñíÝ®É+Ct&gt;wbÃ##Áèr#g#óÆkØ¼!¨Å¨Aö-¨ÒÙ°Û½##þ}±éÈ¯=ñmÔ7[=ÍÂnÕ@%mäü¼¹#ñ®õ&amp;´±·ÔnóÔ0;C#9Ï#£¿Ö½Z)Æw&gt;#%V)õ.øãFo#ë#£áð_aóv#Ü#&lt;´G`#Æ##oðúq^±#ÅÆ##^¾ÓÂÚ¬*ó#\y*~ï¦Ò#8ä×#àÝVÏâ¯ä\ÆF#ÁR#26#ÓáÜtÈÜ3Æ*·ðøÆþá#ai!#Ur#0Î¸lc1×#çÖI8§r!#-PÞ</w:t>
      </w:r>
    </w:p>
    <w:p>
      <w:pPr>
        <w:pStyle w:val="PreformattedText"/>
        <w:bidi w:val="0"/>
        <w:jc w:val="left"/>
        <w:rPr/>
      </w:pPr>
      <w:r>
        <w:rPr/>
        <w:t>¹Ñ/§·ºu¢r#Ú6á²p##±##ñn+{ÛËy,mcií</w:t>
        <w:br/>
        <w:t>J:y¤)ÚHäq àÏs[Ú×Rø¯á6¤RïT~###ÚKg##{V#ÇX&gt;Ùá8ÜÕ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</w:t>
        <w:tab/>
        <w:t>á</w:t>
        <w:tab/>
        <w:t>#g8#</w:t>
        <w:softHyphen/>
        <w:t>s9{F¨&amp;¤¼ÓWÔ`EÝºf</w:t>
        <w:tab/>
        <w:t>Èf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##î×#¬Ø¤~+»##Éº*Ä09+ÀûÜ#ß=ýk¢ñ%#¤í vÍ»vÝÁßqlF</w:t>
        <w:tab/>
        <w:t>Î9#Ö¨ø®+</w:t>
      </w:r>
    </w:p>
    <w:p>
      <w:pPr>
        <w:pStyle w:val="PreformattedText"/>
        <w:bidi w:val="0"/>
        <w:jc w:val="left"/>
        <w:rPr/>
      </w:pPr>
      <w:r>
        <w:rPr/>
        <w:t>S_H ÷lNÍû¹$#nq#Æ</w:t>
        <w:tab/>
        <w:t>í÷qQ9¸JÉnuÓ9ý~ÊYl^"¯#a&amp;N@#l#uï¯¾*;ýR}vñæº1»4ar¸Ãã(#ã$\Ê×Aw¤&gt;ød89#·#lI</w:t>
      </w:r>
    </w:p>
    <w:p>
      <w:pPr>
        <w:pStyle w:val="PreformattedText"/>
        <w:bidi w:val="0"/>
        <w:jc w:val="left"/>
        <w:rPr/>
      </w:pPr>
      <w:r>
        <w:rPr/>
        <w:t>Èô c×éT</w:t>
        <w:softHyphen/>
        <w:t>ãS}¶uH#;A;#··OJji²,é~#óN##pÄÈ¤§ÈÏòá¸ìyô#n1W</w:t>
        <w:softHyphen/>
        <w:t>-|O£My¦ì±ctGlHÒn#`##</w:t>
        <w:tab/>
        <w:t>Ø%øjÏÖîËÄë#Öá6¦â7+#¹`:×$##k´Õôøæk&amp;DmÑ¥</w:t>
      </w:r>
    </w:p>
    <w:p>
      <w:pPr>
        <w:pStyle w:val="PreformattedText"/>
        <w:bidi w:val="0"/>
        <w:jc w:val="left"/>
        <w:rPr/>
      </w:pPr>
      <w:r>
        <w:rPr/>
        <w:t>#¡#²#¯R#R9</w:t>
        <w:softHyphen/>
        <w:t>"ô9«;¥sðÚ_Áv°ëÏ#Ï01+D#X1åJö?3ô$#Zô¯pÆÌ×ÊYÒ\î#Î2Ù$d@öçâôíGÌãcG¸º0mìÄ#Ù#Î1^«á¥osw;Ù¼¬¨ùfAÐ®[#ç#1#&lt;gµwG£±Á&gt;§«êA&lt;vúñÌ`bÙ#pyÇQé].ÿ##</w:t>
      </w:r>
    </w:p>
    <w:p>
      <w:pPr>
        <w:pStyle w:val="PreformattedText"/>
        <w:bidi w:val="0"/>
        <w:jc w:val="left"/>
        <w:rPr/>
      </w:pPr>
      <w:r>
        <w:rPr/>
        <w:t>£ÔR#´UUC#½J#Õ±Æ=+ÔÌsÄú6û;¨)###l#Ã§##d</w:t>
        <w:br/>
        <w:t>é¾#_Á##§]2Á? #ÁQwc§BAÇO4U¥í#º&amp;ù#÷z_</w:t>
        <w:softHyphen/>
        <w:t>n.t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P.óÉË#F~H|}K²¹·##\F\±f#êsÕGA§¹ÌÚ¼Äw6³#¾ÍëµÁe8$õcíÏ}¢¼»Æ#ö=b{0wG#ád#yaÎqúqÏ#ÃVÜì¯¹ñ#âcêþ#s§ÎÒJãÎyHi#g¨ËØqÅy#Äç]8Ý¹Ýpò+6×êN</w:t>
        <w:tab/>
        <w:t>Æy9ÚsÈûÞâ»?#]Ee|°+#fq#pÛäÁ9#Ø#ÇÒ¸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×#«1Ù,#u$¨#xaÈPq×®zVô âÓÜ5ÊÏ#¾o·]Î.##p#2êX©ïç£ó©´# ºhlõ)Ö'w4#1)</w:t>
        <w:br/>
        <w:t>Q_åþ&amp;#</w:t>
      </w:r>
    </w:p>
    <w:p>
      <w:pPr>
        <w:pStyle w:val="PreformattedText"/>
        <w:bidi w:val="0"/>
        <w:jc w:val="left"/>
        <w:rPr/>
      </w:pPr>
      <w:r>
        <w:rPr/>
        <w:t>÷¹ÅoGáh¼A/o&lt;q</w:t>
        <w:tab/>
        <w:t>Ï(&lt;##pÀc##tÅsÚÚ}ü¶:Ò#7aòÙ#Þa¸#pr#8Ê°¯I;»#/V\µ##i¢9ñ#Í¥ÐÖúÚgHäR¬®#d#FG¯n9ô¯¥&gt;#|!×þ!ø2éoáç±#"&lt;j#&amp;[å`Ae#úzWh^#^#µ_9#_Ò¢ò</w:t>
        <w:softHyphen/>
        <w:t>¯ådxõk`6}r##4a</w:t>
        <w:tab/>
        <w:t>W#Á5ì?³ÿ#¼Cà##¢ÒZÑnvÈ¶Þu¬®#]#`Jp#8ã¸Íe^qµºµd¥#s</w:t>
        <w:softHyphen/>
        <w:t>ý4#ß</w:t>
      </w:r>
    </w:p>
    <w:p>
      <w:pPr>
        <w:pStyle w:val="PreformattedText"/>
        <w:bidi w:val="0"/>
        <w:jc w:val="left"/>
        <w:rPr/>
      </w:pPr>
      <w:r>
        <w:rPr/>
        <w:t>xçWû[N¯jÎê ·îK B#S×#ãë^ïâ¶q0Þ#ÂÄ3åb</w:t>
        <w:br/>
        <w:t>çwb;|¤ú×#û?X^C¨ê#úøyïä!æwb¢V$#B#ðGûG¿5Úø¢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Ï^zdgÜd#k¢.êèìÂ|#IC#«</w:t>
        <w:tab/>
        <w:t>±?A#ÉB#3ø~#ÉxÃó\£&gt;´Ç.U#P¿ àddcxïÒµ.õ9c¼QÖ&lt;¼r#wÇ#ÔÇ</w:t>
        <w:softHyphen/>
        <w:t>Eÿ#</w:t>
        <w:tab/>
        <w:t>##k7ÚWÏ·ÉÜ#)hÎq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Pp@&lt;Jlîo¹Û|4×ãþÅ</w:t>
      </w:r>
    </w:p>
    <w:p>
      <w:pPr>
        <w:pStyle w:val="PreformattedText"/>
        <w:bidi w:val="0"/>
        <w:jc w:val="left"/>
        <w:rPr/>
      </w:pPr>
      <w:r>
        <w:rPr/>
        <w:t>D*¾Â2o!ÔîÇ##àt#ûØ÷®ßÃ2Í¢x8ô÷ ³*ÂJ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@Ýø ô#ÆGZÊø9à6ñÊÃ#hÊ\ÆäÈ'1#=é'µ}{ð#öD°ñWs®Å</w:t>
        <w:softHyphen/>
        <w:t>½¦#1C#s@ïÆ+#YSM7«7§IIë²ÜúSà´##c#Ì##ÈÉVçôé_#ÿ#ÁLÿ#gë¯ÿ##´¡¿Ãþ9pà³^¤j#3ÔüÊ»ÁàrÝëïë_#Çá:×O°I¬N#ÑCÞ¼;þ</w:t>
        <w:br/>
        <w:t>=ðgÅ?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ÉðÒ4¿·Ñ§ûn£`©þ2¢ü¯#zr£¯æ+#í!UÆhæ©Êåîì~wé#QB&amp;Hei##g8##½»íúWI#ÝãÛ_#Ý%T$:Þ)##õ+##ãoÖ¹/R\eC##£9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§#Gò</w:t>
        <w:softHyphen/>
        <w:softHyphen/>
        <w:t>sNKûfµ´¸eÂ\Ù³aXÝä#U¸àwZön$Tñÿ##E</w:t>
        <w:tab/>
        <w:t>à¸ûD`##,ËÆ@QÇ8#ç#~÷J« êFñZ&lt;K/m#&amp;RH#3d#Ðä#ñß</w:t>
      </w:r>
    </w:p>
    <w:p>
      <w:pPr>
        <w:pStyle w:val="PreformattedText"/>
        <w:bidi w:val="0"/>
        <w:jc w:val="left"/>
        <w:rPr/>
      </w:pPr>
      <w:r>
        <w:rPr/>
        <w:t>õ¬ÝUVÛQugå#å!I`H#ô zýÚÕÃHñA&amp;#Ud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ãg #9ü8¬å¹¼4=#À#mnæHµ#_Y²I#ª6øgnì1#`#õ_JÆñï×÷²##&amp;]Õ¾ò¥ÞqØÍj|:uÖI¹!Ô Þ&amp;Ê°#`qÀÛôêÆ¹¤Ûk·</w:t>
      </w:r>
    </w:p>
    <w:p>
      <w:pPr>
        <w:pStyle w:val="PreformattedText"/>
        <w:bidi w:val="0"/>
        <w:jc w:val="left"/>
        <w:rPr/>
      </w:pPr>
      <w:r>
        <w:rPr/>
        <w:t>##+Ð%\###+pA8#Ç¸¯###9èz¸#7ñ#v»A½7#eC#ó¼ð##ò+É5kLÝgà¨</w:t>
        <w:br/>
        <w:t>¿x\#dóáÇ¥z×ìe#ñ²R@NÖ\m#oLc×?ð#à5½8[Üé´±e 18ùI##'sO+Ó#8Xû9;³Ñ©+êcé×#Ø.å$·, ÷## Ç#Ó?1÷</w:t>
        <w:softHyphen/>
        <w:t xml:space="preserve">Sâ65´ÑðP#"ºcð99äÖ]åk7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?x#9</w:t>
        <w:br/>
        <w:t>#FàF8ÆAÇ#ßì£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ù#0OÝÏ¶9$Wl©©»³Úve¯#]M#ÖPé»2ïÈ$ääÀ#.j¾"¼Â)]r¤##B`#NsÀÏ½X·ÒL» #*ãr2ç==ÎpHãÞ±32y|®ß3#</w:t>
        <w:tab/>
        <w:t>àã#½É#qÔâ"#ffª6Ã)8##X&gt;##ýsÓÁ#öÍF;MJ-ë"lÇpÚrFyÆïr9#ê¾$#0é2FK,uo#~¼U#Ãs©"Ô\#1Ñ#xå~ÕÒgÖ¥ÊÇ®x.ßþ#kÏP[$</w:t>
        <w:softHyphen/>
        <w:t>Ó ^ z÷#î?³WÃaã</w:t>
      </w:r>
    </w:p>
    <w:p>
      <w:pPr>
        <w:pStyle w:val="PreformattedText"/>
        <w:bidi w:val="0"/>
        <w:jc w:val="left"/>
        <w:rPr/>
      </w:pPr>
      <w:r>
        <w:rPr/>
        <w:t>rÍ%´Y!##Ë #SI#ØúóøWxn9u5³µ½/æ4Á0[!@ t##sÒ¾öý~#</w:t>
      </w:r>
    </w:p>
    <w:p>
      <w:pPr>
        <w:pStyle w:val="PreformattedText"/>
        <w:bidi w:val="0"/>
        <w:jc w:val="left"/>
        <w:rPr/>
      </w:pPr>
      <w:r>
        <w:rPr/>
        <w:t>:ÙÞp9F#w1 úô$#ÂºeF5"âúPÅÎU\1öwìýá+?#x6ÛNÒÆ"S#çvÑÉýkÐc#wÍÈèsÞ¼wà×ã½Öc²f# vTõôçüì ò+ÉÊ1#ªëQÙ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ZUTªï$óWÅ/#Ëg</w:t>
        <w:softHyphen/>
        <w:t>j#ü;ÚÊèÀdnRr¤þcµx¢x#Â+ÊN# ##ö#5ôçÇý+ì#6·¹DÌWÑ#o÷Fz#ñÏ#ø&lt;jÖ</w:t>
        <w:softHyphen/>
        <w:t>%¶D±ó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ÕäbÒ¥VQg×eÕ½¥#KÈùâ#¼ìP}â@ îPp</w:t>
        <w:tab/>
        <w:t>ëÛ¿^zT_#~#Â5#ª#pÙß¸uë¹ïÿ#³bº#ÖgJý!¶¨}ùlrztÇóÍaGâè´[KXtâPÝ##9]Ä#3ÆIê{uâ¦1rØí¯ä*z³Ö5ß#ú#$®</w:t>
        <w:tab/>
        <w:t>O#p¬x8'##9è6^q®|rn</w:t>
        <w:softHyphen/>
        <w:t>îXãSÄ#¤aïÔ#=;Ö?5#µcÖ#þË~Há[¥#í,:óÇóìkÖü9 Ò·ê#ññ##i,ó¿'##Ç^9ük¦é3ÇY4Ùæ¿#~#]_xÅSÌo³0ÞÎ 1À&lt;## àn#¹#/wgAâfùQÕmS¸çpAÏ##\W#â/#I#Î^cI#ÈxËFÎBùçêÕax4£#ÅÌ«î\#ß+#Ðã&lt;í^XB¤}ägE¶åÿ##num</w:t>
        <w:br/>
        <w:t>K;ñ#¢#d@ê###±ä#ä#ÕäºÝ±Ö÷4s±`¿½wln#ðÙ=}&gt;\ä#õÖëº~¡{±HKÁäÉ</w:t>
        <w:br/>
        <w:t>qß#:#]¸4Ý;ÁwÛ¼LdH÷V*À(møã#&gt;P0?sÖ&lt;µØèÕCÍäµ#uV#´ê1#?ÅÇ~##'}3fÂtû1KÞ#[¥;±ß#íìqÈ?6+«ñG]</w:t>
        <w:softHyphen/>
        <w:t>È#cÆÅv¡áã b#o¯^õ¥èw·³¼v£ÈíÎì³°.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ÆÞO#ûU¹BÖl~Â¶Ìé|#â+Ï#ëMm3²##FÖ+ó0ÆÞx$ç¯ÞQÚ½ëÂ#¦±Ï*µ»]#»#Cú`tí÷«æè¯#ÇSBÍ#Ú»#,7u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A&gt;Â·¿·åðüÖúÙ¸UÇ1îeäÇ##è2;×ÀQÄûÍjtQÆVÃ;]RÜ^Eâ?,¸Cõ</w:t>
      </w:r>
    </w:p>
    <w:p>
      <w:pPr>
        <w:pStyle w:val="PreformattedText"/>
        <w:bidi w:val="0"/>
        <w:jc w:val="left"/>
        <w:rPr/>
      </w:pPr>
      <w:r>
        <w:rPr/>
        <w:t>ß¨úÖ#Þn6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üÆ¼sÁÿ##W(Cä#»À;¼¶#$Ù=¸ÛøW´øZUÓbxÄY¹USr=sÆ=«äs#3Ãú#kcV%-u.5º$`Îp#~lò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Ï~ÿ#JÊàyx×fH%¿lþtG$p1##8,ÀíÜýsÚ¨è²Irò5»%#äzc_;+nªæÐ×'ÈlpG$09àÿ#J#HååW#;FOã×#*#Ý2~èrr¸än?äÔM(UY#ùÇ&lt;óëÉÿ##Í¶e)\GÝ#]Äà ã&lt;ÿ#OÆ \··O&amp;ñ¼Â#à¡sß#$sÔ#æ#(K##!¹Áïþ}k#ã¯ÃMKÁw:¤pÜ]YH»¤1î#Ià½Æ0¸È</w:t>
      </w:r>
    </w:p>
    <w:p>
      <w:pPr>
        <w:pStyle w:val="PreformattedText"/>
        <w:bidi w:val="0"/>
        <w:jc w:val="left"/>
        <w:rPr/>
      </w:pPr>
      <w:r>
        <w:rPr/>
        <w:t>î+ÙÊðÕª^¥5{#~+#B£</w:t>
        <w:br/>
        <w:t>Ò·6Çkðb</w:t>
      </w:r>
    </w:p>
    <w:p>
      <w:pPr>
        <w:pStyle w:val="PreformattedText"/>
        <w:bidi w:val="0"/>
        <w:jc w:val="left"/>
        <w:rPr/>
      </w:pPr>
      <w:r>
        <w:rPr/>
        <w:t>?Å^)Õ4yI4¦xweX°$Á?xw=6</w:t>
        <w:softHyphen/>
        <w:t>ejZ&gt;#ñ#±#Ö¡vÆK</w:t>
      </w:r>
    </w:p>
    <w:p>
      <w:pPr>
        <w:pStyle w:val="PreformattedText"/>
        <w:bidi w:val="0"/>
        <w:jc w:val="left"/>
        <w:rPr/>
      </w:pPr>
      <w:r>
        <w:rPr/>
        <w:t>ë#çk#À(p#²óÎkøYâË#´-fòY#-.#6Ý:9</w:t>
        <w:br/>
        <w:t>á#ªïúnâ½Oö§øo#õñ{¥L¼E¼µ{89ryíØ#{÷¯¦ÂNøY».x»ÛÈó1n41ÔàäÜ*+|Ñ§Ê'¹ßSh"#eDñ1# Ç#Ðí##Ê©éW?#ücö}bI.¢.#Íµ£þ"£yõ®sÁ:ì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3#&gt;3#³#c##Û#äsÍtß#%HeµgmÊ#CÇ»ëþx§[#B¾#âii%¹¾##¥X*Îñv:º#ñ?ô{I¹c5´fÆìü¿"¾^9O </w:t>
        <w:tab/>
        <w:t>&lt;#Hlv¯þ#üYº×¾!xÂÞ7·U¹Ñ]ØR³§#+¸#7&amp;æ#õë^ÿ#ðÓâ2_éø{ÄæÇ:£ráLxòÎw(eÎPëí^-ñ+áõÕÄ#u#Þ.µg#Àóî*·çîóÀl1^GA¸z×ÏfuðØX¶êÞú#</w:t>
        <w:tab/>
        <w:t>9`¤ìâî¼Ñzò</w:t>
        <w:tab/>
        <w:t>m.Ôêã%À\#On§§#Òü/ñ,#£òØþÿ##sò.ógÔd¶FG#A\MÝáºÞá$hfl¯îÈ\t??áØ#?#í&gt;#jº}´É&gt;¦éåïÄº&lt;g;22C¿&gt;yá*ª©èÏ¹Ì°4³##ðÕÕÔãÅ1ÿ#jÛB÷`¬¶òÇæÚTlt#Bq×rñëcÂ¶_fu"Ê¸GÎ@bsÀÿ##Ç¼ÖUìV[i#dJcgÜqÁ##lç#×nk¸ÕïtÍQdÒå0±SÆí¹9#l#qÃ#</w:t>
        <w:softHyphen/>
        <w:t>}67éf#a#Áó&amp;Ìüg¼3ÅäxêòuT©M5gÛÌö#ðÆ¡&gt;#D#}ÊÁ#</w:t>
        <w:br/>
        <w:t>yÎ{à`Í^e/µH#}¾#nÎ±ï)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2HÏ ®#cÊýElø#öÕü&gt;#n#yW2.##P##¸äd)#ÝÇ¡=#ÿ#i=&gt;##~/±#i#XÐä¸qÃ#ùûÇÚ½#^;/Ï)Sj.=ÎÎ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âñU0tÔ¡QÞË§¡Éjÿ#</w:t>
      </w:r>
    </w:p>
    <w:p>
      <w:pPr>
        <w:pStyle w:val="PreformattedText"/>
        <w:bidi w:val="0"/>
        <w:jc w:val="left"/>
        <w:rPr/>
      </w:pPr>
      <w:r>
        <w:rPr/>
        <w:t>î´hg²¶¸ Säùâ8ïÇN#·Ö£µðÄ»ÂA#&lt;/W)åª#¼¿7#üëèï#þÒ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=6#_#-©3##¹#$¦AÀ#ü¿+Ùþöy</w:t>
        <w:softHyphen/>
        <w:t>}/â_ÂÍKRÁug3#Y#r####SØØVrá#·#5ì1+¦#Cþ»ç#%(â0rÓ</w:t>
        <w:softHyphen/>
        <w:t>¼Máèô;h?á$²#ÚNpèeBÇ&lt;î#àr6¼¼õ®#Ä^#±##ãÃÑÇo$ª,#ª}¸UãhÁ#©êO|#ý#ñ#|#â</w:t>
      </w:r>
    </w:p>
    <w:p>
      <w:pPr>
        <w:pStyle w:val="PreformattedText"/>
        <w:bidi w:val="0"/>
        <w:jc w:val="left"/>
        <w:rPr/>
      </w:pPr>
      <w:r>
        <w:rPr/>
        <w:t>H,#ÚUÁS0dV#±]Á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#ºý+æÚ#á¼9%¾¡ðßRTxÉ#D¹ xÛÔ##5kÂÙ4ÝjU½Ô¶z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ûÍëû</w:t>
        <w:br/>
        <w:t>ZÒý&gt;g##TðÞi¨é¶Ææ#A81.O÷¾÷¦åÆ2qÏ9¯ZøM£é&gt;;Ñ#û]¶L¦Æmc'È#Àû¹ÏLyýåî«eá«Ý )Þ|ÈìwDÁH#&gt;ù^¼}ßJð½OöÕ~#ëZkVoç3L#9÷ø#ùòÔd#0#8Ãnä^·</w:t>
        <w:br/>
        <w:t>RÉqÑq±æêmÆ8¼íÒÁû©=#÷ìÉes§¹ðíäRI#¡cÙ¶äpêqwûÞõÏj?</w:t>
        <w:tab/>
        <w:t>$Òå#j6åÌ#¼Â9©#cÓw#Já¿eÛ&amp;ÛÆÑ¥. I¶¨Y÷#.eV%#t á##áÁï_^hZâß#Æ°Ëy##%Fâ:»###¿4qg#á*Su²×Ê×Nä|ß#qkTú¾j¹Ù£åMGÀé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ñ ;&lt;Áw##7=</w:t>
        <w:tab/>
        <w:t>=úÙí\¾½¡\ØÜ#yÌ#xûÊ2yÛê#ûçé_WxÃá#i%±·IHù#;X#s»3Óåú#ò_#øK6Ã|nïnÃxÉ`²##oN{ÿ#»_Ju°tê&amp;õýl~¿Ìhããznçh##µ#[Ík¨¬i³£#</w:t>
        <w:softHyphen/>
        <w:t>¯K1®ãáÆsÎãë^ð¦O#&gt;µ+»c¤_#¬l§_#,#coAû¸ãÒ¼¿UÐ¡#ùJÀ¨'9R_nAÝÐZÉH#Û·Ú×s#i%#É`</w:t>
        <w:br/>
        <w:t>ÊýÞ_v1Ñºõ¯_</w:t>
      </w:r>
    </w:p>
    <w:p>
      <w:pPr>
        <w:pStyle w:val="PreformattedText"/>
        <w:bidi w:val="0"/>
        <w:jc w:val="left"/>
        <w:rPr/>
      </w:pPr>
      <w:r>
        <w:rPr/>
        <w:t>$µÓ¯ùü¢2-A¸Éõ_ä}ã£ü&gt;ð#l¢Ò¡6Få£###¹ßnA_©À çùÖ§?f¿#Í4£K·# #È¸####NÙîGÖ¾#Ñïo´O#³[j7¶÷9RP##d##ør3Ç#ozößµ4_é&lt;Â=BÒî5{#íÁ¡Î77'##7µ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_z´?Só¬Ë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9N!½/g¡ôß?c</w:t>
        <w:tab/>
        <w:t>k7M³û°@É#ýþ_çãõ¯Ø[ÁÖlìú4#I-Ä!v6F6ô?(Æ}«Øôÿ#6~ ð#Õô¸Ú#A»É|«#=}+Ë¼Iûog;m:)T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2z#9#`u\{×¡V¦#EZ×~[#Äfò§</w:t>
        <w:tab/>
        <w:t>=7Ôóo#ÿ#Á9|#ãbo</w:t>
        <w:br/>
        <w:t>]K¤ßºyL®pÇ ù&gt;ï }ì#z×ê¿°Ü¾#½###{È#Xãù`#»f##[##ïúCLý²|#ö#!Âê#æ#Û°Ã#$#:s×¦kÏ¾:þÕ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t¹&gt;Ã«Ãæ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Cûâ8ÏÍÇ#·#ÁÝ\³ÂÆ¬# µì¶ûrsP²¯'Êûÿ#æº/ìá¢ÚÙ:B³3üÌ#$</w:t>
        <w:br/>
        <w:t>#qá#^xZÝ?#45&lt;ÏÞei#NG9Á8#b¸ù?k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,|þ[9b¾kôá¹#ã¾ÕF/###Ë8PU(ûUD¨qÉ&gt;Û¦#C\k/ÅGh,s</w:t>
        <w:softHyphen/>
        <w:t>;U</w:t>
        <w:softHyphen/>
        <w:t>eêz=¬#&gt;mE##æÙ´p#ëëPË</w:t>
        <w:softHyphen/>
        <w:t>FíWv###å8íùýkÉ5íOû5ÄÒê#h ãm¨Ø&lt;#å#G_</w:t>
        <w:softHyphen/>
        <w:t>P´ø«`&gt;õíºË#Ì#N¬ÏÐÏ¸+×½(`q#/!R©çkÃoâµp*¼Ø¬#&lt;÷ëôã</w:t>
        <w:softHyphen/>
        <w:t>cø·â½ÆjRÕ&amp;F(#sDN#&lt;g#rkÍü7ûKx~Öæ#ûÛ¶ÀP±#7:º#½#¦p+øûgE</w:t>
        <w:softHyphen/>
        <w:t>ïìM*9VØc#Ds*ªqÆ7sê&gt;îI¯k#ÂØÌD/$Òô&lt;G#eØJ¼®I¯SÔu#ú«Â±ÛØ&lt;ñ´:È###îô9Ï±®^óÆ7#¨¬×¨</w:t>
        <w:softHyphen/>
        <w:t># #"0§?{#×¦1Ç¾kåï¶¦¹àH&lt;&lt;|5i#.½#Ïó#ÖPF##Ü#¼W##í}âísá¶£ªx</w:t>
        <w:softHyphen/>
        <w:t>ít&lt;##0Í#¶Ð2#%ÈÈ?Ê¾</w:t>
      </w:r>
    </w:p>
    <w:p>
      <w:pPr>
        <w:pStyle w:val="PreformattedText"/>
        <w:bidi w:val="0"/>
        <w:jc w:val="left"/>
        <w:rPr/>
      </w:pPr>
      <w:r>
        <w:rPr/>
        <w:t>ÀõâïQÝ|#u#zI3í¶øe¥Äª%µÇ#SÇ¸aÊóàsÒ¤þ</w:t>
        <w:br/>
        <w:t>'®|8#Yê;pûãHhÆ6¼ñ#N8ù½±ðm¿Å#øÄÛ,÷²¬Ð¢#æ!b</w:t>
        <w:softHyphen/>
        <w:t>Ï÷t&lt;c©¬o#£[ñv¦n]î#a¤#5%#'«#Éõúî£ÂQ¡+ÍN;ÄªUcÊ¨ÜúkÅÿ#µ×ü,##ß¢¥¥¼·Ó#</w:t>
        <w:tab/>
        <w:t>###ç*Oº±è+Ì&lt;EñgWñ#³¾#Ä</w:t>
        <w:softHyphen/>
        <w:t>,r4nRÊÀ`g &gt;`{â¸ÿ#z667Zû#¶ÖÆç$ì«#G'#àªOz¾E7¶ï$R#â.#\ÒqÉ# #Æ½z9F##£#OÌxç0Å^1,z$[ø}ûHøçö\øÍáÿ#úX¸Ô#;[êdêÏeªéÓKi×î¶ôÔ#'¨&lt;í#w¿</w:t>
        <w:br/>
        <w:t>|kà?#|mqðPj0ø;ûfTðÌ#5Ýµ*¸V#|!vNrpW5ÉzÓIø¼míãCa#%/P«</w:t>
      </w:r>
    </w:p>
    <w:p>
      <w:pPr>
        <w:pStyle w:val="PreformattedText"/>
        <w:bidi w:val="0"/>
        <w:jc w:val="left"/>
        <w:rPr/>
      </w:pPr>
      <w:r>
        <w:rPr/>
        <w:t>####U1´g÷¸ëÔø»û1ê&gt;#Ñµ¿#|"Iu=#MµS[dBÞu£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#±4vÃË*¹#å5ì9óÇÙEZÇÅb«O#':²»c¾$jÐé#¬i³¬ê.v|ÆRrã#Î&gt;R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sXÚµ ×ïïu;2²ùÒCü9%@=;äãÓµr6ü#4ðÎ ÷LÂ\¡-#¼±#©#Ü#Qé]#V]%#Ã$7VÀÉîÃ###n,#$ñÈ¯</w:t>
        <w:br/>
        <w:softHyphen/>
        <w:t>7M7Öç:¡Ê×®Ø#Óï#KtÏ</w:t>
        <w:br/>
        <w:t>²f_¼Ë  r@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»¾+!,ÖK#K`xtIH;X#F#=ñ#U#</w:t>
      </w:r>
    </w:p>
    <w:p>
      <w:pPr>
        <w:pStyle w:val="PreformattedText"/>
        <w:bidi w:val="0"/>
        <w:jc w:val="left"/>
        <w:rPr/>
      </w:pPr>
      <w:r>
        <w:rPr/>
        <w:t>u&gt;)ßTÓnFVÍ#Ð¬¡òTA#%ñ{d</w:t>
        <w:br/>
        <w:t>æ´]&lt;jSÇb##7GÉP##æ8QÜpqéÎ+l4éê¬)&amp;Mª9S¾w+2¨b¡ÂrI8É##</w:t>
        <w:br/>
        <w:t>ô#:!Ô´#ìÌC3bEp#&lt;0Aõ÷ô®#\³M)#ðXå0«'#º#åPs´tÏ8Ç¶;#º£éºuµ¨##x `T©à#$ç'</w:t>
        <w:br/>
        <w:t>½2=:ÖòîqÔ|¥#i#«7öBg·##\;0È^##îp½</w:t>
      </w:r>
    </w:p>
    <w:p>
      <w:pPr>
        <w:pStyle w:val="PreformattedText"/>
        <w:bidi w:val="0"/>
        <w:jc w:val="left"/>
        <w:rPr/>
      </w:pPr>
      <w:r>
        <w:rPr/>
        <w:t>qÞ"°##Í##Sshne&lt;©#0Ü ®}#|d·N+Û%ðÄ#%#1§OrÍ"#c#,</w:t>
        <w:tab/>
        <w:t>####É&gt;ä_#-HñÍâÆA2²ìu\`#Èª¼ãnc&lt;sÃ/cZ(©;t</w:t>
        <w:br/>
        <w:t>##¥cñÂ]êV7!p¢gùFý¬pF#ç#í#N¹¥Ñn#åªáÎ7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°#öäõÎF}ªpJèW'#k#HQGQÆK#»¤ÛoÆâU*¤d#~`==85Ðìâ³ÐÐ²³</w:t>
      </w:r>
    </w:p>
    <w:p>
      <w:pPr>
        <w:pStyle w:val="PreformattedText"/>
        <w:bidi w:val="0"/>
        <w:jc w:val="left"/>
        <w:rPr/>
      </w:pPr>
      <w:r>
        <w:rPr/>
        <w:t>F#</w:t>
        <w:tab/>
        <w:t>ÂÈv¹ã&lt;gÜz#÷@«wï?Ùb¸Ó¤}&gt;|°23%þø#üÊ={T6w¬ê#ýüâÌ#éü[Á9#,==Et~</w:t>
      </w:r>
    </w:p>
    <w:p>
      <w:pPr>
        <w:pStyle w:val="PreformattedText"/>
        <w:bidi w:val="0"/>
        <w:jc w:val="left"/>
        <w:rPr/>
      </w:pPr>
      <w:r>
        <w:rPr/>
        <w:t>;µ+{7¤ó¿p#åTØËÉáÎ##'¥qT.¤5rÎ</w:t>
        <w:softHyphen/>
        <w:t>.§ÙkzhÞÕ·ÈF0û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¿8Á©¥ø#iãoÚ#ÃV:lÁ4#2Íe{#"_F#sÂvp·#IÊüÁ¯qWt_</w:t>
        <w:br/>
        <w:t>ÝhbïK2]@U£Yf@[yA½%0#&gt;Z±û#ê#¿#þ(xGÂ#</w:t>
      </w:r>
    </w:p>
    <w:p>
      <w:pPr>
        <w:pStyle w:val="PreformattedText"/>
        <w:bidi w:val="0"/>
        <w:jc w:val="left"/>
        <w:rPr/>
      </w:pPr>
      <w:r>
        <w:rPr/>
        <w:t>;XñV$Es¢^}©#ü9hãsÆ@9#ñj²úu9á·QÐ¼fû#bjþ#øqû+øUãð&amp;u#vÊÉÑ_Ë*!°#q 1#°&lt;ðw{WÈÚÿ#Ç##|Að¥6.f#é&lt;Au21###lÆcÉÆrq#~éÿ#ÝþËW#²çí£éß#üEioàn¡ªin¡#eì/ì)=¤soS$L.#wÊA#^&gt;</w:t>
      </w:r>
    </w:p>
    <w:p>
      <w:pPr>
        <w:pStyle w:val="PreformattedText"/>
        <w:bidi w:val="0"/>
        <w:jc w:val="left"/>
        <w:rPr/>
      </w:pPr>
      <w:r>
        <w:rPr/>
        <w:t>ñæ¡tëc§jvka{ilÊ#äV@òg&lt;¹</w:t>
        <w:br/>
        <w:tab/>
        <w:t>#ÛÔWz¡Rs~Ñ\÷©N4ÒåÜf®##.#Ê[°²#\# c¡##_âÆy#ï##ñdo|;ý¦CÜVÅ*Inõ##=9ýkÄ¼</w:t>
      </w:r>
    </w:p>
    <w:p>
      <w:pPr>
        <w:pStyle w:val="PreformattedText"/>
        <w:bidi w:val="0"/>
        <w:jc w:val="left"/>
        <w:rPr/>
      </w:pPr>
      <w:r>
        <w:rPr/>
        <w:t>àÉþÀÚ,g|#ùÁë÷Bøç</w:t>
        <w:softHyphen/>
        <w:t>{ðæóTøW¤=¼¢é¡Ô¡6Xï;&gt;r##K`ó×¶G&lt;¸ÔºG¥ºí$®ú:#Éò§#</w:t>
      </w:r>
    </w:p>
    <w:p>
      <w:pPr>
        <w:pStyle w:val="PreformattedText"/>
        <w:bidi w:val="0"/>
        <w:jc w:val="left"/>
        <w:rPr/>
      </w:pPr>
      <w:r>
        <w:rPr/>
        <w:t>´###&lt;ã #ý4ÿ#oø{û+öx±½1#N #</w:t>
        <w:br/>
        <w:t>z»¸ü3Þ¿0#×¢Ò4Û-&gt;WÜdùx@2Af$õ==O^üWê/ü#·Äqjß³ækm³m*6N¸#Ç«b¯¡ÓìH÷Úh~hoQX¾9ñzø3DûJA%ÝÔÌ"¶·@IÏ®:#Ü×ÙV</w:t>
        <w:softHyphen/>
        <w:t>##sÈùZpud£#ØÏ#*µð¯.f¿8DÄ# dw¯ÏïÚ+ö{=ByàÕ$#3#VQÊ¹cÈëÀÅ}¡iðÚ_#ê</w:t>
        <w:softHyphen/>
        <w:t>|Z/</w:t>
        <w:softHyphen/>
        <w:t>åLGj¬cO?LüÝpIúÖÄO#ü#ð@Eø£à«#¹mÞÞéâV22#8ìXcñ¯ÍhÕÍj{Yµ#ôL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G*¼y#I½íÐüÅöæ#êFX5¹v±Ë¶ÔR¤#Ã##ÞéÏÝozõOßðQ«</w:t>
        <w:softHyphen/>
        <w:t>BÑa¾¿[ûaº¸wçð&gt;xþt¿¶#û?øsÇRhò-¥ôá#ñ·Ì@¥¸#w</w:t>
      </w:r>
    </w:p>
    <w:p>
      <w:pPr>
        <w:pStyle w:val="PreformattedText"/>
        <w:bidi w:val="0"/>
        <w:jc w:val="left"/>
        <w:rPr/>
      </w:pPr>
      <w:r>
        <w:rPr/>
        <w:t>íß|±â_ÙsK¸¾[ÿ#Ú±¶FA#$#Hr1Î@&lt;u##¿zñ§Ni</w:t>
        <w:softHyphen/>
        <w:t>~gÓÃ1¡_#gè/ÿ#mè$ºXå¼3ÇÏ#òî;ÿ#Zö¯?#¢ñ¤##¥b@VÏoóÖ¿"¼#ã=wÃWÍ¤|T²6È#Éó~óÊW ä`!#íÏjú¿öNÔ¯nüm##7#VP¬£#$`#Ûø8þu4(W£%(ÉÛ±ÍÃáªÅ¾[&gt;çÚZþ°Ï}òîÁ#ýìõÿ#&lt;VF©#ÜÄ¬¬A'=N29ëþy¨#%#Q,Ì#Àç&lt;äóüñ[ifòÝABrÃ'aúý{zõ¯¥ÂÞ¥7sç&amp;ÔYÁxI</w:t>
      </w:r>
    </w:p>
    <w:p>
      <w:pPr>
        <w:pStyle w:val="PreformattedText"/>
        <w:bidi w:val="0"/>
        <w:jc w:val="left"/>
        <w:rPr/>
      </w:pPr>
      <w:r>
        <w:rPr/>
        <w:t>2¹ÎÜa[pÉ#ÿ##øïö¼Yå%#º¶p#É##Ààó_rø§D1ØJ##=#'#+ã?Ú#ÁW:¾</w:t>
        <w:softHyphen/>
        <w:t>rb·#i(['×õ¯Í9ãS#K8êä|»®2ÅpÆf$îü#9¯;ø¬O{mäiÙfnsr03g¯Jõï#|#ÕuàÓy#BK###ÔqÆs×ÓZóÏ#øvM#S#i=íÓª##'#'o #ÔÜ×</w:t>
        <w:softHyphen/>
        <w:t>`#NYMhaÇ8ÍÅ#]¡èãId"kì)1¬[°@##m# îïÏOJÇºý±n¼#ã¿±^iÒÉá¹ìº9X###¸##ÊÄX#ÈÆ9úGö{ý58u(µ##éqìt2¤Çæ]¼#ûÉx?ÅÏÒ³¿hïø'£üYøý±à;ØôÏµZ#®</w:t>
        <w:softHyphen/>
        <w:t>#A#q\#3çÏ5ö´i{%k#1ªªÍÆ£Ñõ&gt;AñGÄ+íoÆ¾¥ø¾ïV´##%</w:t>
        <w:softHyphen/>
        <w:t>ô0#VäJÅ¶¸à±Q³ç#zôÅWðÆ³â¦Öníÿ#´/î¦²b#i#P(lxùrr+×aýõ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£Ä</w:t>
      </w:r>
    </w:p>
    <w:p>
      <w:pPr>
        <w:pStyle w:val="PreformattedText"/>
        <w:bidi w:val="0"/>
        <w:jc w:val="left"/>
        <w:rPr/>
      </w:pPr>
      <w:r>
        <w:rPr/>
        <w:t>?ÚíÎÓ¶/Ý¸#ïô#&lt;#</w:t>
        <w:softHyphen/>
        <w:t>nø?öqÃZ«Í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Î»pAÈy#8Ï##ðõê+#¹¶£cJ1J</w:t>
        <w:br/>
        <w:t>&lt;×±åº?Ä{o#ùW,®#èÈ¯æ ge 2üù#··ÔWmð·Å#ÏµÁ#³&lt;(Ê¿g¨D0½c8ã#~l#¿C©sû$C¬xß}«ªûa]Äg¹nr¹ôÈÝ^÷ð¯à</w:t>
      </w:r>
    </w:p>
    <w:p>
      <w:pPr>
        <w:pStyle w:val="PreformattedText"/>
        <w:bidi w:val="0"/>
        <w:jc w:val="left"/>
        <w:rPr/>
      </w:pPr>
      <w:r>
        <w:rPr/>
        <w:t>Þ´]ZÐ#2F6äò:g#§Uí^F'#F_ºÔõ¨af&lt;6;ÿ#ÙïÇz¥#</w:t>
        <w:tab/>
        <w:t>¨µÔ¢4#2nm¹Áã$#ÃtÏ·n&gt;Ò®æ</w:t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ã,W©öëÚ¸&gt;#·±µ8tÈpyf5##&lt;g=8êqËb½cLÒgj4#±äcs#zòGè+â³(Qç½ÄN)E´Ýzå¶©Ú½¶køñ¤®«á#h4î§1üë¾Õï^Ò#.(¤U8Ýç¦xþ|W'ãÎ¡¢Î#D¡Ç#äÿ#µñó¢ÃEÊÌø§[ø{#¼?{§Þ#³©;[#¹SsÇa_?øÃÂfÊèØxÜ»i3B¬X7U###ÕqÅ}e¨È4ýJXn#ß##½#g¿á\Å##i¾8°[¥@÷VÌ#0Ú#_r#jýZú&lt;#&amp;T</w:t>
        <w:softHyphen/>
        <w:t>+ØÊ)IÅ+Ûê×~#[u¶q=ª¡µgØ¨##wè# ç+¼Õïúæ¡ë#v¢XsîbÌ$V8#_©ëKñÇÁ</w:t>
      </w:r>
    </w:p>
    <w:p>
      <w:pPr>
        <w:pStyle w:val="PreformattedText"/>
        <w:bidi w:val="0"/>
        <w:jc w:val="left"/>
        <w:rPr/>
      </w:pPr>
      <w:r>
        <w:rPr/>
        <w:t>£iÌú4Ë#ÃòíI#bÅXqyÆy®'Ã&gt;)þÓhõ§#áNâï#ur##[¤|¸ätëë_g©#M;</w:t>
        <w:softHyphen/>
        <w:t>ÏÆÓägÚ¿#Íßô¹5{:#E#R`È*W!OOõö÷¯þ |&gt;áíïØå¸E8IH8`7õ##w¶&lt;WÞ_#?#þÌ=Ä¦2ð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É¹³¹60#.#9Ævãîúq_&amp;üIù¼WwgªC9##3îY#!&lt;+r##¤×</w:t>
        <w:softHyphen/>
        <w:t>oþî´Ò8V°³Øñ#kù÷3n]Üãz###~ëZZd1FËnÑÇ²@Ý##ÏÓ#äç[ ¸¶Óõ5[¨ÎÇ$4Ñv1ÎI#Ð#p6ýk#[7µ°pVMI ÏNzã½}E*Èó«Òåq#ªÊÎBÀ$O#³)$ä#¿/#~*4Ó£ÔÒEí#Ú3&gt;#¯Ö«j^eôáOÌ£*yÈ ã8éÕHéÊæH2#uAºL1,ùÀ#¯ þ#§éZ©i©éóObå§ØíÄxe©ù##prqôþèüÙÄÁ£ ?ÈAÁ=yÿ#ëVþl#O¶"Î#E##mÚ##ë×#ùÏà+Ò´?&gt;#ñe</w:t>
        <w:softHyphen/>
        <w:t>ëXÝù7-#ðfP#\¡ÉÈR~þsíø¨©äµÑ</w:t>
        <w:softHyphen/>
        <w:t>,#µêx}µ¢xÎ8&lt;ç¿ã^ð+MµñOÄ+=#P#¹õDfK)#2#p#þZgÁ#u#×/iáÉtûÍ·û¼Ø$evÏ#{;ð8éÍQÕndðÎ¯e</w:t>
        <w:softHyphen/>
        <w:t>XHßkÑ®!½##åÒ@p##¡SÔz#ÝIJÎç;ÃNÜZÔûÇðO«##|8Qð)Ãzý¥¸¼ý±,#ohØÁ³òIëùÁ#ë_#¾/iÚõÍ¥Îr¶í½#Vs3##¸â¿a~#|4±ý£þ#h#!ê/'T²þð´s@J` Ä#8#×5ñgü#ûö.¾øh¶^ ðy{¹Ä©op0#É##</w:t>
        <w:br/>
        <w:t>»þ¬~ñëÏ¹×êoÆF´¾¯U®Ú¾ ü'Ñ¾*j#Þxfhäµñ&gt;ý¡§°Tq#Wê#½øëQÁ-&gt;.Ãðïö]'Ä×, ñE°Ó¼¤Kr#µ2¸ãiÇ=ús^Sû:~Ð#|7¹Ñü#ñ#Þ[##iÛì3\yhaÊ6-ÙÇ'8#'Äó[¿±·ÃÈþ-|TÔ4=LI#¶z</w:t>
        <w:softHyphen/>
        <w:t>ÂÁq#DÖ71ÎÒC:ã*#3É#ÝÖ^Ò1³g¥Ãû#RO</w:t>
        <w:softHyphen/>
        <w:t>#ê~üxkÂ°j&gt;#´TÆí##úü¸Ç#à õª#</w:t>
      </w:r>
    </w:p>
    <w:p>
      <w:pPr>
        <w:pStyle w:val="PreformattedText"/>
        <w:bidi w:val="0"/>
        <w:jc w:val="left"/>
        <w:rPr/>
      </w:pPr>
      <w:r>
        <w:rPr/>
        <w:t>´¹¾#Ýÿ#dÝ#Ã÷÷%í¦oùtÉ%#=#'*ìñ.çâ7Àý*çÄ5Ý4¶«DG?h_þ#68$½^¨iðßésC:</w:t>
        <w:tab/>
        <w:t>b#×#¨?Êº¡ï+£ãêÞå#]##Ç&gt;çµW%e #ÆZ§áëÆ¹Òá#Ê^XÇÌÝXy5uäÂüÇ¯qÍkc+®#¤ÓeÛþ²&lt;²¿6@â¥²»ÆÚ#Ù#RÚkvËFå&gt;Ð£¦}.µ#Js"°ÎàC#yé\®Ká_#</w:t>
        <w:tab/>
        <w:t>í8#Ê@#áA¬ÚèMÊòx¿WÞÐj#úøI#KH#©&lt;P}µç#½'&lt;'vÂº¯&gt;###kþ#Á##·</w:t>
        <w:tab/>
        <w:t>Î#z7·¾+M?Sm</w:t>
        <w:br/>
        <w:t>;±áD¼Ç#V#E\ÛýÌ#×Çê~n#T0&gt;oqÝ³þzq\ÐÒµIC#.#ód#ùþ##½Ü&lt;±ÉÝÁ'+</w:t>
        <w:tab/>
        <w:t>È¸»³Íÿ#k}zH</w:t>
        <w:softHyphen/>
        <w:t>"]2Tb#y##*#^¾óWÆ#0|,ðIÔ´-*öæð®õÓ-Ê#u!,J¢#©êF3÷/ÚÂ:ßÅM[M³ð#©j#»#kk`</w:t>
        <w:softHyphen/>
        <w:t>»##Ä#¼A#Ò¼ßLý¾&amp;Á*Ï®|3ñv Ñ2i#ÜÇÆNvù±Ï8êkËVv&gt;^EÜùãáOü#sKÑ¼-ª¿Æ##xêò;#kÉm&lt;##Ãcæ°ÅÉP¹^I_â#èÿ##ÿ#à°#²ºÝhÿ#´Rk^#º#k¨Ýø&gt;æQ åAÝn#ò#ïá#ß5ô'Ã#úßÁÏ:ãÙ÷Ç&gt;1â7·:&gt;i§Gý 6í¹yî#Ôv####¿&amp;¼cÿ##xý©|câr÷Â##&gt;)i##ºÔ'FÑç×-¯#Mµwf&amp;ºy&gt;2£;#Ç$+¢5Úë¡#°T«ó*&gt;è}3ñþ</w:t>
        <w:br/>
        <w:t>áû=Û[Ü#¾$Õ¼VÐ9#GmákØüÁ·&lt;Äf~¹ý+æÿ#¿ðU_</w:t>
      </w:r>
    </w:p>
    <w:p>
      <w:pPr>
        <w:pStyle w:val="PreformattedText"/>
        <w:bidi w:val="0"/>
        <w:jc w:val="left"/>
        <w:rPr/>
      </w:pPr>
      <w:r>
        <w:rPr/>
        <w:t>üNµò#Â&gt;-#PýÏÚlbdz#rqÔ{wë\~</w:t>
        <w:softHyphen/>
        <w:t>ÿ##ný &lt;/oöÿ##&gt;&amp;[ÚDwM;X¥ÔQö91HÍ÷¹#n1ùÔZ#ü#âF»hÒxá_Äé,ñÉ#îfI0»n#HûËüCÔ.~ó)e³±iüÿ#àwì-ð2ÿ#þ</w:t>
        <w:br/>
        <w:t>iûMÛü5ø-</w:t>
        <w:softHyphen/>
        <w:t>øgÀWpé©Ý_k¶þ{ý&lt;®Ë{h\4Òä§#E</w:t>
        <w:br/>
        <w:t>9$æ¿P¼#ÿ##ïYèþ#ÇÆ##ukëÜdËÂöÑ&gt;HÚ&lt;¹g##ïs¹ºqÍ¯ø'÷ìßãØëöàð/|Uà¿þ#KV[yn5¿#_XZÀòíÂÉ,°ìP6°9p2Ê3Ö¿ #|N¼ñv¾`»6ÒÛ¹%]cÁ ò###ô</w:t>
        <w:softHyphen/>
        <w:t>g</w:t>
        <w:br/>
        <w:t>8Èr=¾dÔ#-Wò¿çsð§þ</w:t>
        <w:br/>
        <w:t>iÿ##°øÙÿ##üÐï&lt;U§ªüXøg#/.¹¢X&lt;7º*</w:t>
      </w:r>
    </w:p>
    <w:p>
      <w:pPr>
        <w:pStyle w:val="PreformattedText"/>
        <w:bidi w:val="0"/>
        <w:jc w:val="left"/>
        <w:rPr/>
      </w:pPr>
      <w:r>
        <w:rPr/>
        <w:t>×öß?#_ùh¬ÉË'</w:t>
        <w:br/>
        <w:t>~jý?k#¾#²]Áek8tóÓÌÃ¹ûÇ#ã¹Èû¿Ãþ¤¼_àÍ'â_5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@³MG@ñ#Úf¥k&amp;v\ÛÌ#}³#:WòoûWþÌZì?û\|CøGâöi¥ðûE¦\8Á»Ó#[McçHØàNo</w:t>
      </w:r>
    </w:p>
    <w:p>
      <w:pPr>
        <w:pStyle w:val="PreformattedText"/>
        <w:bidi w:val="0"/>
        <w:jc w:val="left"/>
        <w:rPr/>
      </w:pPr>
      <w:r>
        <w:rPr/>
        <w:t>N8gÉ#º#Ä¼Ê«?;ÙZë¿ùÿ#Á&gt;ñwü#ûâ#Þ °ÃU·üåöÞ\¹#f</w:t>
        <w:br/>
        <w:t>X 99ä##Èè+Þl¿k/&gt;&gt;øM{u®iÖ0Ü#vi#r#´#ÀG¡ä</w:t>
        <w:br/>
        <w:t>üáÓt</w:t>
      </w:r>
    </w:p>
    <w:p>
      <w:pPr>
        <w:pStyle w:val="PreformattedText"/>
        <w:bidi w:val="0"/>
        <w:jc w:val="left"/>
        <w:rPr/>
      </w:pPr>
      <w:r>
        <w:rPr/>
        <w:t>WQÓæ¥Ý]Ú#$°&amp;ý«Ô#øy¬]GHLÔ.#Ú#Yß+(7SüMÁ àö5èÝ#]ôHû7^×Zÿ#YKw8##$ñ=²1#3#BøzW²øBÜj¾#´Óµ(ÜB#Ö/ó:n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xö¯#BI¸i"¿[¸Ô##±i#;¸åstëÏ#Ùø[Åêþ#k+±ÞÛñe0I#ã*rxÚGSúW</w:t>
        <w:br/>
        <w:t>mT}Z´×²K©Ýü(ÓÀrOmvÑ·#Á#d{`:g#É÷«ß##ô##§K#¦AûÝ###16</w:t>
        <w:tab/>
        <w:t>Ã#:Óµç×¾*¹¿¸#h·û\ Nñ¿Ê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Ùóÿ#ë®Å°&gt;áHfÖnTÚÝH</w:t>
        <w:br/>
        <w:t>Íççd pFà#Çc0zÕÔÃ*s*8N_#k³ZÌ.ocs&amp;FÖ2H##GCÆGâj?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</w:t>
        <w:tab/>
        <w:t>v&lt;Ð\2"D /C¸#HÉ$äz</w:t>
        <w:softHyphen/>
        <w:t>s±øÆæ],Kv¢é$à0]Ì£æôs#P#Ê\·¯§ó#Ky#ã#H6d¸$ç&lt;ü^Õ###®²«)ÊÇ#âýlÏ®Ý#AF###</w:t>
      </w:r>
    </w:p>
    <w:p>
      <w:pPr>
        <w:pStyle w:val="PreformattedText"/>
        <w:bidi w:val="0"/>
        <w:jc w:val="left"/>
        <w:rPr/>
      </w:pPr>
      <w:r>
        <w:rPr/>
        <w:t>ÅsÐW¨ú×7©®Ë¥,###®#'ÈåsÇ&lt;sV&lt;Q¯Ü½ä#÷Íç## Ê¤©=sÕ±ê#Dm&amp;¸#¶9V+°3(#&lt;ô #Ç\ü§5çÔÑ¥%cFÊî[¨|Ð§(v#+K¸r#âyïÎÂ¯aË&lt;o#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E</w:t>
        <w:tab/>
        <w:t>'pÏ#O#9Z£k$¯m###s§I$d#=3ë[Z&gt;°"k#¢##r]ëÉÉ'+-·5zúëM(d´Ã#`í¹#I8ç#g#r#ë±wâë«#!YFÏu^[##ü¼{#}k#å¦¹»3ÛË#~c¬cÎ3Ð#ØÉëÇ</w:t>
      </w:r>
    </w:p>
    <w:p>
      <w:pPr>
        <w:pStyle w:val="PreformattedText"/>
        <w:bidi w:val="0"/>
        <w:jc w:val="left"/>
        <w:rPr/>
      </w:pPr>
      <w:r>
        <w:rPr/>
        <w:t>]#olöó</w:t>
      </w:r>
    </w:p>
    <w:p>
      <w:pPr>
        <w:pStyle w:val="PreformattedText"/>
        <w:bidi w:val="0"/>
        <w:jc w:val="left"/>
        <w:rPr/>
      </w:pPr>
      <w:r>
        <w:rPr/>
        <w:t>V0Ö²FEÀ</w:t>
      </w:r>
    </w:p>
    <w:p>
      <w:pPr>
        <w:pStyle w:val="PreformattedText"/>
        <w:bidi w:val="0"/>
        <w:jc w:val="left"/>
        <w:rPr/>
      </w:pPr>
      <w:r>
        <w:rPr/>
        <w:t>Õp#&gt;ôÏ©</w:t>
        <w:softHyphen/>
        <w:t>c«M£#Å#®O¬Ü$²Å¾áÉûAVR####G§_Zìü#¡</w:t>
      </w:r>
    </w:p>
    <w:p>
      <w:pPr>
        <w:pStyle w:val="PreformattedText"/>
        <w:bidi w:val="0"/>
        <w:jc w:val="left"/>
        <w:rPr/>
      </w:pPr>
      <w:r>
        <w:rPr/>
        <w:t>KMâÞ?&amp;àa</w:t>
        <w:tab/>
        <w:t>#·&lt;à##u&gt;µÅÚi1iÔ#i&gt;TàÈ#¥cl# öã$z}ïzôï#Ý#Û#kÅhfl¶Ð»¼±£#¾#^+Ò§#hqTWZ#à9¢X#¾U`PdíêN3½y ×câk{m#N2#&amp;BHÜ##°`#à#xëÚ±¼9#¦[Ks##ùP;åxà##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ó®âý#Ò'¶lJ¬d!C#ùÁ&lt;q´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ÖÍisÎ¦í&amp;pº~</w:t>
        <w:softHyphen/>
        <w:t>s©êæÚ##&gt;Ýð©ÉÞ#\r#_N#¿#ÄxïJ{</w:t>
      </w:r>
    </w:p>
    <w:p>
      <w:pPr>
        <w:pStyle w:val="PreformattedText"/>
        <w:bidi w:val="0"/>
        <w:jc w:val="left"/>
        <w:rPr/>
      </w:pPr>
      <w:r>
        <w:rPr/>
        <w:t>vy®Xª©Áó9#²IcÊ#0r+Ø,¢Ò%ð»hAo¤ëúo0LÓ|+n8Á ###¤çõä^+ñ#ñ1YV8#ÝB2£F#ÐäáWñÅp9sIé©éÃSÇ&lt;k,6¾=¸yV#¢òâl|¤²ã·¡Ç|rq\×Äï³Ü´9DÈ±ùNà| |Ã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#ßõ¯Oñ¾Ýis6~Õå7?0uòÈç9#ú#99æ¼óÅ¾#¹].xö)/#8Éç##úôïØUÓ½#µ£&lt;ÏEÐ?´îÌKtaº|ÄÌr##r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Rð³¬i÷ÚÍ¼×#J+</w:t>
      </w:r>
    </w:p>
    <w:p>
      <w:pPr>
        <w:pStyle w:val="PreformattedText"/>
        <w:bidi w:val="0"/>
        <w:jc w:val="left"/>
        <w:rPr/>
      </w:pPr>
      <w:r>
        <w:rPr/>
        <w:t>Û¬e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;ì#?x#ìc±£í#Òá¥Sto½Q~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ã[ÿ#</w:t>
        <w:br/>
        <w:t>~"?&amp;Õã¹®aÔ-þÎðJ»ÒxÏÊ#ïcÈë##q^VÕ%Fqz#ß&lt;yªøbxßDS#K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Ü3¤çõß#üC_ònîZY¡yÚõ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»ä+ô#</w:t>
      </w:r>
    </w:p>
    <w:p>
      <w:pPr>
        <w:pStyle w:val="PreformattedText"/>
        <w:bidi w:val="0"/>
        <w:jc w:val="left"/>
        <w:rPr/>
      </w:pPr>
      <w:r>
        <w:rPr/>
        <w:t>##ñÜ</w:t>
        <w:br/>
        <w:t>ók¯#Å#&amp;¼µ!¥¶pÚ¥REÚI#½G##½JÒø33CâC##1j#íipä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à¤!#±ÁíQ:QÜu#¹þ#é-ÿ##ÒÜ@ìÓº#Y#IÞ#b@'±ÝÎ</w:t>
        <w:tab/>
        <w:softHyphen/>
        <w:t>]oÈ¸</w:t>
        <w:tab/>
        <w:t>ÙZE##\aqc${ûÖÀ¿##_âÛGË6]BÛ¤*#</w:t>
      </w:r>
    </w:p>
    <w:p>
      <w:pPr>
        <w:pStyle w:val="PreformattedText"/>
        <w:bidi w:val="0"/>
        <w:jc w:val="left"/>
        <w:rPr/>
      </w:pPr>
      <w:r>
        <w:rPr/>
        <w:t>#9;&lt;ÏæëvßnãÔ·Äí¼« (ÊFpz#HÏ&lt;ô=*â´=##öqQG%#èÚ¬gP#ysrî«X¶8Á9îp##çÏ×QeñOØs$Ì#Q¸;ÃzÏ^9úÓ¼CvlÓDbrÌ¾YÊ#ä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þî3ßJÀ^*Ó¬õ»wñ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~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Qç#Í)_s¾&gt;ìý&lt;#m{ ÚÃ.&lt;Á#¶q'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pxé_d|#ð¬ún¼×P]àò'ÌdouP:ôÁÆ~µñ¯ì;'l Ò¥ót»ÕY¬æ#pÎFåÈc÷Xûgu~é2ùÚ|,À#P#æ¼Ú´=¼âÓ±s¨é'æ¬Në1Ö¹¿#¬¾#|=½ÖuV´cd#Å2w=##3è+«o»\#Ç#Câo#[[êJ##åÇ9 #Ïlô'#(´Î#ê~e|FðåÖ¹ã½SQÓ´ÔÓQº{³i#cËi#y#{®&gt;¹±ø1õ-</w:t>
        <w:br/>
        <w:t>+Í#X\ØÊ7DK3È7HÃrùöÇ#ô§Æ#iÚ&lt;ÒÛlÛm-Ô(`#$vdõ&lt;zu5ãÐE.ap#P#QÌar»$#ÁêsëJ#É#-O-Õ#¹Ðõéã¾ÿ#U)#,ÛÀa¸v8#Éê~ïjbóì×Ö#°29VXn'#&lt;ü½#êkÐ5?##èisa#bG2#¹X&lt;ô zÖ/|6l£æ#ÞÚ}#2ø&lt;#Ó¶0O§&lt;óC6Föf²¼%|¤-/'+K|Ø8&lt;c#â¹##ïGq¼#jÆ9$ò¹Á#ã##=7uæ»H´½2î; T¹&amp;41²Ü#pÇËÀ#©#}ÓérúÝµåpÀ&gt;ò¥w`£#1ÀúWWnG«Z#Ã¼k¢¹X¥? rÊ##ÁÆNO^ÆOñWkYº'¶L³##ì{#õã\ýo{ðÎÇSðUøÕOñÂÒG0</w:t>
        <w:br/>
        <w:t>&gt;`#cåèA##¿JùÄZkAv|¤¬#@#àü§#</w:t>
      </w:r>
    </w:p>
    <w:p>
      <w:pPr>
        <w:pStyle w:val="PreformattedText"/>
        <w:bidi w:val="0"/>
        <w:jc w:val="left"/>
        <w:rPr/>
      </w:pPr>
      <w:r>
        <w:rPr/>
        <w:t>3Ü#äÀÕUÛÓcÑÄG##\£ªï &amp;àF#`TÛ»×Øô5\ØÃ#:Ê®ò0J¡#É8öç®k¡[f!f&lt;²¡Ðõ9#äûg8ïÖy¡4§÷@fOæË)!p2G\à`ñÏ</w:t>
        <w:softHyphen/>
        <w:t>{#&lt;ûÜç·E,,·i1#QX#tÎH#û¿¢éS)1Ã#%T9#,Üxç×øzw3Úé¢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</w:t>
      </w:r>
    </w:p>
    <w:p>
      <w:pPr>
        <w:pStyle w:val="PreformattedText"/>
        <w:bidi w:val="0"/>
        <w:jc w:val="left"/>
        <w:rPr/>
      </w:pPr>
      <w:r>
        <w:rPr/>
        <w:t>ÌèYØ ÆH+ä#ý#{ÕÝ7B#Êf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±Ô+#Ô#ÆxíS="\5g#ã#9N¢ï4D&amp;@?Å´tÏQÔ#7~5Ïéºú.°.ôÞ%!´3+)#y*q2[#å]ÇÞâÖöO%e0ç±'#zþ#æ¹+*kÒËo#äç#Õ?ú#bxçµtach#2\ÕZg¾|#°o#ëV¦ò4c(+Ð±8#FrG_áükô#ö~¼#m4zc"&lt;+'È0NsÔ#Ü×Ä?³#Ê4?í#cr&lt;µl|Í¼`#</w:t>
        <w:tab/>
        <w:t>Ï#.Fqú×Øÿ#´ÅÃx#Á6Ói¥Db1ó###ØÎáþüÖÓöswÙ#¸|=ëP¤Öí#û8øª/#üxÔ #º×iÉ,w#çº¾°E#¡Ü</w:t>
        <w:softHyphen/>
        <w:t>È5ùÝû#üQ´Ð¼aª</w:t>
      </w:r>
    </w:p>
    <w:p>
      <w:pPr>
        <w:pStyle w:val="PreformattedText"/>
        <w:bidi w:val="0"/>
        <w:jc w:val="left"/>
        <w:rPr/>
      </w:pPr>
      <w:r>
        <w:rPr/>
        <w:t>awþCÜA:Æs.#åIÏP&gt;aÔ</w:t>
        <w:softHyphen/>
        <w:t>_h~Ï_#[Æ:~©¦êg7zd&lt;d¶|Ø$##ô`sþð¯#èÓ#N.í»³Õã#Íb£##%#/Çý$]h}Ú¨-o1S3Ð×ê#L!¤MÌ²Gù½3Ïò¯jøÃdo&gt;#j,¹</w:t>
        <w:softHyphen/>
        <w:t>v\#_BkÃüK'Úl#YÆèäAÆî#=#~¼ìê</w:t>
        <w:br/>
        <w:t>~nè§5#^ÌùCöÌ»&gt;#±kFÚÆñÜ#Ý¶kæ#</w:t>
        <w:br/>
        <w:t>|]#Go:¤$«u#É"ä)å,C#Cäç#®9â¾¹ý´|*ÚÇ¥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fMËdP#GNÙ#ã_ÚÖ«?ui£Ú#ftRm+´sÆF0G¯'#úÖX8ûXrõ=:Ë]#©&gt;!|hÒüA</w:t>
        <w:softHyphen/>
        <w:t>Dö~dvW##Þ@##¿#©È#r#Ç';³æ&lt;gãX$ðî£§Ú2¹µ{Èº#ÚFz®{àîa×Ïö?##uyâ½ûGJÕ</w:t>
        <w:softHyphen/>
        <w:t>Õnm¬'-¶H¹81ãæÉèF#8x«ÄZÓH6·WÑÛ# Tµ^e###r229ä#ÍwÇ#.nfì#zJ£³FtÛ[®cF[ä|á2y#¾^ùô'#Íÿ#iI#ØÀÏðüÅ¹#ÆzäsîµnúÏÄ6¶rÞ]h×m#£9¤x#i1#Î</w:t>
        <w:tab/>
        <w:t>Ç&lt;þUÌê#ôáuå_¥Å´òáT\[´rä*Þ¿#Ó=k¯ÙéÊzðÀÊ#ô`ÎÇJ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á5#ÖDm`È#dúàúp=jö»âUkVµ°T#Ägaq#Ëcw@q»¡ú×#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¬q*+ò±'#ð©ã#síK¨üKðFÖ#i¢Ë#¹rg</w:t>
      </w:r>
    </w:p>
    <w:p>
      <w:pPr>
        <w:pStyle w:val="PreformattedText"/>
        <w:bidi w:val="0"/>
        <w:jc w:val="left"/>
        <w:rPr/>
      </w:pPr>
      <w:r>
        <w:rPr/>
        <w:t>Áç#sÇ-\o#á+¶oN¢²;;©¿~±©9!7qqÏ&gt;ÿ#¬Zè°¼#iíPX#7#®É=ëÊ#Z×õyD#E´³ #òYB7#ºì#</w:t>
      </w:r>
    </w:p>
    <w:p>
      <w:pPr>
        <w:pStyle w:val="PreformattedText"/>
        <w:bidi w:val="0"/>
        <w:jc w:val="left"/>
        <w:rPr/>
      </w:pPr>
      <w:r>
        <w:rPr/>
        <w:t>ÆIõíè|!¡xÈ,QÝJO#¸v8l#½½x9#£¯~ ó×Mó=Nú#UW»#¥×tk[#lQerw#9ÁÈ'9#éÇNÕÁjúA°K¨tÙ2²»©MÅøì28ã=ÇN1]#¿£øà0ÝÃ&lt;/æmc¸¹'=#?Þ#</w:t>
        <w:softHyphen/>
        <w:t>béþ#ÕVuQÌ±¹c»ËûêT¡&lt;äuÍ8Öbýã#±(¼ÓéÚ~S®.!: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w;I8é×ÿ#</w:t>
        <w:softHyphen/>
        <w:t>¢¿g#ÿ#mh¿d¹eIQ#[ç!</w:t>
        <w:tab/>
        <w:t>###^Ã#æ¯#¼Ð&amp;yíÕÝT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ó¸u#§ ¯LýtÙô}[÷¬#d##¾ò¯OOü{Ò¼áªÔn^MBT«${´ïmjã'N:d÷Ï×¿½szMçØuY¶l)+}Ó×ÏOaøWW4æK"±#£#Æ#:òk²½1kÇ"¹#²#ã×ß®;WÄrw&gt;îU9N \n`è#ù#¸Ï#óÍWÔSÌT0.¬</w:t>
        <w:tab/>
        <w:t>' Ó|`yjíòÇ$ô&gt;çó¨æ ##·'ûÙ#xÿ#9âIèå;ìV¹¼Hì[í#²ã#1#yïÇ8èkcÃ#®"ðv#0Þý4ÕÚ¾bÿ#®z)=2##8Ï½-çÂÝC\ðÍÍî#àçaÆ0Üvêq03Á®6</w:t>
        <w:br/>
        <w:t>ÝiVþV«###ù6ÒzpH#ëýkÛÀU¯©Cþ#åW_Ââd¹º'¿Èèþ:x#B¸øcs</w:t>
        <w:softHyphen/>
        <w:t>x#EXæ</w:t>
        <w:br/>
        <w:t>+åà3ï#zýÒ8¦|/ø½#Å#RøwÆSC&amp;¡¡Åå#[Ëhþ`¹ ®#R7#Cp8Íb¬#Ùø+PÓ#,Ð]CÌ.¿»wQ¹#;N#{¨9ÜÂ¸##FÚ^¯#å©Ú##æ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¸#_·]½</w:t>
      </w:r>
    </w:p>
    <w:p>
      <w:pPr>
        <w:pStyle w:val="PreformattedText"/>
        <w:bidi w:val="0"/>
        <w:jc w:val="left"/>
        <w:rPr/>
      </w:pPr>
      <w:r>
        <w:rPr/>
        <w:t>uâs#G#</w:t>
        <w:br/>
        <w:t>6º´s|#I#Ð#IÉÅ§#ÛÈÜO¤]I#ëeíØÆÇhÄ#¿L#Æ#½u_ð?|0«m 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dÜÀÎFyîTõ'¯©Ë¥ð&lt;^"Ò!»Ò#&amp;¸Hu^#Ô#·¯\#Ø#ÎMk6|ZÜË"Kº###8l©ã¯ÝÁçSÇ&amp;¼J°«R½ù%ý~#ÔR1#¿åä#ÿ#iK¦Þy¢Ú»ÕAà8ÈÈfÏ#9#}îÜ^kvÞ4Ñí#¤±#FÚ%####ãïÇpÕÅ6ú¼jl#|ØshÃ¤ç#©$|¹É#¶*;6:Ý£Ãì±!²Pã¹Çáßé^=9ÔÂÂP¼$}#\&lt;1³jnÓûë#&amp;*o-¡E,%#¤ù#Ï#½³ÓÈÖ|##µk(w³~7y`È&gt;ïR00Iç©¬Ïþ8½ðn§á½iAm"éÅ¦¨ª~UÛò,Ø##</w:t>
      </w:r>
    </w:p>
    <w:p>
      <w:pPr>
        <w:pStyle w:val="PreformattedText"/>
        <w:bidi w:val="0"/>
        <w:jc w:val="left"/>
        <w:rPr/>
      </w:pPr>
      <w:r>
        <w:rPr/>
        <w:t>´û¨ç±ë#h±É#ª´/þ¬`wûÄuëÓá¯ti¬E=bÏc#U²¬¬Î_ÃÞ#ñ#¶ï§j</w:t>
      </w:r>
    </w:p>
    <w:p>
      <w:pPr>
        <w:pStyle w:val="PreformattedText"/>
        <w:bidi w:val="0"/>
        <w:jc w:val="left"/>
        <w:rPr/>
      </w:pPr>
      <w:r>
        <w:rPr/>
        <w:t>&lt;RÒbI^IÂm#àô&lt;s]õS#1`:'###Ð1#8ÝÎ&gt;MeZ#®¾t"?1I#sÓæ#ÇËàÿ#MC#¢rd_FûÌ#ìã8$n8Àþ#Ò¼ªõeUê¬z#ðñ¤ß)ÃwZo&lt;Cgwâ=¼6'HõO'25µ»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#õEwUV#1¯^ý£¿b}oáe¯þ#I#t)JÝ¶-+:#gc##º8 ò##ÈçÅ£ÎÇxª#Î$#à1À$Ç½zÀÛ+Ä?#4ôF#ñ#Ü¼rØI½®¬rI</w:t>
      </w:r>
    </w:p>
    <w:p>
      <w:pPr>
        <w:pStyle w:val="PreformattedText"/>
        <w:bidi w:val="0"/>
        <w:jc w:val="left"/>
        <w:rPr/>
      </w:pPr>
      <w:r>
        <w:rPr/>
        <w:t>nIà.víä#{y#|#æÃc×»-¤·ôì|·#á3KC#ÉsÃx=§#Þ§Ù#a#14² Ü#®$ßÐs]u*#.WÍ×fÌ!##F#OÞP;ãÞ¾</w:t>
        <w:softHyphen/>
        <w:t>é##ÿ#h+Hõº#ÓÈå.-äo"{y#9#¾µÀøá#µá#\_@nmÐW_Þo#¯=#û¹ÆNw#^ý,¶¶I_ë8;Vßø#&lt;sª#ý#«c#¨TÙ§¦¾§Yá#OáiZ+KkpÅò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0ã#'##.+#ÇZ-³#º#ì³ÈÐ´#Õgîä#Açñ5ÅéºÈ°H!q</w:t>
        <w:tab/>
        <w:t>²Ð:ásT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Ö´m5áy#9/#Ä9:¹1³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Áä#_Rkéq9î#0ë#§ìçú%á,Óq^ÀÕu ÷ë¡Ò#I§òLhÑ®7n#G9#àv9ùºõ¬##ü0Ð~&amp;Ùo#XÇu#Ai6$k·###¸#ÅÁÂõëV¼Cá=JóX÷Â×y.I#÷ Ü#pFÓÇOJ</w:t>
        <w:softHyphen/>
        <w:t>âH|Iká¦½ÓtßµLàFï±[9#ÊÜí##ùw¯Ï19###W#;öhý_#ÐÇÑQÅ+&gt;©k¤þÅ0øÏ_</w:t>
        <w:tab/>
        <w:t>k÷V##kF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(#¤¸#×»°#:zøã#Å#ÙcV#xI¯´Ùçy"º</w:t>
        <w:br/>
        <w:t>#eFÂ£Ü©#6Ò#Wa¢üHÕd&gt;N</w:t>
        <w:softHyphen/>
        <w:t>¢_ VEß#GÛæ#mÎweãé^àû¤ñE»#ØXÊîtw#»»¦Yúñô</w:t>
        <w:softHyphen/>
        <w:t>!Äì²VÄ&gt;dÍêe8,Â»#ø#AþÇ¿µeí#à#/&gt;Î°j¶ Çuo#a#J`sÇÍØá~ßxÿ#á##2vºðÛÛG$È®oÌØå#Î2kåÏ</w:t>
        <w:tab/>
        <w:t>ü8³ø/¯_jÿ#</w:t>
        <w:br/>
        <w:t>Y,mï#[6Ê#Xí.«·### üÜf½sáÿ#í/&amp;si#® 1#®ÙS&amp;#FD#Iã¦#rqW[#gé^6Õßêxuøk#IârúK§_CÍ~'|;Ã#ö¤È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äþ×-Ï^kÔ]wf#BX|À#</w:t>
      </w:r>
    </w:p>
    <w:p>
      <w:pPr>
        <w:pStyle w:val="PreformattedText"/>
        <w:bidi w:val="0"/>
        <w:jc w:val="left"/>
        <w:rPr/>
      </w:pPr>
      <w:r>
        <w:rPr/>
        <w:t>Ü¼?¯Ó¥}#ãûO#ØMýEÌsJÑã¡Ëg99äqÍx_´öÃ@WÍªdÜ¬6ð#:ð6þ#áÆð|#7Zæ;²®+¥¨°øËQw9-{ë,!c"+y\bFX÷üyþ/SV¾#jÃCñåì(Z=Á&amp;óIÚ«óï»w÷úÕ+ÛÕ¶·f¸ àýíÔ}ÜþGß8üEIðÂçâ×Å</w:t>
      </w:r>
    </w:p>
    <w:p>
      <w:pPr>
        <w:pStyle w:val="PreformattedText"/>
        <w:bidi w:val="0"/>
        <w:jc w:val="left"/>
        <w:rPr/>
      </w:pPr>
      <w:r>
        <w:rPr/>
        <w:t>#LkØ4¹5kX/æ¶%e6æp$H¤è#ß88#½q^6##^½EN+S×ÎqØl.#U+KÝ±õgÁ_Ú###xOÄ##YmG3#H</w:t>
      </w:r>
    </w:p>
    <w:p>
      <w:pPr>
        <w:pStyle w:val="PreformattedText"/>
        <w:bidi w:val="0"/>
        <w:jc w:val="left"/>
        <w:rPr/>
      </w:pPr>
      <w:r>
        <w:rPr/>
        <w:t>Ä(#»!Ú#©o¨¯CÑà#!ñåò^üRñ¶nðû#n·2#ÕKHBsÓ8'+êßß²ÿ#~#ü3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Em2Hgðyó^#%%ÜÈ#ÛiýÌZ#Ö_¹É9m¸ùI÷Û\×í9/#Ð§N##ùº;+öîÏäÜ÷åZ¼ÿ#³#É#÷z·þGÇQÿ#Á#|)5 Xñ÷®6÷laAzàíÇ9â¨êÿ#ðC/#ß[&lt;v#3ÕàfÏÍ&amp;#ç9êC)ïë_nytêúÈpî##qÞlùZGÖøê·ò_ä~Z|Zÿ##øÓIù&lt;#¬x{ÄúuÀf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WQ¹f!¶6åÈ#F##~lóÄ_ø$Wí#§MjÞ#û#CÙõ#¨#Þ©òôÎÜg#åÝòã#û´8=OçQ\Ú</w:t>
        <w:softHyphen/>
        <w:t>Úß+cÇ"¸ñ\&gt;¤¯Bv·G¯ü#£#ÄU)ÿ##</w:t>
        <w:br/>
        <w:t>_z?ßÚ÷öhñÁ=û?öÐõ½#ËWÒÔÁ¯Êwii#ä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&gt;QNÆÆâØ¯|#®É£ê¶â#Ò*L#|×###·o§# 2£¯q_Ó/Ç=þ#O#\Åñ#BPÐ]XK;2#</w:t>
        <w:br/>
        <w:t>àçx?tmÎsÅ~WþÖðI?#ø¯_Ö|]û+]##þùñ´©µH#Ê{À®Ü¢»$t;5óñÅÃ#YÒ</w:t>
        <w:softHyphen/>
        <w:t>#{ïcèaIfkÓn/Öéþ¨ø&amp;óXt</w:t>
        <w:tab/>
        <w:t>cHï#§&gt;õy#B[8#²?9Ï£VÝgÂz×b3ÇlíÁËFî¼Luçµßk³O¼#¤_74{Ûc#¢Îyñ#ùz^&gt;=Wr{ã#óÂ0i#¾óî E(ãs3#A#ÎppA#òÃÒ¾ç</w:t>
        <w:tab/>
        <w:t>Ãâ)Ú#Z#ã0UèÖji#ûKÛnð$MË#Mr#Évha=rq``#&lt;÷Zæ#Ñæø'u##Ï¨@²c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fóL##ë^ÇûB|#Ôüeðÿ#Ã±ø_ì·/cªí#ä`;\q»·gäb¹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6ÕÛáLzmÝÃjÖ·bâx$÷#LÀ©##</w:t>
        <w:tab/>
        <w:t>)òãÙë[T¯#[ÅêM(8ÆÍ#|#£-Õ¼m$®##bÞÙ*¤#¼# 7=Ç§c©FÚÏõ'</w:t>
      </w:r>
    </w:p>
    <w:p>
      <w:pPr>
        <w:pStyle w:val="PreformattedText"/>
        <w:bidi w:val="0"/>
        <w:jc w:val="left"/>
        <w:rPr/>
      </w:pPr>
      <w:r>
        <w:rPr/>
        <w:t>çÝÍórw%JíÆ#a¨ÝðEÝö</w:t>
        <w:softHyphen/>
        <w:t>)Þá#bá#ÌRT6ÕÈ&lt;î##çîñ\]î¼#=ÚÄ#{4¡X¹'qç#&lt;~S^MÜÍ"ÚÑCé÷6#.Ð#æ]@##</w:t>
      </w:r>
    </w:p>
    <w:p>
      <w:pPr>
        <w:pStyle w:val="PreformattedText"/>
        <w:bidi w:val="0"/>
        <w:jc w:val="left"/>
        <w:rPr/>
      </w:pPr>
      <w:r>
        <w:rPr/>
        <w:t>Ï$iG1Ï&lt;#+cáµÂiH¯mÝD#)LL##K#[8$7þY^&amp;Ìº#àÌÃÈ[###{#ëÖý¬k¢ÜÈ:@èØã,#ªÛ&lt;úb²¶¤ËS[Ã:#¯tíGQ¹1Aqy!¸ÎâÌ$\â,`#6ì##hÏ</w:t>
        <w:softHyphen/>
        <w:t>}¥ÿ##õý«ü-û6ÙøÆÛÄFÔßéºTÞ$M½¼#ÛßY¦èQ#cu2JF###ö¯¼5</w:t>
        <w:tab/>
        <w:t>Ã:f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.##gØ®\#à±éá«þ#msXK¹#YâDû&gt;RNB+~ñ[#òÀgø¶k%Å¹</w:t>
        <w:softHyphen/>
        <w:t>ö%Fú#ðP/#|/ö£Ô|[û#µÆáO#ÂZ·ç¶1E¢êj\J¶ò£Dû#R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»@åþ#xdüJ²Õô#XSÄºt</w:t>
      </w:r>
    </w:p>
    <w:p>
      <w:pPr>
        <w:pStyle w:val="PreformattedText"/>
        <w:bidi w:val="0"/>
        <w:jc w:val="left"/>
        <w:rPr/>
      </w:pPr>
      <w:r>
        <w:rPr/>
        <w:t xml:space="preserve">©ØÛÎçf£#4fTPîp#Ù1Èùrz¨tÄ¾ñ#P#NR$*Ñ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</w:p>
    <w:p>
      <w:pPr>
        <w:pStyle w:val="PreformattedText"/>
        <w:bidi w:val="0"/>
        <w:jc w:val="left"/>
        <w:rPr/>
      </w:pPr>
      <w:r>
        <w:rPr/>
        <w:t>ò¬c#¦öí\/ô¿#üA°¿øw«}Ü,Z¥¤mrbÒLº#owü±.###HÇÊk¹ÃëP»Ôè9ÍÜÚÇuáèÛODÞæ9na$##FG</w:t>
        <w:tab/>
        <w:t>#$#³qÏ_ZÏÓ4#Ë2ªùñæh²Ä¸l'#x#¦W×#¹rÑ^j##IxÝ£yEí¶\</w:t>
      </w:r>
    </w:p>
    <w:p>
      <w:pPr>
        <w:pStyle w:val="PreformattedText"/>
        <w:bidi w:val="0"/>
        <w:jc w:val="left"/>
        <w:rPr/>
      </w:pPr>
      <w:r>
        <w:rPr/>
        <w:t>Øç¿L#«Ò®ÞiÉo¤Ü&lt;+å7¹L©ÆqØ#Ià#æÅyÿ##³Ý#Î#Üå¥^jq</w:t>
        <w:softHyphen/>
        <w:t>Ö%ûL7²WßÜ##kõè##×á#.###Zi×l%[sµÙ6#¸É;HÊ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sÕÈü.Ó#[ñ¬ÍµK$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w# #þyàòq]O|!ªxÄ#ø#hdËD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Ê8988u?ï)#«</w:t>
        <w:softHyphen/>
        <w:t>#w8ëPsÒ'¤_Äf±° _¬må#Ë####Lt#gÚ¾}×µ9no</w:t>
        <w:softHyphen/>
        <w:t>MäqÅs#Ì³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£*½J#zñ~ãðãWß$#j°&amp;0Ñ¡bÄH~P§±#óç¨&lt;ñÎkÉ&gt;,é1ÚxÚýìäÞ«5QG2°&lt;#d\</w:t>
        <w:tab/>
        <w:t>ôì34§##þÓ´o2Æ#½;</w:t>
        <w:br/>
        <w:t>·K¸ Y#d</w:t>
        <w:tab/>
        <w:t>ëü9Ûì#ö¬Öµ#}Ù#`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#xö'5·¤\5ö©$ÛÕü¶Ufb###ÞÊ#Ôg</w:t>
        <w:softHyphen/>
        <w:t>TÂóê:KÝÚGç 'i\¨ã!OqÆ# á³Çª÷;Ü;#É£Iw¨¤r#y#1CdrqÓ¯8«#Lï¥ß tÈ`'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+)9##+qÁ##¼#«¥=Åæl÷ë#GhH#¶Ac·¾02O?miö_Û¤7ßçpøIØ#os##sé\ÓjW3åêz#Þ"MPK°Erú##N[&lt;##BÄc#§=#+øwm'üI§øÏû&gt;{û</w:t>
        <w:softHyphen/>
        <w:t>#Sµ¾)o'-êÛO#Âa%\´AIÏÞU&gt;©¡XM}¡&amp;k)Iá¿KimÒ aº3È112!^¡â?#iW|:¶mnuI</w:t>
        <w:softHyphen/>
        <w:t>Òê###"hÀcùÈïÁ#"²Ê¨û#nVGE:NVhöïø8¿öþøgû~è_²Ö¿û6ë±j7úf¿®k:wïÃÑÞgÄ¶÷}¤ãnz(nC_#ü?»kß#¥´ÒJÞb#Ã0w#üÄ#ÛRH#ëÙu_Ù?Lµñ¥¨Ëõ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`3HÁ°####åÚ##d.##¯cÍ?Kø=Ôï#ÜJÊ¯#V7,[!ù `(#p9ëú)c(¥fõ;éÁìbè&gt;;Nðõïà*p«k(Ù¿dlAb</w:t>
        <w:tab/>
        <w:t>Æ9Ü8#·#÷#ìAðxüPm3Â´W&amp;-ë¼«²°S9áO</w:t>
        <w:tab/>
        <w:t>Ôdlu¯&lt;'û7ê#×Ä#¨îbk{èöÌ##¨@¯¿çòÊ áC)ÇËâ+_¦#²þÿ#</w:t>
        <w:br/>
        <w:t>§ã#u</w:t>
      </w:r>
    </w:p>
    <w:p>
      <w:pPr>
        <w:pStyle w:val="PreformattedText"/>
        <w:bidi w:val="0"/>
        <w:jc w:val="left"/>
        <w:rPr/>
      </w:pPr>
      <w:r>
        <w:rPr/>
        <w:t>B#[ÝÀp»0:r#d#C#äÕHïòªÕ§7~ç¡JñNÛ/ûP|-Õ~#üF5#CkrèìGÊ# #023ØsÎ1_£ðJëæ¾øB»#Q#·#Xà®#à½zÿ##xü#¯áí¦³¯ZjZ?ï,&lt;Ef·¶îq#ÄL#ã|`AÈçÞ½wþ</w:t>
        <w:tab/>
        <w:t>L¿að&gt;£g+#ðà³ó~ø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åÆr</w:t>
        <w:softHyphen/>
        <w:t>Úuð#osërF#ò#¯ÌO·s\5¿ôß#xn.¿t¶,Q%-¹vç;ÇÔuúWráYJ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Á#æ±bø{¤Yi³[iv0Ú¤Àð¹#©5õ8ÊUk$¡k#;!~cÍ&lt;cñm~2jW~#øGxÄé$#Än6²ò</w:t>
        <w:br/>
        <w:t>óÐàø#þ</w:t>
        <w:br/>
        <w:t>'û#hþ#ø§#Ís$ZÍ³]y2#v°@9ÉÁeÆ1s_¥Z#Áë/#^É{á¸.%;¥by~çµ/´##ËnÞ-Óí®^ÑË!#l'ù¼n#xºN5l§Ñµ¢&gt;#Ã#Q&lt;:n#ÕulüSñ_ì«ñãâ¤^#Ñõ«#[Sð#*átÔTSÊçc,U3â¯£~#Á,~!Aákº#Yyñ¬ZÏ)UÁ$íËa01Â_§:]å¥ý#I#Ë#À#qØv¢?#Øió#%xmÛ&lt;</w:t>
      </w:r>
    </w:p>
    <w:p>
      <w:pPr>
        <w:pStyle w:val="PreformattedText"/>
        <w:bidi w:val="0"/>
        <w:jc w:val="left"/>
        <w:rPr/>
      </w:pPr>
      <w:r>
        <w:rPr/>
        <w:t>àgó©¥Ê6xKÔÖ¦s+5Ã¨õê|#à#Ø?âÏm´ïÞ#ÒµM#_ÊMRÏRÎ#ÝÕ1+éõ#+ëO±#þ#Ê²hpP|&lt;»Ä}O#ñë^½i©C#û9VE=Ôæ¶ää(É5ëarÚ#cÍ:ËÎß¡äâóF'ÜKÉÁ&lt;Ç^#M#Æ*¶åPÞÛëkL°#n¥#ô#îÛ5.³/öþ³$Ät?(ëÀ##«gj#ßä#§&gt;¹iÓQ¹#ÕN\sñe¸9azz#yüëÌ.&gt;#ÚêW#je#ü#8õÍ{Æ³¥</w:t>
        <w:tab/>
        <w:t> ;#'#ùüë-®¤ÊÀeO;sßÿ#¯##n²=\&amp;!ªn)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#&lt;7g§Å</w:t>
      </w:r>
    </w:p>
    <w:p>
      <w:pPr>
        <w:pStyle w:val="PreformattedText"/>
        <w:bidi w:val="0"/>
        <w:jc w:val="left"/>
        <w:rPr/>
      </w:pPr>
      <w:r>
        <w:rPr/>
        <w:t>Í$Ëñ#³°íÇ&gt;</w:t>
        <w:softHyphen/>
        <w:t>psþÎ¾</w:t>
        <w:tab/>
        <w:t>Ò¯ç¼#t#Þó¢vN##ïéÓ#ëèôë]NE[¥WÈÚ#9R#ïçXÚ×ìþù4éd ó°##§'üÞ&lt;#àc;7ï3æ_#k##²Y¢Áhq##I#'ï#Ï5äÞ(Ôm</w:t>
        <w:softHyphen/>
        <w:t>µ#G»ò¤#%Qð##1õéï_OüJým|S#%¸µ¹ÚÅ%EÚX3:ûg#¾3_&gt;xûö#ñ#çô[é.c,Î7±b@É÷Æ:</w:t>
        <w:br/>
        <w:t>ãqtüÏC#ÁÕ²Ôò#ù#×Âdäb2Ù</w:t>
        <w:br/>
        <w:t>zÈàsúÖZè6#"&amp;9pF</w:t>
        <w:tab/>
        <w:t>Àëõôõük®ºý¼_§Þ¬Ki#¨có¼ò##ùWYàÙÛY[Øý¤ãspî§w&lt;ñ{÷8â¹1#&amp;qpHõ(àð´2i##þ</w:t>
        <w:br/>
        <w:t>#^å?u#</w:t>
        <w:tab/>
        <w:t>ìF:úzZ÷O#|</w:t>
        <w:tab/>
        <w:t>[#Sb¦R¼1Ð#&gt;ÞõÕ|&gt;ø7¨i¶1#Y@#Ì##?#§ük¸³ðlÖ»ÚXzç#'úWRIüw5.+ÝÐÂðæ#ÄÔ#6~IgPIç§&gt;#í[·ºl#Í±#¸</w:t>
        <w:br/>
        <w:t>:¨#Óüõ§]ÙÜÛDZp'AÆáF#éÃÔõ¶X#vã®&gt;e;</w:t>
        <w:softHyphen/>
        <w:t>É£MÕhãü~Æ#U2##}?Î+ÕÊ^iÌ#vüÇðç¯ùæ·|s4¢\`²;eNÞ¤Î¸»Ý]â´pÄ#PA$ýìçßÓ#ñé^#%Y¾cí0T¹i£æ#[´¯#Î°®rÝ##HçñÎ+Çü{ñ-~#x8õÛ"Öõ6ð$#ó"ö#*ÙÁÁÝ^óñÇûCÄÓºáI;ºçñëëÖ¾vý¤tC¬øidWÞÖl#Ë#A¡¨ÝÉÈ##£¸Îj2ØçÌé-ûÿ#ÄFÓ¼gl#ßPZåL¨Õ¡FÜ}ó÷p#üòkÈ!Ólü3ªÝÇw2«DJá¥É`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)B2F*Í3Û[Ig¯$Oáfuc#ùpI$#ØÊ¹#hóÅ®´åK,ê#É#®##&gt;b#'#=G½~ÃÆVÇÅæ##÷&gt;ãð&amp;</w:t>
        <w:softHyphen/>
        <w:t>#ÿ#f$°²#Ø¼-.IV</w:t>
        <w:br/>
        <w:t>vãuãsÅ|</w:t>
        <w:softHyphen/>
        <w:t>øØdÙÃâKxÆ³bZM #WF+¼³Þ½</w:t>
        <w:tab/>
        <w:t>ô¯£ÿ#aÝLë#í#åÝÞ</w:t>
        <w:tab/>
        <w:t>#R*rA#8ÉÀ\#¿6#5òÿ#í#fþ#ñæê"³Ã{:##%ÑÏ</w:t>
      </w:r>
    </w:p>
    <w:p>
      <w:pPr>
        <w:pStyle w:val="PreformattedText"/>
        <w:bidi w:val="0"/>
        <w:jc w:val="left"/>
        <w:rPr/>
      </w:pPr>
      <w:r>
        <w:rPr/>
        <w:t>Iã#Z«</w:t>
      </w:r>
    </w:p>
    <w:p>
      <w:pPr>
        <w:pStyle w:val="PreformattedText"/>
        <w:bidi w:val="0"/>
        <w:jc w:val="left"/>
        <w:rPr/>
      </w:pPr>
      <w:r>
        <w:rPr/>
        <w:t>#g%Ôâ¤ß</w:t>
        <w:softHyphen/>
        <w:t>iò_[&amp;¥¡¢M#`\Û##Üd#</w:t>
        <w:tab/>
        <w:t>ÇU#³ùTS½ÚÇ9i"#¢¹IT?Ì{äíÈ9ö#Ö±ô=V{KíD !@pÙ9Î×#¯$##?{§ZÓÙ!·û@ó#I#dñ¸#½8 uå¥{ðZ6aN¤*ûÉ##U·ivù|r1\Aéß&gt;õAo¥rÂÐ"C#rNF#Ç¿çNÔü&lt;RôIi²8yÈ#îÆÐAÏNO#íéR!%ÓrrÜdrW=;c®yÅlK¶nø&gt;K!æ¿}³ªGy</w:t>
        <w:br/>
        <w:t>Bß##ä#K&amp;#PæßpH#7?Î6ç##¸#8íøVN¯zmLklì_#3p##S}:Õh&lt;A-Ä-##ÏR@ :q#nTjrètZïdÕî³&lt;#KÊûFNï¨Ï8ÏqíT®![Ð.!·&gt;d¦&amp;éÎWnH"1Ð÷##o¨</w:t>
        <w:tab/>
        <w:t>çhÝ#w|znÃqþÕ»àçXü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#&amp;6Rø##s u</w:t>
        <w:softHyphen/>
        <w:t>£h(ØÁTu*êÏÚ/ø"fÏ#þÅºB]Ëq5åeÌ</w:t>
        <w:br/>
        <w:t>¬2zar½1=ó^ÉûUþÌö¿#&gt;#j#=ô~yy±1#)#ùHã¶zq^#ÿ##!o#|#Ô´{°</w:t>
      </w:r>
    </w:p>
    <w:p>
      <w:pPr>
        <w:pStyle w:val="PreformattedText"/>
        <w:bidi w:val="0"/>
        <w:jc w:val="left"/>
        <w:rPr/>
      </w:pPr>
      <w:r>
        <w:rPr/>
        <w:t>¬Î·Ögå#5aÉã8#ÿ##ûæóÂÆv#J¡Ôã¶àO?z¼ÊJýÏÇGØb¤âúÝ#Ï§í¥ðr?#xGGÖu("Ü##ød#xå]¨#Ý»»9ã#kýþ#øáOÄCyðêæÀêéìºÇ2ð</w:t>
        <w:br/>
        <w:t>¼`#'V]Ë¿)õ¯Ñ¿ø*ßÀh&lt;/áma##×³¥ÔD*G#ubÅXüu$3#õùÍá#_hIky¡Î!¸Ñ®ÒêÎâqæ¡#~e&lt;mthËgsÜöà¯##R&gt;»+®ëQR§î'ü#KöÐh</w:t>
        <w:softHyphen/>
        <w:t>#PÔü2£êóA#zæ1Û%¥äd.ñËÅ SµÀä)#_ZN#6Øq÷8õõ¯È_Ø7Æ÷º×4ÿ##~ÏPYiß#4#mÚÏä6xNÛ#H²n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âf#nR#7#?O&lt;-ñ®Ãâ6#Ö</w:t>
        <w:tab/>
        <w:t>qg+Ëkv¡&amp;AR9éßµ</w:t>
        <w:softHyphen/>
        <w:t>#óDð3|2¥[#&gt;¿®ë´#ÚÖÙ#Ùv`BÛ§µO)##,}zýy¨tÉSÊÂuQyçêM%ÄÅSÜNN#ßò#QåS6N9#O$s\^º-Na÷rûÁ&lt;gúW[rû#á&lt;ñî8®7Æ(±êªb&lt;-¹#c9Ï9õæ¦÷#«øyâ(µ]:M/Ta</w:t>
        <w:br/>
        <w:t>ýá2qý«ñ¾¯á#L1µÍµ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9,#ò##9ü*_</w:t>
        <w:tab/>
        <w:t>_iöZwSE#Ærù;TóO§Jôë~#]#I5}cG[q#óUå]äcGSÖ³¸h#¸ñõõÌåÍ¼F$#0#nÇ¯#}j#&lt;YovZi¯mwÈÅ#u^#Æ2{b»O1ézoÔ"I#ÔO%ªL¡Öh÷#`#Òü@ø#á{F¸{m:-&gt;h×Ì#[.Ì#íÐ~#åWZ)ÎÜÉ#XwAË</w:t>
        <w:softHyphen/>
        <w:t>Õú£óoöºÿ#Ãû#þß_</w:t>
      </w:r>
    </w:p>
    <w:p>
      <w:pPr>
        <w:pStyle w:val="PreformattedText"/>
        <w:bidi w:val="0"/>
        <w:jc w:val="left"/>
        <w:rPr/>
      </w:pPr>
      <w:r>
        <w:rPr/>
        <w:t>çñtr]xCXwQ)#í#r7rsæ l\#ñ#+ôí~2i2è©ÚÜE}i%¸»Il¦YUâ #ã##¾+â/ßðM¿µW4/øj-"÷\Òm#</w:t>
        <w:softHyphen/>
        <w:t>,7ò[\[</w:t>
        <w:tab/>
        <w:t>##</w:t>
        <w:tab/>
        <w:t>"pp#©ÁÈùz#øSâ£ã¿ø!í©cðÓÅ:©ñ#ÀO¥¶¯á;Èµ#ku©éL]"µ¸ñ#&amp;F#</w:t>
        <w:br/>
        <w:t>p#B0¯¬Qu#³ó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^Zxtå$¯~ÿ#×ã÷_î¿Ûûþ#!7ÁÛ«#/Ù«Àv~,×àÉµmJ#{a#\ÞÌ:à#öæ¸_ðpw¥Éý¡þ#[-DY.|-â?6á±»ow#jã#ïyÉÓ¥~G|Bø½ñ'âÆ#xâÎÊßÃpø¶äÞÅ£BEüZT</w:t>
        <w:br/>
        <w:t>#HRgÃ##nr[w|#Ã_#&lt;G¤XC#¡°-#òl¹16þ±±Æ@#³Æ#Zá©ÄP~ë½ßc³#Ã¸/i#úßúþ¶?¡ÙÏþ</w:t>
        <w:br/>
        <w:t>Eðöñ]§~#xm;ÅwÖbö</w:t>
      </w:r>
    </w:p>
    <w:p>
      <w:pPr>
        <w:pStyle w:val="PreformattedText"/>
        <w:bidi w:val="0"/>
        <w:jc w:val="left"/>
        <w:rPr/>
      </w:pPr>
      <w:r>
        <w:rPr/>
        <w:t>#YìwÓÇÈo(n)3.Ó¹cv#¯B+Ûã&amp;Ð0,AHA·'Ôâ¿#þÒÓln¼%©¶¯è#jº&gt;©#0»Ó®Óç#FägnP+q÷XA¯Ñ?Øóþ#iñÏÇ_#4Cã.á#n9¢UþÆÆXä,Gü´@Ûr#Üá¹'µzØ#TëSæ</w:t>
        <w:softHyphen/>
        <w:t>#?M#?#S¦¨OG¥Ôýb¿DÕtélµt[»K)4#¯#ªzSÁ¯'ð&gt;oàwÚMxí ÷(í÷QÔ0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»_0x»þ#}mðÃW#çÄ¯</w:t>
        <w:br/>
        <w:t>Ay¤X#{é4Õf·R@/³####8Î9=#z×Â#ÚFý©^×â#Ã]ÇFÔ</w:t>
        <w:softHyphen/>
        <w:t>aÐ³##Á'#''Ð</w:t>
        <w:br/>
        <w:t>îHËcÍ#tcyíúQ[[5ÅÂ"#Y±_Ìwü#{ö´ý¯ÿ#à¨_#&lt;Ká¦ó¼;á##´ë# \2D²#H!¼ÒëcÅ~»ÁV¿à</w:t>
        <w:softHyphen/>
        <w:t>ðþÇ?³&amp;¸¾##k²Xi$×nò#8#³#nkùãÜCk²úfº¹}ÒÜÊç&gt;t¬rìÙê#³ò1ZÆ&lt;óO¢#&amp;¨Ñ¯«Ñzu&gt;³ÿ#YxÁúî¼1ã#o£#4°-Ü4d0b#O@O#ãÚ½#þ</w:t>
        <w:br/>
        <w:t>uû#ü&gt;ðí¯ü&amp;þ#ñ#³ ÜýVKwº#Z##uùùÈo×|#â9¾#øûNÖôù##,Ø±#i##RJ+ê#ÚãUïÄo#Å.¡%Ì# d@ÚH9# sÓîÐãM©hG&amp;²n&lt;V,ÞP¢#Ì2Fñ³ª2í*Ç #7#Jôæº½#Ú].þ#=dSxw° `àç¶Fyäsé^[à£s¨ø®ö]D´ma;l£2##Ô¯8ã#ãÓß`×ln&lt;.°E#Æ¾YÊ#håä###H#Bþ¼ð(¤îzUª/f£bÞýâ=#|Ýé2îfUpoS#tôÇãY7wzØ¤Ñá¹wÒîY#÷D#Ã+¨' ç#v·|/£Ø-¯ª'$Ì&lt;Þ1Ë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wúÕM_Xð÷¢¼þÆ½êÙ#íÄÊ|¼Ë</w:t>
        <w:tab/>
        <w:t>#nì@"MUH#¼#¡Ú}a°9&amp;ÚæGË)É'å#Ç_oÎ¹¯pAá½MD²)ó"©#pK`¶ç#óÀç½fZhwúÌ#:m×ksº4m¨ä¸,</w:t>
        <w:br/>
        <w:t>Ï~#¸ëRxóáÍâhvòê·Bbò#NÕ9ÉaÐã'</w:t>
        <w:br/>
        <w:t>0Iç×5Û:éµÍ«&lt;÷ÄÉ#öLªd6À¬Ü&gt;`Ç$ddz¶3YºV¡,#,0æI## #tÈÈ#®G®yü).&lt;4º=ÜÉfîÁ#¶K1#ç¯ûC#çÝñE}&amp;ù#è8¶*6È</w:t>
        <w:softHyphen/>
        <w:t>ÆN3ôãøs^}U©íÓØ³âtêå.t¡äd#+üÇ##p0x9§|?·¾µÔío]IóöÅr[s\2«)Nr¬Tçø³RXÁ{$rEæÃ##m#eeä#ä#x®³F¼hãa#(ò*ò®wüã¹þ,úÖ#rµ¶Dú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ò2Ç ox</w:t>
        <w:br/>
        <w:t>Êwz©*F=¹¨</w:t>
        <w:softHyphen/>
        <w:t>d#¼èû#TÜÅtÃ##¦#sÍ'#]FØ½£#`</w:t>
        <w:tab/>
        <w:t>À$ôÎ;ìyç#}ê¦gécdÝ#×åzä±'pÇ#ñÞº#Z²G3i¦ÍO</w:t>
        <w:tab/>
        <w:t>hcQ¼ò®cI¦SWPÎÇæ`9 vÈù¿»Aw-¤Ri×Ö³y1H¤#P®âHe?.#</w:t>
        <w:tab/>
        <w:t>Ç'ß</w:t>
        <w:softHyphen/>
        <w:t>r##³yõH&amp;Ô£fIcÌóI#÷äz×£q^¥âEI-¾É°Ìê4±ÄY#Sã3ÉÍvAu9g©«àß#_hÖfñ¬öÒò#AºH#ÊãèGb{×}§LòhÂúè±0ÁeO=#$òxÇá\w&lt;#ÚÆ"0&amp;å]À§õÁ$#_Â½cE´C#û?Rà#"°PêsÀàò0Ü#:#µÐìÕç¨êy·ÄÛÓ(ßQç*û]Ðàí#Î0Ã¾¼õ¬#VÆ-'I#S$ÊÇ&lt;1G#í `á¹É&lt;1®ëYÐÚÐ³½º3ÅÐ÷Ç?7÷&lt;b±|_¤Ãij¶ò (¹Pá[#ä#Æ:#Ð#pÔ®ìwSÌ#þ#Åo#ú{Ì@d0n</w:t>
        <w:tab/>
        <w:t>QÏ©#IÀ#ã#}Òk-K</w:t>
      </w:r>
    </w:p>
    <w:p>
      <w:pPr>
        <w:pStyle w:val="PreformattedText"/>
        <w:bidi w:val="0"/>
        <w:jc w:val="left"/>
        <w:rPr/>
      </w:pPr>
      <w:r>
        <w:rPr/>
        <w:t>,n##nù·#Ðõ#`#Õ#ñ#?#jQÜ¨ÙöG-$Ì¬w(,x#ïÃ=ýjÚ#â%$MGÂ3ÄdÜl</w:t>
        <w:tab/>
        <w:t>#èÙ,§¿#Æ</w:t>
        <w:tab/>
        <w:t>#5Ë.{«nt«=Ï|[l,|G{#ª#Ãü¬ªTH¹ôÁ#©ê#ZÆ8ædH#T'æUÃ#Û©&lt;ôé[&gt;#¸Y×fy!#w#·#P##@Æ##þÖ+5ìÑ&amp;a*Ä)Þ#ù##×üúX&amp;¢¯ØùÊîòfïÂ(äÖ'Lºó®!t#6òp#sÜÜ*o|'«?Æ</w:t>
      </w:r>
    </w:p>
    <w:p>
      <w:pPr>
        <w:pStyle w:val="PreformattedText"/>
        <w:bidi w:val="0"/>
        <w:jc w:val="left"/>
        <w:rPr/>
      </w:pPr>
      <w:r>
        <w:rPr/>
        <w:t>'KðÏ#Û^FñåHóÖ9#1° ±Þ¤Ã©á#«}ªÑ9Ö0Ê</w:t>
        <w:br/>
        <w:t>#eBFF#ø¯Ö·´-NWø¹á</w:t>
        <w:softHyphen/>
        <w:t>[HÄ#úmØ¸#1</w:t>
        <w:br/>
        <w:t>Î¡·##T%NsÜúT¸5+J2SÓcôcÃq£ø7G¹ÓLqÜ=«,ª¬:8</w:t>
        <w:br/>
        <w:t>ÊKcåÈã¦#+#W³YÌyT#º»:z #';@#Ô}+</w:t>
        <w:softHyphen/>
        <w:t>ñí¼Kge{¦ÂV)</w:t>
        <w:softHyphen/>
        <w:t>#F##$.Bá#øóænn#ìî-Ññ2¯#rd#8$ãQÈ##</w:t>
        <w:tab/>
        <w:t>Xëå#æ÷W MF ·-Á#@a×ßSPøoÂ#VÔ#$V?¼#c.w#ì6°#ç8ë×®ksWß Ú îdVèNHíÓîä`ýêÒø?#×þ%íí#{¥Eòß)¤8#9?1#Â¦ZjvA_CÛ?dm^ßáÄ(</w:t>
        <w:softHyphen/>
        <w:t>HLWd»D®#¡#H#ßãÚ¿U&lt;#©lø?NºäO#`G5ùU¦ø##âèä´-ï!#(HóðTO+##Í~~Ë¾1#¯mmæ%ÆcV$²ü¾üàÆkÚF-O¸ëÓn6ìz¤«'Å:l:$W@#Ü©#½l#µ#ð-Ì%%èk¥ìpÅØùëâÏg#³&gt;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BOîÕÔ`ä#ñ÷kæ/#xJ).£þÎ#(®T±</w:t>
      </w:r>
    </w:p>
    <w:p>
      <w:pPr>
        <w:pStyle w:val="PreformattedText"/>
        <w:bidi w:val="0"/>
        <w:jc w:val="left"/>
        <w:rPr/>
      </w:pPr>
      <w:r>
        <w:rPr/>
        <w:t>r##ÝO@=½kîoKÃdeE#K~IÆI#××§Ö¾Yø©¥.sr«#¬m#Ë#VÜaGÜX#K#jÆ/[##Üñï#]I¡éÚIÊpX¡u\ä##¨ÎzqÍE é#[ê7rj#cv#@hð#9'</w:t>
      </w:r>
    </w:p>
    <w:p>
      <w:pPr>
        <w:pStyle w:val="PreformattedText"/>
        <w:bidi w:val="0"/>
        <w:jc w:val="left"/>
        <w:rPr/>
      </w:pPr>
      <w:r>
        <w:rPr/>
        <w:t>à#{Trøèúìë#,v¥g#·³¨Ë+ÀôÁÎ#âµ¯5Ö8@b²&lt;`n$(#####ØÈôüjä´7¹; ¾8ö¬ÏW#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·OÂ©#Öð°Åí¼ØEpåÎ0:uëÇ#Î£°e¶×¯#÷ïªA¿À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N2&gt;nµcÄöé -hÌÉlÎSzîmÌG#àã9#æb©ó«3ÕÃ&gt;K#ükâ#i£#ÑCit#c</w:t>
        <w:br/>
        <w:t>s#-À8$ò9è~µàÚÞ×Ð#¤26áÊgæà{ÿ#xúcà×[â#v·±#</w:t>
        <w:tab/>
        <w:t>g###ð&gt;üWSñGö?Ñ Ð¤?Ý1Vdrå#£#öàò{#jóp¶ÂÉ¦wV¬¦ê|]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6÷øI/#±çv@##}#W¤\~ÍWWzrËhí#èüá¼#,Ü@Á#8ì2{u®KÇ&gt;#Â&gt;)¹Òµ=2ÂäÇ2åÈUpÃåÈè:÷ãµw#¾3¤zji:ä+¨#¼uPBÄ#»±÷·^6ôÅzÔäS¢îrRåæää^&amp;ð¥×õág®E,LXm8!yÆ0Ø#9)ÁíÍièZBÍjãc|#cÈF8#6[=xï^</w:t>
        <w:softHyphen/>
        <w:t>ãCkâkiWQZS#Û1c61#H##¹Í7ÃÊbó</w:t>
        <w:br/>
        <w:tab/>
        <w:t>Çó«#yÚ#'Ðg¾+#â]jWjÌÖT:Gø¡-bê#V(#Ë###»¨þð##ëYÚ#B</w:t>
      </w:r>
    </w:p>
    <w:p>
      <w:pPr>
        <w:pStyle w:val="PreformattedText"/>
        <w:bidi w:val="0"/>
        <w:jc w:val="left"/>
        <w:rPr/>
      </w:pPr>
      <w:r>
        <w:rPr/>
        <w:t>F&amp;#«#x</w:t>
        <w:br/>
        <w:t>FðÄ0ÉÇB#&gt;ítþ+Ñ£mBá¡ce#:#Ð(È#qÏÐ#÷¨¼'á}©Iö¥FÂ##I##ç¨ Np}kÕ¥hÄùºö¸wg®|/Ö&amp;Ò¦°%_2ÞEù##p#}</w:t>
        <w:tab/>
        <w:t>àZ¾ø»ñn##²±xwÍap.aÐ#)#1»ß!Ç</w:t>
        <w:softHyphen/>
        <w:t>xOt¶Q$Q#R6©È##®;`Wuá</w:t>
        <w:tab/>
        <w:t>î5#5Á-£'##0 ð:®}~ïÒ¾?#U£Ï#/Cö&lt;"¡R4ªÔÞ:##ì!Ö#ùD±½GÍsò</w:t>
        <w:tab/>
        <w:t>H</w:t>
        <w:br/>
        <w:t>ªOA¸e#}à_#Xü,ñö;^¥</w:t>
        <w:softHyphen/>
        <w:t>¢\¾~ò#BA\¶0#W</w:t>
        <w:tab/>
        <w:t>ÉÎ6æ¾ ðÕÄÚÜÁx²Gy#)##Èwn s¹#}#ë®&lt;c©x§MjâIÚåÝæ,0[~íÄöÉÞ{}y®\§=\¥J¤N"áí·</w:t>
        <w:tab/>
        <w:t>Ó?Nõ}(jÚ]åÃå»á9ÿ#h#ýkæÈY|1öyÁk#x+Ëm'#ûöæ»ØoâÅïÅOöïâ7âûB¹}1îÜÇâ R#X+#=NPçO#xPéÞ?Õ</w:t>
        <w:softHyphen/>
        <w:t>#£½#k#ÀÃ}áÓ³f½üd£aá^#F~c§&lt;«#W</w:t>
        <w:tab/>
        <w:t>Wtÿ#/ø#Ë¿#2ÖrKp»¡FùºnÎNzñúüéøõàÖÓ¼ytÖq##JÁûÌx#¯Îsò#Zý$øõlÚ~£=¬Å#òOÌ;qÔþgù_Æÿ##áÔµÿ#6åPÉò¹Y##¦Hã¾IÆ:µy#Z¿WRØú#Fq¹ó·ÂMâ</w:t>
        <w:softHyphen/>
        <w:t>~Á$#3##!$#Aì2;ç{×èoÃoØËG·ÑôÈ4øÒ`#y=øÉSÆzÝz×ø[ÂËáß"ê3!##F#a\y&lt;ò0#í_w|2ñõ³xWOtoõc;¾nHÜzóëÖºêâ¥9&amp;Ýtåìcî</w:t>
        <w:softHyphen/>
        <w:t>K¾#ý¼!.#§¢ÙÜÚÜGåH¥HÇÊ#éÓ=ù¯lø'u¿#I#60</w:t>
        <w:tab/>
        <w:t>!}öòPÁNó´ás$dó÷{õ¯ª'ñOÚ4©ï|#$W.óm7ç#Ï|#ô#ñÏíqûQ~ÚMÍµõ´ñ:ÈÑ²à)#9ãû¾§¢»a^:3£.&amp;U¹¹´]#|Yÿ##ð·ÓîZ];ÌY</w:t>
        <w:softHyphen/>
        <w:t>Ø©%Ð#Áb# çw#üjµ¯ìimme#×Ñ¥Ä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,sß%O`Iéø÷}cãÁÕìxãfAæ8]¥À#÷Çn¹##Ëx¯âòEkò³4##;WÀïÎ@$wöëUR^ÑjÏw2w²8];á.á¯#WÎ#K# ä÷9ôí#µ;SK[IvÛ*  ##ÿ#äu¨5_"úv#Ë±È}¬¿!Ç#çÄ#Ê«ÆÏ¨ï2#EÉY#nf$ôëï×ÜøYi%sÕÂ4ìPÔôtÖ#CD #Û##§Û#óéN²ðt#dù#9#þ#w#;þ¾º(´#±aÃ6AÝïÏµYÓ</w:t>
        <w:softHyphen/>
        <w:t>ADÀ#¡?Jð+VpêtÞ2&lt;Æ##c+¨ó##Ù#£äç#W[ðã#ª#È</w:t>
      </w:r>
    </w:p>
    <w:p>
      <w:pPr>
        <w:pStyle w:val="PreformattedText"/>
        <w:bidi w:val="0"/>
        <w:jc w:val="left"/>
        <w:rPr/>
      </w:pPr>
      <w:r>
        <w:rPr/>
        <w:t>#y&lt;öè:â·¼W¤#i²l3*{æ&lt;zúÿ#ZÇðÍÒ¯à/´#0#¾õÉW#:ÐJ[#´éFKÅ#eq$6ÝÁ cð®*Ö#Ú¼ÿ#h*ÈíJî9#Üt®¼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#icøàçþùãð®~#E}Má</w:t>
        <w:tab/>
        <w:t>Øáêsêqls\|§£*hÛ°9¶#Y</w:t>
      </w:r>
    </w:p>
    <w:p>
      <w:pPr>
        <w:pStyle w:val="PreformattedText"/>
        <w:bidi w:val="0"/>
        <w:jc w:val="left"/>
        <w:rPr/>
      </w:pPr>
      <w:r>
        <w:rPr/>
        <w:t>»¾mÇ#òj{{.¾ëgLõ§éÐ!ùG#ç=jí¼j ####¸®î{VFy2ÖNÈú³örÐtëïpjVPÁ}##òÝÔ#,Gån</w:t>
        <w:tab/>
        <w:t>Ï¸ÿ#õ×þÖ?³ÕçÁ[Á«øB)oü+v¸#3¿Oç##'nIù÷¯Zý¼3k¬|(#;·W</w:t>
      </w:r>
    </w:p>
    <w:p>
      <w:pPr>
        <w:pStyle w:val="PreformattedText"/>
        <w:bidi w:val="0"/>
        <w:jc w:val="left"/>
        <w:rPr/>
      </w:pPr>
      <w:r>
        <w:rPr/>
        <w:t>å1ÁÏPA#ö+#íñ[xïNú##áîY##þB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¤©®zoGºÜü÷00ÅÕe¤Íh×ÌüÁÔu%¹Ó%N#Þ@</w:t>
      </w:r>
    </w:p>
    <w:p>
      <w:pPr>
        <w:pStyle w:val="PreformattedText"/>
        <w:bidi w:val="0"/>
        <w:jc w:val="left"/>
        <w:rPr/>
      </w:pPr>
      <w:r>
        <w:rPr/>
        <w:t>(*#8</w:t>
        <w:br/>
        <w:t>T(Æ2ñêóÌÖ×2ùd¹Üå&lt;²¡;áG#ÛÒ½söåø</w:t>
        <w:tab/>
        <w:t>©þÈ¿#</w:t>
        <w:softHyphen/>
        <w:t>üIáøWø7ãxNõ"bÞ#¾*</w:t>
        <w:br/>
        <w:t>%ÉË##T6#ÏSgÇ-ïÂ['Ù#xXÊ¤H##ì8 #~_Å³Þ£</w:t>
        <w:softHyphen/>
        <w:t>MÁÅhÏºðÎ8Çq²æ³Ñùv~hô#~6[9®ôß#</w:t>
        <w:tab/>
        <w:t>#½âëk"à##ªò</w:t>
        <w:softHyphen/>
        <w:t>»{óVü[àÛí#®íaÝ4¤µË$àp##&lt;cy¬ÿ##xj##ø##oÂ«ºæÎF³Ô-BIo"üÇ*</w:t>
        <w:tab/>
        <w:t>$#I,##&gt;®ø?âo#¶&gt;,#ñ#p##&gt;K#9B&gt;còã+Ïj|ÕhF#ìÏ¨¡S#:O?#L</w:t>
      </w:r>
    </w:p>
    <w:p>
      <w:pPr>
        <w:pStyle w:val="PreformattedText"/>
        <w:bidi w:val="0"/>
        <w:jc w:val="left"/>
        <w:rPr/>
      </w:pPr>
      <w:r>
        <w:rPr/>
        <w:t>*ò]*ìÉ0L£d ÉS# î9&lt;µtÞ</w:t>
        <w:tab/>
        <w:t>ðc|PººµÓ§^ÂFÄ###</w:t>
      </w:r>
    </w:p>
    <w:p>
      <w:pPr>
        <w:pStyle w:val="PreformattedText"/>
        <w:bidi w:val="0"/>
        <w:jc w:val="left"/>
        <w:rPr/>
      </w:pPr>
      <w:r>
        <w:rPr/>
        <w:t>Û#§9ä#µt_#~#Á©iPxÃB)LY,î#ç©ç#Ó#</w:t>
        <w:softHyphen/>
        <w:t>y¶¯ÝøvûÍæ{K¸¢</w:t>
        <w:br/>
        <w:t>#wbEÞ&gt;b2pAê#qó</w:t>
        <w:br/>
        <w:t>ó1´</w:t>
        <w:br/>
        <w:t>¤a]sSüÑéåØ¯ÂrÃK§F]ñ?®l!¸²ñ\#[{¥0ÌvI#Â·8#w&gt;uª^#Fðõ´2H##P³|¥ñÁläàñÎIÇNÖXüOk¸ä·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M#¾Lîè#{~=#-Ïl58Å×¥\#Ï</w:t>
        <w:tab/>
        <w:t>##n`ÇÐ»{ú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_V»½çe#|éû¨ûÝÖß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Ës#bÑUgwê¬S#####û#þõoM±,¯öcw&gt;æfL(Ý÷¸Î9lqÀlÓcÃ8Ù¹Y#:ðËÐí=úôçÞ</w:t>
        <w:softHyphen/>
        <w:t>dÞê##7oÝ#ªÍ$67c#'?Å7zWÏãèÔL÷pxÇWÝ!QU°bv ,zgÓ =H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UEî#êUW®3§P6#ëô©î&lt;#s{%¸³c#Hê 2&lt;ºîåO ïÚÐ¾#ê7:Ú]\#å#</w:t>
        <w:br/>
        <w:t>$X°,#,##z7tÅue;ÌÓxzm¤sf&lt;EÊmõªª7îrVpMáÍyu]1ÌÌ«(E#Î##Þùâ½_Á#¼A¢¿ÚÒäëðK#1µ¼EU(#È, }íÄ÷#ï\_&lt;/uàëÈWÄA3###ÀDrXs·úæ¼â/5o#-Pð³jzeÕºý²ÙÝ#'#8#/,ù#àr=+J#ln##õ{¸Mk½º}Ìs</w:t>
        <w:softHyphen/>
        <w:t>føojùg#×OÏ¡ögÆ#Þ#ý¦ÿ#g</w:t>
      </w:r>
    </w:p>
    <w:p>
      <w:pPr>
        <w:pStyle w:val="PreformattedText"/>
        <w:bidi w:val="0"/>
        <w:jc w:val="left"/>
        <w:rPr/>
      </w:pPr>
      <w:r>
        <w:rPr/>
        <w:t>7Ç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¦ðýù</w:t>
        <w:softHyphen/>
        <w:t>n&amp;MKcy##ÚbÁ°LrxÚXô¯¬o5}#ä#¹$·ºµ}Ç&lt;¡##*[O%#G§zoh#&lt;A¡ø?×ðÚ#}]WE¹|y7*ß-Ä`±ÚÆ2Èß8ÝÏAXRéÚÕü~&amp;XÖþc#yÞKa2¬rË÷pAç§ð×ÔfµðøÚ4ÝHòÕ_#DÉáL¾®_*Ô^z</w:t>
      </w:r>
    </w:p>
    <w:p>
      <w:pPr>
        <w:pStyle w:val="PreformattedText"/>
        <w:bidi w:val="0"/>
        <w:jc w:val="left"/>
        <w:rPr/>
      </w:pPr>
      <w:r>
        <w:rPr/>
        <w:t>Þ</w:t>
        <w:tab/>
        <w:t>ë(§ÓÑwÿ#3Ó¼#ãxå²·Ý´»ÆUa2cs"ôõ8ÿ##kÐ´mvÞçJ½Ìkû¶|###xúÜõÁõ¯µ</w:t>
        <w:softHyphen/>
        <w:t>FûÃ#</w:t>
        <w:tab/>
        <w:t>ì$fB¥|Èw##8û¬:¨èIÏÖº#</w:t>
      </w:r>
    </w:p>
    <w:p>
      <w:pPr>
        <w:pStyle w:val="PreformattedText"/>
        <w:bidi w:val="0"/>
        <w:jc w:val="left"/>
        <w:rPr/>
      </w:pPr>
      <w:r>
        <w:rPr/>
        <w:t>|}º;i.âáYVff#Ø¤'#0ÜäÏzáÀb«à%í!iBÖ³gfwÃ¸lÉ5#Ë/#é&lt;Ï#Q¼#O,V@»2»³Ã*ó¦zVÔ##ö"¨&lt;2ïL1( #6°#c¼×x#ãÖs¨Û½³l7FeùWh# ç÷@#õìþ#ñÄZ¤êtËp#°¹yt8S#9íÍ{nWâJu#*&lt;_4~3Æ#eðÿ##C##~3Ñ÷Béºä^</w:t>
        <w:tab/>
        <w:t>Ó¤#ßiF#dh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våÛ@ç#ÓJó/#Nsý¿N#µ2V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:ÿ#ýq[w_#µÏ#0óõ#K##Î2Î6IÉÞFHÇE#íÁ&lt;ö#³½ jp¬Ð¿úÓ(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i## üÙÃdf¸cÀ500uðòN?×CÝ¯ãÆAR\ïZÕ#Æ¾#ëÞ)¶ñ²Xêv2#Y#¤#sN1#åù3#AÓqëÅzoÄï·ze¬W7Ë#A#sg;½1ïõÉlôO#éícG·ýé#ãx#¾üùóâÿ#í#oñ#ÇÚfÃIÓ¯.üÙÔo4!ó·@ê#ÁûÙì+ÓÀáêasZWÓsñlûÅøñmg[#£j</w:t>
        <w:softHyphen/>
        <w:t>ü#ð"OzÙlbXå"á#Ø[¹sxÇ&lt;uïéõ·Â#ÙGMø+£[ù#+\ÆËÂí(# #Ôq#ì_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càïí#Ñ#"y±1ù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r3Æ3Ùs_#x»@¶W3j6±Ì#{çó¯b9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å#Ù³ýeÍ3#j#Ê®K·C¥]nú##X»þÓ´³6°¼²ÚÍº9yùY¶ò§##8þuwÇþ6ºð¾²øPv¹û"=Ém®ÒI]Û¸ÈÈéX_</w:t>
      </w:r>
    </w:p>
    <w:p>
      <w:pPr>
        <w:pStyle w:val="PreformattedText"/>
        <w:bidi w:val="0"/>
        <w:jc w:val="left"/>
        <w:rPr/>
      </w:pPr>
      <w:r>
        <w:rPr/>
        <w:t>l##¥²ñ·4;û#ýG,¡¾Õ#'h@¤Fvã&gt;Å]ümð¿´÷È[Ü#yØÙÜHX#ìß2rFqNkÙi%#êxu¹Ü¥# öÁÖômJ+=BÏL¾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ó##¥xÉé^+oBý¸4#½#;½GÖ -!Amnd1·ûJûYG^O¥pö¥ÑªØÃf##ëS#$ôëÏ®I§ê#-¨ÚHÚ|©#Ì¿?:LÀò##çÒ#ªÌeR</w:t>
      </w:r>
    </w:p>
    <w:p>
      <w:pPr>
        <w:pStyle w:val="PreformattedText"/>
        <w:bidi w:val="0"/>
        <w:jc w:val="left"/>
        <w:rPr/>
      </w:pPr>
      <w:r>
        <w:rPr/>
        <w:t>k#ß#ÿ#àª~</w:t>
        <w:br/>
        <w:t>øCâ#£_øWÆ÷#Ä±# ìâ#ã#puÌ9R</w:t>
        <w:br/>
        <w:t>ã#«c</w:t>
        <w:softHyphen/>
        <w:t>QÐÿ#oo&gt;9Ð#Uð#ÃM2K#9#ãPÊ78#ykMs¿#?fû/Û#Áö#ñ#×Ø|M¢Ln´ké&amp;;YÚ6S#0%#©ÚË×)û+ø«_ýüW©øSöÒî</w:t>
        <w:softHyphen/>
        <w:t>ü)</w:t>
        <w:softHyphen/>
        <w:t>#e%ê-¼#H#ayFåMÇ#XÃpzÔª#ª®JU]º5ú4ñ#XA?g¯[þcãÿ##¼ceqmiá#ÚØÜ</w:t>
      </w:r>
    </w:p>
    <w:p>
      <w:pPr>
        <w:pStyle w:val="PreformattedText"/>
        <w:bidi w:val="0"/>
        <w:jc w:val="left"/>
        <w:rPr/>
      </w:pPr>
      <w:r>
        <w:rPr/>
        <w:t>ÆÑÏp</w:t>
        <w:br/>
        <w:t>õ n#ó8¯#Ð?e##é#Ô÷ömg§\ÌÓÍa#v#Äàþí®w|¤tàWÑÞ#ø»¦xÆImrÖú®sepBÉÐ#¯fVìÀGJënõÔB#ÆFl¹¹Èü¾òõp-ÎõÛ]Ïw#P¨%#ä~~þÓ7Æ/Ö#©x7HñG[|O{d»å</w:t>
        <w:br/>
        <w:t>Frc&lt;</w:t>
        <w:tab/>
        <w:t xml:space="preserve"> úø7Ä#Ó&lt;i</w:t>
      </w:r>
    </w:p>
    <w:p>
      <w:pPr>
        <w:pStyle w:val="PreformattedText"/>
        <w:bidi w:val="0"/>
        <w:jc w:val="left"/>
        <w:rPr/>
      </w:pPr>
      <w:r>
        <w:rPr/>
        <w:t>ýÆºº´¶÷6`È)ü#AVçþ\~ï³$#þQ%0É!³g9#¥xí#û#ü:øôvúD#n½#dR³_*f9É#8&lt;Ô|Ý+|,iÐ4g62®"º³wüÏÆ]#ÁZ¾©©]ÉFÆöL1/W\¥qÔc%³Wµ¸u#ïôÙ4é®.&gt;Íæ2´#ÜÀÆv|1=:WÖ#?à#9øWww?íbñ&gt;#¼Îª¥ÆÎN##;úô#}ìäà×</w:t>
      </w:r>
    </w:p>
    <w:p>
      <w:pPr>
        <w:pStyle w:val="PreformattedText"/>
        <w:bidi w:val="0"/>
        <w:jc w:val="left"/>
        <w:rPr/>
      </w:pPr>
      <w:r>
        <w:rPr/>
        <w:t>à¯#øâ}çöO|ý'V?"Äöí&lt;##sz{×ÐS¨êlxÒVvàVZÅÚõ</w:t>
      </w:r>
    </w:p>
    <w:p>
      <w:pPr>
        <w:pStyle w:val="PreformattedText"/>
        <w:bidi w:val="0"/>
        <w:jc w:val="left"/>
        <w:rPr/>
      </w:pPr>
      <w:r>
        <w:rPr/>
        <w:t>Y#Í#;#|À;#`##¸àë×©5ÊøÒ-;OÖ#d²·:^¤#.c</w:t>
        <w:br/>
        <w:t>A-#Aã#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9#Î&gt;ý¤à#¼#àmCVð-øÓO#d)m"¥Ã|ÀïP¬C#8#ü+å-#[óÅPé#$ïMÔe_2#¨</w:t>
        <w:tab/>
        <w:t>£q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Ü0õïb¦WV]I©#</w:t>
        <w:softHyphen/>
        <w:t>bîCã</w:t>
        <w:softHyphen/>
        <w:t>¶#'±·±ÎÆÙ#ceki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»sµAÏ#çê{õzy#Y#;HâÛ½»ÈãzzW)ã#¤ÿ#¢vufò&amp;ãHÔsòì?!Òi#È`K@#êÅ^é¹#ã#¡l##</w:t>
        <w:br/>
        <w:t>»ÛçÖª7¡µG¶|#ø#¬|eñ¯ü/á#£ûGu#m5^ä#*Å¦ÊI&amp;#jH#ù#¸¯yý·¿à^;ÿ#bøwJÖ&lt;UâM?ÇÞ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ikZvö2èÎb¸ç÷#m"9w±Ø@fMÖà¾+×ÿ#fÿ##x3ão®5Mwá¾¿âDøuñ#ÆöÜÂt+«NpO.âÖV{eó2Z9p[#Wì#íÓðHþÐ¿²#Å?#A¥G®^øÃ÷pØYH@ó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ÅKp#fHOb¢¹#UéNJêJö·õ×ï:i¸ÒTqoSósöÿ#[ü*ý&gt;"xÓÃ#¾!¼´ðïÅ#_øÁÝìïPðÁÓa·mF#È2/ïìæEãpy#ýÎy/Ù«þ</w:t>
        <w:tab/>
        <w:t>#ÿ##ì#iÍ</w:t>
        <w:br/>
        <w:t>ç^²ÔtV_#ør+fú-"X#/4¿)G{f#í##Éæ"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úãþ</w:t>
        <w:tab/>
        <w:t>çðBÃö»ø_à#þÕz6âÇø?§ÝøKÃÉ¨ùð]I2ù&amp;¹V`°Z@7îÇÝ#kîM?ËÓR#ì¢HàB$A~@`.:c#bº°¸)T¦Wþ¿á"0i¥w×±ü÷Xx+á®³û#ü{ø{ãÍB+³ìÚ×&lt;ek´#é2J¦È##é"Í#H¤ð©$W¤þÄ_ðLù&gt;,~Êÿ##õoöé¦ÜX3Ä/mÔ«#4ËÁ*Si#X#6g¦êûsöPÿ#Ké##ÿ#k#Þ"Ó|;«|-¿²6ºV}hï,n ÒIöT`v#¶hå·U þébÀ#ÉúGöDø#yðÃz®©Eb#çÒÚÙÕo£Y#æF8#½¶òK.#</w:t>
        <w:tab/>
        <w:t>a¬å=ÿ#È¦ïg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4_±äW&gt;+ñ×î&amp;XÊb###å 3¾&lt;ä¥}eñãàã|;Ñ´ø¯XG#\##X²9V###/Æ8#1Ö¼7Oð%÷ìåñÏÇ#v¡Í¤Üx3Åz</w:t>
        <w:softHyphen/>
        <w:t>¤º-ÔK#úlis#@êª#«td #gÛ¼oûlxsãrx^ÏÇ##r#êÑ##KBq*ðU9Á^T#zâÄU}Ô</w:t>
        <w:softHyphen/>
        <w:t>kN*ú#'ñCK¿ø_ãYtÂ \[12dm#vS½ÎðO#ãðó#iÚÏ¯ò9£72Å#</w:t>
        <w:br/>
        <w:t>üø##¯óz2à*ä</w:t>
      </w:r>
    </w:p>
    <w:p>
      <w:pPr>
        <w:pStyle w:val="PreformattedText"/>
        <w:bidi w:val="0"/>
        <w:jc w:val="left"/>
        <w:rPr/>
      </w:pPr>
      <w:r>
        <w:rPr/>
        <w:t>Äý#ø¥ð¯Â##&lt;}£ÏáBÇQ°m5l¤K.q7</w:t>
      </w:r>
    </w:p>
    <w:p>
      <w:pPr>
        <w:pStyle w:val="PreformattedText"/>
        <w:bidi w:val="0"/>
        <w:jc w:val="left"/>
        <w:rPr/>
      </w:pPr>
      <w:r>
        <w:rPr/>
        <w:t>ÛåÂç9Í|çã_ãZî[[XÀ°·x.#7</w:t>
      </w:r>
    </w:p>
    <w:p>
      <w:pPr>
        <w:pStyle w:val="PreformattedText"/>
        <w:bidi w:val="0"/>
        <w:jc w:val="left"/>
        <w:rPr/>
      </w:pPr>
      <w:r>
        <w:rPr/>
        <w:t>äýæåÀ%IQ¿ðÏ®T¤ÜÝÎ8áã#9¥©ó·ü#wqã¹,-£Ùý¯#¾N</w:t>
        <w:tab/>
        <w:t>c$###æd,ø#àzVu}#Pð#¯¨Y´2Æ/,Eädï#ÊW8ûÙË#8æº#CÆW##ÒuË#ãÕ|#«Yêv³Eó´ñ#ûØO¸#ÐË(#0YyàçwâÆ®~!xËÂ:#«\Ç54Ìåå##¹ùT1ÛÐ#ò§"µ_Åýv6I«i¢ßEt¦+RÐNÈæFùÃÌ»É#îc9Ç^¤ÐBOÕlü¹¤r4/#Nr</w:t>
        <w:tab/>
        <w:t>Ø~^q¿CX#=FY¤ÒÐ$#mãe-»ÌRÑ¶#A#</w:t>
        <w:tab/>
        <w:t>#ï#RÂ#ÓI}æ¬7lzàà±</w:t>
      </w:r>
    </w:p>
    <w:p>
      <w:pPr>
        <w:pStyle w:val="PreformattedText"/>
        <w:bidi w:val="0"/>
        <w:jc w:val="left"/>
        <w:rPr/>
      </w:pPr>
      <w:r>
        <w:rPr/>
        <w:t>òsÔ##¾kWºG#ÓÒS¦áüÞ:²M#®ãÕ,¸r_-}n</w:t>
        <w:br/>
        <w:t>ð#Ê#:u#O`+[áÿ#ÃÍE¾&amp;éV~7</w:t>
        <w:softHyphen/>
        <w:t>æI¡Ui#k#¼¬Ù&lt;9 </w:t>
        <w:br/>
        <w:t>Âþ4ònmî¬¼ïíîdhd?3)?!G#Úxãð</w:t>
        <w:softHyphen/>
        <w:t>_#~Òx×Ã+w#¤-ÙhîQ##bxØ#pèê[¦*h¶§Îtá¿ÊCñ#Æ#</w:t>
      </w:r>
    </w:p>
    <w:p>
      <w:pPr>
        <w:pStyle w:val="PreformattedText"/>
        <w:bidi w:val="0"/>
        <w:jc w:val="left"/>
        <w:rPr/>
      </w:pPr>
      <w:r>
        <w:rPr/>
        <w:t>ÚìWh®#C#"]¨ì@ÆH#Éäãò©&lt;?,:·Æù§¹®#OµÑJ#&gt;Y=ù#±Àç+Åu#Zþ%G,#÷²</w:t>
        <w:softHyphen/>
        <w:t>#À]Ú=e##ù¹o\mak®ý4«ï#x³S½ñ$ÒÂùq&amp;dÃI°1eÁé#g-Ç&gt;º#=ÕÕúÊ¢à®Ùô§ì</w:t>
        <w:softHyphen/>
        <w:t>à;=_]¼Ôõ&gt;K]#HeI#Yç##dî##Å{Ç7Á:60DcÉ2û#ëÀÁnNkÄü7ñ#ËÁt©!#Å×x¡³ý#@ÙmÙ;·##:ç¥}5ñ¿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#|9&lt;( ¹</w:t>
        <w:softHyphen/>
        <w:t>¢Ü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¡Éþ#ß§sÒ²Ä¦¡ÌÖÇ^#?¼ö9#~Ôqêß#¢_#B·Ù]ýüÜ#·®SvsÁþö#üëß¿à^)Äú£=£|Bî§¹'i?®{#6×Áß#oOÃ×ú#±</w:t>
      </w:r>
    </w:p>
    <w:p>
      <w:pPr>
        <w:pStyle w:val="PreformattedText"/>
        <w:bidi w:val="0"/>
        <w:jc w:val="left"/>
        <w:rPr/>
      </w:pPr>
      <w:r>
        <w:rPr/>
        <w:t>ÄZmCHáwo*#Èíôù#úÕõ÷ü#îí¬&lt;c¦Ü:ùöCå## #G¯</w:t>
        <w:softHyphen/>
        <w:t>rá+§}ìzØ2§©n©³ô ¨4Ò¤u§*àZý#l|!#»Ö'û2ûNÜ÷8ãõ¯#ñí#Þ</w:t>
        <w:tab/>
        <w:t>¼¸ÄÚeÄl</w:t>
        <w:tab/>
        <w:t>ù</w:t>
      </w:r>
    </w:p>
    <w:p>
      <w:pPr>
        <w:pStyle w:val="PreformattedText"/>
        <w:bidi w:val="0"/>
        <w:jc w:val="left"/>
        <w:rPr/>
      </w:pPr>
      <w:r>
        <w:rPr/>
        <w:t>ëß&gt;µîdät5Éëß#tO#ß4ÚÕºÎ#ä£Ã9Ïzùüï</w:t>
        <w:tab/>
        <w:t>Äò¼+Ôõr¼N#ÛÄ«£çM[ö¯Ô|B¦ßÁúuÝÝÌ#©¸6y#:~uwÁ##üyñkS¶Ô|yq.g#¬¢Ýw+·³#Gojú/Aø] xjMú.m#úæ·#Æ#lñ^6#1#f§«${uø#ò`¨¥æõf?ü)#ôÔ#geP#Élw5ã=]ÒØÅ#"&lt;üÇûÞµÓºnuÁ®gÅvE4ÿ##Ç~NO\×·ÃÇ###l|õ</w:t>
        <w:br/>
        <w:t>µnyî`è$3#IÏ&lt;Ý¶o#}{Ö#»ä&lt;nS»çÞ¶`\óëúÖ4#éKRKß,Â</w:t>
        <w:br/>
        <w:t>ô9ëWx¯#j!ã;wæ»Û×"Õ·gýqþMp^5,#,wd#}}ëÏÍ¡s³/^ñKHÕ¾ÑzÉ£##'É¯PÐ¶Í</w:t>
        <w:br/>
        <w:t>'·Zñ;</w:t>
        <w:tab/>
        <w:t>þË~$mÊTî'é^©à}.íÔ3Ã¡Ç9¯3)¯í%«:s:#ñ:É4¨çA#¯¯5¯ø"Òì#x£È9äqÞ¶UP&lt;àu5VóP#n##=}kèe#ÏsÀ¢êÆG ~#Ø¨ù¡äå3Ò¬Eà#w</w:t>
      </w:r>
    </w:p>
    <w:p>
      <w:pPr>
        <w:pStyle w:val="PreformattedText"/>
        <w:bidi w:val="0"/>
        <w:jc w:val="left"/>
        <w:rPr/>
      </w:pPr>
      <w:r>
        <w:rPr/>
        <w:t>#´9ÏR#ô</w:t>
        <w:softHyphen/>
        <w:t>Ö#¯ÍÈÎ}sIëùõ¬eJ#åR]ÌwÐmàù#¨ïÇ#ÿ#k&gt;öÁ#¹#g&lt;ÿ#µ¿:.#¿ãX·îÈÇ¡ç×Ö¸1#Gf#¶ÎW]°DBc°?¨®#Å#t%X`ô&gt;Ì&gt;ézÚ,N#'</w:t>
      </w:r>
    </w:p>
    <w:p>
      <w:pPr>
        <w:pStyle w:val="PreformattedText"/>
        <w:bidi w:val="0"/>
        <w:jc w:val="left"/>
        <w:rPr/>
      </w:pPr>
      <w:r>
        <w:rPr/>
        <w:t>Ï|×øÁLI!`Hn#þuòøèòÜúl±Ý£Éü{da2¨$üù##Ö¼ÏZÛG#Bs#ïüëÕ&lt;S¨</w:t>
        <w:tab/>
        <w:t>ÑJóëÏøú×x®#ÎUWÀëCüÍ|Æ%sJçÞá#¹©ä&gt;)íÚÕã¨V&gt;Pî</w:t>
        <w:tab/>
        <w:br/>
        <w:t>3üÿ#È¯$##O#êÚ´M#b#3Ñ=yÝÈ¯zNóæLAÐ¯È1O^sýyïX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d¶w·FªKÙ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ïÞ#¤éIr±â¡#+#'üxð?ü*m"q-ª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hÉFrÇq##qê@ã½|óáù#QQi|Y±¼©r</w:t>
        <w:tab/>
        <w:t>#%²#1Ù¸¯Ò¿#âçÃ;ën"ºµCµÊ#õç8=:ó×ç#ï®&lt;#ãûý'Q_*]:ãhXÆà#ï/B§##OùÅ~bý¬9&amp;õ&gt;#7Ã4¡ó&gt;ýn#ÃÂ:Õ¬Ê!gE1ã*#Làñ¼~\W#û`|,X¿Õ¢]¶õ¼åpØ#Ôäà.##óÞºØÜ*x£X´6_Ü³£/*#</w:t>
        <w:br/>
        <w:t>þÄg1Éü+Ü5?#Gãy§êvÞÃsjÒ±àFè</w:t>
        <w:tab/>
        <w:t>Ü#$ä##n</w:t>
        <w:softHyphen/>
        <w:t>qu%K##ÅV</w:t>
      </w:r>
    </w:p>
    <w:p>
      <w:pPr>
        <w:pStyle w:val="PreformattedText"/>
        <w:bidi w:val="0"/>
        <w:jc w:val="left"/>
        <w:rPr/>
      </w:pPr>
      <w:r>
        <w:rPr/>
        <w:t>Å§Ì~uiú#Ñ®Q.Û##!0øIÇn¿</w:t>
        <w:softHyphen/>
        <w:t>]Ô,ÔÙ2à#S|q?#ê&lt;cà9ôï#j##&amp;ëO.ñÈ¤"\p1÷ON9Æ#{c5ÃëÅ§xÊ#©</w:t>
        <w:softHyphen/>
        <w:t>U HÂ8Â¸U #ÐbzçîúW¹Ä*ÖwÔÚ¾#ØjÛiÍ¨Þ#$5w##«|ù$ã¨ÁÀçØWIñ·á\#ô#úÖvÓVB£#îTq´ýàGpÙ#ÿ#ëVðY7#ôw#L#Dc*X¶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èA÷¯Kýµ</w:t>
        <w:softHyphen/>
        <w:t>.u^#¸ÓíÞ_³Ý2Høi#=ñYñÓ!Ðæ½#jyØÇG©óýsâ7t´IwF7~ñ</w:t>
        <w:br/>
        <w:t>ã#¯¯#Î4_³"M.QH#Lä#Ôò;Ã^Ùð_á2ë~#²ÕtuIMí¬Í,L#ª9ã#íÇË×',øáù&lt;#âl¦OÝÙ#(\äòQ°y#søÖ¨çµÛ9ûÿ#</w:t>
        <w:tab/>
        <w:t>Ku#\i,Ó÷8Ç##ÆqZVWÁfIV#i#Cunò)1º#*êØÇÍ»##kÐÿ#gO#Eñ#Äx~úê;kÛèÝ¬§hË£¶6á&lt;ØÀÎî:Uï#|(6##â=9ì¼KáæÙwg,l ÔmË#ô~#p#ùÁ?Â#éK-Ñ¥:1r½õ?Fÿ#àÿ#´×&amp;Ñô}#RºÃU-åÙIPBÉ#ãÂç_ªq²G#Ø¶¼MaÁ&gt;£#0þ</w:t>
        <w:br/>
        <w:t>øQ{¢Ïcâ#7ú¦¨ØL. ÆG7##L##ß#¸#½Héú½ÿ##òÿ#|Bøyâ#ü&gt;ý»ìm5¯#x¦ÚÞçÂ#´°</w:t>
      </w:r>
    </w:p>
    <w:p>
      <w:pPr>
        <w:pStyle w:val="PreformattedText"/>
        <w:bidi w:val="0"/>
        <w:jc w:val="left"/>
        <w:rPr/>
      </w:pPr>
      <w:r>
        <w:rPr/>
        <w:t>µõ¼¢7r</w:t>
        <w:br/>
        <w:t>Ä)#W#JíÈ#õÒ¯#SÔæÍrÍ{j[ÛUþ]Ï¡¿à¤ÿ##×âìó</w:t>
        <w:softHyphen/>
        <w:t>ÿ#gY½Íå¤</w:t>
      </w:r>
    </w:p>
    <w:p>
      <w:pPr>
        <w:pStyle w:val="PreformattedText"/>
        <w:bidi w:val="0"/>
        <w:jc w:val="left"/>
        <w:rPr/>
      </w:pPr>
      <w:r>
        <w:rPr/>
        <w:t>2(}&amp;98c§9#kó?ö}ød¾7°Öc#mBÍþÚYU7Ü#EÎ#À;øÎ;ô¯ÚÏ#xcûOF¸·ºÚñÍ#!pÙVV^~ ~¼×ç#ìÿ#ð¹~#~Ù&gt;"Ñµ#DvÖ÷î©º"#[Î§#õ#Ã(&lt;#®§¼\§#Õ*º</w:t>
        <w:softHyphen/>
        <w:t>Qäº¯ì×®x</w:t>
        <w:br/>
        <w:t>;##|#½ºÑõ½&amp;a}ip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xBYK4OµÔäcö¯Ò#Ø¿ãý¯íyû&gt;h&gt;1½ÓÛM×H6Ú½±âKK¸ÉI#zÜ#©=C#^að×á&amp;ëWÐ®ã##ÒBÅl##8'÷k;þ</w:t>
        <w:tab/>
        <w:t>w/&gt;$|NðõÚÏ#ºê¿h]F#</w:t>
        <w:br/>
        <w:t>ûAä#ÁõÜ</w:t>
      </w:r>
    </w:p>
    <w:p>
      <w:pPr>
        <w:pStyle w:val="PreformattedText"/>
        <w:bidi w:val="0"/>
        <w:jc w:val="left"/>
        <w:rPr/>
      </w:pPr>
      <w:r>
        <w:rPr/>
        <w:t>sQ</w:t>
        <w:softHyphen/>
        <w:t>ÐíÅU7</w:t>
        <w:tab/>
        <w:t>.eïCTüº£í##h ]¤» Ã#c#cæÅ#äarIëéD#:îaÃê#JÊ</w:t>
        <w:br/>
        <w:t>à;I#+×aò×¹BbÊ¿Nç©éþ{W#ñ</w:t>
        <w:br/>
        <w:t>pnû#Bw#=</w:t>
      </w:r>
    </w:p>
    <w:p>
      <w:pPr>
        <w:pStyle w:val="PreformattedText"/>
        <w:bidi w:val="0"/>
        <w:jc w:val="left"/>
        <w:rPr/>
      </w:pPr>
      <w:r>
        <w:rPr/>
        <w:t>v:Ëcl#¸¯×®;s^iñ#]#Á</w:t>
        <w:br/>
        <w:t>+!o4`8bH#?#Ïò¡»#¤]b8¯"fbÆÓ÷N</w:t>
        <w:tab/>
        <w:t>Ïp?È&lt;×ø¯áÕ¬7ï$ìÒç»{#sc°®ÃQ×ÖÁ£,ÝAà®âO=#ö÷¬</w:t>
      </w:r>
    </w:p>
    <w:p>
      <w:pPr>
        <w:pStyle w:val="PreformattedText"/>
        <w:bidi w:val="0"/>
        <w:jc w:val="left"/>
        <w:rPr/>
      </w:pPr>
      <w:r>
        <w:rPr/>
        <w:t>SZß</w:t>
        <w:br/>
        <w:t>\»±ÓÇAéSÌY%§Ç[Ïþ</w:t>
      </w:r>
    </w:p>
    <w:p>
      <w:pPr>
        <w:pStyle w:val="PreformattedText"/>
        <w:bidi w:val="0"/>
        <w:jc w:val="left"/>
        <w:rPr/>
      </w:pPr>
      <w:r>
        <w:rPr/>
        <w:t>þÑµµ}Aô#¬</w:t>
        <w:br/>
        <w:t>^y##É^ä¼ô#~Ù##í-á)u½BV B#PG#ãÈ5âöZmb##4eú#Ã§^§ ò</w:t>
      </w:r>
    </w:p>
    <w:p>
      <w:pPr>
        <w:pStyle w:val="PreformattedText"/>
        <w:bidi w:val="0"/>
        <w:jc w:val="left"/>
        <w:rPr/>
      </w:pPr>
      <w:r>
        <w:rPr/>
        <w:t>y#Â»#ïß´=õ¤#r#Raulà#Ãgrzà³ôÏ¹é^#g#Ó_º÷#]#õú[«Û¿}xØ#¤)Ç~;ç&lt;ñÅ~kþÜß´7Â¿#|cÕt#ÚÃºæ</w:t>
        <w:softHyphen/>
        <w:t>¡ÛýËS·Ðì#a%g¨#`#Ú¾ÿ#Ö¼NºN=Àg_-#¾aÇÝÉ^sÆ;ó_úWÅoßµ§Ä¿#hÜèéâ#[ùZu1üPÛ7ÜWp'Þ¼úiNZÝ¤[.ÑÊ{yö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«xþ#kÍâMkÁÒ#ðÛ)Vk6#2äîéÉa´W?ñ###x$i#¿s4º#aKë#ÛrÐÇ!#ò¹ù×*ÅIÈ</w:t>
      </w:r>
    </w:p>
    <w:p>
      <w:pPr>
        <w:pStyle w:val="PreformattedText"/>
        <w:bidi w:val="0"/>
        <w:jc w:val="left"/>
        <w:rPr/>
      </w:pPr>
      <w:r>
        <w:rPr/>
        <w:t>Þ¿G|yqáï#øFçÃ~&lt;·ÑÚ{ØX[HÒ#hN#q#í###\ñò+Íoá÷ÅOüt4»#vÚxî#vFñ²æPË'HUÉ#}Þ8Å:99NÜ#õáR1æo~ßñâ|,ñ?~#ÜøÇÁ¾#ñG&lt;-esö[ÍNÚ#¶ÛÚNPçÌ#K(#I'n# #</w:t>
        <w:br/>
        <w:t>ûßþ</w:t>
        <w:tab/>
        <w:t>ÅâÒþ#.~£ö´bHdF</w:t>
        <w:br/>
        <w:t>Ç#dª#©#}Ðq]oü#ÓÀV¿²ß|Z#¿Sð÷mÒ-SO¹&amp;æ7à!N##zô#8Ækîï#ü)ð&lt;1#¶´4;Rek«;©õ;H#;¾`¡#Ôì=^¤1¾Ò§³·ºög#J#éRöMË±Çü8ý&lt;SûBø*#nÄè#F¦©%ÝèvOÊêÑÄ</w:t>
        <w:softHyphen/>
        <w:t>R#ó¸zWqðÛà÷ì=á(&lt;+ã#°4Êï§^Z»#fSü #X###8Åwÿ#²OÅí3G×õ</w:t>
      </w:r>
    </w:p>
    <w:p>
      <w:pPr>
        <w:pStyle w:val="PreformattedText"/>
        <w:bidi w:val="0"/>
        <w:jc w:val="left"/>
        <w:rPr/>
      </w:pPr>
      <w:r>
        <w:rPr/>
        <w:t>iZ¥#wË</w:t>
        <w:tab/>
        <w:t>òÐÉ÷s#ªÅA&lt;tcJùþ#3ÿ#·ÀÏÙoLø}ðÒëN²ñ÷µxDD^#¹±µ9xÔÅ´@;ßü#¥</w:t>
        <w:br/>
        <w:t>qZÃSÎxbeìge#~mÿ#Áhþ2ÛüSý«´Í#ÃWiueá###õ#+"E4û@#FÓ»sÏ_§V</w:t>
      </w:r>
    </w:p>
    <w:p>
      <w:pPr>
        <w:pStyle w:val="PreformattedText"/>
        <w:bidi w:val="0"/>
        <w:jc w:val="left"/>
        <w:rPr/>
      </w:pPr>
      <w:r>
        <w:rPr/>
        <w:t>y-óc±Æi#³û-Ä³Ks&amp;¡stÞmÍÔòyó\±#ó³#Iúv¥´BÓ¦å2#`;##rqßØz×u(r+#</w:t>
        <w:softHyphen/>
        <w:t>N{%ÐöØwöp·ý¢~%#</w:t>
      </w:r>
    </w:p>
    <w:p>
      <w:pPr>
        <w:pStyle w:val="PreformattedText"/>
        <w:bidi w:val="0"/>
        <w:jc w:val="left"/>
        <w:rPr/>
      </w:pPr>
      <w:r>
        <w:rPr/>
        <w:t>f)M±eC</w:t>
        <w:br/>
        <w:t>ÜJ±#ãäÿ##}#ÿ###ÿ#nÜ~Íß³é×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Ã¤B¦íD^H]ÙÝ##'¥@¯@ÿ##ü(ßg#</w:t>
        <w:softHyphen/>
        <w:t>=ª¯Ú#£Æ¨ÃqëÇ9Áä#yÜ+ô#öêøggãÙã[´¸9#¬ÙIÛÀïÈÈéÓÕMûêçå7ü#¤Gyq%Ü¥ÍØe;XìAhþS</w:t>
        <w:softHyphen/>
        <w:t>Xã®*º"É«.#Ý%¸1ºòqÚI=#zÊ±üCâZ#µÒ¥ò®P¨%ËmTÈàc#Æ#~_Æ´|#rÑ4#9YÉIÊïä1#r@ÎxÈú×1£Õñf¬O.o¥#cguÊI#Ì¤$uÈ#S##njíSà#µÞ#÷(×°ÊöÈL§d# ã#çqùNÜ#ô&lt;X¸ÔçÅi#7#:#áYk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ÿ#/P##0##r{Wu¥ø</w:t>
        <w:tab/>
        <w:t>mOör=½½¡r¨Òîd¨,&lt;Û@#È##µ[ô.#ÇKáh´=#û:o")U¤ÙB##@INàË`ç\N³¯J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·fHâGS'</w:t>
        <w:br/>
        <w:t>ØqsqÕ#nµê#"½:Î°«u#´pJ¡ÉØÎùV#ó~ uü+Ë&lt;w¹ÎÔê)#îr±¡·ãéÜv®i3ªSGêwÃVtcÛæ</w:t>
      </w:r>
    </w:p>
    <w:p>
      <w:pPr>
        <w:pStyle w:val="PreformattedText"/>
        <w:bidi w:val="0"/>
        <w:jc w:val="left"/>
        <w:rPr/>
      </w:pPr>
      <w:r>
        <w:rPr/>
        <w:t>óìK6Nr{÷#}Þ#ú:^X¸¼#&lt;{#1Àm§&lt;nÆGAÓ³V</w:t>
        <w:softHyphen/>
        <w:t>·æñ# [xåí_#î#¶@¬¡¶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Ó5jÿ#M»²±Ù©BèUÜðÎìq#ü#d`ó÷kMÉ³Û#¥Ô#Mø6Á£uZ'È.w#@1ã!³ºº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4#CÎCäçssÀóÉ##àqÖ°f#b]%v#ÁeÇÌF;d#û½êî¨</w:t>
        <w:softHyphen/>
        <w:t>Õº#Ü##5##*O òx&gt;ýzúÔr¶ËLí5##Em.`#K#Í´ïÏ'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Î@¬««!eâí5#©i7"Ã?)#s#}k#Æ&gt;'Ôlak9¡f#Ì#°ly@líã#×eÛÇ©x¾å±ØÎöyñy7#Ù#</w:t>
      </w:r>
    </w:p>
    <w:p>
      <w:pPr>
        <w:pStyle w:val="PreformattedText"/>
        <w:bidi w:val="0"/>
        <w:jc w:val="left"/>
        <w:rPr/>
      </w:pPr>
      <w:r>
        <w:rPr/>
        <w:t>ùv</w:t>
        <w:softHyphen/>
        <w:t>ã#æ2]#T³KWEI"¡#[pÃG&lt;#ÀÉà¦ºHüQ&lt;Út6òÅ#Ð##Ý###naÆqë{W#à</w:t>
      </w:r>
    </w:p>
    <w:p>
      <w:pPr>
        <w:pStyle w:val="PreformattedText"/>
        <w:bidi w:val="0"/>
        <w:jc w:val="left"/>
        <w:rPr/>
      </w:pPr>
      <w:r>
        <w:rPr/>
        <w:t>r@[\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uÄjw:8##8#×Æ»#iÂO=aòe·A#òLetôã=Iæºa.Ç4Ñ×x#Î³##¨Änïò#®#á¸\O~¤#ZõH&lt;TúUÚÇ#Ú&lt;»o.MªÑ£g#9 àÉ ðÕæ6¨:ÇjrÑ²É#fårT##LóÏ#èþ#Ò&amp;ñ##Ù#HF##°fåXàþ¬`úõ</w:t>
        <w:softHyphen/>
        <w:t>ÓºÔà³(øÃUúò!#É$&gt;ÉxI#.Bä#</w:t>
        <w:tab/>
        <w:t>Ís¾5µ¸ò#pÐ¤-·?3qAãøóOÍïu¹£}#O¸»³)³# ##o_»##Èç¥p^;ñÛi#ÑF#©L±f</w:t>
        <w:br/>
        <w:t>XI\ôÇ®{zÖu</w:t>
      </w:r>
    </w:p>
    <w:p>
      <w:pPr>
        <w:pStyle w:val="PreformattedText"/>
        <w:bidi w:val="0"/>
        <w:jc w:val="left"/>
        <w:rPr/>
      </w:pPr>
      <w:r>
        <w:rPr/>
        <w:t>èÝ#¯ái5ËK§»Á##us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GÊ3ÔýÑÉ¯#ñmö}q#3´#tÁ#Ãô#q·</w:t>
        <w:softHyphen/>
        <w:t>}+¨êÖº®²#ÙË</w:t>
        <w:tab/>
        <w:t>bó##º#A'°* ñÈ¯#ñº®®Z]û¥hÎð¤2##yÇ##É#éÅsCJGWFx#¥</w:t>
        <w:br/>
        <w:t>ZÝ°Ù¼FÅÒ',»öð¼0# ^1§-ÚK*¬£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`HîI$#Þ¾ÞÂµ|HeÕô|¬Ê|² #ó</w:t>
      </w:r>
    </w:p>
    <w:p>
      <w:pPr>
        <w:pStyle w:val="PreformattedText"/>
        <w:bidi w:val="0"/>
        <w:jc w:val="left"/>
        <w:rPr/>
      </w:pPr>
      <w:r>
        <w:rPr/>
        <w:t>¹#dwÈ#N#r1Yß£KH®Ò9U¦HÕÔI"Pü°Þ?}#¬áVZ»FÓÜ#&lt;%Ñ`7#ÙÎs½Àë^û;øKþ##63Cÿ###½qRÄ±PIéïMy¾²Z|òrJ#ÊWhaò¶O'ßÒ½ãö</w:t>
      </w:r>
    </w:p>
    <w:p>
      <w:pPr>
        <w:pStyle w:val="PreformattedText"/>
        <w:bidi w:val="0"/>
        <w:jc w:val="left"/>
        <w:rPr/>
      </w:pPr>
      <w:r>
        <w:rPr/>
        <w:t>Ò#Qø¸Lª»</w:t>
        <w:softHyphen/>
        <w:t>ùi&lt;¦#C0eRÝ#l20võÉ#-#Øû#ïMÖ( 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F#Ó*T(Ý0'=zÔV</w:t>
        <w:softHyphen/>
        <w:t>lt×ìC#¹;e1+ À##Á$~#ôã£:0x ¸Ô6³p#KavÁ#p:Ï</w:t>
        <w:softHyphen/>
        <w:t>QñÆh·:K}¢ÚW#¢b¡á=syÈÏ×ØV2ìk#qËáö½ÒÖê(Þvçd1#\# w_a÷jÅo¦</w:t>
        <w:softHyphen/>
        <w:t>¥Þ±É¾)ÂÜ)àÉí×=k¡·ì##Ç#ýê#c.0à#Jã8ÉàÖm®w¯éñ\é±4rFwM#¤À#aÆ#Ðã5#¹×#z¯Ã[VÄv#×RDöñA¡é¹xã'ºààÿ#}sð#Æ:}Ït[=#@d¿s"»ØlæE$c##P={×Â^#ñ:hrî·PÌß»#·#cÇCg0##½}7û#øÚÂ÷ãoÖHÑfºTü±Lo@ëÆ#¿å^Ne#g#ãÜê¡ûÇ%äÿ##î~¤#F#ZF:ö¦±ÊqÏ5èÇX«"2&lt;[dVL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ïù[öÐ##ÜÊr#¾ñßæ&lt;#ø××:#±&gt;ð#Ç$ö#ëæÏÚ ¦&lt;ñG#L%#f#ÝE''Ó®&gt;µvgE6|¨øqáE+lXÙ-ü8üqÿ##ö5~ÞÙdÒÄ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2Ààã#IúVÿ#ö®¡â8íäÈ7s</w:t>
        <w:tab/>
        <w:t>³ò÷#=&gt;aÀ#ÜÕY[eÞØÈ#Û~åc·'h#uÏnù#«I«Fèê§ñ#¥§ÚÓVV#'º=ÿ#xgnÀz:ãÜT#Âù#3í#4i÷#HÞÀÆ#Ï##àù×W}#VHs#P®Ö ##ß¡`N3üX¬ÿ##éj.¤&lt;2îÈ#«¡?(#9Î&gt;Î¸ÚrZ£ÐZ#f#^#ñLz7*yÎVfS####ÀÈ=~ë¿#|=â&amp;&amp;#éó#Âg*Ä#qó#çé_)øFhîcÑCH#F##$@Èôà</w:t>
        <w:softHyphen/>
        <w:t>tº#Å«Û+#íu¹^ö#@»¤rd^½3ëáÆà~±#á¹ÓF¬a4å±ûPiÖ#~4·ÃâVIÉ¸«,#ÉÎ#ñÀõç&lt;yf§áï1±#y Hl#z{ý=+ÓuùG¯bÇ*2ÏÙ`#$d#ÉéØqTçðpÈ3a#3#Àp# õç¸÷üMw`(¼=(Â{øª¾Ò§4v8½.Êî+tÉ3E#Uf%@#÷ô#¶sÛ5Ýé¾#c§îKïb#dÚ#ç##ãñ9Ç5cFð~]R#Ø§&lt;#</w:t>
        <w:tab/>
        <w:t>$`p#ÁùÁ#}}k´Òü#,öx####*Ñ9eÆáóÐûx'</w:t>
      </w:r>
    </w:p>
    <w:p>
      <w:pPr>
        <w:pStyle w:val="PreformattedText"/>
        <w:bidi w:val="0"/>
        <w:jc w:val="left"/>
        <w:rPr/>
      </w:pPr>
      <w:r>
        <w:rPr/>
        <w:t>#£&amp;å¹ó#t2úõâ9BìZDÀRääsW©ÁÅhü&lt;ðÃ-ä=¨\³#Xò#w#ß#'®;]|#*ê÷$&amp;Õ21ÁÉ#ã#Ó¼WEð÷À.#f9*@·####÷à~¬'nÇ##ß#Â#ßk'Ú#v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¨ëQõ¯Bð¶ ÎÊ####Á8;²Oþ;Zº7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ª²\a£Î9#è8#v~#øaªëÐM#¥_Þ#@3#M´ùl`t\#×Ãc0óÄË+»ªeøøa©Ô©9ik#Ogá¡</w:t>
        <w:br/>
        <w:t>HÆdùÑ#Éü1Ü×Aà#]x¯Äv#f#y¨È±D#äI'Ð#}2{W¶ø?ö,ñ?¬â:¢[èê¬rÓ¶çÇÐW»|#ý´_wFöÞYµ=UÐÆnfãË##</w:t>
        <w:br/>
        <w:t>£uëùÚ</w:t>
      </w:r>
    </w:p>
    <w:p>
      <w:pPr>
        <w:pStyle w:val="PreformattedText"/>
        <w:bidi w:val="0"/>
        <w:jc w:val="left"/>
        <w:rPr/>
      </w:pPr>
      <w:r>
        <w:rPr/>
        <w:t>Õ«Q:Ë¯¡Ëãj#z3]åÒÝÎá#Ã#?àßÃ½7Ã¾##¹±çy[æy#ÝôÀíNø¢»k{ût#k&amp;Øüd´m×ò5ÒQË#O#$ÁY##`yÈ5÷</w:t>
        <w:br/>
        <w:t>!ISKD~RñU'Y×¼»ù(þ×¾</w:t>
        <w:br/>
        <w:t>C#¯d¡vÉ#T#z÷ïøæ¾Uñ#ÑÝ~è+q;NF:#ÏLãÿ#A¯Ðß##ÛTðUÌh¢B2##Sé»üÿ##|3â=</w:t>
      </w:r>
    </w:p>
    <w:p>
      <w:pPr>
        <w:pStyle w:val="PreformattedText"/>
        <w:bidi w:val="0"/>
        <w:jc w:val="left"/>
        <w:rPr/>
      </w:pPr>
      <w:r>
        <w:rPr/>
        <w:t>¬µ;bCÅ#+©l0#ÀëþM|Î7</w:t>
      </w:r>
    </w:p>
    <w:p>
      <w:pPr>
        <w:pStyle w:val="PreformattedText"/>
        <w:bidi w:val="0"/>
        <w:jc w:val="left"/>
        <w:rPr/>
      </w:pPr>
      <w:r>
        <w:rPr/>
        <w:t>ij¬Ë±J</w:t>
        <w:softHyphen/>
        <w:t>;6yãßMo</w:t>
        <w:br/>
        <w:t>$ð##F2NzôÏ#¾ý¼imâ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ã#¹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¶xÈ$p89ê#ysøL_FatÁß;sgñÆOzèþ#xvïÃ~)s·T2íÉc==wzWqÐõ!8ÊêçWñ_á|?¨\k#uym®#rlåù¡È#=Gl#_#þÐßµ}×Äkañw@K##ià$Ò4*¾c('p8Á#±Èãw^kô&gt;þ[»í5õ#pwd#ç8ã¡¯ÿ#moúÆ¹«&gt;©cf·3#S1.é###3O#Ð:#'µ-ì=IT÷zþ'Í:§Ä#±¹Ý#ànc#*O9Àô#§QÚ¨ê^8R.w##Ì¬##ppIÎCc9çÚ²&lt;M`Ú^</w:t>
        <w:softHyphen/>
        <w:t>%µÊ2]Eµäd±a]êFpqé±#c´rdl.AÏÌH&lt;g¸Ï=ù¯ ¤éUaRUé;5c¸ðþ©#S!ÁR®F9ã=úgÓµÕi:\Ç#d)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v&lt;þ½y~¨#S¸8ÎÕf#ÇÐv®ãÃÜxÝ#(+#T+qÂþ9çñs#¥âÏK#:kÂH#ÿ##&lt;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®ÆQ$ÈàIÝ©¥B·#~à#Ýõ'Ö´&amp;ÑÞ[&amp;#ÊsÎsÏ</w:t>
        <w:softHyphen/>
        <w:t>|µI+´ÏqJËC#ÄS}wË##Éëý*#:#g#P</w:t>
        <w:tab/>
        <w:t>`rxÁç¿¯ô«3é¯pfÝÉ&lt;ä{õêÞ§ào7?.A,Ä#ü+4´Ô#µ¹¯#è¬c####vã±íÇ&lt;Um.Ô5ÖÙÐ'IçFy9üy§ÞËÑyéßäÕÍ2##fÁ9ê#1þqG.º#rü,#{bÇÐàç¨&lt;ÒéÛ#IãäòÇ¯ãè2ÕQØ´Õ88ÉÈÎ#éZÚ</w:t>
      </w:r>
    </w:p>
    <w:p>
      <w:pPr>
        <w:pStyle w:val="PreformattedText"/>
        <w:bidi w:val="0"/>
        <w:jc w:val="left"/>
        <w:rPr/>
      </w:pPr>
      <w:r>
        <w:rPr/>
        <w:t>³yæF##w#ö®,MFß,Yêaðö\Ìúö,ÒnaðâØ´Ñïr¸&lt;®N;uúW´|9Õ¦²U´9#¦m</w:t>
      </w:r>
    </w:p>
    <w:p>
      <w:pPr>
        <w:pStyle w:val="PreformattedText"/>
        <w:bidi w:val="0"/>
        <w:jc w:val="left"/>
        <w:rPr/>
      </w:pPr>
      <w:r>
        <w:rPr/>
        <w:t>Ä#äõéø#µå°ªÝÙøNïrbi¸FSú#u#uê:äW´øhÚjþ¯#xáJ3g«cÛê+£&amp;®¥#Yn|.}##T×B«ðËÃÿ##¼;¬h#²·¿ÑõÈM¦¥apÅp£¹B####aÈê+ò÷öýü}û7üC»Ò4m#Rñ0fÓ¯¢b÷F-ÜÇ3³ûG#;3Þ¿Rt3N¿ÐÑsqî9ëZÞ#Õìüc#ì#üjÊGÊî#ÝA#ã¥zØª#ÅÎ#ê?ù#Ïñ#?)ÎRÞ/ó^gââ#ü#ñ4:i-ïÜ½Óu#eR#w#¦à#íq?:ô¯#øDøá&lt;Yð÷%ÌK$ö#¸[#º##S¹N#9íÒ¿M¼Að_Âþ&amp;¸x¼O¢ÙÏ#.2A#{#@¯</w:t>
      </w:r>
    </w:p>
    <w:p>
      <w:pPr>
        <w:pStyle w:val="PreformattedText"/>
        <w:bidi w:val="0"/>
        <w:jc w:val="left"/>
        <w:rPr/>
      </w:pPr>
      <w:r>
        <w:rPr/>
        <w:t>ø©ÿ##¨Ð5[Rýu#ð¦±#3Gh##Ó¹9!ÑA#1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VÒÊ«Q£*Q#¶Ù¯Oé#í.2Àâ±1¯8ºU{ï#»&gt;¾Øø³À#µ</w:t>
      </w:r>
    </w:p>
    <w:p>
      <w:pPr>
        <w:pStyle w:val="PreformattedText"/>
        <w:bidi w:val="0"/>
        <w:jc w:val="left"/>
        <w:rPr/>
      </w:pPr>
      <w:r>
        <w:rPr/>
        <w:t>#Êm&amp;{w¦]2#²o</w:t>
        <w:tab/>
        <w:t>GË×#1^GÓ8¬½gP·¹×¥±c</w:t>
      </w:r>
    </w:p>
    <w:p>
      <w:pPr>
        <w:pStyle w:val="PreformattedText"/>
        <w:bidi w:val="0"/>
        <w:jc w:val="left"/>
        <w:rPr/>
      </w:pPr>
      <w:r>
        <w:rPr/>
        <w:t>ýºî</w:t>
        <w:br/>
        <w:t>ËgaéÇPùÈÏ#Wkñ#àæ«àï#\x{âýøwÄP2´~vå·¾·aá#Abp#aµr&gt;íygÇ¿#ø¦ÿ#ÄÞ#ñ%¡3^ø2ôGtæV&amp;öÓ</w:t>
        <w:br/>
        <w:t>¸ï#Sç#äíÎ#¯?#¬wû5Z%µúy&gt;ÇØâ3ªX</w:t>
        <w:br/>
        <w:t>\ÃÁJêîÝtÝw4¡SÈFi\åcemÀ0$#3··^»qW4·Ybe1]#à79#Ïå]¼Þ#ÒüI#Ã m&gt;b«åÌÿ#½]Ø#,Oc#</w:t>
        <w:softHyphen/>
        <w:t>r2è÷~#ÔÝ5tk=J#WÛÑ@õ#|ÊrØ9èÝzQÄ&lt;#ðêZÊôßÚF&lt;+â#KÆ##$</w:t>
        <w:softHyphen/>
        <w:t>Z;ÅèÍÍ'^]³#Þ*·#ænùâl#Ü¨Á##Ï·</w:t>
        <w:softHyphen/>
        <w:t>j'.n#¦ðì±]Bç!</w:t>
        <w:br/>
        <w:t>üËË|ÙÈÆî3ÈïQøWZ²»d¹µØ#&lt;e(!FÕ#9È9?Åë&lt;5ie</w:t>
        <w:softHyphen/>
        <w:t>M#¼RÏ¥ÝóåM##8ÈË#ÛëÏå^#§àþ±ªªEt½¤y·X^#Ì###NTÙÚñg|TñO|#âXb³¶¼Ãyo##23_ç#q×qï[ÿ##?j%Ô£ßÅ)qorÀù#JåO»Sp#çw##î°þ#Ö×¼i/ü%w/Å«##Ë#ñ</w:t>
        <w:softHyphen/>
        <w:t>ä.#róJäÑ#j¾½ð#Lñ-¿Â[¶W##µØÉó2¶##£#RÀîV;v{Ûå#^#n#Y{Ýc-Ï¡Î²|³°ÐaKÝz©ÇÏm¶=##ú#4X¿µnÎs+E#&amp;Öò$;pÄ##õí\Ä¯ÙêÓWÐ¾Ûàûè/íÓt/#e¤##Ì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ãæ#Æ</w:t>
        <w:br/>
        <w:t>öë\Và½#Ë#Î</w:t>
      </w:r>
    </w:p>
    <w:p>
      <w:pPr>
        <w:pStyle w:val="PreformattedText"/>
        <w:bidi w:val="0"/>
        <w:jc w:val="left"/>
        <w:rPr/>
      </w:pPr>
      <w:r>
        <w:rPr/>
        <w:t>Dcµðp&lt;ÆÈç#8ÉÇ¯Zì¼#ã+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Ü#X#0E§&lt;±ägéq×xÌß#ÄU¶]¯æyX.#Äp#ðU#év}¿®§Í#¾#^|=îôËíÞ</w:t>
        <w:tab/>
        <w:t>7-ßï#à/¸§Ì£w#§'ô</w:t>
        <w:softHyphen/>
        <w:t>Í+öñ-,ÄÚI×ì#,rK#Yÿ#svF#Oâ #$z{¯µ_</w:t>
      </w:r>
    </w:p>
    <w:p>
      <w:pPr>
        <w:pStyle w:val="PreformattedText"/>
        <w:bidi w:val="0"/>
        <w:jc w:val="left"/>
        <w:rPr/>
      </w:pPr>
      <w:r>
        <w:rPr/>
        <w:t>üSðÍÖâøü##Må¬{##</w:t>
        <w:tab/>
        <w:t>#y_á$ÿ#Jñ_-</w:t>
        <w:softHyphen/>
        <w:t>ü&amp;]ðÏmaÕ´</w:t>
        <w:softHyphen/>
        <w:t>&gt;ô5</w:t>
        <w:softHyphen/>
        <w:t>Ä</w:t>
        <w:softHyphen/>
        <w:t>½är0G#N9cÛ¯#;#ì)J#¤ãµ·g·ÅÔãRqOtüÉ¢ø÷áËõ±h¬/â·dh&amp;Äf)#ùHËà}öNã¿ðócÀÿ##|!á#øZ{;IY#1DÛS#ø#u·úÅ÷#ÚÂ;¡øÝ</w:t>
        <w:softHyphen/>
        <w:t>trÙW#9%ÀÊ¸õ9+aÎÞµ¯àºIÕ#'³Ý#oÝ¸¹#þ#üÃ</w:t>
      </w:r>
    </w:p>
    <w:p>
      <w:pPr>
        <w:pStyle w:val="PreformattedText"/>
        <w:bidi w:val="0"/>
        <w:jc w:val="left"/>
        <w:rPr/>
      </w:pPr>
      <w:r>
        <w:rPr/>
        <w:t>Ô~#ò1«Frö6i3éó#V/#©¼à¯n®Úwâ?_#ôÛß6ÐÙµÔJÐ#$ïÁ$PN#psóW·~È##ü1û@x+ûoáÛ]2ÙÜ#[{übXn ì#n8ä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8¹¬þÉ^</w:t>
      </w:r>
    </w:p>
    <w:p>
      <w:pPr>
        <w:pStyle w:val="PreformattedText"/>
        <w:bidi w:val="0"/>
        <w:jc w:val="left"/>
        <w:rPr/>
      </w:pPr>
      <w:r>
        <w:rPr/>
        <w:t>ñ$!õ</w:t>
      </w:r>
    </w:p>
    <w:p>
      <w:pPr>
        <w:pStyle w:val="PreformattedText"/>
        <w:bidi w:val="0"/>
        <w:jc w:val="left"/>
        <w:rPr/>
      </w:pPr>
      <w:r>
        <w:rPr/>
        <w:t>##fFû8`Äätì#^¿Ö»ß#´ºeÄ#</w:t>
        <w:br/>
        <w:t>8`¸JÀªª)*A!qw6F#Ý_£eø*X*</w:t>
        <w:br/>
        <w:t>#wgðG#x³¬MJÒ¥(Ïk?#Ò4ëî#*gïlÃn `psÓw?v´®|r|?#´gïFX#(R#Î8õbO?v°?|ÎÁ$r[hcµUäúvéÖ¸#^NÑª\´rû¶+g;##ö-Ó¶kµbg#¸7§cñªï#ÖæM¶Æ|Uø¹}ã#]2%yåËUö##óÀ#zg#^AâÙÇÇVºüww::§Î¦xVDiU±uù²íäOÔó^YûHüqG´ÓÃó¢j©"ù,Xþèe~v#c&lt;s×W#'ü#×ãíZuö¡àË8tl-£ÅdÞq#Py»ð#íß{Ó</w:t>
        <w:softHyphen/>
        <w:t>á°k#¦½#Ø¸S,¯SU#£z#Eë#Å{#ÄÚÎ»!y#!kß°£ä!H##~5'üeâ#m¬\_I#²]±ÚìT#¬_1p8ã$#</w:t>
        <w:br/>
        <w:t>Öo#zÄó®¡¯èI</w:t>
      </w:r>
    </w:p>
    <w:p>
      <w:pPr>
        <w:pStyle w:val="PreformattedText"/>
        <w:bidi w:val="0"/>
        <w:jc w:val="left"/>
        <w:rPr/>
      </w:pPr>
      <w:r>
        <w:rPr/>
        <w:t>á</w:t>
        <w:br/>
        <w:t>é#v.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íÈ&lt;#d5®~Ö##|B«%Ç-á(ÊùXÄª§9###Èàç#Ð#Ûê7n÷&gt;æj°]#}Ñþ#øÂy®o#!Ã½Èc÷·À¡#©8Ïû&gt;ì¿</w:t>
      </w:r>
    </w:p>
    <w:p>
      <w:pPr>
        <w:pStyle w:val="PreformattedText"/>
        <w:bidi w:val="0"/>
        <w:jc w:val="left"/>
        <w:rPr/>
      </w:pPr>
      <w:r>
        <w:rPr/>
        <w:t>#Æv7ö²®§41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1MÃ rW¸ã&amp;¾#Ò?kOò[</w:t>
        <w:tab/>
        <w:t>µ¯#ÛË-Â#2¦#¬ì&gt;ñàõÀ^H#õÏJµiûXüAH</w:t>
        <w:softHyphen/>
        <w:t>â)õR[ìÑ3ä+äàAÉçÆ),#Óô#êJ®²hýøaâ½OOÑÊjwp\yA#Wrät8èqà~5ÚÃñ"}÷²ÛìUÃà¶zúô8#õ÷¯ÄûÛCâÍ#]é~-9</w:t>
        <w:softHyphen/>
        <w:t>üµ,Öî#îÜþ§Ó#þ#À5&lt;ÿ#¶wÄëé¤ûw dC#¾Uj1#Â`r3ÆF+ZxjñÕò£#ët~Þéÿ##t=FQ#Î#:##¹#Ç#qÛ&lt;ô</w:t>
        <w:softHyphen/>
        <w:t>Æý 4{{+£âZÇVÓ\.c½²9Q#Ï#$#C_ZÇ##ë:dp]øçÅ[àÜa#³m4d¦Ì##ã#!</w:t>
        <w:tab/>
        <w:t>À?®cüIñ^¨úë+ñmÔºe.#öÔÑO`Æ Ý·#¹9®èBjæ2ÁGù¿#ö®ãJð¦âhílõ©Ëi3Ë)êÊ&lt;#I#Ñ©8</w:t>
        <w:br/>
        <w:t>Ùå³é]d?µg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ÎåamËæª1leI</w:t>
      </w:r>
    </w:p>
    <w:p>
      <w:pPr>
        <w:pStyle w:val="PreformattedText"/>
        <w:bidi w:val="0"/>
        <w:jc w:val="left"/>
        <w:rPr/>
      </w:pPr>
      <w:r>
        <w:rPr/>
        <w:t>#¶#Ç'ø#«¥åÅ¤I#µ®ÈÚ`?eó5;###óNÏ{~ã#×Iâ)Å</w:t>
        <w:softHyphen/>
        <w:t>¼æwÌë-¼_¾X¶æÚ,#¶##ðM##Î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iÉ57÷#¸?#ÿ#à¦Þ#øiâ¨ôÿ#:}^Öõ&lt;ÛilÂL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ÒL#ÝEyÆ§ÿ##¨ðõ»G#¡ëSîÀGX#A!±üR#ü\¯Qµ5ù#ow#x##³ÊPÇ#¶®íÃ#xë¹#qZÃ|Ñ£FË)Û±##òs°#ªó*àyBn÷=:xGFî~ê#ð[b·"k</w:t>
      </w:r>
    </w:p>
    <w:p>
      <w:pPr>
        <w:pStyle w:val="PreformattedText"/>
        <w:bidi w:val="0"/>
        <w:jc w:val="left"/>
        <w:rPr/>
      </w:pPr>
      <w:r>
        <w:rPr/>
        <w:t>#ó##uX0&lt;dnÛAÁ#x¯#øÓûlx{ãWíuûï#ÅáýfÙqsw#åo#Î@eP#ä#$·Ò¾9InRyRCvï#b@ûd3qÏ8&lt;þ*ÊÒG¹#dl¨1³#'$#qØto¦7£#X6EyÃ#º?B&lt;#ÿ##?ðÿ#tAjº°T]Ä4#2Ä#@A;X#;ûgä~0þØ?#?hI#¾&amp;èóÜý§}½ýµ±ÜÚÈHËyW# lóù×Å2!|3ÛBÅÉÁ#9ÝÆO=xÆ;¯Ò§²C7m·|,%Â±#bG$#÷Î#ã].#v»8¾«Iw#ÇÚ]¦âÒ&lt;'©gHÔ¦K{SºH÷±##(½ú¯R#«ÚV¿w¢|CÒ®ô#ní</w:t>
        <w:br/>
        <w:t>#Ã)#K#</w:t>
        <w:tab/>
        <w:t>åJ0)#%îªZ¨5´o%º°#¹AÁÇÌ1¿w8#ÓÅ2Þ#¸×ó#Zïh/!Üå[Ë$±$ä###+#Þ1ºg-t£;#÷Oþ##ðOLñ·ü#ËÇúOt;{ß##üUª#¢ê#2#####Ì</w:t>
        <w:br/>
        <w:t>C2FûÊPßt×Û#³õ#á¤Qø²ê[ýcÃºþy{$f6¿{+¹màO2¤)!äòÆ¿5àß·¿?·&gt;#ü`Ym¼3¨É#±¥êª¬SN½2O#á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áq)8#LTãxÇêEÙðÏ´¿í;¯¶Ïq,##Ø*ý¦[A,#9.ÇÓñ</w:t>
        <w:softHyphen/>
        <w:t>iBËäfæùyY_á¯ÃÍ?á®4ï#Æ±Ç}ªßk##9Ì÷w2\?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G²èx#â0M%t¥m#w"ò¸#;&amp;ÓïÈ#òçó©B&lt;</w:t>
      </w:r>
    </w:p>
    <w:p>
      <w:pPr>
        <w:pStyle w:val="PreformattedText"/>
        <w:bidi w:val="0"/>
        <w:jc w:val="left"/>
        <w:rPr/>
      </w:pPr>
      <w:r>
        <w:rPr/>
        <w:t>¹'&lt;T#WqÙF¯pÊÒ$Y?Þv#£ñfQõ5ÉxÛÇsø?ãÃm4_ÙÃmâvÕ,Ê\,rÇ#w#ñ#í#Ã6Wº»#Ô±KSñ#þ</w:t>
        <w:br/>
        <w:t>âÉàÿ#Í|gÔ--4«Éô{8ÉTþÓ1hÖ0Ï###eÞ##Ó¼gwA^#iãm#FÓµ+6³\Ù[G1Þ|Ù#XB»z«0ÆN0¼úgþ</w:t>
        <w:br/>
        <w:t>ïáuøKÿ###ñ#&lt;F#m6=#LÔì¯]Àí®¤ºA¸pNÉ"#y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dWÈ¢Iyá#r]eÃº$¦Bw#ø,yãq#Æ¥|ì¨òÖ_STî{Ã¿Þ</w:t>
        <w:br/>
        <w:t>Õ4}&gt;ïÀ:ùÒõ+e##YLvîRG&gt;£#ý+K[ÑüM#Ö®³_[ê²_ÆtÅöùå#ÂóÉ# #àüç¿´M;Q{2iôëµ|</w:t>
        <w:tab/>
        <w:t>ì®#à±Ý}IçÒ¾ºý¼â]#á{ßxQÕõUÓ®S-&amp;&amp;iã,Û¢#q¹ÆG#¼úWdðPyÓ#Ç¾'üPÒl¾(üDÑüU²ÞÛ[H!E@Åò*\#÷G`F#¸®kÃ##ïÌ#7V÷Vò}V;#</w:t>
        <w:softHyphen/>
        <w:t>ÀÊïgän</w:t>
        <w:br/>
        <w:t>#2#û¹÷¯©d#Ùï@øÑÿ##+ð5×ÄÝ#ÇÅÞ#ø¬\h¾"Òo"VM*ôÙI%±e °/#M¬¸ùÃ|ÙÀ¯Òÿ##ðl#ìÕâÝRò_#iúïnîw¯cªÜl·fÏÌ±»2þÎ1]tðqÕ#J²ºÏÅ¯~4ÃãF</w:t>
        <w:softHyphen/>
        <w:t>6&lt;Ë/#uHUUòè³çï2ÈÇÑtÀ#ÛÉ½ªÁm¥¦ë¸ÐIlV0ÆAw#Ûýg#ôæ¾³ÿ##ÚÛIâï#|Eø¶¶#$ðµå¶#^Ç#µÆ£kn×S¡ßÒ#ÛÜ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bL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|OðãS½ñ</w:t>
      </w:r>
    </w:p>
    <w:p>
      <w:pPr>
        <w:pStyle w:val="PreformattedText"/>
        <w:bidi w:val="0"/>
        <w:jc w:val="left"/>
        <w:rPr/>
      </w:pPr>
      <w:r>
        <w:rPr/>
        <w:t>Ï|A§Ý*ÝA²ÚxAó#2#ç#çr ¯$Õçb²È«J/C#Z¼ZØ÷</w:t>
        <w:br/>
        <w:t>ø6ßW²mA#yWq}§j a#Ü</w:t>
        <w:tab/>
        <w:t>#À##*¹êNÞ*=#Åz#¦Ýé# ¸þÌ#!5´%n´©</w:t>
        <w:tab/>
        <w:t>Ú·I½N##)Îà;</w:t>
        <w:br/>
        <w:t>Mc_##¿º¶³7´TKxÃñ9Ëº###?0ÉÆÞMrÞ#¯ï¯¬ìÚ'î9</w:t>
        <w:tab/>
        <w:t>A.#Ê#çk##':(ô5ó1¯*si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Ô®¾G=ñ#ÅZßÁ#ÝCym§Þi×3¯Ù5#eH.PcoWaemÀ#3Ó®kgáwÅÍ~}2#6ÞSbo#ú"mq#FÓÇºäµ~Ëáµß¦³þÈåÒ$¢¼°"ë"¶LcvH]###ÀÀàVÉýï&gt;#jÞ#Ö-![</w:t>
        <w:softHyphen/>
        <w:t>(ÜI#8ÄA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à#7</w:t>
      </w:r>
    </w:p>
    <w:p>
      <w:pPr>
        <w:pStyle w:val="PreformattedText"/>
        <w:bidi w:val="0"/>
        <w:jc w:val="left"/>
        <w:rPr/>
      </w:pPr>
      <w:r>
        <w:rPr/>
        <w:t>Üxªó_MqTî×MÑéPÄÎJÓÜï~#Ï|þ3b#îf¸ÖbÎZYC´Ecü¹8#ëÅ~äx÷á\~ ø{áôºVX|«p#;À#=+ò#ö{ønGÅÿ#</w:t>
        <w:br/>
        <w:t>½ÆX^j°¢¶íêÅ$9Æ@ÉØ6õ?xñ_¸?#nFàm#à(ù^5#ÔsÇòk¼"©Êý#VÚpkvÏËßø+WÂ~+ðö£#[åÚG!#ËÃ#2#?ýq^«ÿ##®ñPã}Ý¼Ï%®¥lèÊwf6À*#@õ8È#î¤ÿ#¾ü&lt;ÿ#Ã~#¼9XÚ,³HV1&amp;ÐLj&gt;\6q×§#wj?àÿ##µ_?#&lt;+/!ZêI G#ïî#g&lt;gåõ5óY'¶Í3êO#¹é£ôÝe#|¤#óO##;×#¯ø©¼9ªi\#Î</w:t>
        <w:tab/>
        <w:t>É9Æ</w:t>
      </w:r>
    </w:p>
    <w:p>
      <w:pPr>
        <w:pStyle w:val="PreformattedText"/>
        <w:bidi w:val="0"/>
        <w:jc w:val="left"/>
        <w:rPr/>
      </w:pPr>
      <w:r>
        <w:rPr/>
        <w:t>XÇM4H®È#9#</w:t>
        <w:softHyphen/>
        <w:t>}½,Ù|2¨øwUk;3</w:t>
        <w:softHyphen/>
        <w:t>#0ëZÆµñ</w:t>
        <w:br/>
        <w:t>ý÷ßõ÷</w:t>
        <w:softHyphen/>
        <w:t>#+¡{#à;×¡G##ÎÝNJgOâE</w:t>
        <w:tab/>
        <w:t>ÇZgáN#Jì2#ô5Éøîý#Ü¢òO##zÖñgí|%§&lt;×Ò ||ªN</w:t>
        <w:tab/>
        <w:t>=«È#Å÷Þ Ô</w:t>
      </w:r>
    </w:p>
    <w:p>
      <w:pPr>
        <w:pStyle w:val="PreformattedText"/>
        <w:bidi w:val="0"/>
        <w:jc w:val="left"/>
        <w:rPr/>
      </w:pPr>
      <w:r>
        <w:rPr/>
        <w:t>Ä©ûK/|óßùìÓ##5F:¾§</w:t>
        <w:softHyphen/>
        <w:t>àç;Ö</w:t>
        <w:br/>
        <w:t>:Í#ÂÉO¯¿ùüëbÍõÍrö7¡#He#O¯½nh·Ck+ãqätúÔáv;¤</w:t>
        <w:softHyphen/>
        <w:t>rõÓª§ï:sÒ¸Ï#Ú4±9 #¹ç;¾ýjìgVÛ¸ðØ&gt;õËxE#br£&lt;úW#i#xY8#i¦xï|Lld+LyíÉlÿ#*áÿ#á¢uÏ#ß¾´KD9ßµÑß&lt;gð#½B_#Ã¯x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ÁûÝûV®»ðÃK¼ÒLsÛ!%~c~µñøL-W'%-#«j#â¡8^æ#ÃïÛ#ÃÄ»byLr#J19#Æ</w:t>
        <w:tab/>
        <w:t>Ï#úqÞ½/Nøi«F¤J#GcÏ·5ó#¾#X½ÔÐÚ¶ºþîe#6AÈÉôÈï\#|[Ö&gt;#ê&amp;ßÄ3yêp%#xÆx#í×¾ï¥{Ôqu(ÛÝ#sËhâ#öz&gt;ÇÝðø¶#À</w:t>
      </w:r>
    </w:p>
    <w:p>
      <w:pPr>
        <w:pStyle w:val="PreformattedText"/>
        <w:bidi w:val="0"/>
        <w:jc w:val="left"/>
        <w:rPr/>
      </w:pPr>
      <w:r>
        <w:rPr/>
        <w:t>¸##ÍN5ä- çç9#òÏ¿i[}J#Ù6@#v23øûþuèº#ÅHu#_*dÁ÷Ï|sí]#</w:t>
        <w:br/>
        <w:t>##2ÉÒÝ#¿wª¡ÁÈÜ3ß&amp;²5M@(&amp;#¸d#5É##Æê#I»&lt;#§üçÅ&lt;_.3I${ãØqïÖ¸ñ#ÔHT°Î,ØÕu`öÜ0#ëÜó#ê!ãv@ü#GP8ïÖ¯k~)B#$£c#æïïúW</w:t>
        <w:tab/>
        <w:t>â_#ûXü¯Áçÿ#_5ó#ÊÎMè}6YiÜã¼cx#r,##ñ®+ÄKt¹#Áã×¯zÜñmËÝÀÅIuÎN:ÿ#]ró]5Í#=1zð:~#¯#WÚ&gt;ÞyblÙ§}&lt;÷9#¼VÏtl~e\#¸##ëþ:ÀÕ5Ñ¦KÁL#n'=x&lt;</w:t>
        <w:br/>
        <w:t>ô##øO(w#À,#°ë-5/S#QÅ.ÅM.ßÏóÖ(ÃyÊàãüðzò1èÕùùÿ##</w:t>
        <w:tab/>
        <w:t>ð#~#øÓgwmþ¢ø#ÿ# + p9Ã#ü£û®O#'&lt;Y;ÂæÊb®QFryÉÿ##øþ</w:t>
        <w:br/>
        <w:t>#ñ#Nñ_Å{=;Oý¢ÎFr¾V×BÊU##6#n&gt;í}NY7Nqwlù¼m¥#i¥Ù¢I|=ñ6É$1!#</w:t>
        <w:br/>
        <w:t>#</w:t>
        <w:br/>
        <w:t>$Ü¬A#©Æ##\ýF#}û?ø²#</w:t>
        <w:tab/>
        <w:t>|nð¥ýôqKd÷Êá$ùÒ\uÇ¡EÅ|}ð&gt;Hµ¢ÌM£c#b&gt;ñãîõÆîr@Çq^î.ëDÕ¤ÒJ</w:t>
        <w:softHyphen/>
        <w:t>î2ÝÀI</w:t>
        <w:br/>
        <w:t>K(Èä}ÜàöëÎkè±Òq©N£è|#¥Í#×B_ø+#ìÍaðö¦Uð#cÐ|ej£#KÄÞÃjcrêIù1_#xÛNþÒf1²vºmêÊI,##üI?v¿Qà¥^&lt;OÛ'ö3øoâO7m#±c8þÙ¶OÉK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Xu##õùµªé±Zë&gt;£#X%D»#eK#</w:t>
        <w:tab/>
        <w:t>ä#ü[²G^}</w:t>
      </w:r>
    </w:p>
    <w:p>
      <w:pPr>
        <w:pStyle w:val="PreformattedText"/>
        <w:bidi w:val="0"/>
        <w:jc w:val="left"/>
        <w:rPr/>
      </w:pPr>
      <w:r>
        <w:rPr/>
        <w:t>z#ÙªpwLö0U'S</w:t>
        <w:br/>
        <w:t>¡SâZyèyî×#6½a-Ë8¶¸dÙ+`Ë3ÀÉ#×·-ý#öiöý´</w:t>
        <w:softHyphen/>
        <w:t>BÁc</w:t>
      </w:r>
    </w:p>
    <w:p>
      <w:pPr>
        <w:pStyle w:val="PreformattedText"/>
        <w:bidi w:val="0"/>
        <w:jc w:val="left"/>
        <w:rPr/>
      </w:pPr>
      <w:r>
        <w:rPr/>
        <w:t>V#·¹#AóÃ:¯îÝÕ_;ªe³ø#_(øßàTðé1BÀ«ºY@àIó63áÂcâÇ</w:t>
        <w:softHyphen/>
        <w:t>}#ÿ##¨ñ¯î´##ø#H¸¶Õã´M&gt;}k$n#V`Ï#°*äd;#z`W±¯#ÙÛSÌÌ0xmMü.ç|#ñ+|"ñ</w:t>
      </w:r>
    </w:p>
    <w:p>
      <w:pPr>
        <w:pStyle w:val="PreformattedText"/>
        <w:bidi w:val="0"/>
        <w:jc w:val="left"/>
        <w:rPr/>
      </w:pPr>
      <w:r>
        <w:rPr/>
        <w:t>ÿ#&gt;&lt;[ÜiVºï#Ó#¦Úô!Ut§" #$g½y÷íOàÆÓ¾.#.#Ík«!5¼Üu#Ä}ìb#&lt;íç</w:t>
        <w:softHyphen/>
        <w:t>}ÿ## øAi¨x~##fÜi#®#æ#d7.æ#JçÈó###¯&gt;4ø#}káFâë#å4â"V#|#Ü[HÆß½ù¨¯VteÊÁÑ§kÇFô~½,xï®µ##SäÈðÝé²ÄñÍ·ýIcò¶âÄcåç'¦ãí_lè~#·ý¸&gt;#éwÌ/¥xïÃv¦8ïbHYßaÊ°#&gt;[á~^ãWÍº¿m¡Ò-µ+LMgª[¼RH¨7(mÀ#ÁÏÝn¡oc_g~À#2i##±mEeXl##HÊ,ìFæ&lt;ðÊqÈ#ÍN#··O¡#ê?U¦¦·OF|ñû!_/w|o#p$²2Æ¬jáÓtAð9ÜîC#Ñqé_ii¿#/</w:t>
        <w:softHyphen/>
        <w:t>þ#xÁ0Ú-×ü"#Þ!Ñ)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þÕ#O(#&amp;Mà:)ÇJù#öðpøoûSi¾,ð¼vÖÑ[^#Ç³#Á##·çî## ~¾ûøgñ#/#x²ÇXÐç*èÓE&gt;Fì#@Î}C2xë×¨AB</w:t>
        <w:softHyphen/>
        <w:t>ÓÔÓ#[*Gg«òhû3ö_ñì¿#ÿ#g#</w:t>
      </w:r>
    </w:p>
    <w:p>
      <w:pPr>
        <w:pStyle w:val="PreformattedText"/>
        <w:bidi w:val="0"/>
        <w:jc w:val="left"/>
        <w:rPr/>
      </w:pPr>
      <w:r>
        <w:rPr/>
        <w:t>j:73ÉhÏ´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ßª¸Í|ùûBx##</w:t>
      </w:r>
    </w:p>
    <w:p>
      <w:pPr>
        <w:pStyle w:val="PreformattedText"/>
        <w:bidi w:val="0"/>
        <w:jc w:val="left"/>
        <w:rPr/>
      </w:pPr>
      <w:r>
        <w:rPr/>
        <w:t>~Ó##×##ß]M&gt;á#,À4ªÅ»«ðzWÿ##ùøìõ#®D#ôëÙaWÇ#Æ#AÇ íìµ/ím¬Ù_x#êZNÙ¯t+¨õ#P¡cò#8Î6³Ïé^¼¾#ä¨MQÆ4¶w_yWÃlñ</w:t>
        <w:softHyphen/>
        <w:t>æ¢ÌÎöo#yÞ</w:t>
        <w:br/>
        <w:t>0'#dñÞ«þÅ#Sû?^×#0nu=^fÀ#¿(íÈãßï})Þ</w:t>
      </w:r>
    </w:p>
    <w:p>
      <w:pPr>
        <w:pStyle w:val="PreformattedText"/>
        <w:bidi w:val="0"/>
        <w:jc w:val="left"/>
        <w:rPr/>
      </w:pPr>
      <w:r>
        <w:rPr/>
        <w:t>øÁ¢[ßÏowÿ# í~Ô#ß#òå##î&lt;ã#</w:t>
        <w:softHyphen/>
        <w:t>¿Øâ¨|=Ô´ûùÑg±ÕgU.àRìAÏ~ZoFvU£Jv]q¶#SfÓ~£Ö#ÒÅCz:#ÝëE5#ePÈÑóÈ9ê#JQñ####ç¸õ</w:t>
        <w:softHyphen/>
        <w:t>ùâÆ=ÎWÅ3µ½C¿Ä¼{LWÎ¿#üq#êB#*.Ö#$#ÛÎ@íÏÍÁÏð×¿øâ&amp;¬ÂðYË#ÍÈU#$O¿½|GûBø¢O#üLû</w:t>
      </w:r>
    </w:p>
    <w:p>
      <w:pPr>
        <w:pStyle w:val="PreformattedText"/>
        <w:bidi w:val="0"/>
        <w:jc w:val="left"/>
        <w:rPr/>
      </w:pPr>
      <w:r>
        <w:rPr/>
        <w:t>Ô#Wz«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Ó®}þ÷</w:t>
        <w:softHyphen/>
        <w:t>Kv5Jçmsã#6¨ÓJ¦Clªäç×&lt;ô¬KÄ¦(#Ñ#</w:t>
      </w:r>
    </w:p>
    <w:p>
      <w:pPr>
        <w:pStyle w:val="PreformattedText"/>
        <w:bidi w:val="0"/>
        <w:jc w:val="left"/>
        <w:rPr/>
      </w:pPr>
      <w:r>
        <w:rPr/>
        <w:t>»~</w:t>
        <w:tab/>
        <w:t>#Û#ýr&gt;æÑøüH##Au</w:t>
        <w:br/>
        <w:t>»°#sów#&lt;#Üõ¥¸ñ#))F</w:t>
        <w:br/>
        <w:t>#Wb##Aç§SÒ¦ãØëÅ#¥ÚÞ`##±;±ÏcÆG#±]ÇÃ/#è~!ZxP÷Vÿ#:ÂU|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õÉ&lt;ã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µà#!</w:t>
      </w:r>
    </w:p>
    <w:p>
      <w:pPr>
        <w:pStyle w:val="PreformattedText"/>
        <w:bidi w:val="0"/>
        <w:jc w:val="left"/>
        <w:rPr/>
      </w:pPr>
      <w:r>
        <w:rPr/>
        <w:t>&lt;{¹ÈÎã#v¡°O#ë^7ûPëWº`Ò$"xø#~###Û×#º#åÅÛ·Sì##-l ¸Ðôèî'Ô®£#ÒÙN0 #ä#Ø#üñ/Ãÿ##~Î#.åñ'öÆ©j·Í0º¼µ1Ërf#Yáö«É÷Å}û.~Î~!øñã[cà¿#éÚ&amp;§k"Ì·2Å¾G</w:t>
        <w:br/>
        <w:t>£;A&lt;ù²¤ç#×Þ¿#¿àÞ#ý¨&gt;#[hß#5¿#Ýj0FÈµµÄR##Æ*ÎÀäulþ#ÁÃï);_ò4!ÑÒ;3çoØ+öø5ñWá#x+ãTV#ýäÍç</w:t>
      </w:r>
    </w:p>
    <w:p>
      <w:pPr>
        <w:pStyle w:val="PreformattedText"/>
        <w:bidi w:val="0"/>
        <w:jc w:val="left"/>
        <w:rPr/>
      </w:pPr>
      <w:r>
        <w:rPr/>
        <w:t>#PHä¸·¸Ü¬fÏÇ&lt;1U çµô¿Àïø&amp;¯Àÿ#×x</w:t>
        <w:softHyphen/>
        <w:t>¾#YGm#ÒË#ÜÙ$ihÙX#FS¸?(ýkæ#ßðD=SÂeï%Ñ#÷O¥äX.èäÁ#Ü!Ý·#àï_}~Ã##Ö&gt;#|)#/oíu</w:t>
        <w:tab/>
        <w:t>#b8^2àÐà#MpÐÉùq^ÖU¯#±Ñ[1s§ËMYú¨~Ïÿ##õKi ¾ð/¼«Ú)DZT03¡R¥KF¡¾éÇZøÄÿ#ð@o#|'ø±7ÿ#c#¸´6C5Ç5HþÓlSh</w:t>
        <w:softHyphen/>
        <w:t>§ûñ«60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ý#µÔ-¯¦1Y]ZË0äÆ³.ñ¹\çô©"q*#UÎ7###¯v¾#"Ý#F´&lt;ú8Úøu(ÆOè×F~M~×z|+àMNçö£ðýèýÆ¡¤êYan©Äm#ò0#8#æ¿#üC¦xwQñÞ±¬ü&gt;ÒltÝ&gt;ææV°ÖI# 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H#æl#ÆìWô'ÿ##</w:t>
        <w:tab/>
        <w:t>þÏº#?à¾9ø¬_§üKàK#6zæ5ûw2GöC¿#Þ69È##¿?3ÎÓ</w:t>
        <w:softHyphen/>
        <w:t>ÙÆbMªçqQ#'&lt;W`§ÅVGÉù5ê©a{z#N#ü¹;qÜ#xý&gt;¹üj#4ªà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&gt;F#CyÆ#W#æÎ@Á#*[#Ì3a²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¹â¾°ò7?Wàß#4«_#Úi77áÉ1±l®#tÉãðÏ?~üx½]_áÅüe&lt;øåîXÈl##iê1Û®kù½ø3ñ¯\ø#ã»moÂw×I#s£Ý[y$Éó#cï#C#1é_´_³íg#Ç/#4$ÒD#¨m§vÞF1Ô#Ç~E[³Ô¨³ó£H?Qiî#I¼ù#&lt;²nbX#ÉlÐ÷</w:t>
        <w:softHyphen/>
        <w:t>¸þËm,"ËËÜ#Hcáàc:ñÉ##z×=¶-Ì²#gäÈ¬Ë¼)#vò</w:t>
        <w:tab/>
        <w:t>Ú#'#bj#7Uò¼A¦·#G0Vff*¬Ø$mÎ#yÁçå¹®¯C·×|Si{«éWW#3H#[Oåä¢üØ#G&lt;0Ï#;ë4ÍM¡$É#RÚ#ñº#4w###99Æ0G#r#á¸¼kg#È¥¥f</w:t>
        <w:tab/>
        <w:t>*Ä7###Ç$²ú#¢»ë_«áß</w:t>
        <w:br/>
        <w:t>&amp;£o*½ÝC?]ò²|Ûò</w:t>
        <w:tab/>
        <w:t>Ø#r3Ú²¥DÃ·¦meþØ»¡oÞ##Pr3Éê02kø</w:t>
        <w:softHyphen/>
        <w:t>g</w:t>
      </w:r>
    </w:p>
    <w:p>
      <w:pPr>
        <w:pStyle w:val="PreformattedText"/>
        <w:bidi w:val="0"/>
        <w:jc w:val="left"/>
        <w:rPr/>
      </w:pPr>
      <w:r>
        <w:rPr/>
        <w:t>¿'q## ÎÀÂp¤###ç+W¥u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"Òµ#ûi8e2¨,väç#98###</w:t>
      </w:r>
    </w:p>
    <w:p>
      <w:pPr>
        <w:pStyle w:val="PreformattedText"/>
        <w:bidi w:val="0"/>
        <w:jc w:val="left"/>
        <w:rPr/>
      </w:pPr>
      <w:r>
        <w:rPr/>
        <w:t>¢¸ïÒy \ùi#£åe#\ü»³ß$`ïc½rM+¸wi¡t</w:t>
        <w:softHyphen/>
        <w:t>4_#ÝG«Ã#</w:t>
      </w:r>
    </w:p>
    <w:p>
      <w:pPr>
        <w:pStyle w:val="PreformattedText"/>
        <w:bidi w:val="0"/>
        <w:jc w:val="left"/>
        <w:rPr/>
      </w:pPr>
      <w:r>
        <w:rPr/>
        <w:t>#ÚE;ÉÉNGL¾3Ó ñÅqÞ#×#»Ðå¸&amp;eC°Û´2î#=1ëëÞºf×±ð[}AË¤ÎLd#aWÎp##Ðô ×xÂÞsåÆæXPmSå</w:t>
        <w:br/>
        <w:t>Ãåëæ#ò0µçÅ^÷=¤Èm4¨^3O&lt;¹[Ê  $¸ç&lt;8#þ´ö#ØÛË±YÔîa\ãiÏÞ# #r;qÆ¹Ön,u#ãEI9]ù#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#UëZ:[I©ÎÜ,ë,g*Á#äyÏ©ç*¶w+r?#é#Äz</w:t>
        <w:tab/>
        <w:t>Ö@¼ìpÄ¤yÀ#ü¼p###à½ÓõË5uXo,Ñ#Hÿ#6á;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Oc]Uk+D·cÌæ#¥w##%Nz#8#ÝÁ¬</w:t>
        <w:softHyphen/>
        <w:t>zI&lt;#â[#AchÒ</w:t>
        <w:softHyphen/>
        <w:t>Ôu</w:t>
        <w:softHyphen/>
        <w:t>âf#l#ÐGøEk#æ#Sµì#ñ¬sÚEå4Ä¥#8à#qØ`3ëÞ»#+Z#X]cqó2nÈáF#yÚÇ#õ®nòæÍ-ôñnÅä» Fåò#sÛ&lt;7#v~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·&amp;Ó'6</w:t>
        <w:tab/>
        <w:t>5¤Ï#»¶3#ÚNpA8ç8''-]Phåiu%ðF«=Î¿}#Û#èÆhÃ##1##àÛGle³^×ð«ÆhÖX-ØBr±#È##võ$ä~á^#éüH¬±Í&lt;$#ou_&lt;s»·ÍÈnî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kVíl eI[{m(Ü\£Ó$s[Ç±çÔÜé|_¨ÿ#ÂQ§#E¶ÜÓ8Jà#ÎN6û¼pppEyÇt9õ#=U~ÌÑ£æ#v7m;9ÎzóÂà#íñ]ivÄ#_ºG#±«+ºùh&gt;é&lt;ð1é×#ç#&lt;K`u/³Á$ad;ÕI#Êã#$c #Jå</w:t>
        <w:softHyphen/>
        <w:t>&amp;:pÊèó/#Ç¿ÃöÍp³#</w:t>
        <w:tab/>
        <w:t>Í%¢r6à#B3ô¯1»[9.#y$¹#FÂù¬ÊA'#Ü</w:t>
        <w:br/>
        <w:t>õ#ëõéÿ##5}CÉ</w:t>
      </w:r>
    </w:p>
    <w:p>
      <w:pPr>
        <w:pStyle w:val="PreformattedText"/>
        <w:bidi w:val="0"/>
        <w:jc w:val="left"/>
        <w:rPr/>
      </w:pPr>
      <w:r>
        <w:rPr/>
        <w:t>M&lt;GÏ</w:t>
        <w:tab/>
        <w:t>:# ãæä#éÅy^¼E¢l</w:t>
        <w:tab/>
        <w:t>#GÕ#É#òyút9\ÔP¼Î´³&lt;Åvko©^Ki·æ&amp;\n#( àg#=#h½´þÑðT?igI`ÌV#·tgquÎxáA##sÍYñbéÑËmn]¥±Hç»çÞø~Ñj#u#KÇ|Ô#bªp#h!#xoLçß»MHñ1*Í£Îl</w:t>
        <w:softHyphen/>
        <w:t>g2$Ùs½#$##Þ#3Ú¾§ý¼0±ê÷Dv(p#@Ù #7t#ä`nù®ÊÊXoU§TfwUÎÍ®Üç! òØÀ#¶8¯¼ÿ#aO¶Óø#+«</w:t>
        <w:softHyphen/>
        <w:t>o</w:t>
        <w:br/>
        <w:t>£î#I,Ã=q×ÎßjÒª´nc#Ïj»¶:¯ÃÇEwû]¤âF¦÷?:eÝÎ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Öñ~c«è^iaÍÅýº</w:t>
        <w:tab/>
        <w:t>Ð¹ÌÔï8À#$t µYÂÏà+yìä¼óíf·RÀeûÀ`çw#»óT|S¤Áâ</w:t>
        <w:softHyphen/>
        <w:t>BÛì#gîÌ¨® 6ON#r#@#ó$ýã²</w:t>
        <w:tab/>
        <w:t>4y½üRÛêQ[[¬q</w:t>
        <w:softHyphen/>
        <w:t>Ä#ÆA#l÷Â3^Ûû=Egiâcöû#oô¸ÍgO$</w:t>
        <w:br/>
        <w:t>#åç#X#p#UojÈñ?¬,|=#±IlZÞO)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VÎ#'®1þ#»</w:t>
      </w:r>
    </w:p>
    <w:p>
      <w:pPr>
        <w:pStyle w:val="PreformattedText"/>
        <w:bidi w:val="0"/>
        <w:jc w:val="left"/>
        <w:rPr/>
      </w:pPr>
      <w:r>
        <w:rPr/>
        <w:t>#I·Ñ|c¢¾¦[{¨IB©;ö##ôàõ##k</w:t>
        <w:softHyphen/>
        <w:t>G#eÔé4Ö¦íû)Â#á#ãï)tt£:C«Z´3Z##Ï#p¾÷@6æ¹OÙ#â</w:t>
        <w:br/>
        <w:t>x[Ä:\Óóìî{mì¤ÆD</w:t>
        <w:br/>
        <w:t>ãpùpç× úWÔ#ü@\ðeÆâ;Xïô½VÉ</w:t>
        <w:softHyphen/>
        <w:t>/íÎK,$##ó#Á?Ã_ ¯o~#øú=&amp;øÍp#Ò(¦À#`WÊKÜÎ@ý3W_Ù×Ã¸7ïXx#hU÷¶?W4½J#nÂ+«"¯#ê#H9ÿ#&lt;ÓbH®L2ò9*ýw#¼×Ï#þ=ÝYè#ÃOòe¹P¦4á{g#\÷?#ø¹&lt;G¦Ç-ÌFÞr#ô'rî#¯/#N*K©/ÄçÅ`eA¹GXW1´ñ4iÜ8'úæ¼{â</w:t>
        <w:softHyphen/>
        <w:t>ÅíÆ¶</w:t>
        <w:br/>
        <w:t>±</w:t>
      </w:r>
    </w:p>
    <w:p>
      <w:pPr>
        <w:pStyle w:val="PreformattedText"/>
        <w:bidi w:val="0"/>
        <w:jc w:val="left"/>
        <w:rPr/>
      </w:pPr>
      <w:r>
        <w:rPr/>
        <w:t>Ê;`º°ÂÃ§Ö½j÷\OÔ-íîcÜ!'}+Î?i-:#¨ìèÙº£r£#e9S#G?÷ÍwsÂ£²g,"Öèø^Òc\ôZ%Gß#g#n##-t ?½lEsgy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(ræ26pTnÚù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óµÑxÁòC©#B»åq¼cÄr+ñ#¶"6øÖ)vï2aä0lûç#¿¥t^êÇd#m£¶i¢¸+»vÔoUfP@Ç$_qÓ4ºÿ##{O,ö¨T#É;Y#qÎxç#¥¤Úòå¥]åYx2ò###Éf$p=k¡½¶mI#Øo2 ûÙÚÄG#85</w:t>
        <w:br/>
        <w:t>)#Jz#W}£´</w:t>
      </w:r>
    </w:p>
    <w:p>
      <w:pPr>
        <w:pStyle w:val="PreformattedText"/>
        <w:bidi w:val="0"/>
        <w:jc w:val="left"/>
        <w:rPr/>
      </w:pPr>
      <w:r>
        <w:rPr/>
        <w:t>'Úpò#Ú#cçÉ#±&lt;È89ÛUbðÈue\#ùÆ\³u8Îs##îõ¯GÕ´ #Ü@aPÙÈÉ#r#±ïÅG§øY§ö Þ#2NJ#F#JûÖäq:gáTHÁ@c#R@'¾ÙÈ#ZÞÒ&gt;#Ms#µ¼S6Ì#ÎOSü³þEwÚ/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¾r##òNqÉÏ#Zõ?³åö©r[X#'#7/£ÔdàóWfa*u&lt;#Cøc-ÄÙ¶^ÏÐ#`ò#&lt;w#¼×¡iÿ#</w:t>
        <w:tab/>
        <w:t>Þh&amp;fq0&lt;àòqÔð#ø×Ò#ý42UYÍ"#1qÎ[©#ôÀ®ëHðþáõ#C³ØâUùÏü#äþµ#§Í£0úÚÓSâ]/ö#ñ?¯äËCXb¼×`F^§#¹Ïû ó^¯àoø'Ì:uÿ#Ó_</w:t>
        <w:br/>
        <w:t>å#´õ.qèd#õÚké"7#õ4Í¦©A5cë#Ræç-áß^#ðÎm#¶kx-@</w:t>
        <w:tab/>
        <w:t>%ê#×æ#Aú#]L8¶RÝV4Q¨#ô#)U0y§STã#R"¥j&gt;)6)bßxIE#faE&amp;ÑTÆª]{#ùh¶âà#PX©ü¸©Üi9lXº´þÚK{ÕÝ#ªUÇ±¯?iOà7Ky#,3²¼s.6#rÙìAàäú×Ûeszâ¾8ü'·ø«áG/üL-~x###3Æ:áÆá"#èîËñ?W©«Ñ#èºRßDªÑ0r@ÎñÔ#g§</w:t>
        <w:softHyphen/>
        <w:t>tÞ#ð¬Ö</w:t>
        <w:softHyphen/>
        <w:t>ÈÃÀà^##ó#z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³øÅRÚ^FUáoK@$ãûwàWa?DP«[+;²ýÀ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òè+å*®KÆGÖA·©ì##ð#]Â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=#B+¥±øS¢¨#êÞ#ÙÜ&gt;\@àõÆMy7~6Ái`tB:pËúõúæ©ëß´iSÎ ¾V#rG#qsÏ_Â¢2¥M]Æâ#õ¡+#?lØ?À#´¯GöÕXk#6z*#Æ#B°Æ#d-~Y||ýµïð·ñ</w:t>
      </w:r>
    </w:p>
    <w:p>
      <w:pPr>
        <w:pStyle w:val="PreformattedText"/>
        <w:bidi w:val="0"/>
        <w:jc w:val="left"/>
        <w:rPr/>
      </w:pPr>
      <w:r>
        <w:rPr/>
        <w:t>¼÷#mMB#H.qÁ`rB#Ç#6;#ý#ñ#íbí§³¬¤¹Vó?&lt;#ú÷®GTø«#|%{#¹l. p[É¸#çïc8Æ0:gW#i{¨÷0#XÃÒöu4|÷^ç^ðÖ#Ð¦=ää)P#9ç¨#&gt;q[öÿ#</w:t>
        <w:br/>
        <w:t>a·9-4#L{X.#sõ®Ûâlü7¨¼#e#í?º&lt;G&lt;zûÿ#</w:t>
      </w:r>
    </w:p>
    <w:p>
      <w:pPr>
        <w:pStyle w:val="PreformattedText"/>
        <w:bidi w:val="0"/>
        <w:jc w:val="left"/>
        <w:rPr/>
      </w:pPr>
      <w:r>
        <w:rPr/>
        <w:t>`éÚØ\\+#u #¸\ô#?½y¸9jíQ©#Ù#4=9tÛb³.ò |Ý3ÎEl}±m£V\¨ÇÍ¸uü+</w:t>
      </w:r>
    </w:p>
    <w:p>
      <w:pPr>
        <w:pStyle w:val="PreformattedText"/>
        <w:bidi w:val="0"/>
        <w:jc w:val="left"/>
        <w:rPr/>
      </w:pPr>
      <w:r>
        <w:rPr/>
        <w:t>uItá</w:t>
        <w:tab/>
        <w:t>WÝNIæ§¹Ô#Ô_*#äq¸ç#·5æT¥6îÑÞªÆÛ¯</w:t>
        <w:softHyphen/>
        <w:t>VPò"3ì;ð¸%O9#qVì¬UÔã'æé#n¦© ónD~Y#:àÉÏ¿à+R#1[l#i6#ûÜ#WJ®Åí#PÙo¸&amp;2ÌW##ïíÉâ§o P ó¸ÉÏõ¤{åN#å9=y #õüÿ#¥ViKHrÙ;ç9ëþ}j1##dÜ#9åÌö4,ùP#Â·$êyâ¶t ñØ¾à#Á,##=ÿ#ª²4Å#ÑäÃ´g #gÙk[¬Gl¬ä`äsÐÿ#Zñ$ý£Gµ{#êoØ÷XÐ|?r$µYí¤mÁS^rNN;üëÜ&lt;;©Yx¿PÔ§ÒdD¼¶UÞïÆÜðÃÿ#</w:t>
        <w:softHyphen/>
        <w:t>^iû&amp;kRhÚ&lt;qL¿t¥·dstü«Ñ.´¸»Ô5¯#|ñ#cíCU#8èyõ¯£É¨FT$¦ÌóÊø¹&gt;æ¾bÕôÅàòïb#Jð#&lt;äû:T~#ðÌöÖ¯4Y³g¿#¶1ëïL±ÛÄ¾#[í1Ú9IòÛ¦ån¥\{g#+SJPÑ4#2dûJªÌ##ãD':X©+¥Õ#]K:nÏVrºU£kúN¶%c#ÙÎ#$àðÃñÓ Z?#¬D##+#7.pûN#Gâ8«#õ¸µ]#X[ø#[ßd,#2@ÏÐú×&amp;&gt;#I¢k#ÝiÐÈ²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##¿N¿ZúÌ4¡ýßâxõï</w:t>
        <w:tab/>
        <w:t>jw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{ão±&gt;3i¶wñ·6×-ÃÄÙ#ÚøÊL#µòÄoø&amp;¦¯á</w:t>
        <w:tab/>
        <w:t>¯#á~²u6í·=D«Ko·'1ÉÃp##æ¾¤Ð|_¨Zyv?#"V³¸;"¾pÿ#-9$#~9â»;]&amp;m:#þÑÿ#L¶ ma¯^Nyúu2Út¦õó[8Lï#N4åîöÝ#&gt;=øEâ_#]&lt;^.ðþ¡f°õ8¼äqÔ6Tp¤tàóíTíl,|q¡¾âÁök¤Sö+°¿&lt;2m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XÛ# ôàö¯Ök#MÖ</w:t>
        <w:softHyphen/>
        <w:t>BYÅo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Õ_#qß§é^qñ#ö ðOÄ#/«i</w:t>
        <w:tab/>
        <w:t>i9Éó bl§*#?\×Ûáqð¯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ç¤×Í##Â:y3|©û#ñwvÚ]î¼ÏÊ#ì»¯</w:t>
        <w:tab/>
        <w:t>k2éþ!·6×Öÿ#z4Ë#2Oï6¢xç¿Öº]#\µ»xVòÁän###Üdû62Xúïöÿ#Wë×Ìß#u[}WRÓÁk(µ##å@#a2.2A&lt;1éÏµ|[ã#xà¦ºÖ##t-CÃ·^gu##_iùEã#</w:t>
      </w:r>
    </w:p>
    <w:p>
      <w:pPr>
        <w:pStyle w:val="PreformattedText"/>
        <w:bidi w:val="0"/>
        <w:jc w:val="left"/>
        <w:rPr/>
      </w:pPr>
      <w:r>
        <w:rPr/>
        <w:t>_N¦'±²©te¶z&gt;?¢0òË&lt;MË!G1²¯#Õõ¿uÖÇ©[x#Gø¡©«xªim®nàXb¿HÃë#G#ûO#¨Â»ò÷Íyo|#¨|3ñlº7#Î¼¶æ#afHî$</w:t>
        <w:tab/>
        <w:t>baÔ#á¸ïWü#ñ#_#] H'Ó\3¸#ï$ät#îðÇuÜOJê¾)xÃÅ^#±[ó'¶aWÎÆ@#eqJ#ã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}+ÔÇÑÀñ¦#âpÞæ"*íwþ»ù/ö¯ØÈ`q#«{¸lÉö}\ÝLñ.ÌË!iÆ#Sòç+Î¬i¸7C.¸_#@Pyã?,úR^øvïFU</w:t>
      </w:r>
    </w:p>
    <w:p>
      <w:pPr>
        <w:pStyle w:val="PreformattedText"/>
        <w:bidi w:val="0"/>
        <w:jc w:val="left"/>
        <w:rPr/>
      </w:pPr>
      <w:r>
        <w:rPr/>
        <w:t>#¸¶ÆRKufÚ¤#N#@é×8öæ³¯µ</w:t>
        <w:tab/>
        <w:t>ìâ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U@äôË0&lt;p#G=Ûù_WÃb0u#j&amp;?l£Ãã)Þ#M3BëÃ6Ú##ku#¡ÜáÉÎÒ#n¸ïÙ5Òhß#í.-c½²Èe#fÆU`À</w:t>
        <w:tab/>
        <w:t>ÁÀ#è#~UKGÔ§ÁÖ-#UK0Ë)# ç¯\g5Þx#ÆÖÚ¶öÚ}¼æHÙd#:©$ÊqÐ õúWÜðÔq\ÜØÍ#3ño#¸®SCÙ`ej«¶Å=;àý¼_deØÿ#is#¼D1#g¨þ# cj%øK5</w:t>
        <w:softHyphen/>
        <w:t>ØX$ÃÛbXd_(ä#ÃýãÇnk¤Óµ#.Så´¬Åæ2¶Ó´ç©#u##V´#òA+&lt;AXµÎ7#àõÁ=°#ôÚ{</w:t>
        <w:br/>
        <w:t>ú¼fEf#çKGæ¹Oy¥</w:t>
        <w:br/>
        <w:t>mT|Ñh©á³ZG;ßd"ù&gt;Õ</w:t>
      </w:r>
    </w:p>
    <w:p>
      <w:pPr>
        <w:pStyle w:val="PreformattedText"/>
        <w:bidi w:val="0"/>
        <w:jc w:val="left"/>
        <w:rPr/>
      </w:pPr>
      <w:r>
        <w:rPr/>
        <w:t>ÛrA=#ªãµt#XK¥0#3@#Ilp&gt;]§# ç#çâ°-|U6"ä?t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®y&lt;)# ã#°xÂ#ZÃ#TÙe'8&gt;a#6ð9à#xÁãÖ¸pØ(àÓQmüÏÍ¸«&gt;§ÄØÂt£«é#3#Å#&gt;»ðÝóÉic1p##ÜÃ=#$#×#7#×Íß´7í=w§hò#ööS!$FíØàäx ñüëGãÇÆ9üQm¬é¿</w:t>
        <w:br/>
        <w:t>µÝCH¶î[[6#:¬r#|c</w:t>
        <w:br/>
        <w:t>#-üG?)ìká#|Zo#pótWp±í°Ü</w:t>
        <w:tab/>
        <w:t>äs÷psõßÂ}rw¿ºW+É¨åPýå#î~5ñ$¾=ñÎ§x..#YK#¾GC#yÁãøxªúÌQÛxëÊ;¼Ø"c#jÀ#ãò¶+Kömøw7í3ûJx'á¯üC¥øjïÅ÷/n¡m%Ô6ò,Nè¬ÕÆÒIùsÓ#õ/ÁÏø"Äß:ïÄ-#Å&gt;"Â¿#&gt;#êÑèº¶4Ô/lNd·Ô }Ä¼R¬####ê#&gt;Ù*jËcÒx]j|Ûæ$&gt;YG-µpA!¸ÉaÇ®Fs\TÚ|l²¨oÎ2C!C#ÓÓ¶=kíO#ÿ#Á#|yðÕ¼##xVÕm5]\Ûk##</w:t>
        <w:softHyphen/>
        <w:t>¼S[Z´#Zh¼Å$*¨#ópùÇ#göÔÿ##x»öCýüSñ#À#+¿ñ#þ#¶#W6z¨ û*©2Ì¤#;Âîoáü©(¢&gt;»Iésá#|</w:t>
        <w:softHyphen/>
        <w:t>¢ùÀïaüyä[99ÆxÉû§y_-#jçæ;~\#óäã#ý=ý~Óý¸ÿ#àÚ÷ì§û.è_#ü?4Úm¤pÁ®ÛËr×$%ÃÆu#X+üëÿ#&lt;åvÝÁòÏØËö;Òþ&lt;júwÆk8%O#h#xE¼K©#[d#ÝA¾##Ç¶6##Nöç¨W¢Ð¥§=àÓÊÐØ#WûÒF# dI8ëÀÛÎpjª#ç³HxlôÆ}zw#?½^³ñàð³öÔ|#c©Áw#vÚvm#Loº1#þ'Úc|ú+O#©â#66V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t&gt;sÚÌV,#ò2#;¶uÆwz</w:t>
        <w:br/>
        <w:t>»w#·[{k{ µwSp#2d'Ì;PIégdúúñRÖäÈª±ÌÊ#çÇ&lt;##&lt;ã?}¤DúÊú#6#LI#E¹Úp#q»ýÏjç4</w:t>
      </w:r>
    </w:p>
    <w:p>
      <w:pPr>
        <w:pStyle w:val="PreformattedText"/>
        <w:bidi w:val="0"/>
        <w:jc w:val="left"/>
        <w:rPr/>
      </w:pPr>
      <w:r>
        <w:rPr/>
        <w:t>gÌ×l]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¤l®«·#øàã·ª6ý(Q#Ö#Ôé##\³fQ¥º+#çÓ</w:t>
        <w:br/>
        <w:t>}¿J§#ÁSºo5Yæi$Ëd'wLcÓ`zWWq ¥¼#±YÂ#ev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ª«3p£ Ç~½j-OGÎâF&lt;§#¾</w:t>
        <w:tab/>
        <w:t>cÎN=O¦}«#Z7·S¶4yÕÎVæÐ#</w:t>
        <w:softHyphen/>
        <w:t>e#(±ç *O&gt;NÔíBÖøØ#èòL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Ôt#qóp§©Àè¾ÞµÐ¦#\`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6P#1#$ô#¿#¥#k.´ÑÛ¢Bî¥ö¡$nëé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©Öz£</w:t>
        <w:tab/>
        <w:t>Ð\È¥¥|XS³·Ó~/Y\Þ</w:t>
        <w:softHyphen/>
        <w:t>º&lt;qk61ªÞ[#ÌAd&lt;Hp#P#vçÍXÖl?á#Õâi-îìï"óì¯mß÷7Ñn`^&gt;#¡B89##7&lt;#Ö·#N«#¡##%&lt;´u@Ò;1Áì:ãß#«á].êçÃqØNìñ%ÂÝ@#¥´</w:t>
        <w:softHyphen/>
        <w:t>ÄtÎåÀ8#9Éäb¢¤í#;EJ-¤C4ÑØÞI#Î×#üJÇÌ3ég=¹ÍoxSÂÚRåôÖòk[u¬g.Ì##Àäª±Æÿ#n´÷mNimFXmÐ:ð[ÌN#=Ç_çöOØëÃ#[¹ÔåÆ e¹$E#¶áé8ÏÞnx¢g£#JÒ§#k#-i</w:t>
        <w:br/>
        <w:t>ÏöiPÈDñäK2G9#äç#?N*=.Þ%Õ #ßg+8b0N</w:t>
        <w:tab/>
        <w:t>çåçåÅ^ø[¡Í¬xn#ÄuiVF7!</w:t>
      </w:r>
    </w:p>
    <w:p>
      <w:pPr>
        <w:pStyle w:val="PreformattedText"/>
        <w:bidi w:val="0"/>
        <w:jc w:val="left"/>
        <w:rPr/>
      </w:pPr>
      <w:r>
        <w:rPr/>
        <w:t>!|ç89;ø#úb«-âmF8Îøí@R#\#¤±#`#w### ®Er´J²çÏÕÏø7¶ÛÁ7#|}áß:=Þ/ñáM#îu,º¾#²-ý¶Â##=Ì;$#`Ä·ßÿ#a#ÚëÅ´ÿ#ÄKÿ##Zh÷£Fø#ñ_ðî§ªÊ#Y´È#ú##</w:t>
        <w:tab/>
        <w:t>#@ùÕ]#mæÕ#;&gt;</w:t>
      </w:r>
    </w:p>
    <w:p>
      <w:pPr>
        <w:pStyle w:val="PreformattedText"/>
        <w:bidi w:val="0"/>
        <w:jc w:val="left"/>
        <w:rPr/>
      </w:pPr>
      <w:r>
        <w:rPr/>
        <w:t>ÿ##çØh¾/øg</w:t>
        <w:softHyphen/>
        <w:t>êÑÛ#é&gt;</w:t>
      </w:r>
    </w:p>
    <w:p>
      <w:pPr>
        <w:pStyle w:val="PreformattedText"/>
        <w:bidi w:val="0"/>
        <w:jc w:val="left"/>
        <w:rPr/>
      </w:pPr>
      <w:r>
        <w:rPr/>
        <w:t>¿#~X¤ÜØ##±?Àãzý#ø#ðÛJðGÆÏÞ</w:t>
      </w:r>
    </w:p>
    <w:p>
      <w:pPr>
        <w:pStyle w:val="PreformattedText"/>
        <w:bidi w:val="0"/>
        <w:jc w:val="left"/>
        <w:rPr/>
      </w:pPr>
      <w:r>
        <w:rPr/>
        <w:t>µ½ß&lt;aaw~caËÅáý)#õ#ÚIÞç¹2#?z#S#&gt;[éÐõ6^O</w:t>
        <w:softHyphen/>
        <w:t>(£#£#Ó{!ñüÞÇð#Ç#xfÝ®õK=</w:t>
        <w:br/>
        <w:t>òòÂ#cI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, 7oÞ"s_:þÚ³Âsñ#ö&gt;ø</w:t>
        <w:softHyphen/>
        <w:t>á]JYü&lt;&lt;`±;Çl#B®wä\1É;xûdÊ#£#o</w:t>
        <w:softHyphen/>
        <w:t>ä²T·Îð ò'·tÃ©SÎ¿&lt;þ0|g¶þ#UáýfÖci©|&lt;Öôm#Q%±";í#Ä0YO#</w:t>
      </w:r>
    </w:p>
    <w:p>
      <w:pPr>
        <w:pStyle w:val="PreformattedText"/>
        <w:bidi w:val="0"/>
        <w:jc w:val="left"/>
        <w:rPr/>
      </w:pPr>
      <w:r>
        <w:rPr/>
        <w:t>Ð#Dó#JîÞ3ÎnÚ#¨èÏÏ¿ø,ÄcÅðTÿ#Óëöó´&gt;#Ð´</w:t>
        <w:br/>
        <w:t>Íü§Xn¼»$¾eÜ£V¹É#ÆÓÔV'í3û;ÞþÏ_</w:t>
      </w:r>
    </w:p>
    <w:p>
      <w:pPr>
        <w:pStyle w:val="PreformattedText"/>
        <w:bidi w:val="0"/>
        <w:jc w:val="left"/>
        <w:rPr/>
      </w:pPr>
      <w:r>
        <w:rPr/>
        <w:t>c·Ô®{_#èãQÓ®¶¢I2m#bó+J=1ô5ô/í]á=#ö ý¿n##Ý¬Ñ\Yë©®h#Æ6YKÛéZE³²0çiÙq#väö5Èÿ#ÁO¼K#ÿ#e#ÙóXqój¾#ÕK##7ýÀd|Å¯7#I*¼ýíú#j/´~`év2j¾"µ#VÇÏ³#½ú}â#Ç#â»#oâv£aâm#Âþ#»¼¶±óÑG1HdÐ#ðHP1pÌk:´¾#ñ#7¶$$öÒùK#W#÷1###Zëþ#ü*¾øùã_#ê^#¼´Ä:UðÖVÖcÅì</w:t>
      </w:r>
    </w:p>
    <w:p>
      <w:pPr>
        <w:pStyle w:val="PreformattedText"/>
        <w:bidi w:val="0"/>
        <w:jc w:val="left"/>
        <w:rPr/>
      </w:pPr>
      <w:r>
        <w:rPr/>
        <w:t>)2$n9Y#'i##F#ípçµö#V3¾*ë&gt;#ý¢5[í#PÕl³µm&gt;þQe+¨y-Â´rSt#`A#q#&lt;Wé#ÿ###|CÑüss#¿ñ#òÿ#Bµ</w:t>
        <w:softHyphen/>
        <w:t>áyt+Kä;Uó1#§Ï}xÍ~k|b.¾:ø§#QVÖP[±ò#àç#</w:t>
        <w:tab/>
        <w:t>ÿ#õÇfxöµù#·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$äã¿=ÿ#·NÈÊT÷&gt;ý</w:t>
        <w:softHyphen/>
        <w:t>ÿ#k]Sö«øã</w:t>
        <w:softHyphen/>
        <w:t>ëþ?¸X|C³P#) KèíÍNöéòîkO&amp;#xQ^7¡Emá5lC @è#9</w:t>
      </w:r>
    </w:p>
    <w:p>
      <w:pPr>
        <w:pStyle w:val="PreformattedText"/>
        <w:bidi w:val="0"/>
        <w:jc w:val="left"/>
        <w:rPr/>
      </w:pPr>
      <w:r>
        <w:rPr/>
        <w:t>Ë#1É?Â=ºW?}©Ït`ûlÍpÖûl¸RrpFp2:ðsÍ6=`¸ÏÚ1ÌsÉÚ@Ï8#äÅMXj*</w:t>
        <w:br/>
        <w:t>Èô«o##ïLº²Éökt@¼mØw9&amp;Lg'#®à7&lt;skcáyÜ^Çq#Æ</w:t>
        <w:softHyphen/>
        <w:t>µár#</w:t>
        <w:tab/>
        <w:t>####¦¼u&amp;y·ùJ!çã#Óè&lt;úW}û&amp;xRðÅ;D27Ùl$]Ñ¥%cl!H'vA#9 d×[*¥Qi¡é)&amp;£~)ü#Ö&gt;#üJÓôíR8aþ#x±#íÙ%T1åUòNO§Jö/z\^+ømk£ø²!f×²¦r2#7² ÀÉùW##õ#ûlüiÔþ-øÀl¾Þ#ºG#H&amp;XÒ7W ç##à#£Ö¦xîíBèú}«</w:t>
        <w:softHyphen/>
        <w:t>¤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nhÁcÐyùO¨'ñ®&lt;=#ÊPùYt`ùUÑô'ìðßÆ_#4ï#kmn¾#Óõ/í</w:t>
      </w:r>
    </w:p>
    <w:p>
      <w:pPr>
        <w:pStyle w:val="PreformattedText"/>
        <w:bidi w:val="0"/>
        <w:jc w:val="left"/>
        <w:rPr/>
      </w:pPr>
      <w:r>
        <w:rPr/>
        <w:t>=þægVG0#Aæ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©#&lt;}?U~*ié©øgN@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k#GËÐ^kóKà_Âñ×~#k¦æêÃR³k[½û6É;ÂÊv#:#±#«õ#âTü?###HOlþ½cQsR©sÕ÷éëÔù#öÂ³?¾#ò¢ê#Zd##å»M«Î#ã¯\r¸Í{Ý×ìõ#¾#Eµ#ôÃ#¶íùl1Ï`1É¯?jØo5?#4z1#]Z###S$c¿¨ïýÚú·á5ô^(ø-¢ÞK#Î³Yq·k`#ôé^#L½µj°}u=ÌÎn#×søëxÖ(Ò§`#]@F;Sþ#ÓP#Vqí#v2N~èúÖíOfcðV©[-.1#B¸ÈýUkÎü/âtÅ1"å× Iö¯f¤##R2ÂKÚáâ×CÔm50</w:t>
        <w:softHyphen/>
        <w:t>Ë#xÎO#Ðøk_yWn#©¯*Åj a¼qgûÓ/&lt;|tÞ$&lt;p~`:ãÿ#</w:t>
        <w:softHyphen/>
        <w:t>DqJ¦ª`ÕtâÏz#£\uÎkñ×Ä;ÀºL·7ó!(¤íÏ Íxo?j#Ò-[3¨(¹fã&gt;¼×Í¿#ÿ#i#Ï#3²ÑôÉYÒîp¬#¶</w:t>
        <w:br/>
        <w:t>#øã¥sãøJ#Î÷S£,á9W5i{Sé½#]Oã¾u=E4ÈÜ£Îr3Ãu#zWO¨Ão¤X£Ãªà}#=J&gt;#Æ|+ðêÚ(b!.¸É&lt;#I5âÞ3ý íü-«ÞØøedr&gt;r#*K#Ý¸þ«\ø.X/}ûÏVuÖ¯7</w:t>
        <w:br/>
        <w:t>KÝ#ÑÓÅ)k&gt;ÐËÁ$¶#G&lt;WG¡øÞ#B¬ÅvõéÔõë_ øöõ"ÚmÀfÝ##±r2Z¹£~Ñó5ªµæñÉb@är8ä#^,G'¼þÎÕö#¾3émÕbÎA9È8Æ+Åþ%~Ñ6pÆÂÚ@N}sñ_#üuûuÇç¸r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gt;aßýòkÁ~(|K}#GYÝÛ;²#ïu=M|þsU</w:t>
        <w:softHyphen/>
        <w:t>îl{Ù.KJ&gt;ô÷&gt;Øð'Æ#;ÜI$ªÒd²óÏOþ¹</w:t>
        <w:softHyphen/>
        <w:t>ß#üwÓ</w:t>
        <w:softHyphen/>
        <w:t>´Ö+2îeéz#üÉ²ý¬u#âÒXÎIàoê#qÎ?J×·øÕ¯ø¦é&gt;Ðe`ÌC#|:#ÜäãÓÓð¡ éÜòZU*sÉü¥&lt;Qñ¹ï&lt;nÂfØKnùðzqýÙ÷ª~-þ##fÙ#2}à0ààÏ</w:t>
        <w:softHyphen/>
        <w:t>yoÃM&amp;k</w:t>
        <w:softHyphen/>
        <w:t>f#'#NîN1Üuú3_HxÃ#´ÿ#ß§Ì¼îþøãÓ~#Ñu%#Í-#|Î:</w:t>
      </w:r>
    </w:p>
    <w:p>
      <w:pPr>
        <w:pStyle w:val="PreformattedText"/>
        <w:bidi w:val="0"/>
        <w:jc w:val="left"/>
        <w:rPr/>
      </w:pPr>
      <w:r>
        <w:rPr/>
        <w:t>r.Ë¾(°½øv÷ZCaY:m*# G9#ç ;}+cáÿ#íDö3&lt;wÒ4E#æ##gÐqö#þ#MVÔX°È#äú#ßí_4|PøfÚ,îÐÁÉ$£#zc¶=äâ»\¤ÉJ²¨</w:t>
        <w:softHyphen/>
        <w:t>=O¥¼/ûKZj1&amp;gÞÙÃ`#Ï`IÁ#8ÈÏjê-¾1Ç#d±ÀÈÝ·@yÁîzvùká]#PÔ</w:t>
        <w:softHyphen/>
        <w:t>##RòÇü%É`x ~«Åu^#øÇ{¦H!½#B6#l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àþuªNÅ¬=9=#¯µo±Î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½Fãüñ×Þ¹MsÅ¿jÊ$÷#®qÁ#¥yNñB=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pÄd7#kIõæt</w:t>
      </w:r>
    </w:p>
    <w:p>
      <w:pPr>
        <w:pStyle w:val="PreformattedText"/>
        <w:bidi w:val="0"/>
        <w:jc w:val="left"/>
        <w:rPr/>
      </w:pPr>
      <w:r>
        <w:rPr/>
        <w:t>ÇÅ¾öxëùûW¼o©ìåÔ£#tG^[õuWÝ·#«{¨##Ll##£#÷éü®bÃQoí~##Pç8&lt;ñßÞºHX#r»ðsÜ¦3ÛÒ¼½n}#±óWíÃñ¨ü#ðÄ71#Áç###K#98å³í^?¥ÿ#ÁL´k[E[òÛyÆòO###àðqÓµ#ü#S\3èk/lþÜ¨Å]</w:t>
        <w:br/>
        <w:t>³*³#8í¿¿UQµð¼</w:t>
        <w:tab/>
        <w:t>dg¸Á'#19#öê?S_wÃ\?C#öµ4mñ##ÔËêÆ</w:t>
        <w:br/>
        <w:t>7&gt;Íø£ÿ###_ðü¯àbt¹U#Y</w:t>
        <w:br/>
        <w:tab/>
        <w:t>Æ08#s3ú#ô¿Ú#áGü5Ïü#ÿ#Àßµ×ÂÍ.#µï#]?~%XÛ¦õ4xÑ/6¨?0/##ôI²OË_#ø~ôy£(Ø%÷pzg'O\ÿ#*ýÿ#S&amp;Ó&gt;)ü)ý¦~#|P-CÂ~ ×QN/{{Èf´ºeÏ#mKuÈ#§éõl#RtÖ½ú#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*0Ò)íßmÏþ#x¶ÞäZMm9#aåm`b9bC#¢#rØí_Hü1ÕRÿ#Æ×#3HªéÁÃ£6T#}9#|áúìëñ?Æ?</w:t>
      </w:r>
    </w:p>
    <w:p>
      <w:pPr>
        <w:pStyle w:val="PreformattedText"/>
        <w:bidi w:val="0"/>
        <w:jc w:val="left"/>
        <w:rPr/>
      </w:pPr>
      <w:r>
        <w:rPr/>
        <w:t>üjàk#</w:t>
      </w:r>
    </w:p>
    <w:p>
      <w:pPr>
        <w:pStyle w:val="PreformattedText"/>
        <w:bidi w:val="0"/>
        <w:jc w:val="left"/>
        <w:rPr/>
      </w:pPr>
      <w:r>
        <w:rPr/>
        <w:t>üGwáËßåý C3¢É°ºÿ##+t #÷ÿ##j¡ë#]Ûla#¢°ÞK#Aï#FGL¯ÐWQknu-&amp;z#Áß#ÝÁ¤kú@#å\Ba*&gt;y#xÁÚT##9þ#ù©¾#^jz5ÜPÚ#uM.ÎF*;eF#w#¢¾¢²Ð$³ø{&amp;Z(¯b7JÆBÁdêAÇ89ÇlnÎj?#Úóãmõ</w:t>
        <w:softHyphen/>
        <w:t xml:space="preserve">í°6÷R³Âå0#W? </w:t>
      </w:r>
    </w:p>
    <w:p>
      <w:pPr>
        <w:pStyle w:val="PreformattedText"/>
        <w:bidi w:val="0"/>
        <w:jc w:val="left"/>
        <w:rPr/>
      </w:pPr>
      <w:r>
        <w:rPr/>
        <w:t>FVäÔ#]Ö©,G³R{&amp;q:#Æ#ô7Ícp:ªIo©&gt;¼pp</w:t>
        <w:br/>
        <w:t>ãÖ©|+ðíÏÂ#Ú«Ã:íGÄ±,?iÃcí</w:t>
        <w:br/>
        <w:t>Ûv8#®®A#9ÚI¯tý&gt;#Igg¨xbâÙÒ##j[#&amp;#  É#Á##ôÏ5cö·øm#À</w:t>
      </w:r>
    </w:p>
    <w:p>
      <w:pPr>
        <w:pStyle w:val="PreformattedText"/>
        <w:bidi w:val="0"/>
        <w:jc w:val="left"/>
        <w:rPr/>
      </w:pPr>
      <w:r>
        <w:rPr/>
        <w:t>_S³O²ê~#ÕR´º#µÖ êÄdãh#:ä##júzX9{UU#|s##&lt;3ÚZ}ç´þÒ#_#~#Þ#fÚ#]F b½´p#!%X@ÞnGÝÏ±¯?fO#_´##ø#Ævësj³&gt;ß;/´8,#1Áa#ßúæÿ#VµøÇû7Ûê`f»»Ó#Í*##Ç</w:t>
        <w:br/>
        <w:t>#ÍÉ9ÁÇ½y/ì###üE#¥#</w:t>
      </w:r>
    </w:p>
    <w:p>
      <w:pPr>
        <w:pStyle w:val="PreformattedText"/>
        <w:bidi w:val="0"/>
        <w:jc w:val="left"/>
        <w:rPr/>
      </w:pPr>
      <w:r>
        <w:rPr/>
        <w:t>í´{d9b$RF#ÐmÎy#ÕZ=X¹#f#¬¨áëB/g¸üàñWÂý[àÞ½«ø7XA,zLÞLaä ###°!NQÀf$=kôþ</w:t>
        <w:tab/>
        <w:t>Ï#|mðÆ</w:t>
      </w:r>
    </w:p>
    <w:p>
      <w:pPr>
        <w:pStyle w:val="PreformattedText"/>
        <w:bidi w:val="0"/>
        <w:jc w:val="left"/>
        <w:rPr/>
      </w:pPr>
      <w:r>
        <w:rPr/>
        <w:t>J5X¶Ì³«üÂ#÷r9ãzWÍ_µå/í¯rVÕní1G!xA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'</w:t>
        <w:br/>
        <w:t>Ø#îÏËé&gt;#xæëöKñn§á½8Ë©xoÅ#4þ##2#fÕ ôbp#Ëg¦+2XlDØ÷+ÂY</w:t>
        <w:br/>
        <w:t>6~ûWõïþf¿íS£h¾)øñÂ$h</w:t>
        <w:softHyphen/>
        <w:t> y###d</w:t>
        <w:br/>
        <w:t>TddûòÕô#ìC¥Xø_áëiëyìÐÀdÊ«##¾=8¯%øðn?#ü&amp;ðþ³®å¼ÖfH®</w:t>
        <w:softHyphen/>
        <w:t>| %`9#Ôã#9Ç=úcèÿ#_</w:t>
        <w:br/>
        <w:t>4ÝSÄv#ê3µmÑ¬0#bH##À#¤ñ[ò¿lêyóq#½6&gt;ý¼#¦é#</w:t>
      </w:r>
    </w:p>
    <w:p>
      <w:pPr>
        <w:pStyle w:val="PreformattedText"/>
        <w:bidi w:val="0"/>
        <w:jc w:val="left"/>
        <w:rPr/>
      </w:pPr>
      <w:r>
        <w:rPr/>
        <w:t>¬TùR4àÈÍ#-=Ç#â®øûÁ6³§Ü[^¤{eB#P?Æ®h#µ¶²H</w:t>
        <w:softHyphen/>
        <w:t>.]##E#méÇ8#è8ª~ ø}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¥Àå·1`}ù#êï#ã;&gt;qøiáÝ#R³Ö|#â#ë¡O$0ÉÍÁbH#&lt;69=#éQ~Ì&gt;#Ðâ\±Õ"/5¾¤ñ¼§÷l#</w:t>
        <w:tab/>
        <w:t>'##b8Ç5ÐëÞ#Òü'ñÆ#Ó9#E32###u=y #:Óü#W?h/#èV+[j°¦</w:t>
        <w:softHyphen/>
        <w:t>l#q%]¶ÉÉô(8#:×+VÏuÕu)¿4uz¿Âï#Ø:ËðÇV`#í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N8ék2÷[ñ¿YGìàºQrvþ#þd</w:t>
        <w:br/>
        <w:t>õ]3Ä¦-4+üÏ##[¸uÏ×ù×üið×~#hW#xoQm*TBË"ìq¸Ç^;ÖÇ§ü}ø£áÍ3OkFæ}#P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Ý ô#t#§ûXæ¾JñÅÍ_Ç:¼Þ!Ô%¹#tö#b n^{²r*íCñ'Æ¿#&gt;&amp;\xOâî¨º4fæ#$[¥.päá@#HPx_^xXµPXáÃ#À</w:t>
      </w:r>
    </w:p>
    <w:p>
      <w:pPr>
        <w:pStyle w:val="PreformattedText"/>
        <w:bidi w:val="0"/>
        <w:jc w:val="left"/>
        <w:rPr/>
      </w:pPr>
      <w:r>
        <w:rPr/>
        <w:t>##0Ü¿çI]îUGÈz.â9Ý!pH#÷Àç¯lcÓÕõñ;\ÄUÆâNì# # G^çvÚÚÏ#á# +#&lt;àûúà#Ïu¿#A¢)þÑ#õ#ÇÌHÇãÎ8ölÕòsÞ¥âd²äË#XåNO #Ç=8#¥xOÅÏÚGAÆ[ÞßGo5¨*ÈÓ"d¹Pwg?tdç#Ç#¸_µ</w:t>
        <w:softHyphen/>
        <w:t>¾e%){¦</w:t>
      </w:r>
    </w:p>
    <w:p>
      <w:pPr>
        <w:pStyle w:val="PreformattedText"/>
        <w:bidi w:val="0"/>
        <w:jc w:val="left"/>
        <w:rPr/>
      </w:pPr>
      <w:r>
        <w:rPr/>
        <w:t>0ÉÛär###ùô¯ ¿¹Ô/^çRk©wÝ3#Ü[ï#`g#àõJ^×@æGÜ##ý°t#jö§üWýylÉ0+pÊ¿6$##°##ÈjúkÀð\?#x_IµPø¥gs#³1Ý{#³«+#òyÀ=3Î:Wä%n##fãÜ</w:t>
        <w:softHyphen/>
        <w:t>#&gt;#ç¡`z#^µb9#\ÈÒ¨*##Ê=#98Ç`9?J Ü</w:t>
        <w:softHyphen/>
        <w:t>#Øáÿ##¼#,£Yø¤Mû¤#G#´\¯3ÿ##áéZú?ü#ËEi!kï#àÜÑ#õ#xUÉPÇ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ó_Ãk#N«)Î#IÚ###`Ð}j´öÖîd7¶ð³8#Ü</w:t>
        <w:br/>
        <w:t>ä#Aéõæ©ÒM</w:t>
        <w:tab/>
        <w:t>(·zíïð?âmª7üQ#Æ¡´ùW1j(³#¤õÈ0xë#q×¥aÿ###Ñ&lt;</w:t>
      </w:r>
    </w:p>
    <w:p>
      <w:pPr>
        <w:pStyle w:val="PreformattedText"/>
        <w:bidi w:val="0"/>
        <w:jc w:val="left"/>
        <w:rPr/>
      </w:pPr>
      <w:r>
        <w:rPr/>
        <w:t>lÖ#¾=jÚLK¶óÝ[]Ã### ñÏ#Ö¿#bÑ,î</w:t>
        <w:br/>
        <w:t>ý¢#Ø#!KD¬#É#eOPy«òivöf=¨1¿#äç*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ÜmôéçúrV</w:t>
        <w:tab/>
        <w:t>ZÛHÁO~:k´wôèþ!|MÇâÖ÷í©oå#CjB1Úv±#mËÆ#û</w:t>
        <w:br/>
        <w:t>ùÞ=#Þ#U6#EÏ#$#øb</w:t>
        <w:softHyphen/>
        <w:t>èQ-¬Ù8?6##p=zýj?#k·¡ÏØ0[#ç8'ÕéáððÃÅ(õjJvM#¦Ö»R#'###Ubv*\»dòÍÉ'N#N+?Uñ#¢·;nSÉù#p3öúgÖ²Û^»LFè¬#pÙç=0&gt;½9®£#}÷N%#´¯Ï:#Ïé_dÁ&amp;þ=®ã¹ü7â¨míäu±2#</w:t>
      </w:r>
    </w:p>
    <w:p>
      <w:pPr>
        <w:pStyle w:val="PreformattedText"/>
        <w:bidi w:val="0"/>
        <w:jc w:val="left"/>
        <w:rPr/>
      </w:pPr>
      <w:r>
        <w:rPr/>
        <w:t>µYr##[®3é_</w:t>
        <w:tab/>
      </w:r>
    </w:p>
    <w:p>
      <w:pPr>
        <w:pStyle w:val="PreformattedText"/>
        <w:bidi w:val="0"/>
        <w:jc w:val="left"/>
        <w:rPr/>
      </w:pPr>
      <w:r>
        <w:rPr/>
        <w:t>Iî#÷G#ýzóÔ:kym®£»´Xî &gt;dw</w:t>
        <w:tab/>
        <w:t>++§9ã##ºS»@´&gt;ÝÓ´dÒÞ Ø¾8%önç#,¸^pH#&lt;##àX¦´5?1^#æ!Fy##£½ªös###s#.æà·Ý#AïxþUKCO;Å·P"Åå°x#ÎVÞ#1Ær&gt;V à#Ñ±X%ÜéÙêuZV®:íî$Ööó±2BïprÄØÏLã&lt;ý8õ¿Îu&amp;´ÓõÙ#û?T¬ ºWGÏ8h0#Ã¦##ôÍxÕ¶ÚÎ²#úA$C&amp;#,üäc##ê3&gt;cÍuÞ#±½ð¶:³Iu¥J#ÖHØ¨ò</w:t>
        <w:tab/>
        <w:t>}ñ7#ª°çß#DÚÐw³-xRÆq{«i· ÚêV#°d%ÈVÃúd#ÜqÛ&gt;´¾:ð½</w:t>
        <w:softHyphen/>
        <w:t>ö</w:t>
        <w:softHyphen/>
        <w:t>|¤")SyI!ÉÈ#3ÓeG5nÚÕ´exöpÛß*9÷Á÷Yw#¸#Î3NñÇ¬Ú[ª³H¬ªvC»îÀ##</w:t>
        <w:br/>
        <w:t>y&lt;co\×-H»##¼-O#Ëssg§&lt;?jO!¤h5Ú&amp;0w#¤##¡#k¿ðÚèú¤#´O#wgæå©Æs¿#W³ézRZøjîßThï¬@V°Ä#e9ÏWÁ÷ç^iãË{,¿´oDrE,â'x##r÷#&lt;wç×#4g/j×CÜI4(X/öÂÝ##«###XÉääzæ´mÉR</w:t>
        <w:softHyphen/>
        <w:t>d4o]»;ð}</w:t>
        <w:tab/>
        <w:t>ã#½dëÛF¥#R8Q+R#å ãöÏ§#f###"²¡À8ÂÔ# :ðÕÜµ{</w:t>
        <w:br/>
        <w:t>[#½¦¯</w:t>
      </w:r>
    </w:p>
    <w:p>
      <w:pPr>
        <w:pStyle w:val="PreformattedText"/>
        <w:bidi w:val="0"/>
        <w:jc w:val="left"/>
        <w:rPr/>
      </w:pPr>
      <w:r>
        <w:rPr/>
        <w:t>¶#ÂXº²¬±H§1@#[´ç#üÇsVuX#ÄZ#Í¼Áó*#¤)#àÁ'##ÃAy&lt;×°G'#-ÅdVfE#b#Làg¨æ½oÂz5¶¹¢</w:t>
      </w:r>
    </w:p>
    <w:p>
      <w:pPr>
        <w:pStyle w:val="PreformattedText"/>
        <w:bidi w:val="0"/>
        <w:jc w:val="left"/>
        <w:rPr/>
      </w:pPr>
      <w:r>
        <w:rPr/>
        <w:t>Í#¨Uº°#S2ÚÝ</w:t>
        <w:tab/>
        <w:t>PzmàúqZÆ6!Øâ¼#àÈu-+LÙí</w:t>
        <w:softHyphen/>
        <w:t>åÓ#Ê8Êà³ne###&lt;~½·Â^#:®¿lùYÔ23íÃX»×&lt;#:óo#Ù6}q#ñíTvVMÁKcõ^8¯@Ò&lt;Í#OÚ6g;BnqÎ#LÝr+HK^S</w:t>
        <w:br/>
        <w:t>úE,4@&lt;K#Ì#WÎÇ#-m</w:t>
      </w:r>
    </w:p>
    <w:p>
      <w:pPr>
        <w:pStyle w:val="PreformattedText"/>
        <w:bidi w:val="0"/>
        <w:jc w:val="left"/>
        <w:rPr/>
      </w:pPr>
      <w:r>
        <w:rPr/>
        <w:t>È=#÷#v¯£þ#h_n#W3#\</w:t>
      </w:r>
    </w:p>
    <w:p>
      <w:pPr>
        <w:pStyle w:val="PreformattedText"/>
        <w:bidi w:val="0"/>
        <w:jc w:val="left"/>
        <w:rPr/>
      </w:pPr>
      <w:r>
        <w:rPr/>
        <w:t>"íP@ÏR3##G|×ÏúÝÂy°)KÉÁûM¹###ç®IÇ_Jõÿ#¿#fÓ´Y####áW#*Içø&lt;û#èQ&lt;Éõ9o#M#\#7#,ò¼i&amp;0W#H#åÉë}+ðÁ{^ñ#ÙëÒÜI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î%u$²*Ì#</w:t>
      </w:r>
    </w:p>
    <w:p>
      <w:pPr>
        <w:pStyle w:val="PreformattedText"/>
        <w:bidi w:val="0"/>
        <w:jc w:val="left"/>
        <w:rPr/>
      </w:pPr>
      <w:r>
        <w:rPr/>
        <w:t>¬0A ÷Xà×MñS·ñ#µ!7</w:t>
        <w:br/>
        <w:t>Äf5</w:t>
        <w:br/>
        <w:t>®I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2#ÞFOjú#ÁREâ-#B¾2ÞX#0*Ì#ÆÕ#1÷JëüÆ¹¦ÝÚGu?v#ùkÇ^</w:t>
      </w:r>
    </w:p>
    <w:p>
      <w:pPr>
        <w:pStyle w:val="PreformattedText"/>
        <w:bidi w:val="0"/>
        <w:jc w:val="left"/>
        <w:rPr/>
      </w:pPr>
      <w:r>
        <w:rPr/>
        <w:t>H¸dÖ####dF</w:t>
        <w:br/>
        <w:t>¤n-Ï#1#'qÍy4Ò-Y¬Â+È#c}à#È?w¸ýFkè¯Úv+}fCö#uYWtL#</w:t>
        <w:br/>
        <w:t>@÷ô9&lt;uíÖ¼#P°îÈ´ïÁiYÛi+Âü]:ÿ#xç#®ok</w:t>
        <w:softHyphen/>
        <w:t>FÛ&lt;Äv¾^¨ñE#éC6õ#¶âÛèIÉã3]'Á]!µk]fÊs#í4#iWîÁ###ÁôäðEfx®#%éR</w:t>
        <w:tab/>
        <w:t>#s.~aí×Øò9©¾#É.ãkk#f1Éö}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áÈ$R#</w:t>
        <w:softHyphen/>
        <w:t>{ÜÔ¬y#y»#.#ßY°</w:t>
        <w:softHyphen/>
        <w:t>ÕVþØ¢ð#ãæP}</w:t>
        <w:tab/>
        <w:t>#&gt;=é_qþÉ#Ì#³µáx#ëµFå&lt;d#1#ñÏ#ñÆ£#×üR×6òÈ×så9rwÊKí]üà#¿^ëîÏÙ¯ONð#ììºmÞK¨#</w:t>
        <w:br/>
        <w:t>á@È#aA.=ûTÍ'I#ÁY#j/#ë#ãè5çö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Rïþñ £#Hùq+§TÓÿ#´ì¯4÷vCmæÆ]pdbC`##þ#øVïÂß#Xë# ÔôÛÉV#Ëö,üÉ:#H#ç®#§&lt;s^â</w:t>
      </w:r>
    </w:p>
    <w:p>
      <w:pPr>
        <w:pStyle w:val="PreformattedText"/>
        <w:bidi w:val="0"/>
        <w:jc w:val="left"/>
        <w:rPr/>
      </w:pPr>
      <w:r>
        <w:rPr/>
        <w:t>8XjÞTjþm¹#)#ãrä&gt;£ÓÒ¸ySG\'s¯·°&gt;!ñ%²#ÛÜH#hä!£^ ð}°##Ó</w:t>
        <w:softHyphen/>
        <w:t>z#Å&amp;×Áø{XÑ¥#ËMº#^ÀÊA7eUIÉà·åùÊ#3ø#Å6#Ã#Ov®¾l[ÃùÇ¨Î##óìÕî#&lt;Mg¯xMn´f£Ôb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Fï1d!{#û¼AÅrÕÃ·R/¡Ð¤ÔnzÎ»ã½#H/ZdhÃ!º(A##|»$sÏ#µá&gt;$×n¾(|fHÊ!´##¼ñÈ#H'##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úâ¨</w:t>
        <w:tab/>
        <w:t>÷Q#=êlûÉû 0##;q÷º×§ü&gt;ðv¬x¬&gt;Ñ%Ä°4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p#s°ã#;zR©#-¶:R¤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ik«âÚ]AËØc`#Ð#¾</w:t>
      </w:r>
    </w:p>
    <w:p>
      <w:pPr>
        <w:pStyle w:val="PreformattedText"/>
        <w:bidi w:val="0"/>
        <w:jc w:val="left"/>
        <w:rPr/>
      </w:pPr>
      <w:r>
        <w:rPr/>
        <w:t>{÷|Cqe~Ëu#¹QÎ:1ç#"¼CÇþ#_ÎæíÚ)a0³#6åvÃ¾F=¾ðo_Pðí»],,è ïrX#ß\g½yu£O2KVk+ÆüÅË#x&lt;o5×dÖ-æ#w#cÃ</w:t>
        <w:softHyphen/>
        <w:t>KñwJþÛð+##dö3$Ér¹Ã~@æ</w:t>
        <w:softHyphen/>
        <w:t>é¾#h\É##Uc¼úúU_#èÚ£¤Km§H#k¢C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¼g ôéïE#)&amp;Í&amp;µÏ#ñ¯Ãùõ+h®´ÈÇ##ë¹###£Ï¥qÚ§.$·Ù&gt;Á#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P}Gâ9íÎEzþ¡#¯gh$aü??ÍÌ.#ûç#Ò ºÓR¼ÙgISsB##AÇL*ïÛÔçË##O¤ë-g¬GûÀÄ</w:t>
        <w:tab/>
        <w:t>#Hp##3=8jÜO#;Å#F3É$uÁÎKg&lt;g¾1^</w:t>
        <w:softHyphen/>
        <w:t>âO##Í#ý©3:È²##«ÀóÖð_ÁÝwOÜöþLMÿ#-f;C##ÔÏAô®êS¨£»&lt;=|.·¯û¨</w:t>
        <w:tab/>
        <w:t>Ý¸'#ÈçÔ#»à×¾$Ô#¶dn]Û'#wdØù@#éÚ¾Ðÿ#fÝ#ÎäÏâRú³##ÀÇ@I?®ïMÓmtko'F¶Ò/îÄAü«T¬a&lt;JÙjp_</w:t>
      </w:r>
    </w:p>
    <w:p>
      <w:pPr>
        <w:pStyle w:val="PreformattedText"/>
        <w:bidi w:val="0"/>
        <w:jc w:val="left"/>
        <w:rPr/>
      </w:pPr>
      <w:r>
        <w:rPr/>
        <w:t>ÿ#g«#</w:t>
        <w:tab/>
        <w:t>G#Ç¼«ËÅù)&amp;3×Áb?/</w:t>
        <w:softHyphen/>
        <w:t>z#ü¨##UQª0#ÐQE3U%=Â)4í#h oN¢#(¢#(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3m #zµÈ^_#ñi$#Û#"ÔÜ0ÏèØ®½#OJå#ÓþÝ®ÏqÎZrAö#òóJ§#ò÷G^#Æ.N]ûÎ°Ð¬Täg4Ô§W£#Í#ÙÈ|ùûS|#+ª#xz#a&amp;áU</w:t>
        <w:tab/>
        <w:t>)&amp;</w:t>
        <w:tab/>
        <w:t>ì###ã_6k¾']2Õé#$îR:N#¡Àäz×èÍ¬7öo}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k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</w:t>
      </w:r>
    </w:p>
    <w:p>
      <w:pPr>
        <w:pStyle w:val="PreformattedText"/>
        <w:bidi w:val="0"/>
        <w:jc w:val="left"/>
        <w:rPr/>
      </w:pPr>
      <w:r>
        <w:rPr/>
        <w:t>|uû`~Ê#¥¥ÕÍç¡æÎì##£w'#{Ó¦&gt;ñ±ùz©/i#èò¼}Ò¥=Ïü}ñj_#Z8¶¼!##}æ õ#½¾¾µåZçÇÙç³#39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g9;²z÷#+?âv</w:t>
        <w:softHyphen/>
        <w:t>é#FÏVæ).¾l[²¼n!#g=xÇ&gt;ç:®®cxÊsó²±#±¼F01Ó</w:t>
        <w:softHyphen/>
        <w:t>y¿SUî}#+NZ#¡ü_¹gé¶ïW9}##ë]F¡ñÚÚFO-Ìi$kæ2ª±Î[#dg#q^/¤ü$Ô5#,ý'"##rØà##\v#9ûÙîjÍÇÁï#_Ûù¢##f#n#Ðc¾0zÔË##³6"«z¢/#.oµÉtA#@QÔ#¹?ÅÐtu®lx¤Ë/p@!úÂ:;õ5r÷áN®÷.ëk#&lt;-#Á#»##9ÚsTÛáþ£o#Ù¡¾Bì#muubI9û½;#pÙ¨ú</w:t>
        <w:softHyphen/>
        <w:t>5£Øj´ïsFÇÅf=¢åíêÅ²</w:t>
        <w:softHyphen/>
        <w:t>Ü_jè4=Q5%H_#ñ·'n#sëþMsºwu+Y!1Ý#2Ü#p?Ò»O#xQ´µ&amp;í|°Üýâwg#§Oÿ#dW#'#N#s¿#^¤´er²É1#°#ãÎA&lt;sø#ûêR½(A\õê9Í&amp;¡|"Ç÷À#vÒÙéß¦k+í¦6}çæU##¹Ïô¯#ÖqN(÷°ÔdÝä^I÷#y`#&lt;dá²Oÿ#¯úÔúd¸p#]#rF}pjR###Ý6w#Ê§^Gz³#DAó</w:t>
        <w:br/>
        <w:t>±C¸#¬</w:t>
        <w:tab/>
        <w:t>#àóÇ#3ëÍxõäç/xú*)F)#~Êæ##r£-\ç #õü½«ká#¾'ÙÚHÞb¡</w:t>
        <w:br/>
        <w:t>ø]Áqî2?½õ&lt;×#w¯eZ3J#i###·ä;</w:t>
        <w:br/>
        <w:t>õßø'Ïcñ×ïuí¨ë¸Æ#ëHÈ$#}F+êÓ©+Ç¡;##5&amp;ä÷&gt;Îø9àU±¶ì²&amp;õN#`#ú÷#}«jÂéôS~ò#ùh¢UÛ#Ï&lt;öÏ##"¤ø}¢Üév×3i®f9ÆÎ&gt;`#óéWv¦¹¡Åqf#f2ÊÃ</w:t>
      </w:r>
    </w:p>
    <w:p>
      <w:pPr>
        <w:pStyle w:val="PreformattedText"/>
        <w:bidi w:val="0"/>
        <w:jc w:val="left"/>
        <w:rPr/>
      </w:pPr>
      <w:r>
        <w:rPr/>
        <w:t>×#c#b½¬¤Õ###f#çªÚwZ#&lt;Má7:@¾ð]È³¸ºæM¸)'¡#×µro#k##ðë#vÀÜE#Xy#' #HÀëU5Û¹l4ø|Ú]À!âkSÄ0{/#]#ÑÂFTäwÆ?êõpW&amp;ÖºG¿³FwÀ_#|#0Ö,#CM#,'+ÿ#/Zç&lt;Gã#wâY-lÞEH[pÈ#,@Éàt#5Ùü#ñ#Pü;·#p.âXó##Ç'ðjÅ</w:t>
      </w:r>
    </w:p>
    <w:p>
      <w:pPr>
        <w:pStyle w:val="PreformattedText"/>
        <w:bidi w:val="0"/>
        <w:jc w:val="left"/>
        <w:rPr/>
      </w:pPr>
      <w:r>
        <w:rPr/>
        <w:t>ÁâÛËd¡2ýÆ#|°@äcïç#=¹¯®§N&lt;÷q&lt;Zwg x0Új:+G</w:t>
        <w:softHyphen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Î#ueÊËH&gt;:©ÿ#</w:t>
        <w:tab/>
        <w:t>#ï5(´ûäëÃ÷</w:t>
      </w:r>
    </w:p>
    <w:p>
      <w:pPr>
        <w:pStyle w:val="PreformattedText"/>
        <w:bidi w:val="0"/>
        <w:jc w:val="left"/>
        <w:rPr/>
      </w:pPr>
      <w:r>
        <w:rPr/>
        <w:t>²#¶Ë5ç#/û&lt;ðÜV%w7%¶¥£Á#BW#t?9#Ö½/Ã¢ÞÏI#^åw#XH2H##æº£IFW¹É9#á+{0Zc¨¸`#å?##Ï5±#\,JoSzK#</w:t>
        <w:tab/>
        <w:t>÷#iàÚ?7H¹Ù#oURvÎ8ôö¬ûÏ/áf#/Æi#¹ºm¶×aó#²q=5¼h&amp;îyjtè-¦lX·ï#7|Â³&lt;iðçJø£&gt;ñ#FÓu«)###Ô#.1ÇÖ£¸Ó¦ÖÙeÓËA&lt;g*Ãç¯&gt;Õµ§øìéö{¾/T`ÆGµ[Pös×àg#³¤Ôá+5ÛF|ñwþ#ßàO#ÝÝ^ü$Õµ_</w:t>
        <w:tab/>
        <w:t>ê#</w:t>
        <w:br/>
        <w:t>#LÓÚq#LªrÝ¸ï_#üwý~+~Í#RÍâM"m{B#ê#Z¼âCÔ4°ã |</w:t>
        <w:softHyphen/>
        <w:t>[#Ö¿^m4Ö¼6v!#ø{ëV0#&lt;E#Ð°Ã¬7¯PG5ãb8_</w:t>
        <w:tab/>
        <w:t>9:kÓë#òØû,·Ä&lt;Ï#£O#/mMt¯ä÷?#|#</w:t>
        <w:softHyphen/>
        <w:t>Á</w:t>
        <w:softHyphen/>
        <w:t>ØY&gt;q#Hª4d#$ìÁ#»#O¼¦µH±æ+!ínÕäÉgÀp0@ÁÁÏ###Ã¸¯Ñ¯Ú#þ</w:t>
        <w:tab/>
        <w:t>wðïã}íÖ</w:t>
        <w:softHyphen/>
        <w:t>áXåð½r¬eË"</w:t>
        <w:tab/>
        <w:t>Ø¯# #Ò¾[ø¹û#|BøP</w:t>
        <w:softHyphen/>
        <w:t>,¶qøO¬öC÷ê;¿NBÕÐÊc£õ\Âo¤×ù#æ¼béKëYT¤Þ#£ò}Qå:.i#ËMeX</w:t>
      </w:r>
    </w:p>
    <w:p>
      <w:pPr>
        <w:pStyle w:val="PreformattedText"/>
        <w:bidi w:val="0"/>
        <w:jc w:val="left"/>
        <w:rPr/>
      </w:pPr>
      <w:r>
        <w:rPr/>
        <w:t>Ä£îêIà§¡##?*ÓÒ|#¦Ú²Í`V9#ÕKÎ#Á&lt;#ç8ëT4Ù!9</w:t>
        <w:softHyphen/>
        <w:t>æ¸"â×!áÞD¨##Þ7qèpzô§l#ÉæóRvIëÏo¨ú×Ãÿ#bÏØ§xô&gt;z,G#Å×</w:t>
        <w:softHyphen/>
        <w:tab/>
        <w:t>)õìu1xzÍcA#qÈæòâr##å{##»#&gt;èp"#|##¹·#øóÉÏõ¬Sâ.Ô(Ú®#Wä#ú#Lÿ#!Rh·÷zE$¬å«#^ù#9ýsÏá\Ë2|«s#ðMZ1u*ÎÐ"Ö&lt; ·ýBöSë0eØ#9,A89b8Æ</w:t>
        <w:br/>
        <w:t>ý+#âÿ#ÄoøSþ#¸Ó´#/5x##ª£÷(Ë#eº#o»gÞ¶&gt;0|zÓg#ÞKâ»w#_[a!I</w:t>
        <w:tab/>
        <w:t>c&gt;#ã¡è#ð¨ã#¾_ÐüYâ?èºï&gt;ÕtAr79¶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|½F8©</w:t>
        <w:softHyphen/>
        <w:t>*J¥ôìwåÜ3©%#'Õ&gt;¤ÿ##oíþ</w:t>
      </w:r>
    </w:p>
    <w:p>
      <w:pPr>
        <w:pStyle w:val="PreformattedText"/>
        <w:bidi w:val="0"/>
        <w:jc w:val="left"/>
        <w:rPr/>
      </w:pPr>
      <w:r>
        <w:rPr/>
        <w:t>|A±ñmÌQ1°$þs#Ï##ÌÁ#J*Áèyï_¶O</w:t>
        <w:br/>
        <w:t>5õÌ1#·»¼XP¶6£Èì#xùX#jûã¥ô#OEºI³ûLµ°#öå#äx$r{²ä×Ã#,n=ªì#cB#9;@+éØä`ó_KÓr¨wqK#*v÷=£þ</w:t>
        <w:tab/>
        <w:t>a®Càßø*/Á</w:t>
        <w:softHyphen/>
        <w:t>cR¸{;#;RIî##ò</w:t>
        <w:softHyphen/>
        <w:t>ç]Ì§ª#À1äa¹ê#þ?g</w:t>
      </w:r>
    </w:p>
    <w:p>
      <w:pPr>
        <w:pStyle w:val="PreformattedText"/>
        <w:bidi w:val="0"/>
        <w:jc w:val="left"/>
        <w:rPr/>
      </w:pPr>
      <w:r>
        <w:rPr/>
        <w:t>gEøûqþÓvvzÚ¦&gt;cx'L M¦Er¾Aê"Û*#½½6_²N¦t_Ú{B¸´Tº&amp;#²ç;E#Â¿LxÇzý¬ÿ#[ÙjÞ#ý¿j)5Éo-üM©*ö$BÉ}¥¥ª[Á2 Io:#M¸ì+Ý</w:t>
        <w:softHyphen/>
        <w:t>&amp;|Em#Ñö/í#ÚWu##[ê#ßw¯Û[DÑÊPÆK#,xÁP###8lö®#þ</w:t>
        <w:br/>
        <w:t>ñIðü#ëâü°Åm}sqáèôÄ#-ÊËwä</w:t>
        <w:br/>
        <w:t>2`Rå#n#î2x+_øßñ]ëWôß#ÈÒ¥©_¥òÈ#9ÎAôþã_¶#tï_#ü@V8¼uã###4n{P1ó##»÷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rIÝ32¸ÿ#ø.#í5 ø3þ#Ãã-#Î#[Äz#§Ùé³Å#j¸9|²:4q¼®#û#Wå×ü#Gâ]÷¿g-6ãQq}/ì÷ñ#NÕe##I#C×"{</w:t>
        <w:tab/>
        <w:t>Ô°# èËcã#úëþ#GðìÚoþ#|#³¾[3ã_#iÚj\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  <w:br/>
        <w:t>C&amp;Âß&gt;$xÐT#q·5éÿ#²#ü##Âß#¼#®MâÝSSÕ-¼gáKï#kíytbTÒ¯#³#&amp;=ª¯#æÅ ]áùê'$¡cx¾çæÿ#í#u§ø»öÓø{ánnnü)=©"ÎGtxÿ#{CÊ#:0L#cÀ"»¿</w:t>
      </w:r>
    </w:p>
    <w:p>
      <w:pPr>
        <w:pStyle w:val="PreformattedText"/>
        <w:bidi w:val="0"/>
        <w:jc w:val="left"/>
        <w:rPr/>
      </w:pPr>
      <w:r>
        <w:rPr/>
        <w:t>þÇÞ7øÓku¤ø{M¼Ó®$Håk¤a½Ô#«ÆGéý#ÿ#m|#ðî©û$éÍñqm¼C¯é·W#%Ö©$</w:t>
        <w:br/>
        <w:t>«¥°û8BÛïXU·1,K#kÜ®´Í#Àñ¬þ#´µí#z&lt;³!#å##`c¥qË#ÓÓcU#ñÓöuÿ#UøÏãÆï#øf=OQðÆ»á</w:t>
        <w:softHyphen/>
        <w:t>MäÒä¿#ËRj9·¸</w:t>
        <w:br/>
        <w:t>VHÜï"7SòÏÊH#ðsÿ#Á#þ&lt;x?UÔì/¿á#kÝ"b#ËµÀ\ã'#@##ûÜý9ý:ýüm¨ø¯âÅ#ë±Ç&lt;w3Ûépá#Hä»e#äÈÃp#È^k¢øÅûQë^#ð¶¯?ãÜé</w:t>
        <w:softHyphen/>
        <w:t>¤D´e3ºÞeÇ%9#p;X¼ÂIû¥©YXü³ø#ð#Æ#0ðýÞ½wáöSbÒZê639[+´FctÆÞB³«t*ËµÆøÏáv¸&lt;y¥xu´[Û=_[ó¾Íov»##°#î&lt;#\c#=+õ/þ</w:t>
        <w:tab/>
        <w:t>mñ/@×uäfÆ#þr;#êÑ#à®p}Yá]_í?ð·Cñ§Ç¯zQÑì%Ö¡½óÀD°ÇãÐ#l'#îæ¹ê]Öö{ó</w:t>
        <w:tab/>
        <w:t>Ó%Ë¨¿a#gþÑ«xzÕ#Ê'»#»ÚÌ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q³.IÁ+×</w:t>
        <w:softHyphen/>
        <w:t>##¿do#øàÍÏÄ].#ºÑÛNkÑl"q2È$V1H#`#-##'¹¯Ú##ÿ##þ#ë70#µ##1ûµb#Ò9ä#Û×ÏÚÿ#`ý¿àºu</w:t>
        <w:softHyphen/>
        <w:t>°&lt;¶wzÌ»W,Él#¿xã§=W#:Mëq&lt;Âs-Öçä-5?¾=FðDBkÝmc 2e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eS¦{#ÔW«ø{öJñ½¤#}¯Â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_$«l?ts×#ÛZî?à#³¥ßàÆ&gt;?´KíVi§í¶;Ë#»¹p1ó#sÜ}ÜrkôÛÃöÖi¬ÜÂ--#]ño·C´í#©%y##ÎyÏãXêê{#ÓÄJr]OÈaû0xÒ]RQsáF á#º0Î1ù#kÞ?g/ØçÅ-á¯#éºÆ¶·÷ºdÑÇ#¶õeueà#Ç#yïúÁðÃàCxÛÂÿ#iH³</w:t>
        <w:tab/>
        <w:t>e*fSÌ#Á#¡8#¯&lt;×imû6#(ptÅ8&lt;*àzó·ì#£#ñ#|ôã£3¯[ÛAE£ñká#ü#Ëâ#|(l.##¤¶A###</w:t>
        <w:tab/>
        <w:t>#b«÷rYéÉæðÃþ#ÛâÖñ6£#Å§ólõKfÚê%#,¤i#ùÍó0Î#{XWíø#©#P³ÛD#¬¬@ü#þµ!ý#â3ý¡</w:t>
        <w:softHyphen/>
        <w:t>ªÈOðZ##Ü#ëyK#UrÅXÁK¹ù#à¯#?`I&lt;1âo7)oâo#ê#]i·^smBÕÕKKØ%íæRQñ¹tÃª×û</w:t>
        <w:br/>
        <w:t>ÁjÏÄ;Û7Tñ=á_#xËOÔ¼uàk«¸´êÓI·Óí4Çû¬n?Ñm?wgË#/#¢7ýµ«Wÿ#cSÓ5#GúÌ</w:t>
      </w:r>
    </w:p>
    <w:p>
      <w:pPr>
        <w:pStyle w:val="PreformattedText"/>
        <w:bidi w:val="0"/>
        <w:jc w:val="left"/>
        <w:rPr/>
      </w:pPr>
      <w:r>
        <w:rPr/>
        <w:t>'Í»#;'#Ôò×ågí÷û#Zx#âf§um 7&lt;`ñy÷¤A#Ô###¯#aC#ÇÌ:×;Ä×Â?ÞÝ_î;hF5ß+G×Ëÿ###|#ðßÃ##Kâí#Ç-ã)´)µ</w:t>
        <w:softHyphen/>
        <w:t>#ÃEài·r@¯,båÄqÈ¨K#àÀk¿ðtïlôÉ#Â¿#¾)j:ÆJ</w:t>
        <w:softHyphen/>
        <w:t>åÍ#û¾÷8ät#+ó;Å#</w:t>
        <w:tab/>
        <w:t>u-zéîm/ZY</w:t>
        <w:tab/>
        <w:t>R&lt;Ù#¾#dw ò##¨Ïq\nµð¿Ä:mÃ¶ITrJ©å:qrz#¥uÒÇsûÜÊÇkË¡f¹Yú#âoø:#Ævð&lt;ú#Àv#«</w:t>
        <w:tab/>
        <w:t>#Üø#ÇÍÐ²ÂyÇû8í_#üxý¸|kã/#ü# é#và&amp;¶ñÍ´</w:t>
        <w:tab/>
        <w:t>¨M3øORKØî®d¶f#'xXí#v³ð#x¶«á#r##´ù·Éó#Ü#00 3p#ç&gt;µgPÓ¯åÐ-#Ð(4#V#af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2¾ç&amp;·*:(»pj#Dõ#ÿ#¶#¬ü#ñãÁZ¯ö}ÿ#¾8[DobWû6é#yAµË#ñ"!ÜÝ6ã$sæþÓ#1O&gt;#øq</w:t>
        <w:softHyphen/>
        <w:t>6y x"]Té¯tòMs#</w:t>
        <w:softHyphen/>
        <w:t>ñ¶&amp;Ü±m\m#Êv±ùÈ;##Rðvq#¦Ð2Ýò¨#ígUÉÉS##pØÈà×;w¦Þ.¥±ß·#BÀ#¬q#½'8çò+#k#ó1C#ã7hãìò#%±*##n `H##Svô«þ#ñ\¿</w:t>
      </w:r>
    </w:p>
    <w:p>
      <w:pPr>
        <w:pStyle w:val="PreformattedText"/>
        <w:bidi w:val="0"/>
        <w:jc w:val="left"/>
        <w:rPr/>
      </w:pPr>
      <w:r>
        <w:rPr/>
        <w:t>&lt;D·f×RLkrÊ#0È$##ûÁ#¦#{d#e¶}&amp;OÙ¶FZ@#É· #wïíÍXo#Üßª##}Ç*ÙÝ¼02G8'9ÏË´ö</w:t>
        <w:softHyphen/>
        <w:t>#"+©Ð°÷û%#ë:wÄï#]kzå«ÛêwÞRÜJ¬Û¥t#É=#ìÁ8ãQéß#</w:t>
        <w:softHyphen/>
        <w:t>|O|°éþ)Óô;¢¬·F#L#¢pØ####æ`MY_×·v(eS##bw##nô*1ï]7~#Cd##æfe# #NGÊX#rqÎsÅh±IìÌþ¦ßCµÒ¿àº#4xßDø×¥Á©È¨ì·#ð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 &gt;·Zñ#Ú#à7?e_#[éÿ##!·¹´»Ì²Ö,w½</w:t>
        <w:softHyphen/>
        <w:t>Ö</w:t>
        <w:tab/>
        <w:t>#### ã§¥}</w:t>
        <w:tab/>
        <w:t>§øNÒ`H®^#å»È#ª»Þþë÷Æ}8¯°dÍ)þ,ü(-ZÞ</w:t>
      </w:r>
    </w:p>
    <w:p>
      <w:pPr>
        <w:pStyle w:val="PreformattedText"/>
        <w:bidi w:val="0"/>
        <w:jc w:val="left"/>
        <w:rPr/>
      </w:pPr>
      <w:r>
        <w:rPr/>
        <w:t>ZÌn¸+#¡$8*¥±¹Nâx5µ*Î¥îLU#\÷ÐüÒumB;§¶¦òbi#ÆßÇ##Ï cÒ¾³ý?g´^#ÄNl¯&lt;Q¬DäHÃ|j##Ùlàg#ÜdñÍ}</w:t>
      </w:r>
    </w:p>
    <w:p>
      <w:pPr>
        <w:pStyle w:val="PreformattedText"/>
        <w:bidi w:val="0"/>
        <w:jc w:val="left"/>
        <w:rPr/>
      </w:pPr>
      <w:r>
        <w:rPr/>
        <w:t>ûbþÄÞ#Ó~#ë^ Áe¾«§ìÞöÖ2³[ºçRXa±##oZµ¬x#P¸øð¯Nc°\ZC38#l#ÜàrJ#¹'¯ZÑ»³ÏöíÉk}ð_áþ</w:t>
        <w:softHyphen/>
        <w:t>xÒ;í&gt;</w:t>
      </w:r>
    </w:p>
    <w:p>
      <w:pPr>
        <w:pStyle w:val="PreformattedText"/>
        <w:bidi w:val="0"/>
        <w:jc w:val="left"/>
        <w:rPr/>
      </w:pPr>
      <w:r>
        <w:rPr/>
        <w:t>FÝ&amp;®#¥²¶à#ã÷Ì `##¿#Ýü#ð#}#oü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/ìäap"#'Nr}þuÿ##+ðá¹ý&lt;C¦ê²##s</w:t>
        <w:softHyphen/>
        <w:t>Èf#ãÅ*¸ÞA#Ê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#pkÙ&gt;</w:t>
        <w:br/>
        <w:t>èÉ©~Í~#ûH#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²0#s»##$lÆ#U®JÔÓW7§-rý4»íSÄV0M#HQ¼ø$&amp;VV* ìÎ:zýE}Óñ#X[O#ºRÌW#;ëù£öiøm-ï&lt;#,(#ÚÎÝæ»tl¹?*¢îÏ |Ç#ìæ½ûâ}</w:t>
        <w:softHyphen/>
        <w:t>Î£s.h«&lt;®#Gc¼õ#ÔW%#õ;è4ç#Ï#ñRC©|\¹3ý&amp;##¶º#Ï$E}#ðOCÔôßöÖ^$í®#2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Ï8ç#ÏJáÀ»/#_ÿ#ik</w:t>
      </w:r>
    </w:p>
    <w:p>
      <w:pPr>
        <w:pStyle w:val="PreformattedText"/>
        <w:bidi w:val="0"/>
        <w:jc w:val="left"/>
        <w:rPr/>
      </w:pPr>
      <w:r>
        <w:rPr/>
        <w:t>#î®Wj&gt;7%¿©\K#_Ê</w:t>
        <w:softHyphen/>
        <w:t>ø÷â©Ï¢i÷@jB"n##~Ë#ÿ#xv#×6#,yl^'#+_dz#Ìo×m¢®·3&gt;.Y¶¿ð+]Ó#·_ÙÛ</w:t>
        <w:tab/>
        <w:t>UsÌL#O~p¼×Êº##O-%##ÐyéÏ¥}#¦ij~#¼(ZBñHÒ1$»1äµñ#õÉü7ñ#þÏ{&amp;Ð##Â¸ù½ÏAñÈ¬q#hìz¹M#£:wÖ÷=¾!í·Þd;#g%ãwã#¸¿#üh]2ÐÁ²7d¸##ëÉ#µæºÇÄ¡ejÉw&gt;#®#.zz#9äö¯#ø©ñ~[©dXn#ªål¸89#û}ïoÚ¼ÕßM#{#R¾Ç]ñ[öy$8dÊ¨å#LñÇãVbo#|d°¹¸Mñ|Ì¿]Äó¸tànÁÏô¯</w:t>
        <w:softHyphen/>
        <w:t>eÄwkµe#Y#2Ã©#ß¶É¯³`¿#Á¦j#ÓÜmó#Ì#%pz#0yÝÆMrá(,ENyt=\^.#J.#ê~Çä®å#yx#¯#þÞ¾#ý¿&gt;#j#(¶»»ðïot#À#üÜ# ãÜäuæ¾¼»ñ þÏX0#NqÐwÿ#"¸ï#è#k6Ïö¤W#ä3#Ï#þ¿A^ä¨ºHøì&amp;%áj:ÜülñN½¯Xjïk®ÞÜÚß@í#v;|Ïóåî9®çà÷í#¬</w:t>
        <w:softHyphen/>
        <w:t>¬7Ä¢¾8û#ß¶N#®Ù9ÎÑ·Óó¯·¾.~Èþ#ñäÚÕ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2#Ã*¼2?##Ö¼'Æ¿ðLkk«)äð&gt;®ÖRæRË¸½#O'o"F´#ôsJ5U¦</w:t>
        <w:softHyphen/>
        <w:t>ò&lt;æO#&lt;WÄ_%±¹`ÝIÏ$çøÖ#ÄmõÒw8*I&lt;qÈî=Ïó®â¿ì¿ñGá#]KO#ÁdUÚè0J×å#UHÁçãô##ê³ÝÆ¾(¹', òIÉà#½x¸ÚS«;M4}#</w:t>
        <w:br/>
        <w:t>¬\yàïèv^#·±/öJ¤¥Ìá7#p1ô#þ5ë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Ük²+Ånà#F?ýX=k#á#ô!`îE(ùsóÀ#â½Ï@øÇ£xb0tø¢#Tne\ÆxêO#Ô#kû6u#mêu:#´#©è</w:t>
        <w:tab/>
        <w:t>¾</w:t>
      </w:r>
    </w:p>
    <w:p>
      <w:pPr>
        <w:pStyle w:val="PreformattedText"/>
        <w:bidi w:val="0"/>
        <w:jc w:val="left"/>
        <w:rPr/>
      </w:pPr>
      <w:r>
        <w:rPr/>
        <w:t>¦±É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½zz×¨M¡G¦Â#ù0§r8þ}ëç=köÁþÌ³ìÄ</w:t>
        <w:br/>
        <w:t>à2çjõ#$#qÓ</w:t>
        <w:softHyphen/>
        <w:t>y·ÿ#à¡z³*Ëo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ùO!@È#9,£õÅuS£ìU¬yµ2^%óÌúâûN¶XKÎÈP#O\#^qñ[Âz6¡#\ª)o#8##¼ãüøÛÆ¿ðS#</w:t>
        <w:softHyphen/>
        <w:t>*# º¢«¨ä&gt;#?)#Ýü]#"¼sZÿ#«ßÞß}F±½4Æ2è0[6±láàâ®xzÕöq¹Ë&lt;ªtæï#ô#ø;*]¨ÎLæ#·¦1Ðô#b-JÏV²?l's³#»h&lt;:zóþ#âÿ##üCã?c]Ó®-b¹#*#·)y##äH#GÞ¯jðçÀÝgM¼¶s7#Ã1Ü#ñ#XçÇOh#ÓRFR´#+fÞá±f¨°#*üª#'#äã8ã¶9éÅtZ~ M¯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sóýk¡Ò¾#I¤é1Å#È#ë»ã&lt;þµ©Ãök¬CÔçq&lt;àp#á^&amp;5Çf{yUNvGlÊÚ¼#6ó#Þ§?Êºí-&gt;fo-$ààr3ëÍrZ3ux|À£fX#rHêIéßÿ#×</w:t>
        <w:softHyphen/>
        <w:t>#]</w:t>
        <w:softHyphen/>
        <w:t>ò)-Æ\ç#ß#cñ¥{n{òùíûüVH|a</w:t>
        <w:softHyphen/>
        <w:t>hWªgû^77#h¥Û´#ÈÜ#ç7gßãè¿v¨~ë*àã çë{gíÃ©¶³ñêþS"»þaI$äã¸ÇoZñb#äIÈì</w:t>
        <w:tab/>
        <w:t>¯Ù¸^¥]u?#âÊxÖM#óa'¹#¡#ëøJú×þ</w:t>
        <w:tab/>
        <w:t>#ñûPý?n##øÛÂË¹/äm#Z~Ô¾²@`Ã-óyFTÃ#}«äï#@$}Ðªêà·b=x&lt;#{×°ü%¸}6+9¬I#ØÏ#ðå¹#¯·Ðà#È#æ½õ=m=O'##7Êöz#PÁ^5+h¿à±#5</w:t>
      </w:r>
    </w:p>
    <w:p>
      <w:pPr>
        <w:pStyle w:val="PreformattedText"/>
        <w:bidi w:val="0"/>
        <w:jc w:val="left"/>
        <w:rPr/>
      </w:pPr>
      <w:r>
        <w:rPr/>
        <w:t>ÈFã+##ë!#"éðA#dwób|ñ»¯#8Ú¦®¶z}«GålUVß»fÖS###3óYß·_¿á6øÍàm|:®ü$ÖE°«#§G#&lt;ç#N8À;±YúuáÔ¬àó#r°«¥ß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d·###ñ_5</w:t>
        <w:softHyphen/>
        <w:t>#)½vûs</w:t>
      </w:r>
    </w:p>
    <w:p>
      <w:pPr>
        <w:pStyle w:val="PreformattedText"/>
        <w:bidi w:val="0"/>
        <w:jc w:val="left"/>
        <w:rPr/>
      </w:pPr>
      <w:r>
        <w:rPr/>
        <w:t>IQb¿</w:t>
        <w:softHyphen/>
        <w:t>O¥|;¨#oü#«ÆÂ8µ#$Ý/Ë¼*zú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¯¦¾#x"m#âTSY%RH#±ÏqòóÉâ¾Bø(²øÃövk9Ý#ÜC1R#h$#O'ÁÇ_c_vü#ÖÛÇ&gt;#ð×&lt;¨Ü¢µâ®wC"¨ÀäKó</w:t>
        <w:br/>
        <w:t>¤å#ÎãÌ¤á#¯Cá§Ã;m#öñ5¡XÕ¯ ú#SïyoÎ9#nxúS?j?ÐÏðËÅi</w:t>
        <w:br/>
        <w:t>#'TÓÚ&amp;ù°Cø#0'®y¯R±ðïñ#Ãº¤aV9á{I</w:t>
        <w:br/>
        <w:t>ñ´°Ï=#=¹âº&gt;##¯/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²°9 #&gt;ÝÇ5öÑ±ó#®ý¤'~ßóÿ#ìK¥[ê?²¶Ú´#Íû#óÑI?t#ÁxíÇð×#ðcápÑ¿i½eíb#E,{ã</w:t>
        <w:br/>
        <w:t>##¶</w:t>
        <w:tab/>
        <w:t>Î['q#1Ûµ}#ð7á</w:t>
      </w:r>
    </w:p>
    <w:p>
      <w:pPr>
        <w:pStyle w:val="PreformattedText"/>
        <w:bidi w:val="0"/>
        <w:jc w:val="left"/>
        <w:rPr/>
      </w:pPr>
      <w:r>
        <w:rPr/>
        <w:t>øwk¦@Ë&lt;ùdp##Hÿ#=ê?</w:t>
        <w:tab/>
        <w:t>ü4þÆø¿yyä#â#3#dü¿ç½#ve&lt;]§Si##þ×?# ðßíEqot¬#1ÓìN?ÕÅq#ÎÐIÚ0v#Ôð¯#ÙÞë$ð#ä0o»ðÎª°^±,^5#«d`ÏË÷kôûöø7iñ'Á¯#¡#7:|òÒPæ6UÁ^q#;÷¯ü/û4ÿ#Âw¯jë}#Çíñ%ä;X¤ ¡`## çÿ#</w:t>
        <w:tab/>
        <w:t>5ããèJ5cQ+£èò|Â#£Ë7¬Umý</w:t>
        <w:softHyphen/>
        <w:t>þ#ÁãÙê¾#±Iït;xõ8²n#UÝW§ð]§ì}áÿ#^#°¼Ñ£I¢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Ý##ñC#È&lt;þUØ|</w:t>
      </w:r>
    </w:p>
    <w:p>
      <w:pPr>
        <w:pStyle w:val="PreformattedText"/>
        <w:bidi w:val="0"/>
        <w:jc w:val="left"/>
        <w:rPr/>
      </w:pPr>
      <w:r>
        <w:rPr/>
        <w:t>³þÒø-¤Új 9Ûì¨#Ýû#ï_&lt;|7Ò/¿a¿Úº]#ùü</w:t>
        <w:tab/>
        <w:t>ã[.´§;pI#þö#rvbÎ#</w:t>
        <w:br/>
        <w:br/>
        <w:t>·#©ÏzÜZ&lt;º2U¡W#}Smy÷&gt;ÉO#ZÀ#¶y¢Èä)À'±¬sB·µeÍÌd½ÿ##ÚºËK»·VW#uÈ&lt;ÅSÖô#]rÑú!(qÎz#Ù£Ä½§xûÀúlºÖ¨ZÞ¡eFÛ¤ÈÃü£&lt;àów#ñ#àíÝæ©áÿ##ø%ÄÚçL¨!#AÔmØ#-¹ õ)Êç#t}óZ_#¾#.¹¥N|9s&amp;y#Y#£ðà#$#üÿ#Æ¼ÇVÕüSágXoîne#Æ#L¤n##Á²qÇÿ##øÖ3Ðî£7ef{¿ì¬üQáû}KJ¼K&gt;ñ#ÆOTëò°àSÁ#ºóT&gt;$üCÒü</w:t>
      </w:r>
    </w:p>
    <w:p>
      <w:pPr>
        <w:pStyle w:val="PreformattedText"/>
        <w:bidi w:val="0"/>
        <w:jc w:val="left"/>
        <w:rPr/>
      </w:pPr>
      <w:r>
        <w:rPr/>
        <w:t>£Ì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##3À#¾ó#ñ#[ð·.</w:t>
      </w:r>
    </w:p>
    <w:p>
      <w:pPr>
        <w:pStyle w:val="PreformattedText"/>
        <w:bidi w:val="0"/>
        <w:jc w:val="left"/>
        <w:rPr/>
      </w:pPr>
      <w:r>
        <w:rPr/>
        <w:t>úGo©ÊÓHÒ1$²àà1êzçæéÆø·ãé`ð½Î©5ÃÌ ´##È&lt;®@&gt;£55R¦¯£Ðüçÿ#®~Øz¤µÞÚ-¼wÖÐXÜ\ÝÙÊ#³JU6¿#X#Èù»óÔgðÏí³à+-6-òÝÙÎ3ÚÏ#"~#&lt;ßF2x'ø}+æ¿#ã#í#ã##\J]Þ´0</w:t>
        <w:tab/>
        <w:t>#+#_ &gt;ÙÚ[#êMrnrà#(mÛ.ÌIçük¢</w:t>
        <w:tab/>
        <w:t>Úìæ</w:t>
        <w:softHyphen/>
        <w:t>5}#¬üWûyxhC$~#êàñ8 äç###=óã#ÿ#i#oÇ#HìZKkwSºU*GdÂç##aýÞx¯/ü±_02y#ÿ#¯Í;í®7÷ÝÐ#¦9ÁÇñ«g71§½¤¸k·i#÷´#ÌH=sÓ#ö#4?¹ÚÀt&lt;ç&lt;ðp3Ðt÷#×2ÞýR##&lt;ç8mø#ç5R?gÓVê&amp;ÚÜ³aBñÏ$1øûTµaÞæ´²F#ÏÆÎ9#Úpy#=ªC#6&gt;V#³Õ1ÏAÎ#æ³|;3k3#OW#9Æ##`#O#teÓµ1#</w:t>
        <w:softHyphen/>
        <w:t>_Êó#Êr#\1Ðç#¡Ù#FFÝª®UÎA#äõÎ1×¨4Ù.·O»ü äu#¿çkØ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;%÷8ë×Ïzm:Hãa"Æ#îéÞóëI#2X®#Í 1'ÎN#¿#êrsZÐÝ#ËµXòÊ½#3ÎI5aiºì##9#nU\óÎ2zôíÍmY6_æRrA#÷Ï¿#±ïu®i3</w:t>
        <w:tab/>
        <w:t>HÛÓä#J»6#Áþö#=</w:t>
        <w:tab/>
        <w:t>àqÜÒñ'MÅ7+#Q³a;³¸ué1êk#ßT6òmeäöüO#1Ò¶#ÇÉklÐ(Ér#?1#g#äóÅn`ÝÎNçÂ·÷ÀÚT#²#*x##Ðw¬ý2M1Bê</w:t>
        <w:br/>
        <w:t>ÁÏ$0àÒ½WN¼Ö5###À1âèeÍPb#nQø#cêkñÁ¯#E#¸ñD0^Á#ë#îg#8!T#ØñÔ##r°##Â^Mä+¿´Ï#G#µ[½²Òlm7Øë¶÷YS¾'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p#ú÷&gt;õÚ#e1,{f\nV«#ýÇÓ</w:t>
        <w:softHyphen/>
        <w:t>W¿Ó¤Ó$Û}#ÂX##&amp;</w:t>
        <w:tab/>
        <w:t>Ç½&amp;#Ú#&lt;:º¤tÌë¡]÷#À#àû`#}«£ðþ¶úÝDX.Ðd&lt;ò#$6q#ã4Ý)4øVêØ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F\6æ$##s#A»Åièê²Ý#b!×j©Â##Jðq?OJu3¤Ò+Ëo,n#Íò³eO ãÛlç</w:t>
        <w:softHyphen/>
        <w:t>ké¶óÚ#ïÂ[s#;q#IÉ#ô5à9</w:t>
      </w:r>
    </w:p>
    <w:p>
      <w:pPr>
        <w:pStyle w:val="PreformattedText"/>
        <w:bidi w:val="0"/>
        <w:jc w:val="left"/>
        <w:rPr/>
      </w:pPr>
      <w:r>
        <w:rPr/>
        <w:t>¸¾a#b##ùc{#ÏñztÙ¸ñ#æÙ</w:t>
        <w:softHyphen/>
        <w:t>|¯6Ue$Ù[</w:t>
        <w:br/>
        <w:t>Ä##Ðç¯#õ</w:t>
      </w:r>
    </w:p>
    <w:p>
      <w:pPr>
        <w:pStyle w:val="PreformattedText"/>
        <w:bidi w:val="0"/>
        <w:jc w:val="left"/>
        <w:rPr/>
      </w:pPr>
      <w:r>
        <w:rPr/>
        <w:t>_Q#ºÖ«öi-[LxYíDO#.##ÃrA##'#2k.ÿ#ÆFöâÜßÛ^#$&gt;LÌ«Â3#¸%Nz#xÏ¥d\[#Bgêy¤Ên¾aUF!#á#ñg9Çã©#¦ö±ã)#'V##ñëéÔõæ¹«AJ-#xyZjÇ£ø³þ#ËÏâ}BE#cv·½r#¢!Y2u#ì ï^#âß#Ëyðæá#=¢DXÊ#¥1·NK2u##¾µk\Ð-î¢Þñ§ÌI+</w:t>
        <w:br/>
        <w:t>A#8#Àg×1ªk·ÚTW#~¨|û;¥uWÇ9l#Ë##ÓïWÎá°_Ur\×»¹ô·µIØÌ#Aâtó&amp;kÄ#}¬Ê9cÈùH&lt;#sÛµmxOÁ#K¦#º]íB³7FÜC###Î9Éã##µà:[#x®&lt;àÅXðwäqÁÆÒ89#\f½#Â7çJE$ÆàÈCp#L#3qÁÇ#ì¥#Ú#CÖ&lt;9p.ÄÌË"oòÂá9'$#ÀäFsüTi¾%Ô,/"0#_ä¹#ã##/¦k{Å:´6z£¤¤#·2 ##y,£#õíÙ¹¬]7#÷r}µH`¥w&amp;ã°Ø,rGP8Ç¾1]o(¦Ìe½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Öálnn"`Ì¬ aF</w:t>
        <w:tab/>
        <w:t>#Ôg#&lt;ñÖ½#Â~)VðÝ¼#4hQ3HÍ¼ì2GSÇO¯#åcA+Ùmdä\)4#u'!óÇLþ#×|2ª^ß0|Ë¹üÀã ýÜäg9ëÞºa#s×iÅ¥Ò%¬s[ÌE#áÔåäyèAë^ðØ\ÞN¨häF6Û¸d©Îy# #ÈèÕä~%ê#åô</w:t>
        <w:softHyphen/>
        <w:t>Ð¨Ë¸#0#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øyã&gt;×¤~Ï·réÁ#J'##Îy#rp3É# ÀûØõ</w:t>
        <w:softHyphen/>
        <w:t>ìyÒ^ê/ø·Ã×#Þ k¨¬¥so Ý°°#ðqÇËÔ#Ö¾ðgm4:Êh¤#n£7)'Bä«#Ã#À#¯ðç¨¯=°Õ</w:t>
        <w:softHyphen/>
        <w:t>î¦kørªbHß62#{àô®¯Ä#¬"ð</w:t>
        <w:softHyphen/>
        <w:t>¦LMÂ#O#× GÃ#¿.8,N9#aÊîô:#¯#âß´¾°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d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1Ú#R °P&gt;lîç§#ãÎíik´¨aÆÒT¶#¯,On##ñÍu_#µIn&lt;a$³3Yp IÎH9ÀÆ&gt;^×#4iv¡ËÂ#åc aL#A##Á#</w:t>
        <w:softHyphen/>
        <w:t>8j9=#4ñ¥m</w:t>
        <w:softHyphen/>
        <w:t>±Â#q#¡ÆÕ,IÀ#sg#õ#á¢Ðêð:ÒùN6ã89+Àc;«¢ñÍ½Ìl7È##0È\#ÐAç¤sÚ°</w:t>
        <w:softHyphen/>
        <w:t>##Q³kÆhÁ#q÷È`##à#màgîýkè¡#Ò&lt;é«¶w&gt;0ÑG/t</w:t>
        <w:softHyphen/>
        <w:t>JÀ#5X#dÜ3²HØÈÀ9þ1çæ#µ}¯á¶Á_#ìV#Ö&amp;»@#¼bEÎñr¥N1sÆ=kçm#á%æ&gt;;4b&amp;ËÔmvË#QÝ##=ké#±¯4«&amp;V</w:t>
        <w:tab/>
        <w:t>##HÜF#(!~9Ï?pQ¨|Î:u#Kò³#ÁºÝïu'âI#o²àÜ|¤)#Ëã§&lt;W#oâítÞ#ã#$ã.N##À¸`7#÷\O#[ZªÚöñÊ&lt;Ù#3·(##,##sÉÎyã</w:t>
        <w:softHyphen/>
        <w:t>Iu§ÈÐ#¯&amp;ç#oÀ`¾¥²=#QÏjèö#½ìtÁ²Cá_´ÜÚ_JbWY?vÒK;X#A&lt;ñõë##°·Ôtø#ä1Fm¤#[¾Öc´7O½ô=#ë^kcoöÝ&lt;Á8O.6ó±#9àc8Ç^=}ë½ðÒÞÅ`| Ï*ü¡e8Èë0GRk#R±ªge¦Á#¨Æ·1ùÆä°Ù¤ädúwä^×ðÁÑõ##A##´ ;Yq{ó:úz×ÏzC_ZJóI#ê#tÁßp@È&lt;ÿ#ú«ê¿ÚÕ</w:t>
        <w:softHyphen/>
        <w:t>ÏÃ(&amp;·%Zp#¤4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äçF}ëÎÇ¦ 6§.GpñWèPZ©#bºWY:dcLã?ýjõ:lúC\Çv¬ W#yU8#ÁçÔñ\ &gt;!Ó#]#L@£¤îã#s^¢I$+åÎ7#&gt;Xõ tü«ÍX{¸·ÐõO©KÆW#Ö</w:t>
        <w:tab/>
        <w:t>#ø}Rk°#2s;søW+ñ1&lt;a¤Éi&gt;omz#!ÏË ÁÆ=#8¯H#äã§|S¶#&gt;p#ëÍmì"ÝÎ8ÖåIXò/º¦±¬x³Qÿ#ªÞ8þ##Tòd##ò#®ÏLð*©c*ç¯98?tpép[ÎòÄ;V##</w:t>
        <w:softHyphen/>
        <w:t>i#j:Uû#í4[{ &lt;cgîì þ#mÙæBI4oÏJM¶±âR&amp;°Râ¨6</w:t>
        <w:br/>
        <w:t>\m¢#(¢#(¢#(¢#@1Ò\ô¥¢#(\jÎÓ-&gt;Ï#ëÈÏ½hÿ#õê;hö(ÇjãÄRU¥#ì;Ø®zZ(®´!#ÇAH@hÊ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Ã#2#ëN¢Á;#cñOörðÄ#ßÛºU¨Y#68äð?&gt;+çß#þÄ¾#Ñ¥éñG#Oâ/Ø#&gt;#«ëO#[ÈÚ3\Yí#.£«/¯ÔWÍ_#~###¥ypñä)ÎâT22:ã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ZÇÕdø³¹®yÂ|0ðßSÎòíâ»+ TÎò2A#23Û#Z±u¬xrÞ##Ä¸</w:t>
      </w:r>
    </w:p>
    <w:p>
      <w:pPr>
        <w:pStyle w:val="PreformattedText"/>
        <w:bidi w:val="0"/>
        <w:jc w:val="left"/>
        <w:rPr/>
      </w:pPr>
      <w:r>
        <w:rPr/>
        <w:t>ä#!H#ÈÉú¨ö¯;ñÄÕ¸b.ÂH9#ã¹##?C\ü&amp;w#DÞt0\¹&lt;öÇ9ÉÇ&gt;Ü×6Ñõ´¨©Úìô#_RðÜø/`#;#'#=O=yükñ2hi!ò</w:t>
        <w:softHyphen/>
        <w:t>Ñp~ðnAç³#×Ö³µ</w:t>
      </w:r>
    </w:p>
    <w:p>
      <w:pPr>
        <w:pStyle w:val="PreformattedText"/>
        <w:bidi w:val="0"/>
        <w:jc w:val="left"/>
        <w:rPr/>
      </w:pPr>
      <w:r>
        <w:rPr/>
        <w:t>u#æC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;N9_é÷æ¹ÍsZß##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úñý+#hz#ÂÁ¼G6#KUÊåÈû§Q;Þ¹MSP#3#W#zt&lt;uÇ=©Ú</w:t>
        <w:softHyphen/>
        <w:t>ùéø`##,#sÓòçk6åDùi</w:t>
        <w:tab/>
        <w:t>mÃi#'9#G×?á^UzÎí\õ°¸XÓÕ-JWò}¡# `#=W#Aëü«9# #åºÖ¥Ì!#A'Ò¶Bü¹#ã?=«&amp;éÖÝß#¼#ÊÉ?Â¸#¯©êB+ ApaqæaÉ##$ü½1Û9©Váíe%K6BKv8'#çÚ¢E#67åO#9Ï©Åfø^]# Ñ#Tr</w:t>
        <w:tab/>
        <w:t>##ÇA=}ê#.{hmíU8ó6sß#¼TÑY-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\:¡g ¨;°9$#ã9ãæÇ½}×û#|#:OÂo´©Ú#»#:·Jç&lt;#½N9&lt;×çÇ4¾#|aÓ¬Þ,ÂgWjd(#¤t#$u8 f¿Wþ#hSø3ÀVáZ$#·n###àc×ÓÚ½:Øu¢¹7kSãó\S</w:t>
        <w:softHyphen/>
        <w:t>$çÃZ¯ðëÃóOâ5ûv3$ÉË@Ã9$uÇ¿«WOÇØm/trG2îpå#ØíßùUM;_Xü;#</w:t>
        <w:softHyphen/>
        <w:t>ÿ#?i&lt;##</w:t>
      </w:r>
    </w:p>
    <w:p>
      <w:pPr>
        <w:pStyle w:val="PreformattedText"/>
        <w:bidi w:val="0"/>
        <w:jc w:val="left"/>
        <w:rPr/>
      </w:pPr>
      <w:r>
        <w:rPr/>
        <w:t>ï#¨õ##áÖ¡jö#%Æ'úÈÇ-jÄr@#ùIíÆ+l&amp;##¢ô{9Z£u#·¯Ãe</w:t>
        <w:softHyphen/>
        <w:t>##&amp;ÐÄ©bTnã¦GLô¬ßÞ#[#ß¼#¬Á#¸çüóÍh_ÚØkºå£X´#v#p=I##õ¬&gt;OîVKµØß+îaµz#zóÅNO</w:t>
        <w:br/>
        <w:t>ë#+ÆúØÉÆ0¹»ðÃÃÖÉà»#ã?»&lt;äd`#q¥q7&gt;,Â#ýí¶ umæì##HÀa×ù× x?J´µðýº</w:t>
        <w:tab/>
        <w:t>ãlÅ#Ë:þ&gt;×!ðzóLñuø#dôË¶doýÐF</w:t>
        <w:tab/>
        <w:t>&lt;ðËzúêtkU¨ÛÒÇ*±osÒþ#évóèÞ1YL2È:¨9Æ{Ö|^|à®xóG</w:t>
        <w:br/>
        <w:t>Ü÷¬W°G¹2ølÆK@p#ðyükkþ#«Yô)Ã*66#)¿¥M,Tog5gø3)RMsG_ÐVñ·öN ^.3µU7ÕH##¡¬ÍWÃp|WÑ$µÔ#42Êåpé'cõ#Ç¿Ó'ñ#þÉØÍ¹s##³´`ä©ÿ#iOé]Ït; Òq9PY{¿O#¹õ#íQ¼¶9ªÚ×s3Ã¾5ÿ#q##'e#iPVÞí#:#Äÿ#x#¦k®¶Ð ×no#¸ê¼®jÏm&lt;w#</w:t>
      </w:r>
    </w:p>
    <w:p>
      <w:pPr>
        <w:pStyle w:val="PreformattedText"/>
        <w:bidi w:val="0"/>
        <w:jc w:val="left"/>
        <w:rPr/>
      </w:pPr>
      <w:r>
        <w:rPr/>
        <w:t>F8î ÉûÝ?9ýj#-õ?#KWÔ4À#ØIó"#Þ»\bâ»#ÍçÔçÓ\Ar$C"xõ</w:t>
        <w:softHyphen/>
        <w:t>8YUz°äÕ-7]´¼¶#0ÞGÎ²##ñ#úIÄt2Nq©5¢ÝÙ.IÝE/Z#S=Çñÿ#M#2!#ËÈêI¢#¯³Ä#¢V7þñn#ñ§Nò&lt;@A#½Eiqs#_ñËö?ð7Ç«V&gt;'Ò-ãÔB*þÙ|»Ï®áÃØæ¾Røû#j# [&gt;·¥#;naÂ&lt;x$üÃ&lt;q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ûö#1h¤¡2#ëR¸#DÉ:#FáÆA#åf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Y¯{¹ìeÙþ3-N#§î¾äö£ðüÝkRBTÈJ1ß9Îs×ô©th?°µ$é6ðv# ###F}Å}ÙñÇö@ÒüA¿Vø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~£»|Ö¹##ÏLöÂ±#Çzü·ýº&gt;&amp;k¿#ün|7g#þâ=U^ &amp;«L§¡'</w:t>
        <w:br/>
        <w:t>äuúù:¹KÁUN¢Ó¿CêVc#â¥NO·[kûeüD²øãñG²Ó Iô#Më!*ÌÒ²ùa×#t#àg#8Åm]xM|; k`È;#H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#óÆpF1ÿ#Jáþ#ø</w:t>
        <w:br/>
        <w:t>#ì¨¥ºtk9#®wr6/&lt;ØëëÎ=#Æ6</w:t>
        <w:softHyphen/>
        <w:t>mo#q`«¼r#SëÛ×ÆJµOc</w:t>
      </w:r>
    </w:p>
    <w:p>
      <w:pPr>
        <w:pStyle w:val="PreformattedText"/>
        <w:bidi w:val="0"/>
        <w:jc w:val="left"/>
        <w:rPr/>
      </w:pPr>
      <w:r>
        <w:rPr/>
        <w:t>ïUÈ^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|ïsäÚëÅ²Ûø£Ã:t¯%ÃNÛ##r3¢â¼#[C©Ü¡DVYdFÇb¬Ã#|ïW£~Óú¨ñ#Åækí±#o##|¤úõ#§ þ*óÏ#!#ÜîÊ[Íc6áNðs:|×Þå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c#ã8#±XÇm¯ìÈÑÿ#Ã[ü3·¼È±Õ|EgasvF#M#ÁHî1þÎsü5ý#þË3Â#ÿ###øáB#Ê/º#ô##ÃM#6</w:t>
        <w:softHyphen/>
        <w:softHyphen/>
        <w:t>±C)#2Á8Äksç#á]Ãi´#Ã;¨Ê#ÅÚL 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\©äç¡Ú:t×ô]ðÎõSþ</w:t>
        <w:br/>
        <w:t>óã#pËºûàæ"üàåßj ü¼#7#zv®ºòåw&gt;V¦çÓº^¥#¼e¬ÞéQæÇT·#&gt;e#ÞÙäaÞ?Ù¯ÿ#à«#¹Ö¼Uð'Ä##Ô§Ñ5o#üI±Ô"Û»}Ád Õ°¸óPC#+Ñ}ww</w:t>
      </w:r>
    </w:p>
    <w:p>
      <w:pPr>
        <w:pStyle w:val="PreformattedText"/>
        <w:bidi w:val="0"/>
        <w:jc w:val="left"/>
        <w:rPr/>
      </w:pPr>
      <w:r>
        <w:rPr/>
        <w:t>Ì®</w:t>
        <w:tab/>
        <w:t>+Ó®xÅ|ÿ##"ñDW6ø#¤Å#¼]øêÝHlp\IåpC,mÇ8SÍyÕ+¸£;jTÿ#º~Ã#Ïü##Æ&gt;#ñwuè&lt;3â_Ëo6ö3Û#µ¸ó¦i2®#4ûÀþïê</w:t>
      </w:r>
    </w:p>
    <w:p>
      <w:pPr>
        <w:pStyle w:val="PreformattedText"/>
        <w:bidi w:val="0"/>
        <w:jc w:val="left"/>
        <w:rPr/>
      </w:pPr>
      <w:r>
        <w:rPr/>
        <w:t>ÏÚCöÖ&gt;#ü6¸#8ÓîlìßOÕÝ#;yü¥#W©#p8#v#^Õão#Áo©],Î#c+ífÉþ,{÷ã¡æ¾cÿ#üV¿e#YÎO%ü###]rp#</w:t>
        <w:br/>
        <w:t>vúç&lt;ó×5\Mâi#ÜÄý¾8Èß±Gl¼L¿ñ;Ù5ÕÑV2</w:t>
        <w:tab/>
        <w:t>YÜ¾ãËrqÔãïsö{¿#Yë#&lt;O&gt;«3</w:t>
        <w:tab/>
        <w:t>ôëvye_ØHg·Üïí_=j#</w:t>
      </w:r>
    </w:p>
    <w:p>
      <w:pPr>
        <w:pStyle w:val="PreformattedText"/>
        <w:bidi w:val="0"/>
        <w:jc w:val="left"/>
        <w:rPr/>
      </w:pPr>
      <w:r>
        <w:rPr/>
        <w:t>®&lt;#ðÓC¼øpé#òiqO5ÄQ4¥C,B#,AàpqÉ¯#øãÿ###·ðÂ/#Ú,rZxO´;#1K½¢u#çi#åp¸ÇCÃTºÆ&gt;¤ÿ#~øzçPý</w:t>
        <w:softHyphen/>
        <w:t>uÝ1Jj:íÔú½ì##&lt;ÀdÜÊ</w:t>
        <w:tab/>
        <w:t>È#Üàc=;Ô¿µÚ?g;ÛÌ#Nå#¡#ÖàØÅxÿ#ìéûxOÁ¾#ðÔV7ÄèÐ-Ì`#ÉÇ'wU-ÇU"¹oÚwöôðî³¨øKH±Ôí¯twÄv¶÷i#« bL±#à|OÍIGè¶)Ów&gt;Öý?eÍ#à÷&lt;9©x[ÊÓdÕn$X#ï!Üäº#Yº#Jä&lt;)âïøOÿ#o{Ë½ÇìÞ#Òec&amp;Aß$µIêOÜlã9ëÜ#â&lt;_ÿ##&gt;ðv¤]é#£</w:t>
      </w:r>
    </w:p>
    <w:p>
      <w:pPr>
        <w:pStyle w:val="PreformattedText"/>
        <w:bidi w:val="0"/>
        <w:jc w:val="left"/>
        <w:rPr/>
      </w:pPr>
      <w:r>
        <w:rPr/>
        <w:t>É°ÚÄavÀÀÀèÜ gå_)ü#ÿ#[øoÅ¿#µÏ#Ë#Òê:¤vö+#gcA·&lt;;Ã¸êÙ##ãk7ÐJCí¯ÛËâäÚ§ÂÁáËi#n5¹#Ø¥ù§fr&gt;§þ?5ÿ#Ám¾+\xKö:Ñ&gt;#h##Eyâ)¬tH@L#2CÊ2q09ã#y¯#øãûi¿~+x"Ü©6ú~¥-ËÈC2H©#^/%rX`ðzõò#ÛKãýÏí#ñ»Ã#ÞHëg£#îÊ#ïºG#)# Éoy8Üx##¦#H¶¿¤R¤ú¤ß°#eð[öbÒlYTHÑ¤#÷C÷£p=:§·Ý\Õô#u+}~I£|»¿håÁl#Wsòð?Æ¿4</w:t>
        <w:softHyphen/>
        <w:t>¿m)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ézy#má#ùedûøÉã®AÉÛÏZÖðü#/V¶O§!S#6åÜÀ²Jã ##=:ô"¸+În¤®¯©·Õ¥¹û%û9|dÓ-l×@Õ®R#ås-¤@E%Tð##v#ú×µ´f#Û(9#µø[£þßzÄäyÃ#&gt;##ÝÆ#·#:#;cæÆkêÙþ#K#ÃÛ+]'ök#%F¡c kí&lt;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j¯?.Cw#ôp9ª¡ûªÚ.æsÁÎ×GéVG¡¡#i###}|#ñßþ#Áá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ý|=ÿ#</w:t>
        <w:tab/>
        <w:t>#ó ûWíb#(Ë3###w#¯¾1ÿ#Ái&gt;2|DÐ-+ÄÞ#ðµ»#ºMºnß´bÏ( #"º*çÔbÜiEÉù-&gt;÷ ¡ÍüM/_ø#ìÜ±#h÷\~íOw;Gë_¿ð\OÚ£á¾±¦Íðóì~$âo¦´Õ`Ô#NHfVf·{ :²</w:t>
      </w:r>
    </w:p>
    <w:p>
      <w:pPr>
        <w:pStyle w:val="PreformattedText"/>
        <w:bidi w:val="0"/>
        <w:jc w:val="left"/>
        <w:rPr/>
      </w:pPr>
      <w:r>
        <w:rPr/>
        <w:t>Ü#PÊ#y5á_#m_</w:t>
        <w:tab/>
        <w:t>üWÒ</w:t>
        <w:softHyphen/>
        <w:t>àñÿ#Ç#¿</w:t>
        <w:tab/>
        <w:t>øè&lt;k#¥¯G#p«Gpvlõ]çIê</w:t>
      </w:r>
    </w:p>
    <w:p>
      <w:pPr>
        <w:pStyle w:val="PreformattedText"/>
        <w:bidi w:val="0"/>
        <w:jc w:val="left"/>
        <w:rPr/>
      </w:pPr>
      <w:r>
        <w:rPr/>
        <w:t>|û@|xñí#ûKxóXøâ_#ø»PÓVÏ@»¾ÑÌm§ÜEik#)q</w:t>
        <w:tab/>
        <w:t>#U¶ýØÝ#O#5äâ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c#FPå]÷ÓËÌôp¸(P¨ç{|µ+Ú|F³û#O-Æ×# ;¶#7##ð=Iã¯¾rkjÇÇ#QªHñÊ#àp@#r#è1#që^q Á{ÂD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e`¹&lt;tÇQÀÇNù¬9¼#6¹ôæ@øf#¹UaÃõüù¬¹#²gÔÇoy#</w:t>
        <w:softHyphen/>
        <w:t>q®Øl&lt;;7ßÄªø'ß¯áY·º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`#õÇLþy\ÖZEy$Îá6³3#$|!°q:n#FQ«[ {9%b#o,GËc#? ç#÷&gt;ëIRÄ?wùOKºÍÖ[R##¶ #®89äã×§½fêWö!Í</w:t>
        <w:softHyphen/>
        <w:t>´¢¥Æ7#¹Áç#9?¯&gt;#Râ&amp;öC±²0êã9ÆG#IÆO\gñ¨nÒúú&amp;ûdª##1#ï±9ÜFIþ.ä#Ò#ßY#äzò}çìâä¥¦Üy`###3#µ±ô#¿nõ¬xäïfDg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\ÀwãéÐßZæe·»y¤/rû#G?xlã9#ø«"ëGe$² ò;#Ï¾rq]P¥ÝÎÝ#·©øáßå#¸Æ2</w:t>
        <w:tab/>
        <w:t>#ëÄ}={ÖUß¤!#ä,ò#Æ#^;öç¸ûÝë#m#8$áFpI&lt;ö s#\sLIT#\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2Ù'©&lt;#Ó#½</w:t>
        <w:br/>
        <w:t>Tà</w:t>
        <w:softHyphen/>
        <w:t>c¥G#k#C~Ã¿#-¿hÍoVRVM*mìû#-ªK±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zý#øi¦iÿ##ü,Ú~ÂO9AMê3îÉÎ8àsÇJüÉý&gt; ]ü,Ö/ï|&gt;Â#m6gÞ##8$a##Ns×öÛ/Û£R³)#t×½U#¹#Ð»{ä:ô ì|¦iÍR«Mè}Aû[øòkÿ#ÙãÅöñ$sºØÜ2(#c6Õm¤#ôÛÔgõä~#ñWöÇÆÏvûË/#ãÈ)'ÝU#Á#99ê&gt;ëv®Sã#Å#~!~ÏºÜþ#Ô#</w:t>
      </w:r>
    </w:p>
    <w:p>
      <w:pPr>
        <w:pStyle w:val="PreformattedText"/>
        <w:bidi w:val="0"/>
        <w:jc w:val="left"/>
        <w:rPr/>
      </w:pPr>
      <w:r>
        <w:rPr/>
        <w:t>BÉÕ7E»È,</w:t>
        <w:softHyphen/>
        <w:t>*¾@)#Î#äó\#À_&amp;ûâ7ä·Ïög0¹`6àíPc#%HÞAÎ2=x5Ôó£##Vþ×/ÄÙÇÄöZ,7öBïónaÇR#&lt;wüëÑaùm&lt;yû*Mk8I</w:t>
        <w:softHyphen/>
        <w:t>¢#¤#°&gt;ô+#Ç^ÿ#</w:t>
        <w:softHyphen/>
        <w:t>x#</w:t>
        <w:softHyphen/>
        <w:t>âïøHþ#kú&lt;2fmFÊU³##È9#³``s:bºÏø#/Å}{Að%÷[</w:t>
      </w:r>
    </w:p>
    <w:p>
      <w:pPr>
        <w:pStyle w:val="PreformattedText"/>
        <w:bidi w:val="0"/>
        <w:jc w:val="left"/>
        <w:rPr/>
      </w:pPr>
      <w:r>
        <w:rPr/>
        <w:t>O:eí¼êbh#D6ü%Æ#téÒ±¨èt?Jÿ#fíJ×Møg¤jóíI$8q</w:t>
        <w:tab/>
        <w:t>äôÇ#Ç95êöwlñFæ"fvÌ#ð¥þUóìÏa{§##x3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Røw¯|Ù##â6E%#é¶Ló</w:t>
        <w:softHyphen/>
        <w:t>{oÂÍhë###"</w:t>
        <w:softHyphen/>
        <w:t>åZG3ÄONOÓïãµäûOÞ«lÙß</w:t>
        <w:br/>
        <w:t>nÏÉ#¨êqhº]ÕýèfÒ'¨8gÚ#`{b¾&amp;ÿ##üqý§#ó6¡9¹¸&gt;f#±lí8?í`{.+Ö?moÓi72hº,²§ö=Û®J÷NP#yÚÇ_1|#¼Kã½(Ø#aur±I#p|¶gÉ#qÀü=#y&lt;AºõÖ##Gó=ì#ÉI×Sïï#i&amp;#Z</w:t>
        <w:softHyphen/>
        <w:t>Ä`=@#}#Züøý²t!§|`¾Ôtu-oöSÆ#â¹ô=:ú¯§#ú3áí?û'B#@U£BIç##ó_#þ×¾#[?NÖæ#´ÔP¡æAór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÷â¶ÆÒä£#®äø#TÕ÷ÐùgWÓgÕmdû+JIÁ#cpp@#t5óÏÅK#È5Xãº###9Á$ãÐñÉõâ¾°¶Ó²îßQ#tlx+Éôè=OLt®_â¿Àdñ~ö%#."#Ub#å x#3Ø#;{WZ-+</w:t>
        <w:softHyphen/>
        <w:t>O°¡]SvgÏ-r¾#k7@«6ï°ùTã#zú·öRø£g¦ÛD÷(0##/'~À¿yUÀ¨|mû½^0£m\3&amp;#&lt;ÀgÒ¸ïß²Å/#i«{ð#S#.7ÛLì»è#ò:`g çwJëÀRri]3#©â$©ÊV~gß#íe¢é:á0 Êc×ß&gt;ÕÈkÿ#¶¥¼ìE©BÙ9P~^{`ätéÍ~:xëöø¡ðûUøÏH½Ò5#Ì¤¬M½ËÜr2TaÜq^</w:t>
        <w:softHyphen/>
        <w:t>ðOãÞ±ñ@F#yr;î",#NT$#2S¨#&lt;s^âÃ´µ7¥a¨YÕÿ#~ÞþÓzÂI¤7ÈP[##&lt;þuÊûÖ_ü4§&amp;â×J]b#rI#ç#ýí=zùNQã)¼@ºBBâêMÞY##b8#$#2}##î"³&amp;×|Wmâ¸týbÎòÂýª,¡q22G+½ù5¥*ø~óÕ§C</w:t>
        <w:tab/>
        <w:t>?#êâÎ¡</w:t>
        <w:softHyphen/>
        <w:t>yq,w#²YYT¨8`§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þUåÞ(Ðíµ#çÝR Ùc+#&lt;u#·#{áo#izLfH#®ì´- -Î#ÎOýòG&lt;÷"°¼#&gt;½â=z#7´x³##S#§p##Î#rÇ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ç®*+âpí5mN¼5:I9RjÞFõö©má»2¢_.EÁ=FzàzW-¯üVÉ±&gt;c#9%ÉÛÇ8=ýëÕµ#Ù#ïÆ&gt;#2Ì¸¼#Û¨=Ç9ü#</w:t>
      </w:r>
    </w:p>
    <w:p>
      <w:pPr>
        <w:pStyle w:val="PreformattedText"/>
        <w:bidi w:val="0"/>
        <w:jc w:val="left"/>
        <w:rPr/>
      </w:pPr>
      <w:r>
        <w:rPr/>
        <w:t>÷«¦ý?c¯&gt;#6¹ga}Àï#r#úwÉã½x##V¤¹iGþ#é;</w:t>
      </w:r>
    </w:p>
    <w:p>
      <w:pPr>
        <w:pStyle w:val="PreformattedText"/>
        <w:bidi w:val="0"/>
        <w:jc w:val="left"/>
        <w:rPr/>
      </w:pPr>
      <w:r>
        <w:rPr/>
        <w:t>J#¤ç{#5i#Æ«â½f(g##yFñ´0sÁç®O#*Æ¿³øJúËÍð#!PFÂ0Äs÷³Àçó¯¤þ9|</w:t>
      </w:r>
    </w:p>
    <w:p>
      <w:pPr>
        <w:pStyle w:val="PreformattedText"/>
        <w:bidi w:val="0"/>
        <w:jc w:val="left"/>
        <w:rPr/>
      </w:pPr>
      <w:r>
        <w:rPr/>
        <w:t>²ø;ñ3I¼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éÚ±k`®##8Á#ñß</w:t>
      </w:r>
    </w:p>
    <w:p>
      <w:pPr>
        <w:pStyle w:val="PreformattedText"/>
        <w:bidi w:val="0"/>
        <w:jc w:val="left"/>
        <w:rPr/>
      </w:pPr>
      <w:r>
        <w:rPr/>
        <w:t>zþUSâ#Á;Ï3éI$Fh</w:t>
        <w:softHyphen/>
        <w:t>r#N#Èz#?½q?o©îFÖÐÙcÖ#Ò~ëGÁZ÷ÁÛï#xÚëOÑlä¹ i#´yÏ#¾#'äÇjú?öNÿ#oÚZÞÃyâh#pvl³ #1#qÇ'=#?#úÀ#³eUMôK4K8/Û¯ÍÈ?þªôß</w:t>
      </w:r>
    </w:p>
    <w:p>
      <w:pPr>
        <w:pStyle w:val="PreformattedText"/>
        <w:bidi w:val="0"/>
        <w:jc w:val="left"/>
        <w:rPr/>
      </w:pPr>
      <w:r>
        <w:rPr/>
        <w:t>éöú:8³È\üª£nî#2&gt;§Ú½éã&gt;©IAîÏ3#EF7½Ìï#|#Ñü'¤ÅäÃ#Ê$m8^###Ðñ§sf-|Yn-Ã#Æ</w:t>
        <w:tab/>
        <w:t>èq#Á#yî?Zîí±ÝË©#¹#¹õî=y®u,¼Ý\#³GÎíÛFsÏ§cÇ5óõ±#©%vx&lt;¶¹ñ#x,m0#1UÎvóÐuôÿ##ñícRiîÏÅ¶Xdg×#uõÏNk½øÛ¯}</w:t>
        <w:br/>
        <w:t>ãç@Wß&gt;Þä×ipÿ#¦#);÷´#äç^õáæ</w:t>
      </w:r>
    </w:p>
    <w:p>
      <w:pPr>
        <w:pStyle w:val="PreformattedText"/>
        <w:bidi w:val="0"/>
        <w:jc w:val="left"/>
        <w:rPr/>
      </w:pPr>
      <w:r>
        <w:rPr/>
        <w:t>JgÑe#1ÐèT#Ýñÿ#yw###:g5ñ7\#h*Ì#</w:t>
      </w:r>
    </w:p>
    <w:p>
      <w:pPr>
        <w:pStyle w:val="PreformattedText"/>
        <w:bidi w:val="0"/>
        <w:jc w:val="left"/>
        <w:rPr/>
      </w:pPr>
      <w:r>
        <w:rPr/>
        <w:t>·'Ø~$Ö¤kmvg#'Ô~XíÖ¸#ê#Ú</w:t>
        <w:br/>
        <w:t>Ù#!è\úãÖ¼èF2Ôö'SÝgç7í;#OñTó#H#¦Hl#ùlr@Án£§=³^E4a7r</w:t>
        <w:br/>
        <w:t>©Ú29ÎI&lt;çÔ¹¯uý¡çJøõpobicòQ%³#bTò1µ°Xd#µã^&amp;ÓâÓ&lt;G}mc,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WP¬èA+:ð#&lt;Wí|?%#%8®Çã\E®.Mü#</w:t>
        <w:tab/>
        <w:t>IP#²0&lt;óòä#ê;#kÖü#</w:t>
      </w:r>
    </w:p>
    <w:p>
      <w:pPr>
        <w:pStyle w:val="PreformattedText"/>
        <w:bidi w:val="0"/>
        <w:jc w:val="left"/>
        <w:rPr/>
      </w:pPr>
      <w:r>
        <w:rPr/>
        <w:t>e£&gt;TÒhüµ#@p3Ó=FâG9^µå~#f¥µWlÙÊá@bpÙä£}+Õ|#¦Þ{Q#!gGæa¹C@}</w:t>
        <w:softHyphen/>
        <w:t>tã½äÑÁøZý¦ÞÆ×Á×2FKy-n#J8,úc¾Ì#cÕà=Xêð;.ÉáÝ#Ý °#ãá9#½#þ</w:t>
        <w:br/>
        <w:t>/àoø@¼/ð®ûL.tÿ##4±Å8S#ÄXÊ</w:t>
        <w:br/>
        <w:t>±#º#ÎO^+Ç~#ßì¼·U8F`# #y==Àþ#H'#sÜ¥</w:t>
        <w:softHyphen/>
        <w:t>&gt;ý5æÓõm[Mu÷:ýæbÙÎ#r8÷¯Ð#ø'ßÄ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Og§ÜD##Ç##\1ÀÈÀ#IÎ?Ö¿3¾#kk¢xæÎêQ#vµv#~2¤°#?äWÞ±#®·añÐÇðûUÆæî#¬#-ÑM×#=#Ô`W$ÖyLý%Yn&lt;Â&gt;Ó#-O³ü?#jvÖ?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äUÏ#Þ9#ôçÆ½A¬ ÖtÕY!\#rqÍ|Cã##&gt;#|H@×´+#¹o¤vÃpÑPÁÜ¤ð2F8õ®ÓCý¬üu¤ÛD|Kð÷\¸I#3¾#©##A89È#ü5÷Ôß6¨øÊ·®}[m¢[C###ô¦Â?#?ü´õâ¾_Ó¿oý#</w:t>
        <w:tab/>
        <w:t>##ZøÃÅßÔtù</w:t>
        <w:softHyphen/>
        <w:t>Ðdd#ï##}Mz7Ãÿ#Ú#Âÿ##m£À¾3Ó/Cð¾]Är#&gt;)ëÔr:ñZò³#êz?|-#î"ÌTñÑ¸=ÿ#ÏÖ¸#ü#CV#ð¦]ÝÕ¶äãÒº#´Zî#tíF7$zóÈÏ¿±§Eeâ#4#j#r¸#Lô#</w:t>
        <w:softHyphen/>
        <w:t>M4ÚZ2?#xfO#ý®Ê#Ë#N\)8#&lt;ö÷¦üVøK¦|Nðçöol Ô,¼å#EÜÑH§*èÝU##S§µ</w:t>
      </w:r>
    </w:p>
    <w:p>
      <w:pPr>
        <w:pStyle w:val="PreformattedText"/>
        <w:bidi w:val="0"/>
        <w:jc w:val="left"/>
        <w:rPr/>
      </w:pPr>
      <w:r>
        <w:rPr/>
        <w:t>A¤Õ4ÒêF#¢äätã#</w:t>
        <w:softHyphen/>
        <w:t>#6#(]B)mÉ$#"#Ï½O(ÕY'Ì¢ø#M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Yg8*´¸ñÀÉ</w:t>
        <w:softHyphen/>
        <w:t>é.#îéÎ&lt;zÕ###é7çLã°#üjÔ·Vs¦b~oºGsíR×q§Í«0µäY#rá©'+Õt85}"X5#Õæ´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GR§Ûcá¯CÕ!IGÊÈÌzê+×!X´$© #''w'#¾½ë#Ææ°v&gt;Køçái&lt;#uq5»Iöl°#$ÉP#r##g#Jù#öçøÛ#ÃÏÚüóÎ"ó-ÙFxwfÊ¬3ÁÊ_#ý#øá¶Ö</w:t>
        <w:softHyphen/>
        <w:t>î£½'Ë1æÉCÔ½³ïüÿ#§éÚþ#i###ñVù\##|Ê</w:t>
        <w:br/>
        <w:t>ò7:ã&lt;|¹5É(´ïsª3?:t@-ôøU»H»Ø·RN#_Æ¥¸#]Ã##ðxÇ¥u^%øisbæm#ß~#¹X#Ç#(#9##¡ã¦#r#2Áw #r0N?ÃÙ#'±Á=Å#Øqy$#xíS±g #ãé®3ß</w:t>
        <w:softHyphen/>
        <w:t>Wí`N3Éç·éVX/*Ê[#N ûþ+G©Ù%¸!öÆz±À8lwü}y«zãy@Å#Ç#¡#`#Ç8ö#µT¶a#,T#ùõ&lt;ý+W^¶]#Ý×q##8}Àr@$~g</w:t>
        <w:softHyphen/>
        <w:t>fÇ#Êz;µ¼Í##l'#8#÷Éô=ù«¾#Ý=äC' ##ð#:öýjÝ^#\`|»Á(X¶1Ø{#^µW^ùø#¹Q·$c#$à#ZÊFî(º°äÜÎ#pÅ</w:t>
        <w:tab/>
        <w:t>É#1EBp|¼ã#äuäöúò*§ïA°d,pHÃ¶#äyÇ8ãbº-#Áw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°#;¹^F1òjmvW5Ñ«±~|69Â¯#¾§P³qògvz$ý2~3WgÐ'Ó¦#ñïmÛNS~H#c¡##¯#ù|95¼LeMW'xÚÙç9Á=?Zì¦¬g©BãX-##Ë¼#0»wãñ9ÀªÞ#ºkÍJ&amp;9#E-À# #íNý*-F  ðK1Æ</w:t>
        <w:br/>
        <w:t>Î#¶:</w:t>
        <w:br/>
        <w:t>ovÇ©Eçmã##n#ïÏó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¬¾#ZZ^é±Û`òHv»Å#fLO#ôÿ##\W{ã_º¶!û[Z Ëo$mBF9By#íë^]ð&amp;úÆÆÆÞâç_Ñì¤#97n##×ïpñÈaï_JZ#«í'fw§ÈpFø®#U#8ùr9ÜG4#ð#ÇrxWZf4h.ù</w:t>
        <w:softHyphen/>
        <w:t>|®P#Ì¸</w:t>
      </w:r>
    </w:p>
    <w:p>
      <w:pPr>
        <w:pStyle w:val="PreformattedText"/>
        <w:bidi w:val="0"/>
        <w:jc w:val="left"/>
        <w:rPr/>
      </w:pPr>
      <w:r>
        <w:rPr/>
        <w:t>88Çlñ\®³ã6³ÒVÈÊº´|#IFvã&lt;\##õÅ}#ûY|</w:t>
      </w:r>
    </w:p>
    <w:p>
      <w:pPr>
        <w:pStyle w:val="PreformattedText"/>
        <w:bidi w:val="0"/>
        <w:jc w:val="left"/>
        <w:rPr/>
      </w:pPr>
      <w:r>
        <w:rPr/>
        <w:t>ñ~³w,ºaðùH~g#2</w:t>
        <w:softHyphen/>
        <w:t>«³rK#pp#Ï#ÅõÏËz¶úIa=ÅÃ-î\#H9Á ##&lt;gïR`~ê&gt;#[3ìÞ##·Ô£Q!#°ýï#*#¯JSøG¨ø#Ú]Í¨[^E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¾#HÃ9Æ###°n{fü+q ø5ìtÈmØ«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XyF##àôÆx®ÈüBÕï¼!§é#&amp;¼óaµVYÏÍ0# ás#þÚ¹õ:Ý¯¡¤Ú{É##V»?:31e¦òy#è¼ä#¼:Õ]FX,î</w:t>
        <w:softHyphen/>
        <w:t>ÞÖfÚá¼äó#b2\;)&lt;v'#pØ©|&gt;âKd#í*#{àÜaO×5wPðË[ØË,1&gt;Û##\*ä&lt;*z&gt;#ÀRN2</w:t>
        <w:tab/>
        <w:t xml:space="preserve"> ÷</w:t>
        <w:softHyphen/>
        <w:t>#×B¬ÑÑ&lt;¬ÙlÅT²À'8ëCéõò</w:t>
        <w:softHyphen/>
        <w:t>µÛ¶ýÍ#½|J#g´rA=2rÀV¼Ð½Ê¤2-»OI9;²TsøVv§`ÂÔIt 8=\#xèp#1Ê°5§¦§#q=ÈH·ùe!eaI ä#ã##üG1RGu#`]ÄLs##8$£`óÓßô÷¨õ)## Æ##+)ó1ódddqÐ#[µdê,¶÷ñíeó.Ð®Ðà±#NFÐqòÁÇ#}+Ï«Jû#AwlÞ×Pl</w:t>
      </w:r>
    </w:p>
    <w:p>
      <w:pPr>
        <w:pStyle w:val="PreformattedText"/>
        <w:bidi w:val="0"/>
        <w:jc w:val="left"/>
        <w:rPr/>
      </w:pPr>
      <w:r>
        <w:rPr/>
        <w:t>r0æ,«G#Ð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#äõÇ#G æ[Líd&lt;à=Aã¾FOµQ¶ñ#Ig#wKû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&lt;##Ï¨#\=jÏ%Ñ92Uwa#Î=xç®ãb³?vÒ5¹¯ãí:#bêY</w:t>
        <w:softHyphen/>
        <w:t>âQ$OÉ$3#####sÎH+â©x&amp;Áä¸Qq#ÙVPB3#%#N?¼GË»ô¤ð~§#µÐÄíûJ#</w:t>
        <w:br/>
        <w:t>û#Î02@'#çÝ±ü3«$)µ¼¦Ý¶àCwïÚ</w:t>
      </w:r>
    </w:p>
    <w:p>
      <w:pPr>
        <w:pStyle w:val="PreformattedText"/>
        <w:bidi w:val="0"/>
        <w:jc w:val="left"/>
        <w:rPr/>
      </w:pPr>
      <w:r>
        <w:rPr/>
        <w:t>Eò"]#Õ´qu&gt;á#ãt~£q'Ó#¦[¥oxBÚÙ5Èì##ß÷°l|6Ü#Aàç#r9#ÍszÕÄ°]1P¡£E#¿O5##:ç%ÿ#ox&amp;T°ÔaNc#á¿ÕbI$(#8#x#ºgí</w:t>
      </w:r>
    </w:p>
    <w:p>
      <w:pPr>
        <w:pStyle w:val="PreformattedText"/>
        <w:bidi w:val="0"/>
        <w:jc w:val="left"/>
        <w:rPr/>
      </w:pPr>
      <w:r>
        <w:rPr/>
        <w:t>W¿cÑ&lt;&amp;4ÍZÆe¬7MÃ'9#gsÜû×Cáø%Ñõ+Eå3¨ 3dü</w:t>
        <w:softHyphen/>
        <w:t>¹Ç#øp{#òï#Ú½¦¢ÓÚ°·k¬\#26B2#ä#d®#ù±Åv~#ø©+éÍ</w:t>
      </w:r>
    </w:p>
    <w:p>
      <w:pPr>
        <w:pStyle w:val="PreformattedText"/>
        <w:bidi w:val="0"/>
        <w:jc w:val="left"/>
        <w:rPr/>
      </w:pPr>
      <w:r>
        <w:rPr/>
        <w:t>ô*</w:t>
        <w:br/>
        <w:t>¡Ááö:#p×Lc~§#égXu#2ÜHà¦f#·$ c2NA#9#y##µ:O#R3JbVó#ùG8#ò;#W+a</w:t>
        <w:softHyphen/>
        <w:t>é`O/#M</w:t>
        <w:softHyphen/>
        <w:t>±p¸ÈÈäç*Ù#û61[mygg'#Hc£¦ñ1,</w:t>
        <w:tab/>
        <w:t>R#èxúSä}ÉSÔáü[¥#§v</w:t>
        <w:tab/>
        <w:t>æª»IFbp#R?ÙÈç'=®'[ck!#cÊ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Õz#ØÀôÏ#ó]ÇîU#þÌZl#oT;[##sÀ®#êÑ-ïUgòÐÏ¹,J9?7L8È«u)ÌãüS#¹1Í</w:t>
        <w:tab/>
        <w:t>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ø#ê1Û§·_¥c5©¯Êß1L¶ß#g;ñï].±#åH#Ãdø#Á#/ü#úVUæÅY3&gt;</w:t>
        <w:tab/>
        <w:t>QX;ç®3ÆOjú</w:t>
        <w:br/>
        <w:t>#N</w:t>
        <w:br/>
        <w:t>æ#Ôú«öwñÚøïáå½Â¨Ô¬!#ÜFà)àñ§8 #Aû¹Ív×º´#76#@R6¨Ú#8cdö&lt;}#yßì7àÅºK«2#Æ3½ÉE#»ø8nzãûßõM{Ã###ñ.Û¤#¤0»Â#Ü9##®#¾{×#³§N¬¢:t#M·#¦</w:t>
        <w:br/>
        <w:t>ÙE-Ã#*®#ka?7n8ç#Þµ½$-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Fó#§¸Ç###qëW5#JË±·»ÊÙR6òyÀ#àr3»i</w:t>
        <w:br/>
        <w:t>Ï(I</w:t>
        <w:br/>
        <w:t>##+Ûñ#8ý9</w:t>
        <w:softHyphen/>
        <w:t>$ÍÔH</w:t>
        <w:softHyphen/>
        <w:softHyphen/>
        <w:t>â{tòþøl#ì##õ#ü«»ð³XYÛÉpy#hm®CdàíÈ#kð¿¼ÍWu§#+¯;K©Îq##ÊkÔ,ô(´W±</w:t>
      </w:r>
    </w:p>
    <w:p>
      <w:pPr>
        <w:pStyle w:val="PreformattedText"/>
        <w:bidi w:val="0"/>
        <w:jc w:val="left"/>
        <w:rPr/>
      </w:pPr>
      <w:r>
        <w:rPr/>
        <w:t>;¼S</w:t>
      </w:r>
    </w:p>
    <w:p>
      <w:pPr>
        <w:pStyle w:val="PreformattedText"/>
        <w:bidi w:val="0"/>
        <w:jc w:val="left"/>
        <w:rPr/>
      </w:pPr>
      <w:r>
        <w:rPr/>
        <w:t>±H@#ð##yõ5Í6D^#ÛRÖu#Ky¡Îô$#´ÄsÓ#¾ï\×¾XÃ¥Ç¤[###o1S##ééÐÝkÍ4+x¤l##D*Ç#Ë#ì{×oð÷LNÁ¸#¿vrFsù{×#{IX¾cÓ&lt;/húUIÀÌOvü?Jô=#2!n\¾¾õÉé#</w:t>
        <w:softHyphen/>
        <w:t>!¨.¤ÜGùâ»#9</w:t>
      </w:r>
    </w:p>
    <w:p>
      <w:pPr>
        <w:pStyle w:val="PreformattedText"/>
        <w:bidi w:val="0"/>
        <w:jc w:val="left"/>
        <w:rPr/>
      </w:pPr>
      <w:r>
        <w:rPr/>
        <w:t>½jÙÎ2{×"z²¾é´®PãPÙè*$mÔ¬@(É?æ¦</w:t>
        <w:softHyphen/>
        <w:t>#9ß/Ö/ÖEP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¢(#¢(#¢(#¢(#¢(#¢(#¢(##d#D##H#:Q`#( #( #Ô#ÇÔWÂÿ#·¦7&lt;K&lt;#"ÛÝînw#ÝÀì2#zu¯ºz^#ûz|9_#|&lt;iâ÷Ñ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'#=}°µäæµ&gt;uÐö²*ÞÏ#¢ögç#Îµ-ÅÁ#¹Ëv,óÉ%¸#=ýsWì¯#HÕfh$#rÜOç÷«#m.}?Ya*LIÎä#w$#Óüã</w:t>
        <w:softHyphen/>
        <w:t>jØhå~d;ePWhb##Î?nµóö?H£#Ø\_3Â#I##</w:t>
        <w:tab/>
        <w:t>ûÅôü+Ö/Ycùã?R0~ÕG¥O'##n^|¡ïÁéøÿ#ZÎ¿ðëù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Cå¸Î85Ç7{ÝðºháõIwDäBüÌ#</w:t>
        <w:tab/>
        <w:t>*1Ê«ð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P2Çàÿ#WkuáMÐ±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£®z÷5ÏÍ H¾lxÃAî</w:t>
        <w:tab/>
        <w:t>&lt;#Ðþ5ÁV=OZQ¥#7#£©ÍV¹Ó#¥Ð«19r[/À#©={uÏ&lt;zWIo¤3Û6øHÚFY¸ä#Îy¬½m#Ì!@ÀïÏ#õþUÏ#Mèt9#Î¯t¶±##Ü##T#¿çë^}ãM\DOµK#×!ãq#ãÐq]·Ù#</w:t>
      </w:r>
    </w:p>
    <w:p>
      <w:pPr>
        <w:pStyle w:val="PreformattedText"/>
        <w:bidi w:val="0"/>
        <w:jc w:val="left"/>
        <w:rPr/>
      </w:pPr>
      <w:r>
        <w:rPr/>
        <w:t>Åö#¥ìpyÎ@Çõé^o©Û\xWË;ÅÁ;Øe2?ºI#pGÞæ½&lt;##Þæ&lt;¼~#Ýq¹îðMo#ª|GMWY·##9be·#ü¤###gv~ns_©I¡ÚO§Ã##°#wæo½Àÿ##ù»ö#øs¢èÞ#´ÄqÚ/&lt;xv</w:t>
        <w:br/>
        <w:t>0</w:t>
        <w:tab/>
        <w:t>=N#&lt;ç×&amp;¾#ïÔâ:\Hlíã</w:t>
      </w:r>
    </w:p>
    <w:p>
      <w:pPr>
        <w:pStyle w:val="PreformattedText"/>
        <w:bidi w:val="0"/>
        <w:jc w:val="left"/>
        <w:rPr/>
      </w:pPr>
      <w:r>
        <w:rPr/>
        <w:t>Â¸óG]Ôvâ|ÅjôëI$õH¥â=#K}RÂ#¥¢Ü#ñyüÇ¯</w:t>
        <w:softHyphen/>
        <w:t>iØk ëMðY!8#-»o\íøõ¥Óµ·x¹</w:t>
        <w:softHyphen/>
        <w:t>õtØÈ¤åÊý½1ÿ#ìÑc¡Iý²òÛ#20p#\°#×Ú½:U!*qZéø#L¹#«ðâÚ#¤=Ô°#¾</w:t>
        <w:tab/>
        <w:t>Ú#Iãó&lt;#V#Æ/</w:t>
        <w:tab/>
        <w:t>]¦j·ZG#L aüòNs#ßO|ó[Ð¼ÃÅL¨[hR{#sÙõëX###êù´«hH&amp;k¤,¡2XîêIÎ&gt;¹#éd#äç9&gt;ç#c'î«ô='Jð,Qèq/Ú#D</w:t>
        <w:br/>
        <w:t>###|¹äÿ#ú«É&lt;I%¾#äÚRMgª¥ñhîU#±cî8#Î9Ï¿Ö½##ìe;\8AÁùBç#yÖ»#!å#Ï7 s$#w`cô&amp;¾ýåÙâ</w:t>
        <w:softHyphen/>
        <w:t>bu~#ñ6« é0]ê6sæ¨ic#P2G#QëTouû_#jPðÜ#&gt;Y`*Í}åê&gt;µ¿{âÔ[(ã(2©úðj®ke©Þù³ÅåÎ#2&gt;#íÇ\#yõ®ZamZÆð©Y£»ðÎ</w:t>
      </w:r>
    </w:p>
    <w:p>
      <w:pPr>
        <w:pStyle w:val="PreformattedText"/>
        <w:bidi w:val="0"/>
        <w:jc w:val="left"/>
        <w:rPr/>
      </w:pPr>
      <w:r>
        <w:rPr/>
        <w:t>Î#Îá"`8}Äa××ÖSÓ%Ö®ÂB#2#.#í§¡æ°õéµo</w:t>
        <w:tab/>
        <w:t>èïqá##Ê`yÒ`#;²pßt</w:t>
      </w:r>
    </w:p>
    <w:p>
      <w:pPr>
        <w:pStyle w:val="PreformattedText"/>
        <w:bidi w:val="0"/>
        <w:jc w:val="left"/>
        <w:rPr/>
      </w:pPr>
      <w:r>
        <w:rPr/>
        <w:t>ñÍ´#g_·6wE#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Ã¨çÚ»pÃI-N,F¾úØ¹g~Úd^Z8#,;ýE_ST^ù¨lÓRFÞd3§;_ZÁÕåjAlp#íèMw-N#îkßh#ºè,Po#!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ùªÆê÷À±³ê#ï¬#ñ#Ì±÷ç##F½*ç</w:t>
      </w:r>
    </w:p>
    <w:p>
      <w:pPr>
        <w:pStyle w:val="PreformattedText"/>
        <w:bidi w:val="0"/>
        <w:jc w:val="left"/>
        <w:rPr/>
      </w:pPr>
      <w:r>
        <w:rPr/>
        <w:t>#¨ç=</w:t>
        <w:tab/>
        <w:t>ëþ5lêkªÎ!eÉ=sÒ¨Ú#¤kö4:tÉ#V#&gt;¾¡#Ò¡Æ¦DÎY#äpj¤#Ëtº#ÛK#,#=²),&lt;C=»y&gt;'` ,«Ê?¹ô¬ª%/`R5-ç#)¬:«u#`L.s×#QK#wÑþn¡Ðò(´3Ûüøoî¸ïõô¬ìPËW$#1Ý» ÈjóOÚö9ø}ûYx!´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é#Ïoy#îï¬#txe#&lt;wSG#ê³$,T#`##©ª«qçfáÎqOÐÔÔ¥</w:t>
        <w:br/>
        <w:t>Ñp¨®éQ¯:##R</w:t>
        <w:softHyphen/>
        <w:t>%³GäÅßø$ÇÄ?ÙÅ##ÇÃÛøXÿ##·¬ñ£ii4C"]ªÀ#L7Oº#øÍª[Á£¼{Õ$µ</w:t>
      </w:r>
    </w:p>
    <w:p>
      <w:pPr>
        <w:pStyle w:val="PreformattedText"/>
        <w:bidi w:val="0"/>
        <w:jc w:val="left"/>
        <w:rPr/>
      </w:pPr>
      <w:r>
        <w:rPr/>
        <w:t>$ÁöîS#`@'¿##às_º±Z</w:t>
        <w:softHyphen/>
        <w:softHyphen/>
        <w:t>ÉÇ#»ñ ##'Ôzû×Î¿¶÷ü##À¶näGð_ÌèÚÝ</w:t>
      </w:r>
    </w:p>
    <w:p>
      <w:pPr>
        <w:pStyle w:val="PreformattedText"/>
        <w:bidi w:val="0"/>
        <w:jc w:val="left"/>
        <w:rPr/>
      </w:pPr>
      <w:r>
        <w:rPr/>
        <w:t>®ÙÈ[&gt;ìÈqÑ'k#Í|¾'éB^ÖÜÿ#Cî©ñ½|Æ¤?´]ÜUûKô_#ùµøÁ#|Estñ¿y UÃ#s=³</w:t>
        <w:softHyphen/>
        <w:t>s^+µ?n·2#;&lt;Q#øÜ2ªóëÜâ½Çþ</w:t>
        <w:br/>
        <w:t>#û%|Nýþ-ÃáÚ³DDµ½fCñ#ùt~=ã#LþªP#Ï#à#&lt;axØµè#Òh2#UVùy ##ÔqÜ×ÐÒ,#Yó#ÊnMÞç1#ÄºN¯¢_éââÃU²¹OùhÀ¬«üÜãý½ømû`éÇþ</w:t>
        <w:br/>
        <w:t>yðû\Ô¥#Gâïc¨#°k[4n#ùH´Ì¤r6#1ÏâGçÏ#]¹i#&lt;ã</w:t>
      </w:r>
    </w:p>
    <w:p>
      <w:pPr>
        <w:pStyle w:val="PreformattedText"/>
        <w:bidi w:val="0"/>
        <w:jc w:val="left"/>
        <w:rPr/>
      </w:pPr>
      <w:r>
        <w:rPr/>
        <w:t>»ï#¿\×Ô##ø±qÿ##¿áÆ£ö£ ·ðÄº|S¼8ÕÄ`#Ç,1äqHì0Æ5drJ;º?i¼CûRiK9W¸#ÅK#ÁÎ9 ç¿^2#O#ñ_ü#Oö·Öh#a#Æú?×ø#Éö+«óò##9ç#å3üg¹ºdÎÚI#\#0ÁÞ½</w:t>
        <w:tab/>
        <w:t>&lt;\uÏüTñÔÚÿ#í!àuq:Æ^A±Õ#&lt;C (#rS$~&lt;â¾zvçò-`hûÅ?¶-Æ½ªM&lt;.V9K¦Å¨l¼}0Iþuóí«ûA\x·À#vehî¯¯íS`ÃHßwDdqÛwãÍ#¢o"S0.Cà#Cg&lt;ú¨Ç##Ù#µæ##&lt;Jÿ#Ä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!Þ"¹wBpI'}1ÇºçÒ¹éMÔGl0VgÙW##Ûì±C#Ãlµ8T#¨#20G9÷¯ÿ#nM"Ãã¶§¤ÿ#eÆøê!§%ôe#Þ,W#_#n</w:t>
      </w:r>
    </w:p>
    <w:p>
      <w:pPr>
        <w:pStyle w:val="PreformattedText"/>
        <w:bidi w:val="0"/>
        <w:jc w:val="left"/>
        <w:rPr/>
      </w:pPr>
      <w:r>
        <w:rPr/>
        <w:t>äó#¨&amp;¥Ô&gt; J#a# ¯Ì@À9éÀèNFq\v,þ3øÙ§vG}&lt;µÞpB&amp;Ñ·§FpqÒ£</w:t>
      </w:r>
    </w:p>
    <w:p>
      <w:pPr>
        <w:pStyle w:val="PreformattedText"/>
        <w:bidi w:val="0"/>
        <w:jc w:val="left"/>
        <w:rPr/>
      </w:pPr>
      <w:r>
        <w:rPr/>
        <w:t>ZJ³héx#Ån|Ëcâ#©&amp;Íä##¥Òd!##å~SÀÀÅjkÚüÑZéª²Ë!ÚP#Fl0#zîã##ó@1]'Ä#Øi#üS§ià#÷#öE*¿,#ã#úçv&gt;ln5ÌÞxTÕuå³ÒtûÉ#Uv»!T9S!?8SÐò#}#¯³éÊ*nÇÔùìXÐ&lt;Wsp#î×#YIçç=yª:_îcWLã³È¬#s¸òÜ/&gt;ê¸¯Oð§Ã#´Øé1\ÙHº¥´É#Ë¶-åXrd'?7Îq#qÖºO?#4Ï</w:t>
        <w:br/>
        <w:t>hR^y#ÂùjÛ³#OR¥Ü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¿yòÌpð|¼§]&lt;#ç#e#É#ÄW#â#YL²E#IvùG#ûÊ#O#ëÏqGµV#¼ònòß##ÜyaÜàöÀêyÛô®Ã]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þßv³</w:t>
        <w:tab/>
        <w:t>#(Ü|Í"¨à¹#Áü1ó-G¥ø#j#$SëpÇ$9##'##8Ç#¡Î2O~+iâ©Â&lt;ö&amp;#YN|©ü%r\M;ï$ÜÈÎá£8%88?\#y«úW.b# Õ##`dd#¦Ü#áúsß5¿qà»#&lt;Èù&lt;à #zñr###*ú#«#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?#1U#2í#täç½xÏZã&amp;wq;#_V*üÄ'â\±ZÙÄ¯,|©</w:t>
      </w:r>
    </w:p>
    <w:p>
      <w:pPr>
        <w:pStyle w:val="PreformattedText"/>
        <w:bidi w:val="0"/>
        <w:jc w:val="left"/>
        <w:rPr/>
      </w:pPr>
      <w:r>
        <w:rPr/>
        <w:t>¼+n×#Í,åvnbX#sÇ#«Ú¼E¦i×SëzO</w:t>
        <w:softHyphen/>
        <w:t>míK®´Ë¸âv¶K³®####yõïWtmNÏÃ5ðeì(í=të¥ãîº#®ÓÔ°###Ý#E^*ð'Ã/_##×Ç&gt;#Ño4ï#èìöæ5Ù4r¡ß###ï[Ó,Dnãýy#~*¬ð&amp;ïsùÈ»ñ~§y¦Û\G#µqm¨°#É#´Ò%Ð#åu!v#p@÷®;Tñøº¸/·_#eóV=Ò |í##ò1#Õ@Éäâ¿Rÿ#à~#ð~Ì:Þ®YÁx#ñv«£ÚK&lt;eËÛE{01fêª¸Î#å}ëµñÿ#Àÿ#Zu</w:t>
      </w:r>
    </w:p>
    <w:p>
      <w:pPr>
        <w:pStyle w:val="PreformattedText"/>
        <w:bidi w:val="0"/>
        <w:jc w:val="left"/>
        <w:rPr/>
      </w:pPr>
      <w:r>
        <w:rPr/>
        <w:t>+P6ã#¹ þ=ù'åï]q£Mkdyõs##4ÏÆgD7Ú®Y¦d20#m£# à#Ç~7uçÛàxÂºìÚm¼qZGs#WFÕ¹VBÇÇ#LóÔñú[öð#¼#ñ³áþ¨ö</w:t>
        <w:br/>
        <w:t></w:t>
        <w:br/>
        <w:t>ñ#£/ng#Kkù£$q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ä#c^=ñ#ÃÉðÓö¹Ót</w:t>
        <w:tab/>
        <w:t>ÜAo#Ü±¬²F@£#^#¶á×¿|QYûXéÃTu*'s·ÑÚIc#b»¥#ãynvô#jà¼ky#H#K#¾Ä#`ÿ#</w:t>
      </w:r>
    </w:p>
    <w:p>
      <w:pPr>
        <w:pStyle w:val="PreformattedText"/>
        <w:bidi w:val="0"/>
        <w:jc w:val="left"/>
        <w:rPr/>
      </w:pPr>
      <w:r>
        <w:rPr/>
        <w:t>j#</w:t>
        <w:br/>
        <w:t>#½¼ë*I# $«áàuÀ#ôÈ#²4T¸&amp;##geÉulrr#=##È¯#çÝÒÄEGSÔbÙ*ºÄ®#</w:t>
        <w:br/>
        <w:tab/>
        <w:t>W#·¦AÏçXó#b+¾4</w:t>
        <w:br/>
        <w:t>Ç%n,A#NÆ»ÐZxZ#2ÄUùÛ!O#9#ô¬»¿#&lt;I&amp;C«r#üÊ</w:t>
        <w:tab/>
        <w:t>ä`####±O</w:t>
        <w:softHyphen/>
        <w:t>#ã½Î#éc·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[#·zû#ýsÇ¥Uº(#Éu\³*äò2yçps÷k¤¿øe=´B&amp;.##ðÙ</w:t>
        <w:br/>
        <w:t>0[#99#ÇÍsTWÀw1"¥¸Y&lt;´à«#r#ÑùØÛ¦</w:t>
        <w:softHyphen/>
        <w:t>ZúñQg1wnWìs#¤#X·$äãü8¬=IÌYI|ÂÌ2w/\#ß#O\f»[#]Û©#####$Á#%G'õúóY®cG#tb¾#r#[ª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äã¡®v½®sË##îq7Ì</w:t>
        <w:br/>
        <w:t>ù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#;îzöêpzUeË*#Ã9gÜ07*&gt;þµÔ·'?i#*ãr##ävÛÇNwzÓcÓ"µÈ+#Ä#Aí#CFáÜWTd§#ZÍØ´9ÒÐIk±g</w:t>
        <w:br/>
        <w:t>«2##ã¹&lt;zã#r3Åu^#°ÿ#Å-§kM</w:t>
        <w:br/>
        <w:t>È k~r</w:t>
        <w:softHyphen/>
        <w:t>±GÌØ$|ëÓ#ñìq,¼G#«#ãeM¿zç#éÆ#çøàTRh×6þ9´Ö´ýI!X"h#2ªwÆÀ##{^ã#r##½#*èù¼o½Rìõß#]}á&amp;©ce"##;í*¼ðW#Kr@=O#ø×#û'_¦£xQ¾ZÛK###HÁ|!#7#ûØ#°Ý85ãÏ[&lt;9?Úç6d!Ùeì6ôÇV òqÏ¸¬Ù#Çéáõ¾Ñîãd#ü?½ ¹*1Ï§#</w:t>
        <w:softHyphen/>
        <w:t>\QÇcëo#ÚÙøþ-7TxÙn×ìí&lt;vÇ×Ô#{d#WÓ##~#wDTðú~¯áëu#á#:´Gýz(9#+Î?½ù|³ðî/#_Bu?´5#0BYðÛ$# Ã¹ïú#ðÃâ£msâOÓÃ'&lt;9§ ×,â#Í´a1#ºðI#`#$íl#k#îÆæôµgÔß#,ô¿#ø«Ãß#4bø¢Ç§êr¡û÷P¡U/ÇR ßåÁ</w:t>
        <w:softHyphen/>
        <w:t>_zlþ#øqitdC$LÞ£x$ÿ#/N*·ìñ¡iºÿ#ÂHí¼-o#oBê#NB|»K¼#v8Â9ä®##ç]6#³ãûkò¦+m#n#º¬À&lt;{â¼j¶n3]ÏF¿4zXð?ÚoK}B÷ÇÚ³/u</w:t>
        <w:tab/>
        <w:t>#%C`$i</w:t>
        <w:br/>
        <w:t>¦ØÅqß°ßÃÑ</w:t>
        <w:softHyphen/>
        <w:t>üN±¸ÉÛ§ÌÓºã;ÉV?ç¦kÛþ&lt;iqXx?Y·¼:Ë+#&lt;e÷¸8&gt;ß@)±?ÃÑ5#KX«Á=¼in{ã©þ~òÑÂÊ¶c#_w¯æ}#1*_7åe÷#B]EæYË#c-#(Ï¸#ú×ünøJ&lt;Oð&gt;÷LT</w:t>
      </w:r>
    </w:p>
    <w:p>
      <w:pPr>
        <w:pStyle w:val="PreformattedText"/>
        <w:bidi w:val="0"/>
        <w:jc w:val="left"/>
        <w:rPr/>
      </w:pPr>
      <w:r>
        <w:rPr/>
        <w:t>-ª}¦#"üß</w:t>
        <w:softHyphen/>
        <w:t>z¡#&amp;#4##Ò#"÷&lt;Wé#¼#</w:t>
        <w:softHyphen/>
        <w:t>#D|f##*3R]ÏËï#ø}æ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#»³ÊI¸m$© zçwÃ~#¹ßQÛæ±##ôíÓ¯|ýk¶ø¢ÜXïñ#QÎöúæÛP.»¼+#sPy'ß±¯;Ö,#¬³Ø(9òÑô</w:t>
        <w:br/>
        <w:t>¬ÜùÇ_o¾#®m#ú#*ûH¦tú#·Ô¢¿&lt;ËH#Wp=#ëÎ#&lt;#Ë5ë##Ó-õ]26»H\:¹#Î@êp}³¥p##ºþØÓÂK¸w©!XNzqÇ|s^¹ð«FÄ-#ÊÜ|¬#~½úz×#]R\[º¹ó×í#û2økÆ2Ýiúþguo+#ÕvI#¡Á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¯¼Uÿ##é»ø#â#ñ#ÁgHÑÌ¯§;3Dã{&gt;#AAp##°Í~ü~ðtút#âÈcÈ*9Þ#ü?*óM#\ù@¾#t#6r&gt;`0x&lt;#C+ëhÔ§î{momC÷]Qç##uÿ##x®ÏÃþ&amp;µk</w:t>
      </w:r>
    </w:p>
    <w:p>
      <w:pPr>
        <w:pStyle w:val="PreformattedText"/>
        <w:bidi w:val="0"/>
        <w:jc w:val="left"/>
        <w:rPr/>
      </w:pPr>
      <w:r>
        <w:rPr/>
        <w:t>jÂqop$##°#$###NsÖ¾ñ§Á##üGðÔWZí¥²ÞØ#´Yê##4-ÎNã÷:ç5å#!øO¥xÆÖH®âÖBHdÂÀu'G#ó]ü#¬Yx:#--ÚêÂ#ÄQ;É#B¯&gt;£#ýk¥C¥'#ÉµRN[3¤»øO¡ê#²[Ånì°'9É9Î89÷®#OÙï@Ñ¼v·A#¼³®]c9óNO9ç¦}?</w:t>
        <w:softHyphen/>
        <w:t>u&gt;</w:t>
        <w:br/>
        <w:t>ðn</w:t>
        <w:softHyphen/>
        <w:t>§h¿c}FiV#%L #íÏÔ#Ö»k#öWÃy®ÜM&lt;(ÁË#</w:t>
        <w:tab/>
        <w:t>´zôëÜÿ#c,#jKÅ\ä¥«nõ799të=#ßÍ$ã?08ÁõÈ#®#gx+Äÿ#bR±#</w:t>
        <w:softHyphen/>
        <w:t>##óÀÈnqÐqÖ½#TO#øR#</w:t>
        <w:softHyphen/>
        <w:t>õÍNÂÝeÌèL$ua)#¯_AØWk##´##=¾Ív²É#?s!fÉÀ 8Ç&lt;Ö#ÁÓ£ï;#ÙÀà#!YÆLå~"ü&amp;?#¡kPD"a fP]J&gt;a¸«Ði~</w:t>
        <w:br/>
        <w:t>²(0^5T,ÙcÀàÿ#ë¬§øø/ÐÇ¥®Æ9P#ÉaÓ3Uú]Za5ám§ùúç¿ø×ÆÒÃE¨#éaxh¨½#èSÔçöëÍqÐÐçß#ÕwMGÐ8#¹ÇO</w:t>
        <w:softHyphen/>
        <w:t>2ú1AYØGLÿ#×</w:t>
        <w:softHyphen/>
        <w:t>#é%!#·©~K#</w:t>
        <w:tab/>
        <w:t>Ïÿ#®¾;#uê_±&amp;¯´jGÎjÛWiöÇ\Ö#½kI#æm¬ütÚ¼^D}üÂ9#¹9ç® kÎ|u¯Gò#Ô.6¯¿Ö±x´lâ§IÕÑ#uñOT:®°R"Nzü»{ð9#×·#/Ö°t«Sna`ÝñW'µßI4##³#zûÿ#!Uo®c"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N}kÊùÙô4!ì ¢.««#-Ôäòx#¹=zßÌ·bÊÄó[V¥mqrYòA÷&lt;÷úT:µ,ûãrùÍe#µ5÷Yùãûe#±þÑ#PÈ[cÛ###Çæ8ÝÔzúãò¯#Ö#ÊÁ$#,³#A*</w:t>
        <w:softHyphen/>
        <w:t>ã¿#u¯_ý¸#[þÑ(#k#ÎI=#úàòW# W4è,:+#Ãm,Ã#Xôl#p2Iäq_¶dm,#?Cò&gt; ÿ#{hÁÄ.ª_Ìà(Ûó8õÉ#µëÞ#íwÖqîG¹\È»#*###c9ê&gt;îs^Sá&amp;}?^Hî#²ØÁÊ²&gt;AÉ##Øv¯eð%¾ÙÄFÊC¸sç'¦y%GQÅmQmv#I£¼ý«|e«ë?ü1«ÎòXhW÷ð7#ÒB¡#çûÜ#ûôÍy×å:Wq*.ÀÌ#*Ä£#Û$óÀô«#uÙµÏ#[]_m,¤#ñ3üaÎ['îà}qUu</w:t>
      </w:r>
    </w:p>
    <w:p>
      <w:pPr>
        <w:pStyle w:val="PreformattedText"/>
        <w:bidi w:val="0"/>
        <w:jc w:val="left"/>
        <w:rPr/>
      </w:pPr>
      <w:r>
        <w:rPr/>
        <w:t>¶7és#îÃ#9Þ</w:t>
        <w:tab/>
        <w:t>\#`zîÉ&amp;¼[9FûÜ÷¢</w:t>
        <w:softHyphen/>
        <w:t>k#es&amp;</w:t>
        <w:softHyphen/>
        <w:t>L,å#&lt;</w:t>
        <w:softHyphen/>
        <w:t>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FæSÙº§yâ¿B¿`ï#ÅuñWÃ#¶$m¾'-#(ó.C|ØC»yÆG9¯Ï</w:t>
      </w:r>
    </w:p>
    <w:p>
      <w:pPr>
        <w:pStyle w:val="PreformattedText"/>
        <w:bidi w:val="0"/>
        <w:jc w:val="left"/>
        <w:rPr/>
      </w:pPr>
      <w:r>
        <w:rPr/>
        <w:t>#RT±Ò®÷Ñº#1#0P#ã=ùêsÏ</w:t>
        <w:softHyphen/>
        <w:t>}</w:t>
        <w:tab/>
        <w:t>ð3Ss¯î¦µÔ4I{{û^Ý`v# #?!\ð©ì*Æv5}µ7#î~¨~ÐÖ6:§Æ##_ âÙæÜ$\#E!G8#÷É#º×ªhúhµÄÊ#Û#p=ëâÿ#_#µÏ#x¯ÁzÓÄTË¹\oÜ«ó©##¼#÷«î#&gt;0`·5 ##ã¶kï°ÒU ðø¨:Rä}####Óõ86j#6</w:t>
        <w:tab/>
        <w:t>èð?x·í]ÿ##úøIûIü#ñ#ãï</w:t>
      </w:r>
    </w:p>
    <w:p>
      <w:pPr>
        <w:pStyle w:val="PreformattedText"/>
        <w:bidi w:val="0"/>
        <w:jc w:val="left"/>
        <w:rPr/>
      </w:pPr>
      <w:r>
        <w:rPr/>
        <w:t>Yi÷w6nm5&gt;#â¾Ò®##Ä##Èt}¬9ä^ýk#î#Fq\#íOã$øqû=øË[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§i7#ï#DLG¯r;WT#v9osá¯ø%?ü#óPºý,u{ßß##WºHòßÄWo#Þ[°#$#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oçÖ¾ÿ#|øåà_øWÿ##4ý~(Ë0^Ò#i$ëe¸ãøsß5ÙþÁþ#ÿ##öGðF.&lt;Ñ¦Ç$¤.ÝÎT#ã±É9÷¯^#'+·çUU®gmNÇÅ´oííñö#ð#ï¿i#¯â#i*#PÕ¼'¨¤òÚGÓÍÚåceOuf</w:t>
        <w:br/>
        <w:t>9'#_à·ü#§à¯Æï#Yk^#Ó&lt;gàÛMB#¹Iµÿ#</w:t>
      </w:r>
    </w:p>
    <w:p>
      <w:pPr>
        <w:pStyle w:val="PreformattedText"/>
        <w:bidi w:val="0"/>
        <w:jc w:val="left"/>
        <w:rPr/>
      </w:pPr>
      <w:r>
        <w:rPr/>
        <w:t>][Û20È"éQ q×,²#ÂäúËãÏ-¼7ðKÅ7#Ðk#´«¸e##È#bÊÊÀ#¡#ä_ðN?Ú6û#x#MÖô;&amp;XF#»Ú¤b#(#UU#T#Ý¸¨åºæ);£¡øñ{áÇ;#ºøMâ¯#kqÌ¤«Z_G0l#</w:t>
      </w:r>
    </w:p>
    <w:p>
      <w:pPr>
        <w:pStyle w:val="PreformattedText"/>
        <w:bidi w:val="0"/>
        <w:jc w:val="left"/>
        <w:rPr/>
      </w:pPr>
      <w:r>
        <w:rPr/>
        <w:t>¤àB+vïÀR[«6,ê#uFÜOB?Ï#çÿ##¿àÿ##&gt;(ÞË¨Eám#Y#</w:t>
      </w:r>
    </w:p>
    <w:p>
      <w:pPr>
        <w:pStyle w:val="PreformattedText"/>
        <w:bidi w:val="0"/>
        <w:jc w:val="left"/>
        <w:rPr/>
      </w:pPr>
      <w:r>
        <w:rPr/>
        <w:softHyphen/>
        <w:t>Ò1ÏÍçEþ&amp;üëÇ&lt;Cû0|vø#ló~Ë#o5xb#ÑXx#£#ðJ®æd¶&gt;þj#LÑ#è½BãRÓ#eä#¾rIÇêy&gt;µËk##jj#îÚO#pÄ#§Nµñ#Á?ø/Ï%ñß|-ûR|</w:t>
        <w:br/>
        <w:t>Ön#Â6§®xtJñA:#g2ï#ÊÙó\a##5{×íáð/ãÅZhþ(@Ös¸Xj±kÇ#HT6#þ#ZÅÅîk#èµñ«öBÑ®ç92¿)I#H'#x#r#æ¿#ÿ#l#Cöøÿ#©#_ ]*#¶ag¿$ºá2Ë@Î{Wé¯íyàY¼Mð#]á</w:t>
        <w:softHyphen/>
        <w:t>Ýº»ióÉ§be#PÆ##uÈí_:ZÝG¤Á6¢×sOò&lt;Þpq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bV°q¹\Ê×;#Sâ#uYí#-»«¼áK##ù¸É8##JÏñoWW¬oîòðüp[*Ã8#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ÜÖd&gt;%¸Óí%;ÈW;÷1#v1#FsÓ9æ³ï¾%êWú\PjM</w:t>
      </w:r>
    </w:p>
    <w:p>
      <w:pPr>
        <w:pStyle w:val="PreformattedText"/>
        <w:bidi w:val="0"/>
        <w:jc w:val="left"/>
        <w:rPr/>
      </w:pPr>
      <w:r>
        <w:rPr/>
        <w:t>Ò Gýîwn#®ðÙ'ëÚª(ÆR¹ä¼7/#Ê#&amp;*ã Ï¡©[s0</w:t>
      </w:r>
    </w:p>
    <w:p>
      <w:pPr>
        <w:pStyle w:val="PreformattedText"/>
        <w:bidi w:val="0"/>
        <w:jc w:val="left"/>
        <w:rPr/>
      </w:pPr>
      <w:r>
        <w:rPr/>
        <w:t>ócæÏ#t#&gt;Å®¯^YJb</w:t>
        <w:tab/>
        <w:t>#¶#:ò{zóN2T¨aÀç#çóÏô«³2,ÚüªÌ1ÓßùUËÃ#qÃyô##úõFßs#S2FWw°ü©÷Ì&amp;*#Ë2GC#*$ËZv*¶#UËÇ(</w:t>
        <w:br/>
        <w:t>6àr¸Æ:##ñÊûÖ&gt;</w:t>
        <w:softHyphen/>
        <w:t>#&gt;#÷À&gt;Ã8ÿ#&gt;µ#eÚ</w:t>
        <w:tab/>
        <w:t>###ùU@!¸ç {T³Gç;#âädñÏñãÒ³¬Rbè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ÉH!ÝI#=ùìñÚú#ö]´KkÓçB##aÛÃ#9lg#í=G</w:t>
        <w:softHyphen/>
        <w:t>|ß¥\#}zÕú0#x8ëø~UôçÀ#/å^m6÷'rFÌ¡#È</w:t>
        <w:br/>
        <w:t>v±Î#GsýîzQ#\9[Lè~*ü!Ò95#R6µ3"#k`#n#ä(Ï#{×ê©###)+&amp;#h9#ê1¿Äy¯¢u</w:t>
        <w:softHyphen/>
        <w:t>v8´)l5&amp;#ÛÜ#ÐI#bÛ-U°r##ôÏ ¯|ræÖâå#i#F%~S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éõ&lt;7C]z#I#e®[ìÔ#±#pÏ&lt;`t###I¢i®6Í#y}×#tï××½.¨¢}X#Wæi</w:t>
        <w:tab/>
        <w:t>ç'¹î?Jï¼#á¥¸·I¥Ã9\r¸nF:à#úê±/^)d=~êÒÚß©#ÐÈQÃ##o#ò¥GLæ½#ïöpð_-cºÖ´</w:t>
      </w:r>
    </w:p>
    <w:p>
      <w:pPr>
        <w:pStyle w:val="PreformattedText"/>
        <w:bidi w:val="0"/>
        <w:jc w:val="left"/>
        <w:rPr/>
      </w:pPr>
      <w:r>
        <w:rPr/>
        <w:t>#X-Ê#;YxYÏ#e2¼íÛ{W#yá¤î7FXrOßÃ#à#2:à#ø×+ã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nU-äGitØ%¢&gt;DöÅ2ã?Þ#¸ç.;#¿Ç_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~¹,~#MN9#³îæ#$#h8ùåÖ¼ýáÞ5UDB#&gt;UÁ8À#ÎsZ#Û|ÑAwus#á|ç.B1OOLÖtÍ¼½r;Ô7Ø</w:t>
        <w:softHyphen/>
        <w:t>OÑ×#×ÂØ´*Þ8b·ÔSx_0|À#rA#;ã#Ù«ºN¡s#ã·ñ Xç#Ô¸9 #ÜgÓ¾#zGüY£üqðÞ&lt;S#Úpñ©e#¼±#àp</w:t>
        <w:tab/>
        <w:t>8on8¿#M øÁl4 Ú##í#¨B2¥#ä±</w:t>
        <w:br/>
        <w:t>Tà##ÏNmû²ÜÛc±Ü.ÕÉFê²q*0Ä2;vÇ¸®ûÃ^!5Kg¾uä0#².»\Õ#c¯9®G@ÐÚÖs#û9@#2åÑ«#O#ï#Ï¶ßqZÚ¥¹O##GS6Öáyã#ã¸ûÝkn #óS×Æ×ºnò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G½³òçpÈ=O\ûMoE4[Æ·þTêäh#</w:t>
        <w:br/>
        <w:t>T±ù³À=p1\&gt;#ÞjÞ ¶Ôõ#I&amp;ø#6üèAR\##ã#$#cÞ»O#i¤#Ë</w:t>
      </w:r>
    </w:p>
    <w:p>
      <w:pPr>
        <w:pStyle w:val="PreformattedText"/>
        <w:bidi w:val="0"/>
        <w:jc w:val="left"/>
        <w:rPr/>
      </w:pPr>
      <w:r>
        <w:rPr/>
        <w:t>q9Ê#Ò«;9-¸e°##àú2ñÖ²¦ËcÎ&lt;I#QjæKpdkmã##Öõ#Èô##÷¬ù4ø&lt;Q¦ÝZÂÍ##ÙV&lt;¦T.#r9ÏjÛø¦ëmâI¦çK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â#I#3î#{W1e«í¼RÒ²Ïòï;###vÇ½sËÈö0n##¾#7Þ#²:æîÎE· c#ªQ¶H#t#ç&lt;¹}*I¼/#zzØÉ+s&amp;å#Àvé¸àQÚ®ÚÕ#jÜ$±NH#d #</w:t>
        <w:tab/>
        <w:t xml:space="preserve"> ñ×##éïHöËg</w:t>
        <w:br/>
        <w:t>HUJ$jÃ#t&lt;#o¡¨[)ÜÁ¶ãFÕv#¡</w:t>
      </w:r>
    </w:p>
    <w:p>
      <w:pPr>
        <w:pStyle w:val="PreformattedText"/>
        <w:bidi w:val="0"/>
        <w:jc w:val="left"/>
        <w:rPr/>
      </w:pPr>
      <w:r>
        <w:rPr/>
        <w:t>ó#8Æ9þ#G#g8é^©áûY¼_åÏ1ýìL#\Å¿~#Ýl0#O#ë÷q^s []uBÊÓF¨|¹¤mÍÁ=I#ÔJôo</w:t>
        <w:br/>
        <w:t>ÝÃ¤iÍæ©ò×l[U$Ýð#p#µZHÏÚt#âï#K51,©&amp;w7^6Êä#Ïny¬ë_#ÜèQ^#P###µ$#g¦29Ï¡'¡Åu÷ú²êÚd÷</w:t>
        <w:br/>
        <w:t>#iâ1®òsFzã;W7s¨ÜÏp&lt;ó"¼r°W</w:t>
        <w:br/>
        <w:t>prx&lt;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eryõâ¶§5K=N×KÕãño[KÚââ{\Íe21Þ¬Ä#rN#g#?##¶KØl±Vi#%AÝÁ#$#qø©Ï¾Ou+#ÞCwd&amp;ûU©óÌL!èë½@9#ï</w:t>
        <w:br/>
        <w:t>çÖ»#ÝJ×\ÖF£g##].ë#ÖC×##2MtB÷µ)ê®lhvE,±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H##xR1ïÁ#</w:t>
        <w:softHyphen/>
        <w:t>;u#o@ªTÆ0ä##pNß_QÆj©}RÂ?=T´n#pÀ¯#'=:ã9ÏzÙÊ#ï¶Iá°#V*#!Xîç#ÿ#tE\Èã&lt;Im</w:t>
        <w:br/>
        <w:t>D°áDë)Pî;#õÁëwüëÕ</w:t>
        <w:softHyphen/>
        <w:t>×í*d1Iòld####$/</w:t>
      </w:r>
    </w:p>
    <w:p>
      <w:pPr>
        <w:pStyle w:val="PreformattedText"/>
        <w:bidi w:val="0"/>
        <w:jc w:val="left"/>
        <w:rPr/>
      </w:pPr>
      <w:r>
        <w:rPr/>
        <w:t>Ûõè.Òà¸xRAu#Ê|¹$Àl</w:t>
      </w:r>
    </w:p>
    <w:p>
      <w:pPr>
        <w:pStyle w:val="PreformattedText"/>
        <w:bidi w:val="0"/>
        <w:jc w:val="left"/>
        <w:rPr/>
      </w:pPr>
      <w:r>
        <w:rPr/>
        <w:t>¬2yäeÇ#õ®#P±0á¢## aÈÛä.8ér»VI±n\##äùJ*ÈI õÂç¿@O#}«:#65</w:t>
        <w:br/>
        <w:t>#±</w:t>
        <w:br/>
        <w:t>9BNN##üzVÿ##I¢×$FI#,Ì</w:t>
        <w:tab/>
        <w:t>cÃ@#s#Î*-kVm"¡òîarÒ#äµwds1^Ö#7M²#õWìga/4»K»øÄ0Ýa_x</w:t>
        <w:br/>
        <w:t>#$á8ã#°}+éÏ#ø2/#xA"ÒÝRþ'")U6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#§=¿½Ç5æÚ¢ðçÃí#,â#}¨,ìÊ¬Ì@*p</w:t>
        <w:tab/>
        <w:t>$ñóqÅvß#^âîò+!#`#åb#È#¼;u#¼lEOhý¢Ü-Ï&lt;6¦ÁöÈk,Â)#åY###ç;N?à#4*´ZÈdR åy,rÙ#Üu#ó¯`øg¦M®^é:´#Û\È#î#ÊâG#RG#·^9ê+¼Ñ#+¨¥º·Hí¥Ê4#Z2Hçp$#3Àé(W-Ç¡#4</w:t>
        <w:tab/>
        <w:t>l¯6Ç&lt;oæ©##&gt;&gt;pxo9ÀêzæºtO8è,¢6ÊïÜxõ#;pHïÎi&lt;)¡</w:t>
      </w:r>
    </w:p>
    <w:p>
      <w:pPr>
        <w:pStyle w:val="PreformattedText"/>
        <w:bidi w:val="0"/>
        <w:jc w:val="left"/>
        <w:rPr/>
      </w:pPr>
      <w:r>
        <w:rPr/>
        <w:t>®ïûÀÌ@vÈc#'§8ÇÔñ]#¥C5ÚÙX#l##|Ü|Ã#ß÷i·ÌÝ¯Â#Oö¥ª½.-ÆXÁáF{dôÉ&lt;.kÐþ#Æ«jc6S#e#9#äöúô®{ÃÖÑøhÁ.|ÄÝ½ÆÞ#¯^=ë×&lt;#á¸®äiÐ(P%8#åÎ8#É=sÐè&lt;7£#&lt;¸ tã</w:t>
        <w:softHyphen/>
        <w:t>n+d÷¦##¼#Òry¬,sN|Îâ¦?#q÷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¢#E#P#E#P#E#P#E#P#E#P#E#P#E#P#E#P#E#P#E#P#E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Y&gt;5ðì^+ðÍÕ¥Ð##)=</w:t>
        <w:br/>
        <w:t>Ö</w:t>
        <w:br/>
        <w:t>#&amp;#©Þ2#`ûÊµ5V#,ºstä¤º#ÿ##¾###â5ô6ìC¸fT#¿R8ä#rzã</w:t>
        <w:softHyphen/>
        <w:t>gé^#¸ºeóTª#@d9#Î</w:t>
        <w:tab/>
        <w:t>à`ç¾Oô¯´¾9~Î+¨øÈê#QáI|#üÙ#&lt;c##ï×älþ</w:t>
        <w:tab/>
        <w:t>#XB4[#</w:t>
        <w:tab/>
        <w:t>\#åÏZøzÐ)òIl~µÇÑÄQÔº#&gt;##F##(§cØaÇ?F#I¨n~#=ÐÈG#####!XgFqí_C\ü.#ÀÍ#ï)#9#þ½ë#ÿ#Áb##ËÜ§¾#É#äôëã|ÚÜôaZ2z3ç=CÁ²[!##</w:t>
        <w:br/>
        <w:t>ãõ8Ïç\í÷H2³¢#PA'?63·'¯S^ûâ#</w:t>
        <w:tab/>
        <w:t>ýIC#&lt;#»OÂ¸/#x|ÛÊÌª¨q6[§~ütæ¹Ü,z´gÍ±äº</w:t>
        <w:softHyphen/>
        <w:t>·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9Ûs½ëñ-©</w:t>
        <w:br/>
        <w:t>ZLW$#A#Ûðú×¤øÑ</w:t>
        <w:softHyphen/>
        <w:t>¡ØÉÕ~öìòAÇ#è8¯8ñsL#ù+Î;vÏùé]#x-n*O\óO#Ü-Ä$á[`êw#¸#ý#·ò#ßìðN?#ø²</w:t>
      </w:r>
    </w:p>
    <w:p>
      <w:pPr>
        <w:pStyle w:val="PreformattedText"/>
        <w:bidi w:val="0"/>
        <w:jc w:val="left"/>
        <w:rPr/>
      </w:pPr>
      <w:r>
        <w:rPr/>
        <w:t>K]µÜ·ÞòøU##¯Lîë~Ì¯î|_¬Åac#%uv,¸#C#IãØpGZû7öuøO't«T#áf|</w:t>
        <w:tab/>
        <w:t>#npª#ç#sëùó^#Ócæs*ü«}Yï_#&gt;</w:t>
        <w:tab/>
        <w:t>i#Ik#ÐM#²! ©À-ø#åÅièÏ®ø*âi¯¶êÖ0¡#Ç#ÆsÜó&gt;Í"VÑ4pa#æÁî</w:t>
        <w:tab/>
        <w:t>ÆI ~#oèÞ*û'%}AY|Ü#ã$#GOCøW3æöZèùÝ¢ÙSÀ&amp;Óüpu#àq+À&lt;</w:t>
        <w:softHyphen/>
        <w:t>¬#</w:t>
        <w:tab/>
        <w:t>$ÀôêkÂWréEÅú´äáÂxÈç&lt;{W7'ãÂë©xBE¶Ô&amp;;Ì#fÇf##Ç|Vç&lt;r!²#þ-µÒä $:ß ôü+\N#U|Ô´f#Ó-=KN©ksâ[+ò°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¬·¶Å#</w:t>
        <w:tab/>
        <w:t>3$r¬ß7`#&lt;#R?#µwÃ# Ò__¾</w:t>
        <w:br/>
        <w:t>T2#0OãÍQñ§ôÈ&gt;$øu!K¾VÜW$¨ä##Ó&lt;#×#a±</w:t>
        <w:br/>
        <w:t>îo«&lt;ÜÆ¬9W=6ëR-#}@ç8öÿ#</w:t>
        <w:br/>
        <w:t>ñ#[OªüIXmh`o0#ñ?½ç&lt;c¥{#©âÍ2#$IS</w:t>
      </w:r>
    </w:p>
    <w:p>
      <w:pPr>
        <w:pStyle w:val="PreformattedText"/>
        <w:bidi w:val="0"/>
        <w:jc w:val="left"/>
        <w:rPr/>
      </w:pPr>
      <w:r>
        <w:rPr/>
        <w:t>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ïÐç#õå^#Ynþ*ëÓØÇ#¶ªU"` ñ~§®z×±^SÃûí[T¹ºú|ìÃr#ó#¹Á#?á[þ</w:t>
        <w:tab/>
        <w:t>ÑÅ#5+&amp;#{òsÓñ¨</w:t>
      </w:r>
    </w:p>
    <w:p>
      <w:pPr>
        <w:pStyle w:val="PreformattedText"/>
        <w:bidi w:val="0"/>
        <w:jc w:val="left"/>
        <w:rPr/>
      </w:pPr>
      <w:r>
        <w:rPr/>
        <w:t>äÖÐ1hNå##I÷#?Æº#K #¦Ðß1#öÿ#?÷ÕmwÌñ#³±gU²g·U</w:t>
        <w:br/>
        <w:t>ªÌ@û¤þunëK?Ø»g@Åc&lt;6y'Þ¢Õogk¢NXç%{SõýJ{M#W*X"#¯Jé¥;ÔháÑ#Þ#ðÓ#¼#;l#9A#¥HÚ#Îp#3ÊÈw#¨ÎOëZ##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%ù·&lt;#Fh¾y#àÎyÏ#ÛsêM«ÞN4ÐD-1#6Ï½õÿ#&amp;"î=:ÐM#u8mÜm&gt;Ò´ôi¼¾b #þ5I&lt;8º¤þxÚ$_k`7Ôw¬å6¶DÙ#z6¨/#Ü#¼ü¤gò5fý Ô#É,»w®WQÑeÑ5KeÒç##|®$ØW§¶»²#Be@rHnA«Q¾¤#E ]xr7Fs&lt;##¡fÎ=p¥jiºõ¦¥k óTáãn#O½W&gt;'#eó#¡-Óñ¨n&lt;!m©Ï#ü#Åv¿4r!#'ßÔRzüC¹¥#ZÎZ9Y£9ýÛs´û#´#Eeéþ ßz,õxÍ½Þ&gt;Sÿ#,æ÷#×Ú´±´#£ßëY2ÇTtC:M#ùüÃ¡#íÚ#gí#û&gt;x#ö¬øE«x#öðí&lt;+¬¡IínW-#v##Í#ªpVE!</w:t>
      </w:r>
    </w:p>
    <w:p>
      <w:pPr>
        <w:pStyle w:val="PreformattedText"/>
        <w:bidi w:val="0"/>
        <w:jc w:val="left"/>
        <w:rPr/>
      </w:pPr>
      <w:r>
        <w:rPr/>
        <w:t>&gt;_ðSø"ÿ#à&gt;+ÒÀ#rxËá#µtði:åÄA.´ÌWí#àolm.Ö&lt;q÷OôÓµcøÛÁú/Å##ê#øe#§¤j°#®í&amp;\#ôaàC#k</w:t>
        <w:br/>
        <w:t>±MÇÀìÃb=å¼</w:t>
        <w:softHyphen/>
        <w:t>åR×öEñF±0Ïìø#wþåÙö78à##êz¯5»áOZ¥·Å½#DñÛ,¯m-¤òå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#V&lt;§#/&lt;##¯#?£¶oì=¬þÅ~&gt;83ë^</w:t>
        <w:tab/>
        <w:t>ÕÛvªÈgÙ9kk1#æ</w:t>
      </w:r>
    </w:p>
    <w:p>
      <w:pPr>
        <w:pStyle w:val="PreformattedText"/>
        <w:bidi w:val="0"/>
        <w:jc w:val="left"/>
        <w:rPr/>
      </w:pPr>
      <w:r>
        <w:rPr/>
        <w:t>Àaô9ù#Ç¶_iý©¼##¹´Û½¬¬HE#I#@Ã;#À$a@õ¯gZ¥IS©£];Ãç°*6{37UøE¨ÙXÂÚV¨ã(Í°ÌA#§8#&lt;ðr#f¯;¾ð^¥{ñæ</w:t>
      </w:r>
    </w:p>
    <w:p>
      <w:pPr>
        <w:pStyle w:val="PreformattedText"/>
        <w:bidi w:val="0"/>
        <w:jc w:val="left"/>
        <w:rPr/>
      </w:pPr>
      <w:r>
        <w:rPr/>
        <w:t>&gt;îñÍîo$Ön%YVñrÑ#Ô#kèùldV##%#y#9#:tès^S£Z¶§ûGë#]·iºz¢#ª#T³#û/Â##0q^f##/zF¾ÁZìÃñ#¼e¤Ylí¡#D.å%##ÕäpÜp&gt;íyÝ®£â_#øÚ#ý#OxntfÎþÖM¢Dv#Dz</w:t>
      </w:r>
    </w:p>
    <w:p>
      <w:pPr>
        <w:pStyle w:val="PreformattedText"/>
        <w:bidi w:val="0"/>
        <w:jc w:val="left"/>
        <w:rPr/>
      </w:pPr>
      <w:r>
        <w:rPr/>
        <w:t>ÄäÌ3WÕPØ¬oVvd;YùSïØã#öÉõ®#à©WøâEçmØ¼áÅ²H9n©ßøsë[àñ¼¼ÎÝ#*^eo#õ-bÆY|ei-£G#þqò@9ÊàëÒ®þÏþ#IüA¬^ÌæGµZIS¸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 1=GÝô#ÝxÓPÇÁZI+£¼~X*Çr7ËìHÀ#ÉÇ_Jgìé yß#-nðßñ3</w:t>
      </w:r>
    </w:p>
    <w:p>
      <w:pPr>
        <w:pStyle w:val="PreformattedText"/>
        <w:bidi w:val="0"/>
        <w:jc w:val="left"/>
        <w:rPr/>
      </w:pPr>
      <w:r>
        <w:rPr/>
        <w:t>u¸¤ñ'±ùvcÝïXÏ#ä¹¢wî`|{ð#á«ÍCS´/-àXÑË&amp;õÚ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ï#|Ä#8Ç#¯ð£á}¶àm&amp;mFÂÝï##ÃneP#ÊO#gå«?#ü=u«ëú#</w:t>
        <w:br/>
        <w:t>É¾úqò-Áì£##ñg'#½Qð$Z#2Ëcm°#Âd«¯szU*µ%O&gt;¦v]ì|ù£X?&gt;8£iÑB°i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!#v2T¤ãÈá»#S?lëÍ;Àk.f$ä-ÔAI#ä¬ê#à6íl`å³ÓuzGìÁàèuë-s^¹Ë-åÓB1ó\àöà###ß¸¨üAá#_#þÐº&gt;ja»µ5Ìð`ñFx;°pC§9ç</w:t>
        <w:softHyphen/>
        <w:t>?yÉ;Ý#¦Èø³ÇÞ7[ð#¢_ÆVHR&amp;y###P¸ù'9ë÷¹&lt;U;##^[é#öq#T=</w:t>
        <w:br/>
        <w:t>Xd2sØè?n~Ð_#õ##üIÖ#D®¼3§joo#ñ³K%¬MÍÂC#Î?çæ/cû5Â¤EËP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lt;`û~#µ{#ñ8¢¨Ã÷Dës-ÓåÝP#mÑ#=2H#ç#ã</w:t>
        <w:softHyphen/>
        <w:t>#Äd*îÿ#28W#g©ÈíQøT#lÉ»hdÛü*ÝA'{úñ÷séãæ#8Îÿ###&lt;sÈü»Y(ÝØìæ#×#"ñ#K,rµû'#ÈX±ûL`#TÇ8=#¿_èkÄ#þ</w:t>
      </w:r>
    </w:p>
    <w:p>
      <w:pPr>
        <w:pStyle w:val="PreformattedText"/>
        <w:bidi w:val="0"/>
        <w:jc w:val="left"/>
        <w:rPr/>
      </w:pPr>
      <w:r>
        <w:rPr/>
        <w:t>é$x\hRD9+HÎp#FG'#¾Õüéø¢éæñGf#N§fÎHù@#&amp;9À#wpO¹&lt;â¿¢aâ{kß~#{ey´(X²#?SÇP#=ëÝ¥I:JçÈfÓýéùãÿ##×Óïm¿gÿ##¥ÝÇ&lt;~,ÔV-·Î"òáYÊà9ç#?+×&lt;I¨ÚØ³#K#È¤®s03È#N¤}ï</w:t>
        <w:softHyphen/>
        <w:t>r#ðL]2-Kàg#&amp;##ücª#1FòùÔ.r;#)ÏéôÏ#ü,¼Ô$1I##]¥®3ð9ëÃ##</w:t>
        <w:softHyphen/>
        <w:t>ícÊ®×6Ç|XÒü1'ì5ãX"Ó´ùåÓ5#/Do#Ê¡a u#Ð# WÂµ-£þ×Ú#¼#¹ò#HCµãfþmü##g#&lt;üØ#úçöÃ½½ø#û?ø}OÍGÕlL7;#&lt;º</w:t>
      </w:r>
    </w:p>
    <w:p>
      <w:pPr>
        <w:pStyle w:val="PreformattedText"/>
        <w:bidi w:val="0"/>
        <w:jc w:val="left"/>
        <w:rPr/>
      </w:pPr>
      <w:r>
        <w:rPr/>
        <w:t>ÈåOÞçx;8o¦~dý·þ#^ü1ý</w:t>
        <w:softHyphen/>
        <w:t>þ#ÞjLú7´Û[&gt;õLaÜì*ÑNw«N£#åq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ÐìÂT»R¸ØcñFj#³¿#Öñ°#´C&amp;#@Î@À"E#¶y¨¿ácêDr.±§·&gt;aµyç#ñÉ'#½z#µ#ºGµKe]¡n#YNÖÿ#8éÓØrßJÄÔaYÑÙ</w:t>
        <w:tab/>
        <w:t># !H8ÁÆ;#ø#Æ¾RRQn'ÞÑ÷ êrvß##ªo^8]Ô8!#*G</w:t>
        <w:br/>
        <w:t>n99^¤#¬i¿´#RG#wæIwmbÊ¬PóÔH#Óq qV5##Ç¨Å:ÈïÁ¤%C=px&lt;ýêÀÖþ#Û¤må l#È·ã##ö#(úc#M¸«#R|}¶i£[É@#v)Qò1ç##{îûÕ[¯#F¸ób}À#OÎ³#Î:#H&lt;#õl×!©x.;H[È_.QÀç##ñÓ#Ô#µ#¥GË+"àÇ¾G#éüUÑ#IÚ×1{#©¾øÅ´#2[ÀÅ[#nN:#Ô£ óz×;uñ`:#ÛË#97`w#s##Ô#ÃwëX#ZkZZ©#b:#8Û³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G©ÛÓ×¡%²Dn#çåN2F</w:t>
        <w:tab/>
        <w:t>Ï¦##½uS¥#ªG4Ñ¥ªøí¦E#©wRrK7Ë¬suÛ=k#MQÔ#IVÆ_9'#©9çðþT²ÚáW%Æ3# súã´¢ B#÷#Ú</w:t>
        <w:tab/>
        <w:t>MÇa'Î?&lt;]1mhrÉêtþ#ðö±¥</w:t>
        <w:tab/>
        <w:t>aXdt F¤#fl#O`qÿ#Ä#Õ&lt;òf#Y6)#à#:nÞ#åç#çò®Ãöv¹µño,ãf¡£N"ÜX!#»GB¤#NÄ#n¹®õü4-#(7eÃ+H¬Aãg¹</w:t>
      </w:r>
    </w:p>
    <w:p>
      <w:pPr>
        <w:pStyle w:val="PreformattedText"/>
        <w:bidi w:val="0"/>
        <w:jc w:val="left"/>
        <w:rPr/>
      </w:pPr>
      <w:r>
        <w:rPr/>
        <w:t>×#Å×#èA+#;©ûÇvx¼</w:t>
        <w:br/>
        <w:t>¸x#ÚI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</w:t>
        <w:br/>
        <w:t>r#Nsöè11Åmø#áMz²\-¢,6_#P9ä}âÚäôvÒb#Q</w:t>
      </w:r>
    </w:p>
    <w:p>
      <w:pPr>
        <w:pStyle w:val="PreformattedText"/>
        <w:bidi w:val="0"/>
        <w:jc w:val="left"/>
        <w:rPr/>
      </w:pPr>
      <w:r>
        <w:rPr/>
        <w:t>á6#ê#r2G=ñÅtz&gt;gg¥#Ï·i##;#¸#1ÉéÎ;#É#{FZâX|%¢ùz1#nòÚ;}®</w:t>
        <w:tab/>
        <w:t>#@lÛ#1×¥}eÿ##Òðv§ðßÄ+Ñä:¬æo2êÞW#õ#'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B²íß1¥|ñà#3øº)¯tàÓ¬+¸Â¡(lÏ8Ù#r=kê_·7##·=2qç°&lt;©;AÆTax#ýâ:àÅÙEÜêÃ§9$¼¿´ì-ZßÂ{#,yyc##i³`±B; $Ù</w:t>
        <w:softHyphen/>
        <w:t>#ë'ÅR¾©o#[_\²È@àHGVÁ8##å#üy#x^îÞU+qq7P|À~Oz7qø×¨x#ÆÝ#MÕDK#ç##úô¯µI3×9Sº&amp;ø³¢¯4Ö2¡e?Þ´È#NMu#4¿ì¿:j&lt;H³#à#</w:t>
        <w:tab/>
        <w:t>ü#*ïSHÕ5([û&gt;åDrÊ«k/@íþÉÈ#þ5ÙhZzé:5¼#Û#`c¦=A#ÕÑá#,s«ÖÆ#ÌCú²§Ñ²îÎsMÌgqãhÍ;wÍiÄªÉ'#RGn+ìg¬]###~#èô}JÒ##^ynY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#ëÈÿ#õ×Å´×ì÷«~Î·k#¶²Üø^ò_+IÔ/äHvÉÚ@é»ïväWÜ</w:t>
      </w:r>
    </w:p>
    <w:p>
      <w:pPr>
        <w:pStyle w:val="PreformattedText"/>
        <w:bidi w:val="0"/>
        <w:jc w:val="left"/>
        <w:rPr/>
      </w:pPr>
      <w:r>
        <w:rPr/>
        <w:t>ü</w:t>
        <w:tab/>
        <w:t>¨x[RÔ¦×5#½Iäe&gt;2#è=#</w:t>
        <w:softHyphen/>
        <w:t>hüSðeÄ:öâHDöZ²ã%[ieuôe`#&gt;¢¾^¦Vñ#KrÉ^Þ~§·Ì#²MóEÚÿ#æÎ##-ÏÄP[j,Cýé8Ýó`à÷ÉéïÞ¾Çð#´76Ãå`2O ç©ÿ#9¯¾-ü#×&gt;#xÝuHç#ÎàÙ^#\J7#z#Ç#=Z¾ýþ8ÇãM#t</w:t>
        <w:softHyphen/>
        <w:t>vTûU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P#z#Ýz×ÎÓ³£éñpæ¦§</w:t>
      </w:r>
    </w:p>
    <w:p>
      <w:pPr>
        <w:pStyle w:val="PreformattedText"/>
        <w:bidi w:val="0"/>
        <w:jc w:val="left"/>
        <w:rPr/>
      </w:pPr>
      <w:r>
        <w:rPr/>
        <w:t>QÛ|bðòê~#à]²($e9ÁÉ#Óú×Ê¾(ðè´Ôå¸Ò¶E!?¼T|à#Äc¹ëÁùkí##éb]2xgä#%[Û#</w:t>
      </w:r>
    </w:p>
    <w:p>
      <w:pPr>
        <w:pStyle w:val="PreformattedText"/>
        <w:bidi w:val="0"/>
        <w:jc w:val="left"/>
        <w:rPr/>
      </w:pPr>
      <w:r>
        <w:rPr/>
        <w:t>|µã#í/fBíëì#¯K#VTgx¸Zò¢ù Ï7Çþ#dû\r®\#Ý¯È mêsÜ{õ</w:t>
        <w:softHyphen/>
        <w:t>Ï#~Ó3h/Ù¥#à&lt;Rò¬z#yàg#NÕâ</w:t>
      </w:r>
    </w:p>
    <w:p>
      <w:pPr>
        <w:pStyle w:val="PreformattedText"/>
        <w:bidi w:val="0"/>
        <w:jc w:val="left"/>
        <w:rPr/>
      </w:pPr>
      <w:r>
        <w:rPr/>
        <w:t>#]ÂZ8ÖC0 "Ë#¸\ñÇãÒ¸=v##úØFæÊI'ÓñÎ;×¥ý¦ó&gt;</w:t>
      </w:r>
    </w:p>
    <w:p>
      <w:pPr>
        <w:pStyle w:val="PreformattedText"/>
        <w:bidi w:val="0"/>
        <w:jc w:val="left"/>
        <w:rPr/>
      </w:pPr>
      <w:r>
        <w:rPr/>
        <w:t>¥YZ¤nz^</w:t>
        <w:softHyphen/>
        <w:t>ûH]½Û\i·gp#h#=0#ö#õÍr#%øÝ©k#Éæ]ÎÒ+##HB.#zq×#ø¯6Ô5#7ÿ#£ÄØPr¥J£G·o§</w:t>
        <w:softHyphen/>
        <w:t>eNúà#ÎÎâNq~ñ##ïÓ#ë)fÏ¢v=ZupÑ³QW=#ÇÇ©¨Üï##Ü8ëÓÈì*##êÑë# º#R#NsÉ=#öö÷®3FðµQ#nÇ''#¶@&lt;g·cø×qá¿^"ÖT5Ü3F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±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SßÌWÌ1#ýØES0#Ô¬Gá,î#ÈU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03ß'©ú× ø~þKXÂÛH&gt;¼µsÂ³ÝÝ¤h×Q0$c#$ç×Ö»</w:t>
        <w:softHyphen/>
        <w:t>#á#éä;§Ô¶wtþF¼#ÔëUÖ¡ÅS1Gw+Þáyï]#æ!Î##I$séÿ#ê®òÃÂí#±}n@ÁlãZßðÿ#PJS3:ý{Ñ×ãMÓÈCPrO_jÏêñ£#)##±¬ã:qow$g £#ÊÁÁ#:uëþÍxÇ52òL#åç##^ñ[Z#)y#{ä#OÌ#|{×ø³Äq]·6oVÜ#¨,yê#ç_5V¯&lt;îÑ`¨òA7¹#õø&lt;¨eä°9*I#Ö°.nÍäÌ}æïUo¯Äï¼"îà##695{C·.#i-æpA\¼ÿ#úêZæv=#«jlikokû¿Aó#O¿çùqQêI#vU&gt;þG×Òµ,ã#</w:t>
        <w:tab/>
        <w:t>U</w:t>
        <w:br/>
        <w:t>Êp@&lt;ÌÖÝb#¸|Î1Ù&lt;äñÀþ¼ÕB6iUû§çwü##ýãÅÆØM«#³+É99Ç &gt;µã#ÜJÐ³D»n3~Üþ#í¿ðR#~2i/mò#vàà°ëÓg§~+Ä¯%Y-Ô¦O#'</w:t>
        <w:br/>
        <w:t>#¦2#^Ùâ¿fáés`)¿_ÌüWû[ô.ü?ÔÙ$</w:t>
        <w:tab/>
        <w:t>Y$X#¸#Qxè}0#?z¶q0³,cÜªÙ&lt; #Q#Ðô¯!ð|lV#|à¬#±#½øàtÍz·/þÐ³@##fL`0#á#</w:t>
      </w:r>
    </w:p>
    <w:p>
      <w:pPr>
        <w:pStyle w:val="PreformattedText"/>
        <w:bidi w:val="0"/>
        <w:jc w:val="left"/>
        <w:rPr/>
      </w:pPr>
      <w:r>
        <w:rPr/>
        <w:t>Ïä}±]xÕîV#n2.xÆcä¤Ñ7ïB#$ rI ##Lz~ugVµKë/6Í#÷ #c&amp;íøíF1ÈªzØKï#yD»#Äq¹·#3éÆr3ÓÇ¥nxIN¡gfgw~rÌrsâç¿åÍxÏU£&gt;/fmx#äë~#9y¶ì#!Àbw!##@&lt;ç#ñèkÞ?eo#}rm=ãXÒê!¹@*Kd`äw#Î#&lt;õ¯¾#^6®Ifwbe1à«#ç¾#n=MzÂï#ÿ#ex</w:t>
        <w:tab/>
        <w:softHyphen/>
        <w:t>®#í#sy¤##2»ë}@û¿C\uo{G±Ñ#ÇÝ²GSÂ##ôí+W|«K#À</w:t>
      </w:r>
    </w:p>
    <w:p>
      <w:pPr>
        <w:pStyle w:val="PreformattedText"/>
        <w:bidi w:val="0"/>
        <w:jc w:val="left"/>
        <w:rPr/>
      </w:pPr>
      <w:r>
        <w:rPr/>
        <w:t>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gå##sÒ¿Lt##ØßZFðÊ#mù##^¿ ´)®uO#Ø^i</w:t>
      </w:r>
    </w:p>
    <w:p>
      <w:pPr>
        <w:pStyle w:val="PreformattedText"/>
        <w:bidi w:val="0"/>
        <w:jc w:val="left"/>
        <w:rPr/>
      </w:pPr>
      <w:r>
        <w:rPr/>
        <w:t>0m³FT1$ðÄ#1×#$ÿ#Zû/á#â¿#øfÆëEÔ¤@ÛQÒS½Ã&amp;G=ÆAúú×ÖäuÝZ</w:t>
        <w:br/>
        <w:t>2Ý#1QQ¨ºî}¿¦É#ÁÉR@ëäWÏ¿ðSÐ~ÊygÄZÆ#ñqu#d|ÄpC6qBºñî#"[i¯Ì§pöõýO5óü#sâ#¾ ø«ágÃ;K(,nõ#ÚêÉ|Xº8´c6Ï©ù¨#Ï^õô##öðn}÷àï###øGMµ@#[F¸##»þ}jãÛ0ã§§½p#_Å_#ZY@ÎqæÅ</w:t>
        <w:br/>
        <w:t>#1üÁ Î;ã&gt;Õ}~8$[´4ýF&gt;ì&gt;ÎIþU3l«Üó#ø)N´úOì</w:t>
        <w:softHyphen/>
        <w:t>®Y@Ò,ºãC¥#Ý#/áä}ÿ#Ê½gá'áðwÂÍ#J#c²´5#9\(#'ØWÉðQ#ÚsNñ.¹ð÷Âþ#McYÄöº¡§Ç#yßcîwäc#ü½kê»?###£kÅÄj#eF]</w:t>
        <w:softHyphen/>
        <w:t>´d#u«nÔÔ|ÊLêª*ó#O^{£</w:t>
        <w:softHyphen/>
        <w:t>&lt;##dÓÜ*rON¼uüi-¼y¥j</w:t>
        <w:br/>
        <w:t>~Éu#`z^Kûr|dµømû:k×V×PEuq#ÚÀ#¾Y#ï÷c#óYEs;#sÎb##ÙxßÇ#|u}§Ù¼Oª°òÍ±#ác_%]åòª9$Ö·Çø'/Â_v#qx·ÃVP#ùÚ(##ìØ=#ã^¥û4x*ÏáÇÀ¿#iºs!#hì#qc´dç#¹=EYø¯ãO#øNòöîeÈb@Î#¥9-lS±øßâ/ø'wþ#þ××þ#ý¾(êÚnÑ#¨m#å¯"ÁVDx®K#å;08ê01óWíwû#ëÿ##¾%]é#ÓLÔõÛ½·1Æ°Ú^»¤0#C#fb Üq_®¿°î¾&gt;ÖüGñ#WC»X¸"ÇÌ#Ì#²qü]{q^aÿ##Øø##¿c#øItÙâ/÷¬ZÉ¼#$+*ncù#£ò¬å#mbàÔägâ/|#&amp;.&gt;Ì</w:t>
        <w:softHyphen/>
        <w:t>&amp;</w:t>
        <w:br/>
        <w:t>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3##¸#£W#&gt;$aO´pyïÏP:ú×{ãß´Ü¢FìÁÓ{#Àn13ð8ùk#´sonÓLÛÁMø N#9þ¼u¬ùLç»G2ºI¬NNz#^jK#ÛK)#¿^1úÒW¼bVäñÈ#òr#1ÿ#Ö</w:t>
      </w:r>
    </w:p>
    <w:p>
      <w:pPr>
        <w:pStyle w:val="PreformattedText"/>
        <w:bidi w:val="0"/>
        <w:jc w:val="left"/>
        <w:rPr/>
      </w:pPr>
      <w:r>
        <w:rPr/>
        <w:t>Ùä}ÐOcÝJ£5©5¿È###N0#LþtÉ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qÃ·N#éïJ#¨#¹Ü2GLrzzÕ#jµ</w:t>
        <w:br/>
        <w:t>i×</w:t>
        <w:tab/>
        <w:t>à¹'ÇÓÞ°5A&lt;kg¤ÂÐ«³Ê#1ò«/SÉÀãÐ#</w:t>
        <w:br/>
        <w:t>¡3ùõ #&lt;ã¿Aí×ò®¶?#Oâ</w:t>
      </w:r>
    </w:p>
    <w:p>
      <w:pPr>
        <w:pStyle w:val="PreformattedText"/>
        <w:bidi w:val="0"/>
        <w:jc w:val="left"/>
        <w:rPr/>
      </w:pPr>
      <w:r>
        <w:rPr/>
        <w:t>6ÏÉ2n1|Áw##`{#QýÞjæðf[»lÜ$nOîî*qÀä#=ùë\îi#©J¢Ñ#wå´s#Kÿ#,¦Fe|#69èG×·ZúÃZfªx#ÆîÆòÙd&lt;#Û</w:t>
        <w:tab/>
        <w:br/>
        <w:t>Àt;±ÉÆ#qÖ¼Êßàí¬e]ÎñË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w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#'#«gMð¥Æiö}2{¨aHÛ÷qª#RÄ1è¹#axç½c*Ë¡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êEâo#k:4w:y##u`¸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ÈA #'R?#kÔüM-ËKö¥dË#ãi#F3ôÆ#Ç#z×fÞ#Çä±#qg,;È`zñVª³xZ#</w:t>
        <w:tab/>
        <w:t>¹GWÉ8u#°8##z#ÙO#¤iàe}#æ¢é.uU;H|&gt;^äAÓ¯#êß</w:t>
      </w:r>
    </w:p>
    <w:p>
      <w:pPr>
        <w:pStyle w:val="PreformattedText"/>
        <w:bidi w:val="0"/>
        <w:jc w:val="left"/>
        <w:rPr/>
      </w:pPr>
      <w:r>
        <w:rPr/>
        <w:t>ü#â##YG6£Íw</w:t>
        <w:tab/>
        <w:t>]Å#¤|Ï×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JççðP«®xEç#àõûßáSh~ Õü#âñ&amp;</w:t>
        <w:softHyphen/>
        <w:t>¤ÈröòDI#Æ#àG#·sÞ·U9¥z¡}û,üAñ5«ýL#¸Q¸ùêAÜ2sÐòG¨â¹?#ÿ#Á&lt;¼M¨Y´ó^Egw#Ì©x#o~r#^ý8çQÚw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t#ÄQ((´Ë2#rÄ</w:t>
      </w:r>
    </w:p>
    <w:p>
      <w:pPr>
        <w:pStyle w:val="PreformattedText"/>
        <w:bidi w:val="0"/>
        <w:jc w:val="left"/>
        <w:rPr/>
      </w:pPr>
      <w:r>
        <w:rPr/>
        <w:t>â1Ûë\#üIã2Hþ7øâ]P8#Ç-ì[¶9#?}@÷Í?h1tå#cñ§.ü#®Ë¥k²YIs##&amp;Úåfë##r8+]#ÂßÍâÈþÑ«Ë#1õQ ÝÉÏ###6ö#¯jÄ³øtÚ!UA##Ö+Ì:±ÁÉü#NüWs¢x¾o</w:t>
      </w:r>
    </w:p>
    <w:p>
      <w:pPr>
        <w:pStyle w:val="PreformattedText"/>
        <w:bidi w:val="0"/>
        <w:jc w:val="left"/>
        <w:rPr/>
      </w:pPr>
      <w:r>
        <w:rPr/>
        <w:t>ØÇoc¹#Wbv®F#à9 #ÛºÖ#ç._ssJ#§Ð##õA¡xytÉmã¸ò¾PËÃ&gt;x#¾#ó#9#¯TÕ$mwPP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æ#]Â!¸í#8#8$}ïzùãÀºã##ÛÜ@##.pÊ¤(#Bz©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${#ú#Å~%·¸ð;HäÈwÀX®#N¹epHÎÜdps·#º+&gt;I§kÜaÞ#IõMz×KCm5Ì</w:t>
        <w:softHyphen/>
        <w:t>ä\¼èO8CãÇå[Þ#ø£øSP¹Òþ!Å¶kUhî 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ägîcÔ2^s¡^Ü¿R8Äkq9</w:t>
      </w:r>
    </w:p>
    <w:p>
      <w:pPr>
        <w:pStyle w:val="PreformattedText"/>
        <w:bidi w:val="0"/>
        <w:jc w:val="left"/>
        <w:rPr/>
      </w:pPr>
      <w:r>
        <w:rPr/>
        <w:t>##üË2#tô9Ía%½çÅ_·W4#$â#ìnYNÇi"Â#u##åv#Ì=óQ$Ç#cÓ&lt;Oñ#CðÝýòøfu¹°½`!x#FÇk)g##H88=WÜ#S×Ä3%þÏp²NLÛ¼ÆbI\#ÜÔã?gx#áak©ÚAg+Ål</w:t>
      </w:r>
    </w:p>
    <w:p>
      <w:pPr>
        <w:pStyle w:val="PreformattedText"/>
        <w:bidi w:val="0"/>
        <w:jc w:val="left"/>
        <w:rPr/>
      </w:pPr>
      <w:r>
        <w:rPr/>
        <w:t>ÄM1óeðAçgª+gDÑ îúÞÔ#Dó7&lt;#¿8P@=rÄ#JÍètGSÉüok%¦ðj*Mª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AÁàäãîæ¸ÝFÅ¼ÉV#WÍhÀn\ûqõ#?-zßÆ].9t#;ëi#/-Ï%¾vµÀ'#±Æ62Oó¯-¹ýäqË¬ÙRpWÈ&lt;#3®#ëY6êa^º5ÝÅÂ¼r##TÌÙË#ÝFxÇeÅvZñ#únø##$r#}Ó#äc##Æy®oE%Ò#ý¿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¦B###ë·Ó¯=zØo#µ÷#¬ºÜ]é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Á#BA#rºÓîñÉÝ´âv'¹,¯3B#zó·ç-±Éç#·~ÜçÞº9®mlÚ·#MûJíØ¤##°F3Á#s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Å"#!×k©by&lt;^Ç#ÞÕÚió$l¥#iÆW#¶¯=8éß#å#</w:t>
        <w:softHyphen/>
        <w:t>Q·(Ï*Û#l#xÈ###g</w:t>
        <w:br/>
        <w:t>=y#ÔqZZFq#ù·Q# } #_/99Æ1Î}EE¯(´</w:t>
        <w:br/>
        <w:t>è¼ *¤t#¾#=ú#ÕÞxwJ_</w:t>
      </w:r>
    </w:p>
    <w:p>
      <w:pPr>
        <w:pStyle w:val="PreformattedText"/>
        <w:bidi w:val="0"/>
        <w:jc w:val="left"/>
        <w:rPr/>
      </w:pPr>
      <w:r>
        <w:rPr/>
        <w:t>³#H¹Ý.I#v#%r1ü5µ=Yf¹Z0´y#K¸}Ñ©0"Ä@!r998Áã#é]&amp;q#È</w:t>
        <w:br/>
        <w:t>#Ýe#÷nf0 #AÎq*¾¥ák}?Ãð^é®»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ß._##qr</w:t>
        <w:tab/>
        <w:t>#c##©h#b)¥UgÚ²¹tf98b##â;#õ5Ù#£ÎcÒü9¦K¨Ú°\ÈmWÌ</w:t>
        <w:br/>
        <w:t>#'®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áÏ</w:t>
        <w:softHyphen/>
        <w:t>mè</w:t>
        <w:tab/>
        <w:t>#ü\ª:d3n-Æ:ã#ëÿ#ãÃð</w:t>
      </w:r>
    </w:p>
    <w:p>
      <w:pPr>
        <w:pStyle w:val="PreformattedText"/>
        <w:bidi w:val="0"/>
        <w:jc w:val="left"/>
        <w:rPr/>
      </w:pPr>
      <w:r>
        <w:rPr/>
        <w:t>àÐoàkB³C÷C&amp;ß#n#Iù~ÿ#Zè¬oy#êóä3FÇ¤³6#SÏzÕ#;^,Ó`¶¿°¶c=â7%#£#ëÇ^sü«¹ì®J£ó#p¨~ñä`#ÆAþÕx¦G»ºÊ¨MØ##p##}½û</w:t>
        <w:br/>
        <w:t>æïìÞÎc#¨ù ã9$í8÷úV±@ÌjvÚÍ&amp;2N#0#rp@$ç8¨ü#d²kÖ[Ê#3®Xå· #ËqÉÏ#</w:t>
        <w:softHyphen/>
        <w:t>{èRîs#.ï)|9F@c#q=~©W¾#èW</w:t>
        <w:tab/>
        <w:t>âý8^:ÚáG÷[pHç#îñòýîµéá¦£#Ï¾Æ4ø_¡´à4+#Qy1#qÁ&lt;##ÝöíWþ#jIîÇSµt±¿UQc--¤# ³g¯ðsÏJ[ðË¯ÃhaS$&gt;[)ÊÜ+#1ÈÉ ç#ã5Ñø_Ä#}¡iK(F¿µe ç#H#qÇ÷I#å_?6hhá¾#¥Æ¿©Ã#ê}¢klÚ;Æ8##ëÏlgÕ¥¢Iqqk%ÆÙüõ8b¹$#</w:t>
        <w:tab/>
        <w:t>ÀÆ#üë¦ø¥in|Yk{#q-ßY¶§É!8&lt;#Øñ÷k#ÅÓ[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f#%UÂ#yË#Â´Z#4ôç#iñý</w:t>
        <w:softHyphen/>
        <w:t>#å$¦ä##2y#{&lt;#ÐhÖÒÉz²ªù¤¸ÎFqÏÓM#Ã²ê#'ªÅðò2G!²~Jê&lt;#¢@_"â&lt;yÀã.Ny#ãð#nJÆ-##~#ÝøÄh±oXä%ybBt'§##Þ¾²°L³ÞÓý\J#=Û#Ís¿</w:t>
        <w:br/>
        <w:t>ü*#ö©#D÷§xãSþ5Ó\³¦#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x#¦ù~´êÌÌ(¢#(¢#(¢#(¢#(¢#(¢#(¢#(¢#(¢#(¢#(¢#(¢#)²v§Q@#][¥Ü[.##×\ý÷ã2#åõïÇ=+§#4Æ\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âÄàã×©½#MJ##&lt;ïXð`üä`y®S]ðL´Q#&gt;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¯Zö{«#|ê?*ÆÖ&lt;4DÃid óèkÃÄåî##ßÁçrJgÌþ5ðÐhr±G#-Ë~¯#ñR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#Ü®py#¾qúâ¾¨øáUXHãO#½|éñGL#Í+±@#¨##ÀýkçªÒJVú6QUã¡ó×#ÄX&gt;?xr6ç#òG__óò¿#ÔîÌZ_5ÄÌ#W$;vü«Ó~#L±NÌ²#_*#å#ÿ#â¸®÷ö^ý#RÔ"Ö|U#Ut##ãåDÈ'ùþuÙ¥Ò'£¯#=7)ìËð#ßDÐ¤ÖõKa¹ywpØ*2###Üþ&lt;õ¯ þ#ßÙÉxZXÐ###FC`##qÅWñ?t</w:t>
      </w:r>
    </w:p>
    <w:p>
      <w:pPr>
        <w:pStyle w:val="PreformattedText"/>
        <w:bidi w:val="0"/>
        <w:jc w:val="left"/>
        <w:rPr/>
      </w:pPr>
      <w:r>
        <w:rPr/>
        <w:t>é©b#H##ÊymÁ##ëó~_uÞ#¶Ó5##-|©£ ¹mÄ±#¦Fs×¸ú×v:J4¹é£àeXÍÌ¿¯iPjRÁ#</w:t>
        <w:br/>
        <w:t>FÕàÏøþuã[</w:t>
        <w:tab/>
        <w:t>t[#{0¬þn##9ú#ÿ#ê©</w:t>
        <w:softHyphen/>
        <w:t>´#¨µ¿7KrDÙ(FG8ïNµñJk~1·Q ØK·pÄ#é^6]~ÑÊ²·äiZPwEÈî#I±´Ìn##þïp 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ä`õíÖ»m#ì:~ß</w:t>
        <w:br/>
        <w:t>¿ËÉd#~##ÏjÚ!¿¿OìÂ7eFÀ2®</w:t>
        <w:tab/>
        <w:t>Ï¯#</w:t>
        <w:br/>
        <w:t>Ø}#{m!Ã¢</w:t>
        <w:tab/>
        <w:t>ÎN2sÇó¯nª;Üó+´L¯àÏ</w:t>
      </w:r>
    </w:p>
    <w:p>
      <w:pPr>
        <w:pStyle w:val="PreformattedText"/>
        <w:bidi w:val="0"/>
        <w:jc w:val="left"/>
        <w:rPr/>
      </w:pPr>
      <w:r>
        <w:rPr/>
        <w:t>é#±#Rm2î]Ï3k.ïFÒ øß¤#</w:t>
        <w:softHyphen/>
        <w:t>ãóJ21àÈê=+CÀdË§ÊÌ«å+#JÉ¶Òf»øçnv'ú=»0"2#$±ëõ&gt;µîeqQ§£&lt;|k^Ñ£¨YØ$##;IÉã'§Æ¼ßL×mü7ñ'^´ÙüáÐ ùGËÏ=ñÎ½#TÐî##jQrü d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Xxêþ#V#gqÌ¹Þ#ìôíÍuTÒ¹Ï#ØÔºñÌ#9ò"##`÷8#þ|ó[#ñJ#i#Ç)Ms÷WP_¨·3$ã##zcÜúWQ§ë6Öö§#¨#wÎ9âº½ØÅY#I³2ãÇW#^&amp;·#i</w:t>
        <w:br/>
        <w:t>FÄ¹ÇL¿þ¾)Þ&lt;ñÄÑèÆ(`6_###«&gt;#Ô¡»Õ§,l##ÈärGò5[ÇZÌGS²¶ES$#g Q´v2cWAÖ/ ÑáYíË&gt;Ñ;ñÖª¶</w:t>
        <w:softHyphen/>
        <w:t>¨Ý_lH±NOJÙUKkUÂÉ*f[kKÞ#àã©®«</w:t>
        <w:softHyphen/>
        <w:t>]/©·d·ÂÛ&amp;E°¾Y¦¹'#íÅ&lt;j¦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£&lt;Z]:ù</w:t>
        <w:softHyphen/>
        <w:t>tör@Ü7gÞ³%:-æ§â¨|ÉWd@°#óõ</w:t>
        <w:softHyphen/>
        <w:t>OGº#¯(^yÉ¬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PÔ..7çcm#ZÐ¿Õ¤ #n=*hEh|-=ó¥8u'%{uâ´~Íªø~×ý</w:t>
        <w:tab/>
        <w:t>ê ßrLeG±ö¤Ñ¯\íäsÔúÕKUrÉ#on{*&amp;ï¹\¥ÛáÔì#ÔÐ Æ~n¨}Aþµkâ;Ï#ê«iâEól¥!`º#¯ùõ</w:t>
        <w:softHyphen/>
        <w:t>MjýaÒ#Î»¸ç&lt;Õ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½ÑÇÛTM#ç*ëÇ5</w:t>
        <w:tab/>
        <w:t>hQ³,#q¶E8p2®;ý}EGý¡#ÎÐÈÀL«»aêÃÔV#×#Â</w:t>
      </w:r>
    </w:p>
    <w:p>
      <w:pPr>
        <w:pStyle w:val="PreformattedText"/>
        <w:bidi w:val="0"/>
        <w:jc w:val="left"/>
        <w:rPr/>
      </w:pPr>
      <w:r>
        <w:rPr/>
        <w:t>#cÌ¸²Á9$!üù"µ#HM]à¼#&lt;øðð:úz#Ü#R»ØhtSÞ-ÎëµQ#ê6ò=ÿ#Ïzí^æÑÈ³¨ÌDýÒzá½ÿ#^£õoìÜ.D á×Ðÿ#A£fÔm¸ldüçñ#°RSÙ%¥Î{â_Ã</w:t>
        <w:softHyphen/>
        <w:t>#öøw¨ø{â&gt;/ôä0_XÌ0ñ°9#³©Ã£êkñ_öÜýuÙ;þ</w:t>
        <w:br/>
        <w:t>/ðËDñ´w×õë{Ñ kK##v«º####d#·©#îR3¸×î/n¦²u##|ù¢#ÍqöÁä#ög#üW#ûE|#ð¯í{ð</w:t>
      </w:r>
    </w:p>
    <w:p>
      <w:pPr>
        <w:pStyle w:val="PreformattedText"/>
        <w:bidi w:val="0"/>
        <w:jc w:val="left"/>
        <w:rPr/>
      </w:pPr>
      <w:r>
        <w:rPr/>
        <w:t>3Å¶ñÜÁ</w:t>
      </w:r>
    </w:p>
    <w:p>
      <w:pPr>
        <w:pStyle w:val="PreformattedText"/>
        <w:bidi w:val="0"/>
        <w:jc w:val="left"/>
        <w:rPr/>
      </w:pPr>
      <w:r>
        <w:rPr/>
        <w:t>ÒjZmØ3iW±d=G÷Yz0'5äcò¨×æ¯M{ÿ#¡éà±Ò£û¹|/ðó?&gt;~#þÊ~#ñÔ#[ê³G&gt;U¦ÜgæÀ'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søWÏ#?dÝ#ÿ#kÞ#ñ#£"jz&lt;v·Vv÷#ÈÎuÜë2#Deul÷s_D|Jø;«|-ñ</w:t>
        <w:softHyphen/>
        <w:t>Çü{§G</w:t>
      </w:r>
    </w:p>
    <w:p>
      <w:pPr>
        <w:pStyle w:val="PreformattedText"/>
        <w:bidi w:val="0"/>
        <w:jc w:val="left"/>
        <w:rPr/>
      </w:pPr>
      <w:r>
        <w:rPr/>
        <w:t>å¢´±LTù#H##hspAõÏQ_&lt;~Ë##þÑøÉñvýí¤(×ÑXyØ#¤qÄx#À?;#ÇUàñ_#O</w:t>
        <w:tab/>
        <w:t>*|ñþ¾G¯íÝ</w:t>
        <w:softHyphen/>
        <w:t>êèã'À¿Vw·:]Ð¾´#ffY</w:t>
        <w:br/>
        <w:t>8#ËnÁ½?5ã²î-Ç¯õ#¨vZä#c0/8##'%Éè=&gt;ý #Ãÿ#</w:t>
        <w:br/>
        <w:t>u³#íÙ×pè[#]0NFG#×+û5x#</w:t>
      </w:r>
    </w:p>
    <w:p>
      <w:pPr>
        <w:pStyle w:val="PreformattedText"/>
        <w:bidi w:val="0"/>
        <w:jc w:val="left"/>
        <w:rPr/>
      </w:pPr>
      <w:r>
        <w:rPr/>
        <w:t>#à#»·x®n¡ó]</w:t>
        <w:br/>
        <w:t>íg,Û#9#³Þ*R;\UæßsÎ¿hM#m+ÂVÅ#V½0²Ld¹#±è£#¶Gq^óàoö¾#ðæa#;-</w:t>
        <w:softHyphen/>
        <w:t>¢#ÅùPNIéÜ#®+ãÞ,ø¹á/#øt©Yî#?(#¼ç¦#</w:t>
        <w:tab/>
        <w:t>Ï8?{ð¯{ÕtÖ¶°½¾åR6dÊ#2OqèsßìT½Ût8å;3ç#IO#~Ôaâ´z"¼ü³1r¡#ánp9ë]í#wÿ##×ÂË÷wr¬±!À'8'#Û###¼úUÙ#Ã±jÇÅþ)#'ººKH|Å</w:t>
      </w:r>
    </w:p>
    <w:p>
      <w:pPr>
        <w:pStyle w:val="PreformattedText"/>
        <w:bidi w:val="0"/>
        <w:jc w:val="left"/>
        <w:rPr/>
      </w:pPr>
      <w:r>
        <w:rPr/>
        <w:t>ÌNAÇÎ\#òsY¿¶</w:t>
      </w:r>
    </w:p>
    <w:p>
      <w:pPr>
        <w:pStyle w:val="PreformattedText"/>
        <w:bidi w:val="0"/>
        <w:jc w:val="left"/>
        <w:rPr/>
      </w:pPr>
      <w:r>
        <w:rPr/>
        <w:t>È»Õ¼5¡Y#N5#Ãàî;##Û##nxÏ÷GZÙSåØË#|#/~</w:t>
      </w:r>
    </w:p>
    <w:p>
      <w:pPr>
        <w:pStyle w:val="PreformattedText"/>
        <w:bidi w:val="0"/>
        <w:jc w:val="left"/>
        <w:rPr/>
      </w:pPr>
      <w:r>
        <w:rPr/>
        <w:t>ifc$Mq#²³&amp;&gt;y#·o¼IÏ#úóOËw</w:t>
        <w:softHyphen/>
        <w:t>|OñWîB#¬£]:5)»Ë#,Ì0&gt;RC##¦cÁìkÛ&gt;6xÎËÂß#ïÞ##}Ým/Û[#8\d±9ÜOÞÅ|ÿ#ðÓâZü#ý5=oÅVÆ7&amp;MZí$P#ïÀ##ÞØaÏ#±##§Oß¿Ã×Fyí</w:t>
      </w:r>
    </w:p>
    <w:p>
      <w:pPr>
        <w:pStyle w:val="PreformattedText"/>
        <w:bidi w:val="0"/>
        <w:jc w:val="left"/>
        <w:rPr/>
      </w:pPr>
      <w:r>
        <w:rPr/>
        <w:t>«/Ã3ZÁËâ!¸#Ç#¢3`ïÎ1Ó9ÜÜ?&lt;×Í÷0´S"$²ªc#VÜ#8 à÷#úõí]Ý¯í#~1|h±¾ØÒi</w:t>
      </w:r>
    </w:p>
    <w:p>
      <w:pPr>
        <w:pStyle w:val="PreformattedText"/>
        <w:bidi w:val="0"/>
        <w:jc w:val="left"/>
        <w:rPr/>
      </w:pPr>
      <w:r>
        <w:rPr/>
        <w:t>fLÿ##´s)#w#£h##áõç#gp4È#áiO*§#mò2Hþ#së£NTÝ§£=#2²hyd¬0rKm#s:7õíVà-q2##W-oº»&lt;gÛ&lt;t¬ï%á}·#»ÞÄ·l8$#3ÈÉ5bÇ"|0ØÍß$ã§&lt;7LWT Ýìhåe©t$##tÈ,EÃÜÇ-¼Â(PHÌUÜ}Jà#ð7#Ò¿¢##ië«|#Ð#</w:t>
        <w:br/>
        <w:t>¥¿°#ÜK&amp;1RvÖ¿</w:t>
        <w:br/>
        <w:t>¿gÚ'¾=Ú^øÚÂ)4=FÖOß-¬o-</w:t>
        <w:softHyphen/>
        <w:t>Â#è7¾</w:t>
        <w:br/>
        <w:t>£"È#'#¶_ ÿ#</w:t>
      </w:r>
    </w:p>
    <w:p>
      <w:pPr>
        <w:pStyle w:val="PreformattedText"/>
        <w:bidi w:val="0"/>
        <w:jc w:val="left"/>
        <w:rPr/>
      </w:pPr>
      <w:r>
        <w:rPr/>
        <w:t>¿à©^#Õ¼'i¢øb`§EÛ¬#Î#ÍÈ²#Éç#0ê:#^Õ-)¤ÏÌ§Q¸êiÁ'¼?q?ìéâéZßh&gt;2Õ##±</w:t>
        <w:softHyphen/>
        <w:t>õÑ&lt;tïdcS_Dj^#ÑC#¦2#,9Ï9ã'ùøSþ</w:t>
        <w:tab/>
        <w:t>ûq[|&gt;ðÄÝ+ÄvcxÂòöÑ*È±M&lt;ÒîuÈ#ÌåÁ$sÐú#PýºômN%6²0#¼#ç#r:ä1ã##ló«F|ÎÈäà¦~</w:t>
      </w:r>
    </w:p>
    <w:p>
      <w:pPr>
        <w:pStyle w:val="PreformattedText"/>
        <w:bidi w:val="0"/>
        <w:jc w:val="left"/>
        <w:rPr/>
      </w:pPr>
      <w:r>
        <w:rPr/>
        <w:t>ÿ#ö9ñÄò"ÊV²]º6ðªda@ÈV\õöâ¾3ý²¾&gt;ÚüQðoì{#Û5</w:t>
        <w:softHyphen/>
        <w:t>#ÞÙß1#·#Ma#NL{Fæ1Î</w:t>
        <w:tab/>
        <w:t>\#W #ö#ÆßÚ#ÃâoÁÏ#éVG#j:t#ÏÊîW#drqþÖ9Å~`ø·Ä²Â®økròäðÎ«¶A6H_ßÆã,xl#äàîÉæ¦êçV#2P³GÛ#|"t#:ÍªIº)míïÑËn,²Æ#ã}×#Ï5Êë##¦%.#&amp;î#9ç¯¯s#jõO#ÜGã##éZ8o|=lW #»9&lt;g#§;×+s¦</w:t>
      </w:r>
    </w:p>
    <w:p>
      <w:pPr>
        <w:pStyle w:val="PreformattedText"/>
        <w:bidi w:val="0"/>
        <w:jc w:val="left"/>
        <w:rPr/>
      </w:pPr>
      <w:r>
        <w:rPr/>
        <w:t>&amp;æX]·$eç °$qÀéÐcó¯ÄáýöüÏ±Àc"éÆ-êÁ¥</w:t>
        <w:tab/>
        <w:t>^#ÇÈÛ²XI#&lt;öàô#v¨õ</w:t>
      </w:r>
    </w:p>
    <w:p>
      <w:pPr>
        <w:pStyle w:val="PreformattedText"/>
        <w:bidi w:val="0"/>
        <w:jc w:val="left"/>
        <w:rPr/>
      </w:pPr>
      <w:r>
        <w:rPr/>
        <w:t>.9 ##ó¨a#ä#ôç×]¦£¥Ã&lt;áClù¢ûcÓ&lt;úzÉm9md</w:t>
        <w:tab/>
        <w:t>pF#ß{'Ócßæ©KX+)èç¾!ÒQ4ñ##T²0{#l#cw?rwÐ¦i&lt;I#r$ð£&lt;#Ð«uÈÏ=</w:t>
        <w:tab/>
        <w:t>Ý^£¬éÒBÿ#2.q»çcÈ###øÆq\^·£"J²8ÉÚcl&amp;æ#õä#_Â³§Q¨ê#ìyýø?ÐÕ×#+òífÁîF3#9'Í#¾bIñ÷##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3ÎAÇ÷Mu÷ÚI¶g\$r#C</w:t>
      </w:r>
    </w:p>
    <w:p>
      <w:pPr>
        <w:pStyle w:val="PreformattedText"/>
        <w:bidi w:val="0"/>
        <w:jc w:val="left"/>
        <w:rPr/>
      </w:pPr>
      <w:r>
        <w:rPr/>
        <w:t>¹</w:t>
      </w:r>
    </w:p>
    <w:p>
      <w:pPr>
        <w:pStyle w:val="PreformattedText"/>
        <w:bidi w:val="0"/>
        <w:jc w:val="left"/>
        <w:rPr/>
      </w:pPr>
      <w:r>
        <w:rPr/>
        <w:t>ó#g¡àgçux#3.#¡É òA8=}E{#âËQî®cÏh#laªÁ²2#:uôÇ÷ªM*ÕòÊyä(#;§{ñKvß³2°#Çü{qèGj»áëu¸×lR#hæEáI)¹#yÏ¯#«ª/MÎ#IêÍ?#'ÂßÖz¤6#Yë#ßgÖ-£F#ÆTÃ*r#þ }+è+x#ò#Li[ÎÌó#FYY0&gt;_á%p0z~#¦&lt;?k©xrÁµ+[{£%ºoó-ÀÏ@@Sß5gOÑm¬Ô#¡·y%#39#ßÓð¯F7²¹ó5%Í&amp;È´«G@fI|¶;ðeb##Ã##õõã#®êÁòZ@0</w:t>
        <w:tab/>
        <w:t>Ø[=2{#}Æ#M-Àh#ÏË###={u=ñ¹c~ðÉ#ªn+#ù#¹&lt;Ïâ=iÜHµðß]¾ðÝè#Iä#Ø#&lt;#¹n2£#®:×Ó?</w:t>
        <w:br/>
        <w:t>ôÙ´Ï</w:t>
      </w:r>
    </w:p>
    <w:p>
      <w:pPr>
        <w:pStyle w:val="PreformattedText"/>
        <w:bidi w:val="0"/>
        <w:jc w:val="left"/>
        <w:rPr/>
      </w:pPr>
      <w:r>
        <w:rPr/>
        <w:t>Ã6¥ó*#¬ÌÀ#Ä¾7&gt;O¡ÿ#¾q^=ðoÂV,ñD_jm?îýëgÈ+m=G|WÐ##DßK#÷%Õ¹`wéÔëÓµy#KÇ#^6§¬ü#Ô#uË#A##à# l#´#çÚ¾øq#ç##xòaó#ÛÜõ¯&gt;#J¾#Y.ga#+#0#O#</w:t>
        <w:softHyphen/>
        <w:t>}</w:t>
        <w:tab/>
        <w:t>û:\7u1¨ÄÄeqºÇ##{b¾jMª±gºàý§n°ËcÛÊ²G:2ººä7#9ö5¡¤iqhtvÖ!(Æ#K#Ø=#=½ª-&amp;A{ºl#_¯</w:t>
        <w:softHyphen/>
        <w:t>^eÁ¯¯ËpëZ§ÌÖål#ÜiôÀ§&lt;}zíØç"@ò2ó¹1ûÒÉ##©þ0Wô¨àEâ##HÔ³#¡8#ð«#¹Åd:cØå&lt;Cð§EñïgÐ¼}c#¡¥ÜÅ±£~J#IÜ«#ÄWÂ_#þ#ë±ÆXRÖêk</w:t>
        <w:softHyphen/>
        <w:t>#fgÒïTº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ã(8ãýý#Qõå_µì¼iðúk]rÖ#dÊ#F|²#r#cÒ¾c;ÀSÃÑxzI~G½æ#_c=c.äs#&gt;-Ù|Zø|·6rÆní#l«NG#°÷ÿ#¾kÍ¼a ýVG7îbX#wc#Ç ¯#ðw/&gt;#xûí#|»ôûE&lt;AHÈ'#aÿ##ëZö»O#[kMm #¿#æ#QùgÖ¼L5xÖ³ê{ðï#ÛèÏ=ñ#&amp;ðÉd#Yp@eàúç#õ¬ð2}iÌå±F@ã±8ÈÈ#ÿ#{SèÑÍ#ÙTå²Ñ°ê:×8à÷«þ#µB,#°$#¡ã§â+¾#~FK#(ü,òÝ#öR¶Ñ®¤ ÔûunOè=+Ð|#û2hö~[É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Nw6:¾ô®úÆ#Ô|9Æ##÷æ·t,¼¡P#»##Ç5èÒRØÆuêK©Íiÿ##4ËeSkn#ÌòÍÉÉíZð¦#H#Á#PF#ÛÔqþzW¥xE#À</w:t>
        <w:softHyphen/>
        <w:t>r¸ÀãæÎk[ì#öì\}+©`ÝexeLÉÓ·g^xN#5Ïrr9'×&lt;Ö-ÕE.ØÀ#þ¶x¯k×¼5#ð3DÎî3^Eã(?±¦ü§##8'#WÏæ4¥AÚG</w:t>
        <w:softHyphen/>
        <w:t>âcÑnRF[D'©P#kÎ¾+øm</w:t>
        <w:softHyphen/>
        <w:t>$èÃi9ÎFqÛÿ#¯Þ¶õï#</w:t>
        <w:softHyphen/>
        <w:t>½³o9Âýìàgÿ#×_&lt;|sø´¶ÖÒ"J¬c#kås\Z§NË©ô¹n</w:t>
      </w:r>
    </w:p>
    <w:p>
      <w:pPr>
        <w:pStyle w:val="PreformattedText"/>
        <w:bidi w:val="0"/>
        <w:jc w:val="left"/>
        <w:rPr/>
      </w:pPr>
      <w:r>
        <w:rPr/>
        <w:t>Ô«ÌÖ|^ñØyJÜäõ#óükÇ®uÔ§\É»-#ý*?#øo#êrå÷GÈäf=êÝê¬6þV9#³u#ý+æá#EHúøé¡~Å#ÈJ)'pÏryú×U¤D±Â£#ê{ÁÑ</w:t>
        <w:softHyphen/>
        <w:t>ÿ#x¯Å{#®N&amp;7]¤#ÉÎ#&lt;þ$îW6õÉB@8bynI&amp;²uk¨É#ÁÆwt#zÿ#jJ¬ÑàÌ2O|#x¬\ü£hÞ±²#9é[B6³3®à£6Â/ú;2FàÇ"»à}ü+u#ºÿ#.Ù´/Ä{p@$½°8=x&lt;þuô/ü#ª7ÿ#C¸U</w:t>
        <w:tab/>
        <w:t>#3#6à#¹Àú`#jùëL-4</w:t>
        <w:br/>
        <w:t>®##gôÏ&lt;â¿^áÇÏ¼ÿ#3òÞ#VÅßÈ¹á@þvüH</w:t>
        <w:tab/>
        <w:t>`Hë#t'±¯Lðe4ÙÚHcyv#²ª[#½p</w:t>
        <w:tab/>
        <w:t>5æÞ#¶#K m²[#y&lt;õ'?Ê½á%^ò#w!ùg?+dí$#þ¾ô±^òGMÚZ#4=î4«U}ë#62üÊØÝ1ÁÈ^ÇøºÔÿ##E[4±#WDM¤ `#¸ç¾µ£á#7ÏÖ^4ÀIâ(#nwar#Ûg'·ZÍÑ#ôífî#2.#s:©#ò#ctþ,×%¬ôTöÐE[xØÍfÊBUv&lt;ä°#ÁR@Èû ñÖ»(/^ÏSè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$1°##Á##È'xõ®;â#«Zëð\°#y&gt;bÁ%T$qÏÖºo</w:t>
        <w:tab/>
        <w:t>jO¬ø^5#Ô®C B#î##®yönk¦ºõ:a}Ïª~#ø¹¯ü7¥ßÃ*G&gt;ûüÃ+÷²za¹Æ1×#Í~þÉ^,°ñ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ðÀn16# £nQÃükò#öuÖ¥ÓÃÛ#Ç4H*###(#&lt;eNzWé§ü#OÅãUøs=µüna³¹hã;~h#dí=¶O@+Úáº¶©·«&lt;|öé*²</w:t>
        <w:softHyphen/>
        <w:t>ì-¦*G¿5ò÷Çï</w:t>
        <w:br/>
        <w:t>Þx³þ</w:t>
        <w:br/>
        <w:t>#ðJ¹dHÓ¬u</w:t>
      </w:r>
    </w:p>
    <w:p>
      <w:pPr>
        <w:pStyle w:val="PreformattedText"/>
        <w:bidi w:val="0"/>
        <w:jc w:val="left"/>
        <w:rPr/>
      </w:pPr>
      <w:r>
        <w:rPr/>
        <w:t>V9ÑÀ9·#=Äã=ÇÖ¾ðïôÛí&gt;6wò·</w:t>
      </w:r>
    </w:p>
    <w:p>
      <w:pPr>
        <w:pStyle w:val="PreformattedText"/>
        <w:bidi w:val="0"/>
        <w:jc w:val="left"/>
        <w:rPr/>
      </w:pPr>
      <w:r>
        <w:rPr/>
        <w:t>ÇwPGZùÇÂ÷ÚOàªúõ</w:t>
        <w:softHyphen/>
        <w:t>¥å¼×z#,îQ#%¢#MpNãÏ'ÊSÛ¥}½#¾g%ÑÀ&gt;EK±õ#Y2</w:t>
        <w:softHyphen/>
        <w:t>Ï#d«µG</w:t>
        <w:br/>
        <w:t>HrN:ýjØÙ$A£9÷ëP_HÖV8É#ø&lt;¶#®fRgÊíi¦øóþ</w:t>
        <w:br/>
        <w:t>I#Aj#ô#&amp;|#¢G[#xNù×Ó#þ#ÒuMå¬¦qô'¥|Íû##xßãÇÅ#^Â#</w:t>
        <w:tab/>
        <w:t>õcem&gt;9Û##ñf</w:t>
      </w:r>
    </w:p>
    <w:p>
      <w:pPr>
        <w:pStyle w:val="PreformattedText"/>
        <w:bidi w:val="0"/>
        <w:jc w:val="left"/>
        <w:rPr/>
      </w:pPr>
      <w:r>
        <w:rPr/>
        <w:t>øî¯¢n¯^#&amp;ÖlwÚÇ#UTJ.Å§bµïÂ-#Cº#U¹9V##ýqú</w:t>
        <w:br/>
        <w:t>øÏö½øfß#¿jß#x#ÓRïLÉÕníKn</w:t>
        <w:br/>
        <w:t>b`"f^ùtç;sÚ¾³ñ#.4ëI¤##K8#¿#ãt¯~#|K¹ø¡ûox»Å×ÁMnd#</w:t>
        <w:br/>
        <w:t>Ì2##n#¾§µG);TC§_øzÎÚÒÒùÌv$*p#h#ÿ#¯ù{þ</w:t>
        <w:br/>
        <w:t>#ñgPÃIð~/wâKà8b#cÎXã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¯¡|Cñ6Ýí$v©1ÎãÁÆGó¯×Æã§íý»P`Ö##µÛ#[-1.\l=îÆx?3uâ#gÖ</w:t>
      </w:r>
    </w:p>
    <w:p>
      <w:pPr>
        <w:pStyle w:val="PreformattedText"/>
        <w:bidi w:val="0"/>
        <w:jc w:val="left"/>
        <w:rPr/>
      </w:pPr>
      <w:r>
        <w:rPr/>
        <w:t>&lt;?#Âß#&gt;¥å#µ·]ã#7Ý#{#½s×½|åÿ##Qý¢4ÿ#²§</w:t>
        <w:softHyphen/>
        <w:t>üLÆUÕ,ÔÀ&gt;ýÉ#TQîfe#ïÒ½Ä¿#`³çdÜd#`#sÆ[#=@À?~HÁR?h</w:t>
        <w:tab/>
        <w:t>&gt;=|x°ð¾p[KÐí÷CÌl3êÝ#±äÔn÷.þgÊ¾#Ó'¹Ó,æÔDqHÑ+¸(##pÇ ï~ÏøËV#k1·#æ*~ï\;þÔüEñ-¾j#Ø#w#`ª#9n@ç°#°þæîï+#|ÈäåÙ¹$åì*LØëP]Ô®]þ¼ë´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~rNrOÔimã##ó^3C#iÆüáON</w:t>
        <w:tab/>
        <w:t>lsóô¤õ#-é¶-ªMåCþ"Å</w:t>
        <w:br/>
        <w:t>:kÕ¾#|&amp;ãMq</w:t>
        <w:softHyphen/>
        <w:t>1</w:t>
      </w:r>
    </w:p>
    <w:p>
      <w:pPr>
        <w:pStyle w:val="PreformattedText"/>
        <w:bidi w:val="0"/>
        <w:jc w:val="left"/>
        <w:rPr/>
      </w:pPr>
      <w:r>
        <w:rPr/>
        <w:t>&amp;</w:t>
        <w:br/>
        <w:t>6ñæ#ûAag;H=jÁ¿Æp.&amp;#66±L#,rF:ç&gt;¼sÇ</w:t>
        <w:softHyphen/>
        <w:t>z0½£#Z2§v_#É&lt;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Óñ®#µlùO[#AI)4R·Ó~Â-·#_2íg#PõR[#ã##*S$VÊ#Óf\7</w:t>
      </w:r>
    </w:p>
    <w:p>
      <w:pPr>
        <w:pStyle w:val="PreformattedText"/>
        <w:bidi w:val="0"/>
        <w:jc w:val="left"/>
        <w:rPr/>
      </w:pPr>
      <w:r>
        <w:rPr/>
        <w:t>ê¹Îzçz{Õo#ø¥&lt;;jÎ*±Î#fy##ÉoqÛ5Äÿ#ÂQ7FÇfqÎàAÎ9ãxÇÖ¹ÙèJ¢OªüM³Óv&lt;#2È#+ÇÐg¿ xè#µr¿Å««Ù^]:##;*P#Û##Çu#Õ-KKu`¨#0#NHPy#r##'±þ#ÐøSooyã{m;[uK}P#sæÊYUØ#íÔ6{çhÏ4£#½LªVhÌÆ#÷%Ì*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^AÀ-Ñ¿¿ÞÍ&lt;^ÜÏ#rFÆ,G¤/9ÇcßÔóÍgk^#Ã:Õ®¢í#r¤`#7¶#Ü0O#Jw?v½KöHýGÇ½z+##·â#y#Kì&lt;îuÀEå#¹éºXgUòÃqJ¼hÁÎ£ÐóÍ#áï|§]IðÆyõ</w:t>
        <w:softHyphen/>
        <w:t xml:space="preserve">BÆ@¯§BÊ#D/´#0###aZ£â¯_#|#4Oñ+@Õ´#iäYîÈU#m#çûªX·B½é_ ´çì¿ðÏöwÑ|7ã?ºöà_#ÀÖúeÆc#á«Ã#¬É:I#$##¢Êý¤?à£#?#~#Aáÿ##x#Â×Æq%®¡x#æeÆfVÏñ©ßG5ïÐÀªQJZ³æªæ*¬¹©«Åÿ#W&gt;#µð¾¿lØÝæº.ì:#)yÀ&gt;¯Jm#\Ò'ÞùvÐ#Y+ </w:t>
      </w:r>
    </w:p>
    <w:p>
      <w:pPr>
        <w:pStyle w:val="PreformattedText"/>
        <w:bidi w:val="0"/>
        <w:jc w:val="left"/>
        <w:rPr/>
      </w:pPr>
      <w:r>
        <w:rPr/>
        <w:t>·å'p&lt;²#éÏJô-c]Ì;#Å·#ÉëÔät#Ï#·¾!ø;¨I#KÍ#u¸)Á£w!Uç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ÝÏaDèB;#Ã#)½N#ìZÊ#Ò$b=»eÎHä£8ã¿#</w:t>
        <w:br/>
        <w:t>©&gt;³&gt;Ãí1ÊåÜBezOO×5&lt;þ:#aö#Óvá&amp;ÀN8öôÿ#=k#óUºÔ#:ÌÓ1äAÜ:ã#ÀçÐ</w:t>
        <w:br/>
        <w:t>ÁÅt:#F}#á8b¶dey®à#pÙ#æ~ÿ#Zö?#ønÒú(RÔyR,#ù`¸#aC·8Îz1ä×Å`b9w¯ï#!÷)</w:t>
      </w:r>
    </w:p>
    <w:p>
      <w:pPr>
        <w:pStyle w:val="PreformattedText"/>
        <w:bidi w:val="0"/>
        <w:jc w:val="left"/>
        <w:rPr/>
      </w:pPr>
      <w:r>
        <w:rPr/>
        <w:t>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ÆsV|</w:t>
        <w:tab/>
        <w:t>âkÝ&amp;æî;Q6¼Å#2ç|¥xïü'¥o4ZÐ÷í#ÒÚ+q§´bC</w:t>
        <w:br/>
        <w:t>#FÖR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É 00G_Zü#[X##à)½böûâXÖ9#</w:t>
        <w:br/>
        <w:t>ÄqÇlg¯×òÿ#ÿ##G&lt;WþZ#¶dþVp21!|`</w:t>
        <w:br/>
        <w:t>5êZÔZÿ#ÓIiáyå#6EÈ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¨nq»#óòñÞ¹f¬jµÔï&lt;#àx5]jÖîÁyº³),m$cæVP0#rGºöÉ®7ÄZL:DÚfèd[v2#/ÌÊ##,TàÈ#=##¯JÒµI4¯#ØF7êÂéZhÓ8*W!Î#Ê#w%±×ümøú7iÖñÍ5Âo·(#ÜÚÈ$ß#p#Ì°Æ}MsÊZù#0Ôá~$Ç(#Â&lt;ÃorÛ¤</w:t>
        <w:br/>
        <w:t>¤)`H#ÇQryë^o:,Éµ##Ç#á#zä×¢kÚõ· `±</w:t>
        <w:tab/>
        <w:tab/>
        <w:t>ecó(##ãå#ÿ#wk×ôinÏldp#k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Xä#»;ÖRèáÝÄÓàl</w:t>
        <w:br/>
        <w:t>0Sòªï_^ÛÔQ¨éÉý</w:t>
        <w:softHyphen/>
        <w:t>iq#v-</w:t>
        <w:tab/>
        <w:t>L(*[G9#2#qÝ«BÆÄÃ§@e85*#!ÁÁëó#Ã&gt;µST¦</w:t>
        <w:tab/>
        <w:t>#âÐÈd#IÚ#w8Éù~½;ñÎço¡bÒ#¶##HÄã(êÇ%####Ú2F1]Oîmux »Äwq²#µðà©8ä##ÿ#Zã´#ÁÑ#k2È##p~ï#z#NB+RÂÂvÖU´¼Û¾ÐÏóºqÎ3Ðó×ï#Öër-cÒ´Ý##vÍ#S#oÝÞ¸cµI\pFÞ9&lt;VÏ-RîÊ{E#\F\F«¸'8Ï9ãÏ_ZÄðDñNÍv^6V-¿~#â##å#ôÎ?³|Q#ïü$#·:[ªK#UÂäp#æàg×·Ò¶£«9+;htºö¯#ÇÝ##{G.±:e#c#ügn</w:t>
        <w:tab/>
        <w:t xml:space="preserve"> 5W¼Ô4åMºÑ³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</w:t>
        <w:br/>
        <w:t>~i#dÛFÖ##:×;qqs¨ä].~Ø#LÏ¸ù¸,A</w:t>
      </w:r>
    </w:p>
    <w:p>
      <w:pPr>
        <w:pStyle w:val="PreformattedText"/>
        <w:bidi w:val="0"/>
        <w:jc w:val="left"/>
        <w:rPr/>
      </w:pPr>
      <w:r>
        <w:rPr/>
        <w:t>¤mÏ&lt;</w:t>
        <w:softHyphen/>
        <w:t>o</w:t>
      </w:r>
    </w:p>
    <w:p>
      <w:pPr>
        <w:pStyle w:val="PreformattedText"/>
        <w:bidi w:val="0"/>
        <w:jc w:val="left"/>
        <w:rPr/>
      </w:pPr>
      <w:r>
        <w:rPr/>
        <w:t>h0Ýùr¼q,ÌH#ªüßAÉ=Îy®è#¡éþ#´_%P¿ïdÈçX##I÷íß"º</w:t>
        <w:tab/>
        <w:t>íÕpR53þ±w`)#g#Æã×§5á</w:t>
        <w:tab/>
        <w:t>##$1»×xÆzØð#þ½uÚT){vÂÞc²L&gt;7#%°A&gt;ù#qµªG,¤ÑÉ&gt;ò\Æ</w:t>
        <w:br/>
        <w:t>#|½Äg,2A#ÎG `ñùTþ#øI~út·#Ö)¦B°`3"I`yè:ò9éÇ5ê¶##Ô[</w:t>
        <w:tab/>
        <w:t>##Ò)pX#yÆ9éÁ=Ú¶ôËÀ,Ú[`ÊmÄ98%¾VÉé:</w:t>
        <w:br/>
        <w:t>ÑY#¤|ñá/W##5d@æq#éài##&lt;#À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88#Jê&lt;9ð÷QðßìÒK9)6»ÇåT#+7#p¼`µu?</w:t>
        <w:br/>
        <w:t>¾ Úü#ý¦tMVö#ºMÃùwQ2«##ÌA##IÁù»×Òÿ#´7´~ Asá£#[pv³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Ï#æ´¸{1óY_</w:t>
        <w:br/>
        <w:t>5ûË#&lt;?y#üÐ$0v&lt;c ú#:#R{WdÖ&amp;çBëÃÒF1æ[·#°&gt;Àuã¿JÀ«áín# kK=R</w:t>
      </w:r>
    </w:p>
    <w:p>
      <w:pPr>
        <w:pStyle w:val="PreformattedText"/>
        <w:bidi w:val="0"/>
        <w:jc w:val="left"/>
        <w:rPr/>
      </w:pPr>
      <w:r>
        <w:rPr/>
        <w:t>²#'Y@åÈ#G#FúUo# ³Ð</w:t>
        <w:tab/>
        <w:t>ºÓ&amp;Árãz#òXo#íëÐW5Ìô5¹</w:t>
        <w:softHyphen/>
        <w:t>ë#:ÜR]Àñ¬!L/ú²r#áÀë1Ó</w:t>
        <w:softHyphen/>
        <w:t>_Ð4ÆÔ§#ÆFí«ºA#$ñ#2zóëKà9dÓ5I%ÖÖKÛ#åÛ2¿ÊÇ aåùOÍí÷kwÃzDZ1#Ç»æ#L3Ðäú5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ô</w:t>
        <w:softHyphen/>
        <w:t>#¿³âi0%*rGFã¿##»?&gt;</w:t>
        <w:tab/>
        <w:t>&gt; ñ#K¥d/|ñ#?¯JÉÐìfÍIWY£#lÉè}{#Î½À##Âú#6íè$ÏQè*dì®sIòg##aG#zSqõ¦ÔÎ#QE##QE##QE##QE##QE##QE##QE##QE##QE##PN:Òo##´Ro#´o#´#´QE##QE##QE##QE###Ñ8n¾µ.9¦8ÂñïYTåcG#ãý9ZÒV$`#s_+|yµ#Nc%ÔòÀdc¯_Ò¾·ñÌ9³`&lt;Çñ¯þ:xvûÆ:«éZ</w:t>
        <w:br/>
        <w:t>íÏ&amp;###&lt;õëéù×ÆâéÞ¦£ð</w:t>
        <w:softHyphen/>
        <w:t>kBòz#Ä~#ü</w:t>
        <w:tab/>
        <w:t>ºø÷ñRH§Þºn iN#ïe# #öÚ2#÷«ì_#ü4á§</w:t>
        <w:softHyphen/>
        <w:t>môo)bÂÈÉç89#èxæû(|#²øAáÆ6l.'gq&amp;r9-êsÔâ¬|YkË¹¤iØ¼,N#`#ÿ#¯¥zØ,½á£yîÎlï9xÚî#ßº:GÓuMH#ÕK9gÝÏÌr#N:Uéþ#"Íî|#tÖ#@`&amp;p@'$#r#BkÓd7º®øwG»#ðCtãøsß§#ÕÃ«ÜZ#mÁóUx!O9ïÖyiÁZ.ç##2zõe-#â%ï</w:t>
        <w:softHyphen/>
        <w:t>å##-#2ì#\É9#æÀöí[&gt;</w:t>
        <w:tab/>
        <w:t>[##A&gt;§dñÜ¡á#)ÉÜ:óÐû#ÆúÕÆ}ÒÂâP¤Å!ÎãÛß</w:t>
        <w:softHyphen/>
        <w:t>G#Á¹|7¤ZÏà;§±(vïE+g®=ûûW=:#çIFÖl©UqîkøcL½R#m)32:ÿ#ÕÛÞê³Úè¤I##(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=«ð¦±®i</w:t>
        <w:br/>
        <w:t>ãWµI#H#/`#SÁ®·ZñìÖz,ug"a~öÒFH#ëÇ~µÐ²ßc#É.</w:t>
      </w:r>
    </w:p>
    <w:p>
      <w:pPr>
        <w:pStyle w:val="PreformattedText"/>
        <w:bidi w:val="0"/>
        <w:jc w:val="left"/>
        <w:rPr/>
      </w:pPr>
      <w:r>
        <w:rPr/>
        <w:t>lS©%t7ÀÚÒhËæ'VÊñØóYº#ÝÅÇÆçxcù#µ#LõÎsÓðõ</w:t>
        <w:softHyphen/>
        <w:t>o#øa¡¢ÉlÙà©aÜq×?á##5çÆMHY[#+t#H £sÀÈ#ryçÒ½&lt;£#:tµô&lt;ìeUR£i#ª^K¶FxÁ$©9Á#å&gt;2##XÉ$ ¼±º@#2¯LÔüh"qo#¶F~C¯1ø£âý·\°@ñÉæ²+#À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·sêkºTi¹7±ÏMÞV-XéóI¨µNÔSÉÉ&lt;~5ÐÛ[Ü#pr¸##*Xu?Ðt¬k#Mö¦cwç</w:t>
        <w:br/>
        <w:t>Jòp8ë]$#ÄÖz;&lt;Èwí#¾P2*U1#VE8;\ô#¶ÉêßcÞéÒê#à@HH#¹#së]#õIãÓ#äBÙËp;õçÿ#Õ\÷ï®/¾ ÞÌ±±XcòÈ8ÎãÇ#ã[á*'#dsTÑØéïôö#õäuëÉªÚ#Zá±?1ëVõ9®]NWå#Ï@HÁþ´¾#´Ô4Ä.pqÜÖüÚ#$jÞÙ¤P¨/#õ¨|O¨[h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T&lt;qëK;©»DTÈ#Ûx®7â=¼ZäðCç#ã~$ #psþy¬ùØj)îo|7²¼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ùóXç-z{þu¥u#%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ß~</w:t>
      </w:r>
    </w:p>
    <w:p>
      <w:pPr>
        <w:pStyle w:val="PreformattedText"/>
        <w:bidi w:val="0"/>
        <w:jc w:val="left"/>
        <w:rPr/>
      </w:pPr>
      <w:r>
        <w:rPr/>
        <w:t>#peDiÆ#k$éËq~#¾lçÔwaduÚ=%#)ÜT~´ÙtÔU## søþu#¦íØrOrrxéUtË{¨É*JK##=k</w:t>
        <w:br/>
        <w:t>#Z²½Í#Wr_#Ú¸Ó#-úÈq×Ö®éZ[Øèñ«#[h$úÁñ-ÕíÆ©gm#W#MìÛ°p:×Zn&lt;«pd©QÓ9</w:t>
        <w:softHyphen/>
        <w:t>9¬±«XÅrPÝ'#£z#UôMf#\Ã§xn²¸Ë³»#Gÿ#oéÇ¡é[SÞÂÒ0#sqÍeüK#àû[o û§óAìAä#Æê$µ.1¾èv©#ùíÇïG]éß?J ö</w:t>
        <w:softHyphen/>
        <w:t>ÉlC+ê&gt;¿ã\6âýGÅzAÓu3þ</w:t>
        <w:br/>
        <w:t>m?Þ#à$#¿`O#&lt;×WðÏK{]</w:t>
      </w:r>
    </w:p>
    <w:p>
      <w:pPr>
        <w:pStyle w:val="PreformattedText"/>
        <w:bidi w:val="0"/>
        <w:jc w:val="left"/>
        <w:rPr/>
      </w:pPr>
      <w:r>
        <w:rPr/>
        <w:t>4ëÕdÈmRNK&amp;r#?ZãQkgù#]Þ¦§Ä3¬»Êô#É=}{#nj</w:t>
      </w:r>
    </w:p>
    <w:p>
      <w:pPr>
        <w:pStyle w:val="PreformattedText"/>
        <w:bidi w:val="0"/>
        <w:jc w:val="left"/>
        <w:rPr/>
      </w:pPr>
      <w:r>
        <w:rPr/>
        <w:t>^î×áµÔwyzn¥p°L#W'##bN#ükZùWN´2Å5###éZç&lt;G¤Çã</w:t>
      </w:r>
    </w:p>
    <w:p>
      <w:pPr>
        <w:pStyle w:val="PreformattedText"/>
        <w:bidi w:val="0"/>
        <w:jc w:val="left"/>
        <w:rPr/>
      </w:pPr>
      <w:r>
        <w:rPr/>
        <w:t>\Úø#²½\Õ£aÉ#Ó#Aô®Ë¤bµ8?ÚÁ6##¼#z¶ñÔô${Ý&gt;`»0RZ&amp;Çð°ù¡æ¿.?a#cOÔ5_Ó#²cþ#ÆFQ×h!Û°8#ÎÜ##ñú}¨üRá§Å#</w:t>
        <w:br/>
        <w:t>Új##Õµð{I¥u#ÎÊ)Ï#þ§_¶¯ìÊ¿°ÏíwãmKáDÂ##|f|W¤ÀmÝ2ñA#öÁÁ,Ir²(#ÂÈT##ïÍiÆ#uaé÷Æ#åo¥Ñ/íáâk</w:t>
      </w:r>
    </w:p>
    <w:p>
      <w:pPr>
        <w:pStyle w:val="PreformattedText"/>
        <w:bidi w:val="0"/>
        <w:jc w:val="left"/>
        <w:rPr/>
      </w:pPr>
      <w:r>
        <w:rPr/>
        <w:t>#öt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[ïvXÑËxÊª2APIÚ£?ÞÁ¯@ð}®ià¿#Ú#(:ØCå·E$Æ#o_#þÓ##µ##O¢è#Ì</w:t>
        <w:softHyphen/>
        <w:t>o©^Ã#3z&amp;Æ#åF#n«OO]ñgÇ##LAq2ÜÚ tr¤##mP</w:t>
        <w:tab/>
        <w:br/>
        <w:t>x#s#Çðª7#¡g</w:t>
        <w:softHyphen/>
        <w:t>NñºgyðÛT¶ñGí±w3© éBªwyM6Í£g#x#úW©~Ò#</w:t>
        <w:softHyphen/>
        <w:t>|#ðcT.#"a&lt;¨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ù²qOB?*øöqøß-«â#ÞÌÇíw+</w:t>
        <w:br/>
        <w:t>Î#!"D@3¸ã$géT?i?ÚNãâ#Öú.pYjR¢#þðy¬YÉ#`®qÎ##êéTjN)k¿ù#*V³&gt;¹ø#â##ü#ðØËI}n/'# «HG##Ôç9&gt;¦¼{Ä¿#"ñí[¥½ËDö¾#¶7ä#F@UÀÿ#0#?Åõ®;â#ÆÆ´ð¬1G")·@ªYÔ±à</w:t>
      </w:r>
    </w:p>
    <w:p>
      <w:pPr>
        <w:pStyle w:val="PreformattedText"/>
        <w:bidi w:val="0"/>
        <w:jc w:val="left"/>
        <w:rPr/>
      </w:pPr>
      <w:r>
        <w:rPr/>
        <w:t>¹$#õèzæ¼à?ÄÔÔüW¨^ÜÇ4×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ãæPQ±ç#ràçq#o¹¬åí«SÛëù#F!=O_ý¢&gt;6\^kÑxrÎTuW#Û#Âý##¾^P?#T?kzU¿Ã¿#[#!·#°'&amp;êA#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ö8#çwzó#Áâ#ÚÒÇ[###¥8#h##O#úüÙ#HÅx/|E{}ñKWÄWW#Ë¥_Mii,yc¶à2{#Úºp8YÖåvêgUÆ#õ|#x|#â8Ô#$vò2##&amp;EßÜ##&lt;#8##Ö¶±ãí9#%¨#1RÑl^#*ÞÜtÈþ#FsX#wÞ#Ì6?S¹··#G</w:t>
      </w:r>
    </w:p>
    <w:p>
      <w:pPr>
        <w:pStyle w:val="PreformattedText"/>
        <w:bidi w:val="0"/>
        <w:jc w:val="left"/>
        <w:rPr/>
      </w:pPr>
      <w:r>
        <w:rPr/>
        <w:t>B}Å,ÑÇ#N ©ä®î£«dçØÕô5©{G#ÎjuV¶-]êSj3®ý#s±#ãæP:c#w8#îÕß#\E#ì¶]#×Ìýá;à2# àãyã##×Ñ&gt;ÎË&amp;#ð&gt;</w:t>
        <w:tab/>
        <w:t>$r#N§Z½£B÷3ÌY#%HÎT}áÏÕº#ïQ#¨²*T¡#áçõ#·XÄ®#÷3¢*6y%##9ÎF3ÛÐf¿4ý</w:t>
        <w:br/>
        <w:t>#Æ3#PÏ½Ã2çq´q~ñ#É¯1Òµ#KB#¹Ë#p®Äî#Fî#°&lt;nÇ°ß¼øyqáÛ|Ó¤¡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Ä1Ôz#</w:t>
        <w:tab/>
        <w:t>ÈÀ-ìke$´g:Mu=#ö[øqmâ?#Ï¨[¸fVòmaºFù°3và`óßÓ°ñ#Ãøí#=</w:t>
        <w:softHyphen/>
        <w:t>Á23#ò÷#P 0ç'''#$#xë\ìÕão#|3·Tó#¼.åÔpO#í#\`×q¯xÞ#õFÜçäù#dó÷qÁ#í'Ú±¡+·sº}*Ú[®°#7º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s`zôQ_*xé#n"#b·Õ8cóí#Ó9É##~õ&gt;¥©¨´fOO8$dA##G#ææ¾Sñ]Ä#{Ìê#$c#ÜpO#Goáü)Åó;M4Ï¸¾#ë¶÷ú6-µì·)##IeC¸)@r;cØ}âHôï5-6-Zð¼Ê#"ÝK#IÉ9$`#£ óßðB-6ÂÔÜ)D¹¶8##|¹ëÇ#¾x¯OÐîî~ÖÆ#Ý"¶#;# 9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wë^}JNW;¨ÍFÚªiRÙ]ù0ï*XãËËl#pä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Ï#Ê÷N3/¬F#ÔäeX#üuÏN+s_ÖDúý°y¨ÙrËÃ#ÈïÄ}ãT$»i#IU###yÈ'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}kÑWÔïYhÓ9##ÛäØ#*¬ #v0HÉ&lt;òH#äñôÅs#Í·Ýv#q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ÇÏq&gt;ÞïÅw'³#&amp;)#ö¸#Õº#q¥rZ¤~{nBHl°MÙ#ä#îõÁ'îÔÇ##î³¯)+6yæ»!´ÂZ#ó±`àó@ëÆ</w:t>
        <w:tab/>
        <w:t>åyÅqºÍ£\Iæ#ue#cÉb#É Fåêz/=+¸ñ&gt;mç# UX#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_PF##</w:t>
        <w:softHyphen/>
        <w:t>qúÊ¶ebK°Û¿#å['¯RÜa³ÇZÝ#Ýú²ØT#ó#o9n¹êx#§AÅkx:ÑÓÄ#N</w:t>
        <w:softHyphen/>
        <w:t>´J$¶#À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à#üÓ,ôÈîïL.¢Iz®K+òv</w:t>
      </w:r>
    </w:p>
    <w:p>
      <w:pPr>
        <w:pStyle w:val="PreformattedText"/>
        <w:bidi w:val="0"/>
        <w:jc w:val="left"/>
        <w:rPr/>
      </w:pPr>
      <w:r>
        <w:rPr/>
        <w:t>0É*_#ãîý#ÿ#ÃÈ-ï~!XØiÛî¯Ì</w:t>
      </w:r>
    </w:p>
    <w:p>
      <w:pPr>
        <w:pStyle w:val="PreformattedText"/>
        <w:bidi w:val="0"/>
        <w:jc w:val="left"/>
        <w:rPr/>
      </w:pPr>
      <w:r>
        <w:rPr/>
        <w:t>¬2ÎdÆã´#B#</w:t>
        <w:tab/>
        <w:t>öçhîjÔã#y=#¨ÔªníÐúNÌZ.(üÐ®È#9#ÀB#F¿9ôïM0[Ã!I#®Ð7*üù!³×##ãøséÞ*Ò4)/u#</w:t>
        <w:br/>
        <w:t>x×M·(\OdÖÐ±ÀìÊr##vÎG#î¿gOÙî×ãÊêZ=ýÒXkWö¿hÐïI*L#§#åa×dg#»éâèÖMÂW±àUÁU¢ÿ#y#®qQiÑ#FôùO#¦XcàsëéW</w:t>
        <w:softHyphen/>
        <w:t>¼6#å0Â2£xÀÇ##¾yÇ8Zö_ðO#jîÎÊO#j6öòÏ#X°À}ØÁ</w:t>
        <w:br/>
        <w:t>H#ÉõÜkº×ÿ#cÆøE¥EsâËyn´Ç#"ÜÆG¸#@f#È#QÛ&lt;r¼Æj*ZK-«ËsøK¤ÃáÝ#&gt;È¼ÂD©Ðn&lt;Äãß=ëÑþ#[##k~\ò¤Ï#E¥þ#!$d#V#ºû</w:t>
        <w:br/>
        <w:t>O</w:t>
        <w:tab/>
        <w:t>|.ðÆ±£5Ï5Ecf^Ñä#ÎrÅOsÀÇ½z|#áÍ+E#µ¯úÈ$dNY#0Aç##åÅy¸Ê¼Îö;°ØogÔç|Qvl$[d[çÚNw#r#qí®êúoöL½X¦»KwÌvñ(^##ú÷¦øçàg¼Kðk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ï#Kr^9w3ô\0'9#÷#û0é±Ø[ê¦Ü#%öÛ9Êã?®+Á1*þ§¯)Æ®#QÛ#ÏàôÔìn^-¼\8 víý</w:t>
      </w:r>
    </w:p>
    <w:p>
      <w:pPr>
        <w:pStyle w:val="PreformattedText"/>
        <w:bidi w:val="0"/>
        <w:jc w:val="left"/>
        <w:rPr/>
      </w:pPr>
      <w:r>
        <w:rPr/>
        <w:t>m¸É#Îü&lt;·#zs¯vmç¯|ë]#Æpkîr9aÕÏÅÅF«H#àûUmKÍF</w:t>
        <w:softHyphen/>
        <w:t>ù#O{°Á«#&lt;à¶Ô(#lmÌ;ã#»1?ÂÜç&lt;#«&gt;</w:t>
        <w:softHyphen/>
        <w:t>â#}¢Gi-î¢ÄzEû @#® #^kðÿ#Æ#ñ{ÅPÛ±S|b·p#¢&amp;#®kÒIù+)ÄFµ6»MXÊNÕÖé~Cëø¦Ç®hÒeÜÒ##{ç#½ë£bV&lt;Ækñ&gt;»#°óf(#wrç§##°ÏjÆ8yA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¶ùëñKkmJçnå%+zHê##ý{W1ðãâÐnÎù¶F#ç#3´#!Ï§#ì?´_ÖßÇ#¢ày#Ç#ã#Î½íÅ|Óñ#ÃÏm;GcùÁ#b#8#óÇûµùþ#ñ÷£Ðý&amp;Ê¬m.¨û#Á^:¶ñ.#8óâÂ±Îæã¿áÒµ×Sky·MÌ@n¸#üþµñÁ¿Ú#çÂ:¬vúÛ;bÇz¶#??1üëèß</w:t>
      </w:r>
    </w:p>
    <w:p>
      <w:pPr>
        <w:pStyle w:val="PreformattedText"/>
        <w:bidi w:val="0"/>
        <w:jc w:val="left"/>
        <w:rPr/>
      </w:pPr>
      <w:r>
        <w:rPr/>
        <w:t>|UÓüM¥Fö7QÊ[æa»###¿lþUìSÅE¤ÙäÏ#àÝ¶=NÃÄøýÜG%yé»éÕé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Ü÷@$#ãüùnO#Ú}êù#3Î{ds¸çó¯]ð/Ç]6ÓOCö¨I#ç½t}r1³¹L#Ü-#¹ô¼#B#¥fù¸¯##µn¦AºkØ|°»#·¯õ¨/l#Õ#¸¿U#³ì$ç5éÃ¨S)á&lt;#Þ=®úå###àõ#æ¼cã5å½#K4#F9#I#½p¿#?oÿ##ø.ÒB÷M&gt;Ó±clîÊ#ç#»#é_!üxý½®ü¨H¶# ¶$ªpÙ#äN{</w:t>
        <w:br/>
        <w:t>ùë8X½ µ&gt;#È+Ó&lt;ôGkñ§ã#¾gÖoqù {#Ø~5òÿ#ÄÏrxªàÅ#Í"Fq#x÷¬O#üJ¹ñ5ìåØ2.òÛ¾R;þ®#cÙFfpAw</w:t>
      </w:r>
    </w:p>
    <w:p>
      <w:pPr>
        <w:pStyle w:val="PreformattedText"/>
        <w:bidi w:val="0"/>
        <w:jc w:val="left"/>
        <w:rPr/>
      </w:pPr>
      <w:r>
        <w:rPr/>
        <w:t>ë»¯#ÿ#ÉûÕñõ²?A¡#Ó¢X·k*K#O·?çô«Íæ±.¥w#zàtÿ#õTvÖM#î'#'¿5¥e§ã$óßÒ°»i#c_H)##HõÎy</w:t>
        <w:softHyphen/>
        <w:t>mªÃÊ`ÙlóÐÖ]¸#~Sväÿ#}ëBi# 6û¸ìNâ3ù~´Ú¸6M3«°#£##yêFO8õâ³ï¦Y Rpy'µ:gÝ*8&lt;ä#Tu# -ò#&gt;ÐU½8ïÎ+hôFRñ§ü#rØê#Ú}Â.ï.äbà#ÝÀþ#S#ðõõùK¹+8p@m¤Ns#&gt;½0}këÛºÅµ</w:t>
        <w:br/>
        <w:t>ÈÐ#çDË´Âsî{#V¾IÓcÙrUA</w:t>
      </w:r>
    </w:p>
    <w:p>
      <w:pPr>
        <w:pStyle w:val="PreformattedText"/>
        <w:bidi w:val="0"/>
        <w:jc w:val="left"/>
        <w:rPr/>
      </w:pPr>
      <w:r>
        <w:rPr/>
        <w:t>÷q×h##¦1ýCjsàù{3ón%x.Cá(#´¬àî?8mÙ-#O\ã#J÷#61È¢B7#Lgk####Àã#õ'Ú¼gÀ¶Å5#ýÖ9##r8Ï###R@;±Ð×¾|!ÓäK#h¤ÈJ©ÝÜØ=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#^y¯v¶±±ó©#M-ô¯#,¨Ê#çnÒÅÃ)Æ#{|ÛqZ£¯]¶ñ#¤</w:t>
        <w:tab/>
        <w:t>£ó#ò§'iÀõïü½k</w:t>
        <w:softHyphen/>
        <w:t>Õ-Kë\l¸R$#9# ×#=:ëô®SâmÁ&gt;t«((¹ #3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$1ÉçøÉn½«Â«#EÝ³è0²æI#¾"hÿ#nðb_éìÁm¶³8|#Ên¬#Øã¥Vð}är]-ãDþ5Â&gt;ß1ÆHÀÿ#g=Ío´</w:t>
      </w:r>
    </w:p>
    <w:p>
      <w:pPr>
        <w:pStyle w:val="PreformattedText"/>
        <w:bidi w:val="0"/>
        <w:jc w:val="left"/>
        <w:rPr/>
      </w:pPr>
      <w:r>
        <w:rPr/>
        <w:t>oe4vlÆÞâ2#6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</w:t>
        <w:br/>
        <w:t>ý</w:t>
        <w:tab/>
        <w:t>ù8ïë\Ö¤#.UXDiµ÷!à«/no|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;£f«áäðÇ#l0Ý¶%fÜ1(Æ#'F1Û®kõ#þ</w:t>
        <w:tab/>
        <w:t>Wñ#Å5=kJÔö#y"Ï#÷ ©!qÐýá{5ùWâ</w:t>
        <w:softHyphen/>
        <w:t>-ît»MJÉ¶Ïm$EEu?1#&lt;#r#w#ú÷¯³ÿ#à_##çâNotæ9î£#.ÖùH#ÏÜ#ÀÎÜâ»2&amp;#Z&amp;ìsf4½¶#KúÐývÃºv©k÷voRÛ,23ùkö;ø+g¨~Õ##üNòÌ÷ë©Ge</w:t>
      </w:r>
    </w:p>
    <w:p>
      <w:pPr>
        <w:pStyle w:val="PreformattedText"/>
        <w:bidi w:val="0"/>
        <w:jc w:val="left"/>
        <w:rPr/>
      </w:pPr>
      <w:r>
        <w:rPr/>
        <w:t>Ù þé!P"#tQ¸ñÉ&gt;õïÚv¯ö</w:t>
      </w:r>
    </w:p>
    <w:p>
      <w:pPr>
        <w:pStyle w:val="PreformattedText"/>
        <w:bidi w:val="0"/>
        <w:jc w:val="left"/>
        <w:rPr/>
      </w:pPr>
      <w:r>
        <w:rPr/>
        <w:t>Hé7=¤eÌùÔ8í^=ÿ##Õ¹Yð7|G#¡ý  ñ#ìü*Ç¶bTv#AÎ¿G_,¤¼¿#óíl¹ð¹c#ÿ#fßù®åäz×#ñÏãV»ð'á¦©</w:t>
        <w:softHyphen/>
        <w:t>ø#V0#P#</w:t>
        <w:br/>
        <w:t>#^NGÓ8¯f{ÖuÝÎMxOü#CÄÿ#Ã3êÚR¢Ksâ#M##"vÂù#Ó#ZÅC¤4Ï=ÿ#aü@ºðïìÔ##lï</w:t>
        <w:softHyphen/>
        <w:t>µ-oQ¸Ôf#(YËO+JFì#ÇÇ##q_H##hºÜYY#w'Ô#óÛ</w:t>
        <w:softHyphen/>
        <w:t>KðßÀ6V?#´;#«(¤{{4B#.~è#Éé]E§Â</w:t>
      </w:r>
    </w:p>
    <w:p>
      <w:pPr>
        <w:pStyle w:val="PreformattedText"/>
        <w:bidi w:val="0"/>
        <w:jc w:val="left"/>
        <w:rPr/>
      </w:pPr>
      <w:r>
        <w:rPr/>
        <w:t>#)iìm#a#õ©«;É¹#£Å~&gt;jÖ:OÃ-ZâÊþ#¤#3Gæ¾##Ø~ç_°Ásáßj#2Óílµ=jf¹£·#lÆs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×</w:t>
        <w:softHyphen/>
        <w:t>þ×²_#¼7¥øSB,Î¥+#Ô¼°ßaòÿ#xs÷8ã}+«ÿ#'Yð?ì´YbK¸ííÅ¿Úa`2@ûÝ°qÓ5#ä´#´</w:t>
      </w:r>
    </w:p>
    <w:p>
      <w:pPr>
        <w:pStyle w:val="PreformattedText"/>
        <w:bidi w:val="0"/>
        <w:jc w:val="left"/>
        <w:rPr/>
      </w:pPr>
      <w:r>
        <w:rPr/>
        <w:t>#á^¹wzËn-</w:t>
        <w:softHyphen/>
        <w:t>%Ìî(UI###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ÇðOOÚ#&lt;#©xÅWIi¬j·bâGÚ.&gt;b7(ç`Æ:0ç=kÕÿ#à¥þ#Õm¼</w:t>
      </w:r>
    </w:p>
    <w:p>
      <w:pPr>
        <w:pStyle w:val="PreformattedText"/>
        <w:bidi w:val="0"/>
        <w:jc w:val="left"/>
        <w:rPr/>
      </w:pPr>
      <w:r>
        <w:rPr/>
        <w:t>¦éZ#½«#Ö.cÓç#v]$§æ#Ï+Á&lt;ýÓ]Â¯Ù7Cð§Âm7L1lm£WQÌ¥*[ þË½]#e|Ï9ý®¾#ÿ#Â²ø!ªk#ÔÒæ;H#Ë`#Îx c¹à}+ðÊ÷ÇSkê#)Ö#ÖMrá®e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</w:t>
        <w:br/>
      </w:r>
    </w:p>
    <w:p>
      <w:pPr>
        <w:pStyle w:val="PreformattedText"/>
        <w:bidi w:val="0"/>
        <w:jc w:val="left"/>
        <w:rPr/>
      </w:pPr>
      <w:r>
        <w:rPr/>
        <w:t>Ê8Â#8Ï]Ã5÷wü##â#¯ðN#&lt;#àÏ#&gt;§¤xÂ)#íd#ÏyedUdä¦Jü»9#¾n9ÕýàqxÓöO{_#¬ñkV;#âa´¤.##¢«#LÆßJÃ¯xÑ·dÌ</w:t>
      </w:r>
    </w:p>
    <w:p>
      <w:pPr>
        <w:pStyle w:val="PreformattedText"/>
        <w:bidi w:val="0"/>
        <w:jc w:val="left"/>
        <w:rPr/>
      </w:pPr>
      <w:r>
        <w:rPr/>
        <w:t>kQ}NB÷#3°8ÃÄ#V{'×½løÁ#ßÂ¯#ë&gt;#ø§M¥øÃWme{e2ÊÊq¸#÷#`H`C#+#Ï3¸9Îs,fÉ A#ü£Óüæ¤°Q&gt;«##6»¨Îò9'##¨üj#V</w:t>
        <w:br/>
        <w:t>ùÜ29ç'üý)#4r¬#f©#³w)ëøT»ô#éM;I#6#¨"#òF[Í\àó#N~W#³#¥%å¦n¼©#/#r#Ì#%r@$#®oáñ#tMJÝÇ¨XÂÅ;mÃdðN#J!¹Ú</w:t>
        <w:softHyphen/>
        <w:t>#gýq.#çP3ï¤d`qÇZó*¸ÊG»Ög|QÕ_V¹Y¬ZF#Ã)ÈÊ0+O=NG#~#[Á.z"vUQ\*³</w:t>
        <w:tab/>
        <w:t>)ÁR#p¤ã¶;ÒÝµ¸ñUõ</w:t>
        <w:softHyphen/>
        <w:t>ÈR¹V#äå³ëÎ{u+ZQ§#²6Ï4j#1;NGáv«_</w:t>
        <w:tab/>
        <w:t>fÜÎòO27###ïV#FíäTÈÁÁÀê#ñ¬¹#ÝÃu¦¹IíI#o?||Ë}þÜ³MYî#^S¾CÕ\±,T#9${g¯Va¡ed#+dä#¤ñ×¯QJÖhÞ</w:t>
      </w:r>
    </w:p>
    <w:p>
      <w:pPr>
        <w:pStyle w:val="PreformattedText"/>
        <w:bidi w:val="0"/>
        <w:jc w:val="left"/>
        <w:rPr/>
      </w:pPr>
      <w:r>
        <w:rPr/>
        <w:t>J#êzV</w:t>
        <w:softHyphen/>
        <w:t>àþ=|IðÂh</w:t>
        <w:softHyphen/>
        <w:t>%³xº8ã¿dl##Hù#ðDøéÊðM~ø;ö#Óþ#|#çM&amp;#bÝ#È)IÇãÔ×å/Á|#ñ½¥Íðÿ#EµÏxÏ,w#</w:t>
        <w:tab/>
        <w:t>#ðG§×é_#ðWÍc\ð¢hþ##ÜË#°eFÕ#æÁ sÎ~½}#]J</w:t>
        <w:br/>
        <w:t>#QZ)U</w:t>
        <w:softHyphen/>
        <w:t>.J0øQÅ~Ú_</w:t>
        <w:br/>
        <w:t>ôÿ##xMJ]f#^FpL·#iR##ï#@ÀÝ5å#uÈµï#h~ ·Â5õ°¶º@¤ùr§sËrCuÏÖ¸##øóQñ¶¿6§ãKÉ/µ#9óäLLt\Ç¯&amp;¬G«#¯</w:t>
      </w:r>
    </w:p>
    <w:p>
      <w:pPr>
        <w:pStyle w:val="PreformattedText"/>
        <w:bidi w:val="0"/>
        <w:jc w:val="left"/>
        <w:rPr/>
      </w:pPr>
      <w:r>
        <w:rPr/>
        <w:t>\ZFrE#~`ã&gt;¹ëqí]5ee«9iC+A¦Þ[¤ðz]7Àmq#ÅÚUöá#³jÖî@###É#Á&lt;0#çñ¯9º½.ÜG$í-Áú¡³ñ,2BÊ®¸#²2rXÿ#¥r¿zæéheÜÚK¦ÝOk:¾û9###¾ÂW¯\|½#?52;6~#&lt;Øà|Vï</w:t>
        <w:softHyphen/>
        <w:t>óã½RB</w:t>
        <w:tab/>
        <w:t>g2###0&lt;LõïùÂÛr©À$uõ#³rØÛÚX÷</w:t>
      </w:r>
    </w:p>
    <w:p>
      <w:pPr>
        <w:pStyle w:val="PreformattedText"/>
        <w:bidi w:val="0"/>
        <w:jc w:val="left"/>
        <w:rPr/>
      </w:pPr>
      <w:r>
        <w:rPr/>
        <w:t>Vyåu(&amp;@.#f#b`#@#=1Ôð;W1¨øÖâÉ.</w:t>
        <w:softHyphen/>
        <w:t>óþ#I#£ãrä²0Ç\åè3Íz#Ä½mu##ÜÍ§G#¼p"Ý##óJKeÀ#`ãýªó½sÃ³kØÝÜ³IºDV} «7Í» #Ôv#þ5.\Û§gû'Éq{â9µk&lt;ÖÚr±w\$M;I&gt;_12:WÑ=Ì#xîÊKÄh%++#·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ã¸Î1òoÚ#ð¤¬¬RÙ¹Y *Ì²!Æ:õ8ëÝëÑ,5]GÄzzÎ÷#ÝXK¹ÜF#Z&amp;#Ê6#ñ®zºÜÕ#ß#Ú÷ÆÝJ#H-Ú#Ì¥Ä±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¸</w:t>
        <w:tab/>
        <w:t>Æ#ã±¯#øãà[3âF£6Áÿ#µ¢7##?ÐJ^@n½Àéaé_EhZk##írÑÀZ5M¬ð¡(N#t# íÈÁâ¼+ãÇí#QÓüC¥EpeÓ%[mP#ÚÅ$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NÓò°PpO#ô5Å##^Çh##M{Ä¶Âd@Óf#l7Ê»¹ÛÎA(qæj#ðÎ¬^Y_D©%¼»KªR¤0pO#tÕÌl#·ú;±¿6#Y#`¥Nî@9</w:t>
      </w:r>
    </w:p>
    <w:p>
      <w:pPr>
        <w:pStyle w:val="PreformattedText"/>
        <w:bidi w:val="0"/>
        <w:jc w:val="left"/>
        <w:rPr/>
      </w:pPr>
      <w:r>
        <w:rPr/>
        <w:t>O#/</w:t>
        <w:softHyphen/>
        <w:t>fxÇ_eºi¯#È5+#w!r£¡Éë÷&gt;½ëjMÝ##¤µ Ö´ý.ËÃLÐ¸-#ÛþeËÝ#ãÎöù}ë¿}KSÉÎå`VFvtbBî#HàåHç©î###Ý\k·7#ÎZ#]Ï#ÊtbÙ#'æÏzÚñ¬ÉxÕYí#INYÓåÚ3r§$ 'ïE*nÚnN_KÞfB¾[cb²#A#À#cÐZ¹á</w:t>
      </w:r>
    </w:p>
    <w:p>
      <w:pPr>
        <w:pStyle w:val="PreformattedText"/>
        <w:bidi w:val="0"/>
        <w:jc w:val="left"/>
        <w:rPr/>
      </w:pPr>
      <w:r>
        <w:rPr/>
        <w:t>f9æï#ÕV;#·lÜA#çéÞº</w:t>
      </w:r>
    </w:p>
    <w:p>
      <w:pPr>
        <w:pStyle w:val="PreformattedText"/>
        <w:bidi w:val="0"/>
        <w:jc w:val="left"/>
        <w:rPr/>
      </w:pPr>
      <w:r>
        <w:rPr/>
        <w:t>CK¶Ôt[w´ò.-.äªüÙÎ27#q}9¬#E¤÷½`þY°ÿ#7ËÊvÿ#k#22jèÔöß¡##µ;+#0*þþUih¸#ªà9ëOÖ£ñ^&amp;¯¹º#§Q®Õ?Å©#õ½mztk`&lt;íàHWvCÇªðzúu÷ªÞ.×#¥áI'hs×k#¤©ù@àã$ÿ#tõ$Wm'Ôå¼ËNý¡àÙÎå4NDd%ð¸'#AÎN:|§#*îw&amp;y#Iç##x@C´#À9ã#VÁùãr</w:t>
        <w:tab/>
        <w:t>~u GÁ#Ã}îs#´4ð¦òt19[ËÛ#!#'¾OcÓ°ä×ldqUØë´{â I#å×ª0+Ôr2</w:t>
        <w:tab/>
        <w:t>9ç&lt;ÖÍ®µ&amp;cÈHË¼#*¬qÈçpëÓ</w:t>
        <w:softHyphen/>
        <w:t>sHI "9Ìd*2sÈ##pG swæ¶l ]JÕ#lbIÃ#½</w:t>
        <w:tab/>
        <w:t>\#Ç¯JÝyRfÆ¯ñC:I#I#Ö##oÁ|pH##;~µÊxã\°Óè©%HæÀ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qeî(ø§ÃRLÒ</w:t>
        <w:br/>
        <w:t>¬qç-°p8#äç#Jæ#ök#cÞó4H#&lt;îÀíÐã5¢W#´:ß</w:t>
        <w:tab/>
        <w:t>ø±¼Aã=%5M¦]æÞ2Ì¼¡Áà#@sÓ?z¿D5ï</w:t>
      </w:r>
    </w:p>
    <w:p>
      <w:pPr>
        <w:pStyle w:val="PreformattedText"/>
        <w:bidi w:val="0"/>
        <w:jc w:val="left"/>
        <w:rPr/>
      </w:pPr>
      <w:r>
        <w:rPr/>
        <w:t>ÙMð#LÕ/ck¬ã##¼Å #Í#'8#Ü#þé¯Íÿ##x²O)Òµ#O#Í#dîL*0zóÇ\þ5öiÍ#Æ^#Òôß·òÝÁ##$FZ ®¥FN#0#çÕÔA$ô0®^æÿ#UUFHÐ(.ªq8ÛÙ9##}jåÞy©hçi#,JïÃ1Æ3òG##´m®ZÀÚÆ7fHÈ#È0</w:t>
        <w:br/>
        <w:t>##Ô#V¯,#o#W9Î#»rÄ #z#yÇB+»;#0WFÿ#5#·ÒÞÏQ*Êãå'ï¦G¦#Ï#¼sõ®ÃS¬RA¿÷0#eàóÆî:sß½r¾#Ñò9c#M#Î</w:t>
        <w:softHyphen/>
        <w:t>´åÈêOL#Jí&lt;#¦N÷qÇ8È¸##ÜqÆ#ï?:Éªù]xø1¡nN·#+ûT3ÓpíøñøW«;#b[©¬_#øcþ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m"#OÞÎ:ír#ËjÚ#=³XMÝ#wcqÖ*#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ab/>
        <w:t>ÇZBãëLëÒ##ÐÑ´Æ£qn¹`Iô#MdÝkl#üýO# Çù4±</w:t>
        <w:softHyphen/>
        <w:t>:2©±¶c=éUqÖ±[[haÝ#ÛúS.&lt;`Ö6fY¢#m#!N#ÿ#OåSÌiõZdoQY&gt;#ñÑ¿³¤)2#&lt;2áeSôÉÏáZ»v#x¢2¹á(;Ij-#QVHQE##QE##sMeÀ#ÖËÇ"%-#*ÔRõÒã[#$Ñ£hÀ#¹ÎqXþ#ðNb#Oo#rã</w:t>
        <w:softHyphen/>
        <w:t>íZú7B®#@2vò#Ô×|Kñ|ú#É|Ë#à#6§#u®xá©B\ësÓÃN«³i###O¼××FÔVÓV1"·.«ç 98#ç#íÝ«Êþ xÖòÎþXµ#9S*#Y#</w:t>
        <w:tab/>
        <w:t>ù'§`#Ïÿ#ª¾3ý</w:t>
        <w:softHyphen/>
        <w:t>5-w_ø</w:t>
        <w:softHyphen/>
        <w:t>¤j°xR±Õ,e´÷E##Î39#ØþUè&gt;#ý¶o4[=;NøÔ±jÖÐ°A¨d4l_áAÏSó#x5*#Rµ=*#_gçý~'Ò^#Ñ,u#§D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$#=?»Ú®#</w:t>
        <w:tab/>
        <w:t>¼KºÍÄm§ §|&gt;m#ÆÞ#MSÀ·\ÚËÛ¾åéÑïÏqVü=#¡i©ÍrA¹ØJ°à±çÒ¾7#Z´j%R;¾¥#[&gt;W·sñ&amp;%×Ä{K+Dn]¸ÇB3ÈíÏÓ?ww7Øß ppW#ØöþUS@Õíõo##ÕÁ#lìêxã?^ÕÒëZ%¤²æÙã\å³·9Â#÷iÊ#q8*IÇFexcÄdÂÞrd¾X#GCè&gt;íox^hrw qq+'Ã~##üÅy#s_åZ&gt;0ðÄßØ#,ù#=#ôúþ5èT·,&lt;æï%ê_ð¾°£[o #¸`#+ð&amp;¯kqñ;\6É#Ü l#ÉÀëÛ&lt;¯øWG¢øbHt¨W¸#í\¯Âÿ##Î|câ</w:t>
        <w:tab/>
        <w:t>eùH#+x_ëô0#Q§o#»÷ß©è#¦¥o#jÌ·Ù5æ#u[X&gt;#EbR,.amMÜy#Íz-þ/w©R9®3â£oºÛ#Þ@°oe\î##=Ï#Òåw3²V9_#üI±ÕD~Z#ó#g#IÀ&gt;Þþv~%ñÝµµ###c$vþuËü#³Ò®ôëoÜ#&amp;ÅÝä;ç?</w:t>
        <w:br/>
        <w:t>ëüIk§¢&gt;J±.1Çõ¬+f¶|ü¬,üyn4*¬#ù#çÿ#áÞ°~#x»íÚ®§,#æ31Ãç%ëô®ÂèY</w:t>
      </w:r>
    </w:p>
    <w:p>
      <w:pPr>
        <w:pStyle w:val="PreformattedText"/>
        <w:bidi w:val="0"/>
        <w:jc w:val="left"/>
        <w:rPr/>
      </w:pPr>
      <w:r>
        <w:rPr/>
        <w:t>#EÇs#Ç_</w:t>
        <w:softHyphen/>
        <w:t>d|-kQ¦Í$#"«HÄ#uä×e##</w:t>
      </w:r>
    </w:p>
    <w:p>
      <w:pPr>
        <w:pStyle w:val="PreformattedText"/>
        <w:bidi w:val="0"/>
        <w:jc w:val="left"/>
        <w:rPr/>
      </w:pPr>
      <w:r>
        <w:rPr/>
        <w:t>*</w:t>
        <w:softHyphen/>
        <w:t>óY#5O#M:#ÆqÆkWBáìÆüàýê¥íôM1XÑN#§9«7ZãXiêqO9#ªtFq»v9½wN¼º×çX¯</w:t>
        <w:br/>
        <w:t>###É#×¾;ú#æµß#j</w:t>
      </w:r>
    </w:p>
    <w:p>
      <w:pPr>
        <w:pStyle w:val="PreformattedText"/>
        <w:bidi w:val="0"/>
        <w:jc w:val="left"/>
        <w:rPr/>
      </w:pPr>
      <w:r>
        <w:rPr/>
        <w:t>â([PwC #´zõÅXð¦±s</w:t>
        <w:softHyphen/>
        <w:t>øîîãæHÜFqëÇÒ¢#\j#âH[?fêrI#íè+#9I¹Øê¯MS²ò;k}#Tû,±%Ð,PùzqÁÍgi##Õ[VfåÜu##?Æ´áÖ§PÌ¬W#7&lt;ûÕÍ#íÚrOñ#õäñ[);6a#Ôzµ#ÙGEÉ'Æ¡ðËëFïl$¶TçhÉö#Öºq$Y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Ùæ¯Ã#</w:t>
        <w:br/>
        <w:t>ªº;W+~ñiØã4</w:t>
        <w:softHyphen/>
        <w:t>RçPñZ</w:t>
        <w:softHyphen/>
        <w:t>ÅË#KË0ã?ZìþðùQÈ§#ÂTc=O</w:t>
        <w:softHyphen/>
        <w:t>##ïD¥}Ùª42Âë2Ç×®My÷õ{µ4øOhòüøå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~&amp;h2jÚ#Ë¥Iö{è:8ã~2p?Þ¯6øuñ#ÖïÅ·px#ë3åÍ#e9a6b¸q!(ÅØìÂIA95{#½mî5Í&gt;â</w:t>
      </w:r>
    </w:p>
    <w:p>
      <w:pPr>
        <w:pStyle w:val="PreformattedText"/>
        <w:bidi w:val="0"/>
        <w:jc w:val="left"/>
        <w:rPr/>
      </w:pPr>
      <w:r>
        <w:rPr/>
        <w:t>¦òÝ6£ãR9</w:t>
      </w:r>
    </w:p>
    <w:p>
      <w:pPr>
        <w:pStyle w:val="PreformattedText"/>
        <w:bidi w:val="0"/>
        <w:jc w:val="left"/>
        <w:rPr/>
      </w:pPr>
      <w:r>
        <w:rPr/>
        <w:t>£ëÞºaM°#Ø¨óc#`#.½Ç½`è7#ê!#é';2N#Wüÿ#J¿â}dÙ#WËhî#¼Äs÷</w:t>
        <w:tab/>
        <w:t>#A&gt;=ë¡G%##yJâÚßÇâM&lt;Ér¥aä#û=~ÌøÃÅ-¤és¬,#J Î</w:t>
        <w:br/>
        <w:t>ÎWÜð©¬µS¨xQ§íV=óÁÔ####~}ëË~1ê×6&gt;$ºÒôéd[G.#ósGÓ#¸±#Óìva°Ê¬Ônr##§ÿ#ãD±Õ´ØÞs ^-ÆÎ¤üør}ëúW#ÿ##ýn&gt;8ÿ#Á4¼G¬ø&amp;Ø_kÿ##£O#ia#3:Ûn##È;àóF#Nzr#zÁ;#f#Ùj¡døl`A#FßÓx#è##5).tÍkÂºìBæ+#-«£c#ÛÊ#ÁéÆ</w:t>
        <w:tab/>
        <w:t>#ð*;'#8KS£#'«#Sù¹ø©§øÇÅ~#Õf6gÚ#ïFb</w:t>
        <w:br/>
        <w:t>T°~óç#SÖ·&gt; ü`]sG-ÒWß#C´£p£®óÈÚ}ð¸#üÇí</w:t>
      </w:r>
    </w:p>
    <w:p>
      <w:pPr>
        <w:pStyle w:val="PreformattedText"/>
        <w:bidi w:val="0"/>
        <w:jc w:val="left"/>
        <w:rPr/>
      </w:pPr>
      <w:r>
        <w:rPr/>
        <w:t>ð5¿e?Ú·âwÂÍB3</w:t>
      </w:r>
    </w:p>
    <w:p>
      <w:pPr>
        <w:pStyle w:val="PreformattedText"/>
        <w:bidi w:val="0"/>
        <w:jc w:val="left"/>
        <w:rPr/>
      </w:pPr>
      <w:r>
        <w:rPr/>
        <w:t>¿µûk#ËJ,dÝ-³#Ø$&amp;&gt;¥ý&lt;mÁK©Y`ÜZ&amp;#x8?0çû¦R¤ú#O#8¶ÝxCã9ð·d²Ù"½Ê¹÷Oû¼¨S¦=ûVwÆ«ñ/Ä?ÄS½ªµÅÁgb»Ö(qüØþ]#r-}#ðlòáÌ#%ä#sÐàf¦ðÏo&lt;1¬Á¬øZQ</w:t>
      </w:r>
    </w:p>
    <w:p>
      <w:pPr>
        <w:pStyle w:val="PreformattedText"/>
        <w:bidi w:val="0"/>
        <w:jc w:val="left"/>
        <w:rPr/>
      </w:pPr>
      <w:r>
        <w:rPr/>
        <w:t>ÌJè§Ë,»X#ÀNG&lt;#qZýN0æqZ³?</w:t>
        <w:softHyphen/>
        <w:t>95}ÓÇw^!´rf¤R²##\</w:t>
        <w:br/>
        <w:t>»¶6@#rW'Û#îú#À=#áÂK]Vêÿ#Êyà/¾i#ÌW&lt;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x#¯5òÞ</w:t>
        <w:softHyphen/>
        <w:t>ã}_ÔóWÔ5##Ï#ï#=Ùã#·¦yÇñfº##5~#Óôu#ÙØÙ#¿+çÍ@ í-ò#1Æ1×9ã¶#rb¾eÇ#i]&lt;#ñ</w:t>
        <w:br/>
        <w:t>ïSñ¾§5ÝµÍÆ¡</w:t>
        <w:softHyphen/>
        <w:t>^³ÛG#ùÃ+qü\#Û÷#1ç°õ«#ø'×&lt;L©ªC¨Î£QÙ)BãåÎÑ#ðO9VÇ#W|3#oÕµLÆÖ¯º6(v¨ù#ÞÏ##à#üMÍ}2¶%ÂYÛÅa*â#ãp6©#$d##P#Rßvª#¹QÍR¼æôgøà4þ#øñià#µÅjáÒå#frÛ@ó##sº&gt;q¿Q]µçì|#A&amp;¹©´ûfÚ6N#B¨#n#ÞÎ3´å~&gt;øØøËâ&lt;KuöQu#±#©&lt;S|$ç'ÕØkÞ=Ç#Ú_)Òôy/</w:t>
        <w:br/>
        <w:t>å7+.Æ#ç!ç#m¤ÓzÜ9.¥#ü'á##ØbWæ#!ÀufFçøv0#q¯zÂ½Ö4öØ&lt;#±J$ùKd##à##ÏZ±ÿ#</w:t>
        <w:br/>
        <w:t>ØêöÐgA4Gj#ÙQ¸%88##ÛÙqL±ø;«#É#`#h#Ù#ÿ#1ÎBã§4¹{#;êÌÑ¨ÙßÊÙø</w:t>
        <w:br/>
        <w:t>Y#½#ùsÚ©jºmÅÜ%#ÚÅ·##NãÔ#8ô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k»²ø-©FBIj##ÉeV#xcü'#ò</w:t>
        <w:tab/>
        <w:t>ü« ?#®L;ÖÖf`3µÜ)Éãå,r#GÓæ=ªZcö±gø-5#="#³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à#ç#à×'ëÜWEký¬&lt;·TÁ%%##AÉ##z68=+^ËK¿ÓÎÓ§¬=JïÉÉ###cT#c#f¶¬~#kþ({YK#é</w:t>
        <w:br/>
        <w:t>¬®vô(y#Ó¹ô#&amp;¥E¶C[9©¯®#Äù¬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#ãã þñëßÁüE#I4PB&lt;¸æÔãÛüC®#;ç§ðâ¾ ñ×À«¿#x"çPÔ/c¶#DQo\Xå»#$#cú×ÌºE»xÅ^#ÕcIu</w:t>
      </w:r>
    </w:p>
    <w:p>
      <w:pPr>
        <w:pStyle w:val="PreformattedText"/>
        <w:bidi w:val="0"/>
        <w:jc w:val="left"/>
        <w:rPr/>
      </w:pPr>
      <w:r>
        <w:rPr/>
        <w:t>DJ©"ÚÛrGÎ;aã«u</w:t>
        <w:softHyphen/>
        <w:t>é«"#º#SÙh7#¬#å3#Xä#X±Ï2#r2#sózjÎâ1#Ä#4#11Ê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à¶r###</w:t>
        <w:tab/>
        <w:t>ü«Öo¼ ±éÐ#ûDIe,Ä.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`öö®?Wøq¦jn#SµK`3#0l#Èë}ý#fì5+#²xgw##.Äüê§çàòrAêIàçùT#:ìNs4Â'' ÛI9%GñtéÉ#{æ_VvQ,v÷m##%¤*#p9È##üäúg½ak¿</w:t>
        <w:tab/>
        <w:t>fH÷XjqùlÐÉµFJ7UÃd#Æ0#&gt;²ÓO#Öã5?#-¬#Gö##ÑùhÉ^²Ç 1úW#¬xâ(dó¥UW"&lt;oR#8àú#úÓµo·EoågQå³</w:t>
      </w:r>
    </w:p>
    <w:p>
      <w:pPr>
        <w:pStyle w:val="PreformattedText"/>
        <w:bidi w:val="0"/>
        <w:jc w:val="left"/>
        <w:rPr/>
      </w:pPr>
      <w:r>
        <w:rPr/>
        <w:t>À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ô9#»+Ó½b^ü Ô%¤k#k2©gS»K¼r9æQKc£ëiú¼I9;I$gc#é;ô¬s©¤¦}Àv,8P#ué##¯NµÑÍð/S¸#w#X(]ùdÉôÀàs£ñäu#ÿ#ao#þÑ?°ðÃa+øY/µ³#Tbêe`¸##ù8Ýè##¤¹¥:ÚJ)Oü#oö9Ô?à£#µ#à-#÷SÒ&lt;)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&gt;&amp;Ö¬¢ÏØa#dC#¤##;m#0#sÆ+÷ëöhÿ#pü#ýtèâø!àm6Òÿ#7Sº-w¨\19,óÊKdûcÒþ</w:t>
        <w:tab/>
        <w:t>ßû#è_ðOÙk@øwàÿ#±Ýj#n5R(#o«^9,ò1$±Qª</w:t>
        <w:tab/>
        <w:t>;U@®ïâ/®-#S±¹M:Ü[3Çu#"AÉ9õô#±thÒµÄ%w±¾##RoêØI5#»_kÍõô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#|1à##ÝZø¦Äêo:¼"ÍT1sáºuêkóÛâ7´{ml#Z}Î¯¬Ï$vç£cyRH##·÷¾µGQøáâO#|@°[Ø-×Yyî&amp;$É#¶ryÈàã_ÚËKÏâ7</w:t>
        <w:softHyphen/>
        <w:t>."Ö/cA:#ð§#ÙÎFÜ¾##Ï~¸Â:p¯#Þk#6Õ&amp;¢ÝÖ÷=7áwÅ×ý§ü6&lt;7¨Z_øGX´ÿ#kø¢Ý#õ îH Øöú#å&amp;øâÏÞ#×´##x(#@î4,r#</w:t>
        <w:tab/>
        <w:t>ù¸'#ÿ#õW</w:t>
        <w:tab/>
        <w:t>àÏ#x¿á?ÅKKý/ÃRÃ$Â$»Wf)hýà#</w:t>
        <w:br/>
        <w:t>1ÈÏ¯^«ûci¶Ïlµ»¸ÒV#h¥aå</w:t>
        <w:tab/>
        <w:t>mÁ¸è:ó×ð#\5(âRÓFÔ«NTZkSÒ&gt;#|4ðÇÅ?#«µ£i#ÎLw###®üÚÀ÷ä#UôÈ?áVÛÜZ]j#}i%ÀRÒ)mÈ</w:t>
        <w:tab/>
        <w:t>$@Àã©</w:t>
        <w:softHyphen/>
        <w:t>ÏÙmm´_#5ä##pªÌvç#¡%_NG&gt;æ¼ÏöµOÖ&amp;Ñí°¨;Ao(R#æ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?7#°ÝÏZßZp½¢iIóSNÚ</w:t>
        <w:softHyphen/>
        <w:t>ø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ÿ#5;ÄÒõ#¼Û¼ÇÊ]ÁN#VÀç®yÍ{·ÀÏ#/FNç2E·Ç##&gt;äãé_)ü#Ñµ;Ã·#Gd¬2HåÊã&lt;ç#¸ç£W½ø#S{/#ÊÕ#koèH#ÉãÓ</w:t>
        <w:softHyphen/>
        <w:t>xØ8U¡.eÜõ#S¦¢Ï©¾#Ê²£#z #Ô×Nxo</w:t>
        <w:softHyphen/>
        <w:t>yÂo#$l(YK#û£üâ½"#+¤##O¯µ}FE©ò¶|®eEÓ¬îJã#æamo$W#¤óÀ&lt;#8`=køÉ¯GáÏºÅÔÓ</w:t>
        <w:softHyphen/>
        <w:t>¿nX;#c#ëã«ª#'7Øã£#Rj+©â&gt;#Ô#ñ3Xè³®äÁê¨ò#Gç_Ei:7(ÐI½#ä#r#ùBMzêGMTìq¨XE(#9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¯=Ç5ëZ?Ä&amp;Ò4EÊ?q#ØÀàg#É¯Î²¼Õà')tgÖf#t±0.èô¿#ø##ÄË$¸#jùÛöøÓo¥ø#ÏÓ§#Ü/É·æË#9Ï9#ã·JñÚGöÇ¿Ñ|Esm#o&amp;%eëGn¼g$WÉ#¿j-CWÒ/´:@¹PÌ#$#èH ínÿ#ÃÇ5ÌëfJ1±éå#$0¼«-O²¾#jqø²ÆÏRE´Ú#ïãçùpyÇ_^</w:t>
      </w:r>
    </w:p>
    <w:p>
      <w:pPr>
        <w:pStyle w:val="PreformattedText"/>
        <w:bidi w:val="0"/>
        <w:jc w:val="left"/>
        <w:rPr/>
      </w:pPr>
      <w:r>
        <w:rPr/>
        <w:t>xçtµÄI9Æyïßú±û'üOÿ##æ·¿ùnô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OÞt'!³Ær</w:t>
        <w:tab/>
        <w:t>&lt;v</w:t>
        <w:softHyphen/>
        <w:softHyphen/>
        <w:t>zÁ§óDª]ð##rxüëUIS¨à4ö&gt;uøá7´¹i¡#²ÌI #õíúu®kHñÞ£áVÒî&amp;#¬¤³7#sO×¥{O|&amp;÷në#ÝÎH(X#</w:t>
        <w:tab/>
        <w:t>;±##kË|Oà¤¶Ia@¸äíëÄúg,äÝiÕQÑ&amp;ý¤¯§f¦ê\d#\±ãüñN³ý§/´ð©kwq#&lt;îAò~^GÊzgÿ##Çjá&lt;[á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Ì¡##å 9#«Ôì¤¶«&amp;6BIçïtüûûËßêuÁ¦{&amp;¯ûF_\o+{±#d¨líqÐtÆk¹ø¿x#î%;!]ÀñÆ#1×'þ#¯¬å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AäÉÇ~8 #L#¬Û7à#¶ã##ñüþ#rÎ#®ö7Ù×]øâïUùÆGVÎ2Ý</w:t>
        <w:tab/>
        <w:t>úÿ#qPÁ$Ó1*Û#í#=zþ¾Õ¥ùD##¦ÜÃg$Üû*Ù±¶EPeL?_»óëÚ¼úÓ²Ñ#-QoM°2J¥Þ¬sß?äVíÀª</w:t>
        <w:softHyphen/>
        <w:t>÷Ûó#'ßÚ©é6Â0\³c'v7</w:t>
        <w:br/>
        <w:t>è,</w:t>
        <w:softHyphen/>
        <w:t>A#Pü«ÉÆy#ýoç^eIJ]NØìE¦Ø2+sÏ^}êý¶6#÷ÉÛÍ&gt;8Â#dR¬q¤dÉØ7Û°#wgG^#?ãQ#õE&amp;&gt;ÕLqò1ÝÔ7$#ù~]êGÆÎs¹yÝÆqÛùÝj¼³|¹\qMèã#ßêrÉ®´¹2ù®##¿8à#k#Zù#YÕ³±&lt;öÏîñW#à?*Y×¡(Çñ5</w:t>
        <w:softHyphen/>
        <w:t>#QüÔ~3x##Õ#6x#í5#ö¤Ê#ÆåUÂç.0[iÈã$s×ÈÚµ§Øµ¹#</w:t>
        <w:br/>
        <w:t>#¹QÁ#w#qÐç©=½M}ñn#©]Hcà#B®#ry#</w:t>
        <w:tab/>
        <w:t>#öüëåï#h#;o#nÚÀ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è8-&lt;ýkô&gt;#n0k£&gt;#½æ¼¾#iFmBAlE#</w:t>
        <w:br/>
        <w:t>¼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`##qÿ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¯¡þ#(»ðäBmÊÂl£mb&lt;ÅÎâAÏ\#8Ç</w:t>
        <w:softHyphen/>
        <w:t>xÇÀ½#u;ÂóÃ#</w:t>
        <w:tab/>
        <w:t>#áY#Ø}åÛÉ;Ú@çßWÐ#t_ìû{kä##W#]0À&lt;8Æ~¹&gt;Ü×ÕMh|ªz|M§2xfv5wË²î#àO##G^ÆøûMþÖø}#¼qy¶ó/MÎØ#í8##Èü;kÕ~%é±ÛÊ%µ8}¥#î</w:t>
        <w:tab/>
        <w:t>Áù¹Ï^³Ö¹k=</w:t>
      </w:r>
    </w:p>
    <w:p>
      <w:pPr>
        <w:pStyle w:val="PreformattedText"/>
        <w:bidi w:val="0"/>
        <w:jc w:val="left"/>
        <w:rPr/>
      </w:pPr>
      <w:r>
        <w:rPr/>
        <w:t>üAàýB</w:t>
        <w:tab/>
        <w:t>Ydhk#@#0ç1Ïãjùì|ÚWG¿èciöÏ#XË#Å¶æÛ)'Ýìp}=:#áÍei°</w:t>
        <w:softHyphen/>
        <w:t>äWÉ #³a'»£`rq´ä©#£#</w:t>
        <w:softHyphen/>
        <w:t>}#J#xJÈ#û&lt;ì73*¦#Ü7äàäþ&lt;tª:[®âTI¶4sÇµÁÚÄóõ#</w:t>
        <w:br/>
        <w:t>ó¥YÉXôá#qºL±&amp;£s¥_ {kvF#&gt;Lét¿²¿.&gt;#xÂÚÚY#%°yE*BH;r#êç</w:t>
        <w:softHyphen/>
        <w:t>sz¤3D`R]áa#FQW###ÏnëMÔ#{WR°+ç #Ã÷¿t#À#Àïêµ*î#MÎM5Êú·#øûgã_·#</w:t>
        <w:softHyphen/>
        <w:t>ÜË%ÈÓ\:I¾EmÈç#?tsúQÿ##äðâøwö^Ðç/²Í¨¯Û.#ÛæHK¹úåÎkó_Ãß´V±yû&lt;L|-zðÍ#·ÿ#3#ÈØÀ äpHã#ý+ì#Ø_öÕ´ºý¬4q#Öü:</w:t>
        <w:tab/>
        <w:t>o#ß23æ'#2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$#¯Ðrìòj#K#å0Ó|½Ï¸ü#ÄÀêM|ÃûwøëO½øÉðÂ:µâB¾¼n²#¶Q##3×{ÅÏ¯#'ÿ#jâ,hÛD#0ÁUÀ# #Fz×çEïíC®þÐ¿ðQ?</w:t>
        <w:br/>
        <w:t>Ïâî¯í&lt;#o=1Ís$#¤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¼C¸#òAÆî9µ'+Ówi#*»Gíô#/±ÑÝ#Í#1*¼#+rÃâ^~ÁN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÷Y2#ç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xòIíL··sÎ§æËÊYHÁ#Ï=ù¯i#ZÒK¦ê×Zx23Âæ&lt;ò1Ï ð¼É&gt;Æ¼ig¹y</w:t>
      </w:r>
    </w:p>
    <w:p>
      <w:pPr>
        <w:pStyle w:val="PreformattedText"/>
        <w:bidi w:val="0"/>
        <w:jc w:val="left"/>
        <w:rPr/>
      </w:pPr>
      <w:r>
        <w:rPr/>
        <w:t>ã|·¹úá¥|KðÏ¾ Má</w:t>
        <w:softHyphen/>
        <w:t>#[°¿ñ#j5#ì |ñ11«¾8#Ë#:ñ]#Á#8#0Á#u¯ÅÏø$¯Å##øâF½ã½o[½¾×#%´îcò#°pT²°éïÜ×ß?#?à¨ú#ìñðÄ:çÅí#TÔ¯ü;j÷1Ç§¢î©?¾w#Ê#</w:t>
        <w:tab/>
        <w:t>`##ÕS1£I¥=#F§¤u:#x#áßÿ#n/Â?¼I5û#</w:t>
      </w:r>
    </w:p>
    <w:p>
      <w:pPr>
        <w:pStyle w:val="PreformattedText"/>
        <w:bidi w:val="0"/>
        <w:jc w:val="left"/>
        <w:rPr/>
      </w:pPr>
      <w:r>
        <w:rPr/>
        <w:t>ÂM¥h¬#YÎ0É 'øhù@Î</w:t>
        <w:tab/>
        <w:t>=«Ò~$ü#·½ð þ#_²ÞÛÂÓF;Fìzô#u¯È#&lt;Uñßãw~8|DÔuK#øÂé½+ýh¤mmÝT2F#N#9rHÍ{oÇø/î·û#|#Õ&amp;ñwàø|Ö²[Ø_E©.ðK&amp;äÝ)F2ªRJ#Ä}ÊC5£9ªiêtK#%¶½ÏÎkÙ'ÿ#ÁE'¼¹ßxÁÓT»ßp³6æ#ÓÑ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¿h~#ið|-øegáû¨#kkxAÚã=]N{tÅ|ùÿ##_ÿ#GÙü!ý¼)ã#RÓ5¯#ø¾Ðx.-#ø¼¹¾d@ç#ð¡#&lt;d¯¦</w:t>
        <w:tab/>
        <w:t>ú#Åöo#</w:t>
        <w:br/>
        <w:t>´afY#ãýÃ»¯òÿ#ëW¤äÖÅïd~\ÁÀ²½³à=#ã/c'Tð´±húãFÊ~Ù§ÈÙgêYÒG</w:t>
        <w:tab/>
        <w:t>ÕdSü#~ZË2Êä©ù#9#¿#½1_¿_µ?âø¡ð¯Å~#×Îû</w:t>
      </w:r>
    </w:p>
    <w:p>
      <w:pPr>
        <w:pStyle w:val="PreformattedText"/>
        <w:bidi w:val="0"/>
        <w:jc w:val="left"/>
        <w:rPr/>
      </w:pPr>
      <w:r>
        <w:rPr/>
        <w:t>wOÖXÙ°9RAÝ0Á#A#Ò¿</w:t>
        <w:softHyphen/>
        <w:t>#ÌO#Þ!I</w:t>
        <w:softHyphen/>
        <w:t>#¡\#ÊÊz#Ôc§&gt;®dËQÎ"BIÉäx#Ó2$bTrOAÔúsH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IêOsëL</w:t>
      </w:r>
    </w:p>
    <w:p>
      <w:pPr>
        <w:pStyle w:val="PreformattedText"/>
        <w:bidi w:val="0"/>
        <w:jc w:val="left"/>
        <w:rPr/>
      </w:pPr>
      <w:r>
        <w:rPr/>
        <w:t>#$nç9ãñâO¡Ïý|Rþ)øKs¤Ï#O{á+pªÙe´d'~</w:t>
        <w:tab/>
        <w:t>Ë# #Üö®¶0W</w:t>
        <w:br/>
        <w:t>ªÀ8Ã#ÙÜ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ù÷àWÄé&gt;</w:t>
      </w:r>
    </w:p>
    <w:p>
      <w:pPr>
        <w:pStyle w:val="PreformattedText"/>
        <w:bidi w:val="0"/>
        <w:jc w:val="left"/>
        <w:rPr/>
      </w:pPr>
      <w:r>
        <w:rPr/>
        <w:t>|hÑ5Éßþ%²N-5XîMi!Û&amp;GSbGÐWÒÞ7ðzø+Ä·#C»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Ë</w:t>
        <w:tab/>
        <w:t>ÙÙúÖMÂ7###Ý`@##ç##Á£öÏO#[_fþGüM³}?Ç7k¼Ueî</w:t>
        <w:br/>
        <w:t>HÎ#`Hã÷ô4jlT@ÁÌaePr7#ãq Àcñ®»ãwMÝ#ö¾iÐe</w:t>
        <w:br/>
        <w:t>###9ã#01Á -yä#C#îÊ#´#:#NG§ùíSJü¶f¸¾k¢ý½ÿ#ÅbpB.#@Ï#°8ö8=#=\Ó³}¨ÁlÃÌ#¸M§gn##rMfy#)#rÈW!#Þ</w:t>
        <w:tab/>
        <w:t>è</w:t>
        <w:tab/>
        <w:t>ãëõ&gt;ÕzÉss#Z»,ñ°3NàA##znÂ´¶¨I¦Ó;ïVV±?ìð¼#e*½S#PAì:pqøæ¼¢vkF)#bpLõüë°ø¡â_øI|Kmv°ª±·# s¸É'20O#ÿ#×\µnÅÉ#AÏ#~#}?ÎkÞ¢¡à&gt;g~b#l¬H#óÏÒ·&lt;1uöyb|#Uºç®8çëçåFO^¾µ©áiZ+°#¹Ü##ç#ôÿ#&lt;Ò¾¤8²µäì'eÇ+ÔûäÒé.Ë¨ÂY##Cdu8õâ¯Àm59¸&gt;[6år0HíïLÓù¯nýHïBJäô:?#Ûùº¬#vÊÉÆN?&gt;ß;Ã:4·÷#°ZÇºIFùn;#¯#V»#»Ó,®#9@¥##3Ð1Î&gt;£·==këø"ßìK¤~Ôÿ#´#jþ=Ó®õ</w:t>
      </w:r>
    </w:p>
    <w:p>
      <w:pPr>
        <w:pStyle w:val="PreformattedText"/>
        <w:bidi w:val="0"/>
        <w:jc w:val="left"/>
        <w:rPr/>
      </w:pPr>
      <w:r>
        <w:rPr/>
        <w:t>;ÃI-´mþ£ÍF#ÊÊ#X«n_#×§á£V2ö[â&amp;¡#³Èu#EÅìÏ;Û¥Ä»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8l9Çàk#Mv)nímnÎùî#©#Ã½C#:py9Æ=)Þ ¸WÕ#.7í##fÝÎ##ªýHÏ#Á¬#jö#</w:t>
        <w:softHyphen/>
        <w:t>0I4¨Í#çvãûÌ</w:t>
      </w:r>
    </w:p>
    <w:p>
      <w:pPr>
        <w:pStyle w:val="PreformattedText"/>
        <w:bidi w:val="0"/>
        <w:jc w:val="left"/>
        <w:rPr/>
      </w:pPr>
      <w:r>
        <w:rPr/>
        <w:t>ÊÜ#Î#&lt;õ¯#£×¹Þü</w:t>
      </w:r>
    </w:p>
    <w:p>
      <w:pPr>
        <w:pStyle w:val="PreformattedText"/>
        <w:bidi w:val="0"/>
        <w:jc w:val="left"/>
        <w:rPr/>
      </w:pPr>
      <w:r>
        <w:rPr/>
        <w:t>×5O</w:t>
        <w:tab/>
        <w:t>øÎîÓ]äA4Kå&lt;´ÊüÜws¼g7#Jö¯Þ#·ñ&gt;¿|&amp;æxî#</w:t>
        <w:tab/>
        <w:t>i#C©$.##Tã¶qÏ\çÆ¼+=Æ¡%ÝÂn#$I«#b`@##Sóíß¥{#ìÅ§]xCâ4mF7¸±Ôw_ÛÊ2¢#@</w:t>
        <w:br/>
        <w:t>GÞ#6#ÁÏ#ñÅsÔÖæ±z#¿£ø"÷á-&amp;¸é¬.ÉS#¡aqò°#</w:t>
        <w:softHyphen/>
        <w:t>û_Ú¸oÚ3áSøsâ5Êê[Ýé*·ûm¿äÅ9R#v</w:t>
        <w:br/>
        <w:t>Fì#&lt;W</w:t>
        <w:softHyphen/>
        <w:t>ÏâñÞ,#¡¸H&amp;#oL###ùz#{#áóßÚ}ü:#eâI@¸âÁÂíi###lõàº#:#ÍqIÛS®æi#=áÿ##ÅàKì¼Ci&amp;</w:t>
        <w:softHyphen/>
        <w:t>¡%Ðy¡w#âÏÊÌ¥º#£¨êk¬ýª?gËO#xEñ_Ã]uo#jÑ ÚÀK$/$aÕR0IR{#¼çKâgSRñ</w:t>
      </w:r>
    </w:p>
    <w:p>
      <w:pPr>
        <w:pStyle w:val="PreformattedText"/>
        <w:bidi w:val="0"/>
        <w:jc w:val="left"/>
        <w:rPr/>
      </w:pPr>
      <w:r>
        <w:rPr/>
        <w:t>ö%²K+·ï#Ác+`ø</w:t>
        <w:br/>
        <w:t>yã5Ì|O7#Ðÿ#±t{øt[á#Ü@¤b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X#·*¹\#S5ÃV2á:rõó=Z#ä÷e¹Â[\#0¢#T¤kþ¬«+)Ç9È#$ç#üêêßm</w:t>
        <w:tab/>
        <w:t>,1¤d2m</w:t>
        <w:softHyphen/>
        <w:t>»¨äSÆ²-¯Ú=Bê;ÂÎ#¿ægåÀeàö#Ð#Ûº?*ÀË÷#nb 88èF}¾µÚj³eãsýË§2Æ¨wü§I¿Ðv`ù&gt;µiã#ÿ#</w:t>
      </w:r>
    </w:p>
    <w:p>
      <w:pPr>
        <w:pStyle w:val="PreformattedText"/>
        <w:bidi w:val="0"/>
        <w:jc w:val="left"/>
        <w:rPr/>
      </w:pPr>
      <w:r>
        <w:rPr/>
        <w:t>øÜ[#+®[#¸1ätãý*##éGU²Y¥?h]¸#IE`#;²FG&gt;§=»b#xÄj°HS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¦NG#9=Fzõ</w:t>
        <w:softHyphen/>
        <w:t>i¨Ýé¹#gm'Åõt_=&amp;b6¯N#ÿ##2vöçÿ#¯[^#¸ûzÅo©ÊLR#s;##-ÄgÃ®G¾kðÎVTi`.áFBìqòü§ÇúW£|=ÞÇM9Ø $áJeº#øç#q×#Ñ#¥±µFæ#HG§ç0aÌÒ'$à&gt;H##ôô«ZUÓj#oq1F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 &amp;×~%º#Aç?ÅÓ®hEoæÌñ°m¸,#ü¶\g8#Àã¿ÝíÑðÞÄ#&lt;jJL&lt;Å##`AÎ@#Ûò®###oS</w:t>
        <w:softHyphen/>
        <w:t>ÑÊÆÑÇ½Y°0#õ=·{{éZ^{Êä³ÔÎ#ä0#yãz#¥eÇr¦Ò0¬¿gf.</w:t>
        <w:softHyphen/>
        <w:t>´¤¨#cð#·ñUÓz¢#e`#FK/CÓ'#z¶y®Îy+ë@\X"»Ò¸#'¸þ##×¸ý+Ôv</w:t>
        <w:tab/>
        <w:t>#f*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pFG^3¦º+Ë©#M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Ü&gt;Rr##ìO'#þU¬D$#¹Ø1&gt;}Kd#A#øýkH²Ò¶q#õ#Y#IQÈààõ'°#Hú×mû=é¯ªø¢áËÈ</w:t>
      </w:r>
    </w:p>
    <w:p>
      <w:pPr>
        <w:pStyle w:val="PreformattedText"/>
        <w:bidi w:val="0"/>
        <w:jc w:val="left"/>
        <w:rPr/>
      </w:pPr>
      <w:r>
        <w:rPr/>
        <w:t>¬ö</w:t>
        <w:br/>
        <w:t>vgÓNIÈû¤W##ÏcùJL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õ¿Ù#O÷RÕgº#3#;D®A'ñà}5ÒçÉ#=Ï£´#Ytù</w:t>
        <w:softHyphen/>
        <w:t xml:space="preserve"> Õ¢x®c`##¸ä#úòNkD^¬Úõ§ÚB4/¸î*G\ô#·#ðkVóTRø7¢&lt;H¯¨è÷bÎegËì#la»}+*æÕ'/4Å;ã##)Q2A÷ÀÇsÓõã¹s;-#IÓÅR</w:t>
        <w:softHyphen/>
        <w:t>»+£ Ðÿ#tã=&lt;×Ð?#ü</w:t>
        <w:tab/>
        <w:t>#±ªÃ©Þ@¢=8#Ürò#¸#'§SôÅx#ÃÛ^ÕÁmÃÊÊ¡Trä#ÈÁí#?}§à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ü5mc#_1W|Ì#79ëùtü*$Î|DÌÔ'q$õ4±÷ mÍ:²8Â( #:Ó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9#½h#ÔQGZ#( tâc&lt;P#ÑE##QE##QE##Q@#¤fÅ#-GE6FØ3ã#Ç#¢¹#xïK###9#å'ÿ#Õ[Ój"#É)##½y¿Ç}Vå,¬ç±Fd¸\ìç*9"§##Îþ##"´#üÌGÞ#9=sX7^21ÜïRO¿#ý+ã òü»å#£#½</w:t>
        <w:tab/>
        <w:t>$#I#½iSÇv#ÄÉ"§9Ë®r?,}Eg$Ï¡§J#½ÞëÇ.ºAÃ##?ãÚï#Ûc#Xe×ë¯_Zó#kööö#þb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yãðn#ÍÖ¼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áp,#Hü³Ç;zå~ÓÝ</w:t>
      </w:r>
    </w:p>
    <w:p>
      <w:pPr>
        <w:pStyle w:val="PreformattedText"/>
        <w:bidi w:val="0"/>
        <w:jc w:val="left"/>
        <w:rPr/>
      </w:pPr>
      <w:r>
        <w:rPr/>
        <w:t>(Xô#k-BÒ#äuY7»FpØêyúè¼#ãMVÒO³=ìz¬###?úÌsH1#|×Úëßjð¤&gt;DÏå´yR¯##@#¡5#~"_Yê6#ËCíSFIPAä#Óßug)Ê)´xhU¥©õ©ÃªÅºÔò#,Ã/ÔUªð¯#|h[ä1\DÜrCz##y¯GðWÅ½;Åz¹Ò®%</w:t>
      </w:r>
    </w:p>
    <w:p>
      <w:pPr>
        <w:pStyle w:val="PreformattedText"/>
        <w:bidi w:val="0"/>
        <w:jc w:val="left"/>
        <w:rPr/>
      </w:pPr>
      <w:r>
        <w:rPr/>
        <w:t>T'ïÏÚ#êSÜz~#¾/#U¬ñ1ÙM\+rJèë¨£nÓ1Ew\òD »T5Ï#iþ#·#k·1Â##N^LuzÐQ¹Æqù×ãÞ</w:t>
        <w:softHyphen/>
        <w:t>â#]F n$ò&amp;wà°à)é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ß5.v:ðXo¬Ï½#×ÄµáùL6Ö#÷×#ùq¨ÝÏBs§¯|QÕ¼[¤Htý5¬E&gt;Ls¸#äg#r¸®{À##'ñ~¹-Þ±s+ÙÛ¶C##ÈÝ6lóõ®¿Ä¶Í£ø·GÓ£÷k&amp;û#$(û¿LùV5q#èÃlõ¡¢ªrGVÿ##¼!¨x{MãÆ7Fk«dc#&lt;ò##AÛ&amp;¹/^&amp;Ó5+kèOul#O¨ç×¥z#Åo#Úx7Ã~]ÓyPà#=yë_#x¯ã#BêèÚÉ+Fìç###9éÀ#Ï½fñ£hßs§#«ëÚË¡á#´;9ø§o#ÜÌ|1Æe,¤g×F=OJóo#ê2_£-»&lt;Êp{#`H</w:t>
        <w:br/>
        <w:tab/>
        <w:t>ú#Çû¾õÔx]ÿ#Ïâ¼äO)h£Âä©#ß c9\sðs]#ðÞÚeW½Ø¦3»ç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ÉúÖÒ«##:ãM</w:t>
        <w:softHyphen/>
        <w:t>Ngö|ñß&gt;#Oqsà+É-</w:t>
        <w:softHyphen/>
        <w:t>§c$¶nY ½##ÛqËsúÃötÿ#x{[¿]#ân4}rw}´ùS?3#È#¶?Ýõ¯¼k¬Øh6«##HÄ#*ÊH#c{vÉ#sò#[SóUYÁ9Y#</w:t>
      </w:r>
    </w:p>
    <w:p>
      <w:pPr>
        <w:pStyle w:val="PreformattedText"/>
        <w:bidi w:val="0"/>
        <w:jc w:val="left"/>
        <w:rPr/>
      </w:pPr>
      <w:r>
        <w:rPr/>
        <w:t>#òNOàq ×x~e9-M]/k#V~²|5ñ#â#ê</w:t>
        <w:softHyphen/>
        <w:t>m&lt;#4ap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pAý{×]¬è#³;5¬êVaÏ#Î;ÿ#kòÃá§í¡{û?^Ï}söëk¡ãSÇ#®sü#w#õOÂ_ø(7&gt;,è±Ë&amp;§.s%®÷@AW$gÔq1Ó8</w:t>
        <w:softHyphen/>
        <w:t>U,=KHñ*ÒÄSoª&gt;¦ðßÝ!ÛÜeASOpÈ</w:t>
        <w:softHyphen/>
        <w:t>?#[]G¥0V$##9#äúæ¹/3Ûø§J¶»ð~½</w:t>
      </w:r>
    </w:p>
    <w:p>
      <w:pPr>
        <w:pStyle w:val="PreformattedText"/>
        <w:bidi w:val="0"/>
        <w:jc w:val="left"/>
        <w:rPr/>
      </w:pPr>
      <w:r>
        <w:rPr/>
        <w:t>í¼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²#ÆîÇ&lt;çÛè|[#·i¦ùA¡Ø)|#OãN¶##g#j·%~æå#piq)RÛ#¿Sí\¿ÃHn¦Õõ«¬#¸+±øÁ^8â¶</w:t>
        <w:softHyphen/>
        <w:t>µ]NÏE#k¶V)#w+gw#Ë|-×õ6:¬ÒÚ³G-Ó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¸$#µèà¨8ÒÑô9kIJM</w:t>
        <w:softHyphen/>
        <w:t>ëÝ6õuè×§#ªéjÞ#Ôí&amp;O3Ï·1:ðj½ãËûbÂK</w:t>
        <w:tab/>
        <w:t>Ô*s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ëU¼?ñ</w:t>
        <w:br/>
        <w:t>ò#6#ö3##f*#ã?0#¯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=Qç?³ÚHÚD)*Íû #å²29è#;º#jìüG#M}o#©?2¶;÷Ïó®cà¯m#</w:t>
        <w:softHyphen/>
        <w:t>©E#`(º#z»#Ì#Óî¯5h#_¶&gt;Zä#ç#0éßóükâ¡(oÔì9{]WA|Nk LÑ~NKðûIk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X#Íó#×$ó±ã}E?±Ù`#ò#zwOv³ðü# Á#8ëÏÖ½XNÐ&lt;©Ý²½½yûÒ1óY?#'#z1D#²àùÏJf£}uo#Ï#ÙC#`þ#õÂx¥5</w:t>
      </w:r>
    </w:p>
    <w:p>
      <w:pPr>
        <w:pStyle w:val="PreformattedText"/>
        <w:bidi w:val="0"/>
        <w:jc w:val="left"/>
        <w:rPr/>
      </w:pPr>
      <w:r>
        <w:rPr/>
        <w:t>tÁ#ÊÅ[##)õ #0#oq^vg#5#Û;°8uVJRz#·Ãï#</w:t>
        <w:softHyphen/>
        <w:t>QùWs</w:t>
      </w:r>
    </w:p>
    <w:p>
      <w:pPr>
        <w:pStyle w:val="PreformattedText"/>
        <w:bidi w:val="0"/>
        <w:jc w:val="left"/>
        <w:rPr/>
      </w:pPr>
      <w:r>
        <w:rPr/>
        <w:t>§$ãê{ý~íRð##Ç5#el#Q$#2{æµtÍ#ëNÑU`åDïÛüö¨¾#é7~mõÕÃm2ÈT)ä`#?çZ`%%KÞVfX¦GÊô:K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ÆR#Þ¹ÏZ½¤i&gt;^Ì#×vrOJ¥©</w:t>
        <w:tab/>
        <w:t>ÙA</w:t>
        <w:br/>
        <w:t>I#¡çµ&gt;öÏ±åWêsí]#1;8!òâAØ#Ï©§ùSG¸{?ô¡ó!ÛÔÕ¦ÇjçR¸#nVèh$±æ©j#ä#~¡ii!SsxøTÏAÜÒw#N[#Þ8¼{h¡ÛÊY×©?Oqò/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¼w¤#¸#â½výÕÔNRDbxÉëßò¯bñ½LicÎcá±×#µä¾#Ö'#&gt;´´¹vû#¸V'vä8'9ì?Jÿ##It:a¤#½ð×ÂzßÁÍ#¿·gVqÌGï#$#^½«XüBÓ¼m,ZLéæ)#º&gt;CG#k½ºL®¿äW##ÁñiãµÖ-£EÊ#+®#©&lt;õéÍv9©¶äd¤Pñ#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o#èå¤¸Òdðbx#ÞÏ^s^yñJúß\Ôæ¾ÓH+¸·£ã%##ý2kèh(#Ò#ÁÇ«©##òà×Í_#&lt;</w:t>
      </w:r>
    </w:p>
    <w:p>
      <w:pPr>
        <w:pStyle w:val="PreformattedText"/>
        <w:bidi w:val="0"/>
        <w:jc w:val="left"/>
        <w:rPr/>
      </w:pPr>
      <w:r>
        <w:rPr/>
        <w:t>j:ª</w:t>
      </w:r>
    </w:p>
    <w:p>
      <w:pPr>
        <w:pStyle w:val="PreformattedText"/>
        <w:bidi w:val="0"/>
        <w:jc w:val="left"/>
        <w:rPr/>
      </w:pPr>
      <w:r>
        <w:rPr/>
        <w:t>Î###"¸#\~5ãæòæ¡Ë#îzy^µM/zA¿Ôbñå¸'#±^#é]u[#9Óµûeo³_ÿ#¡ß(b#z+ßª×#ð+MÔ5Q+;6QÄñ#Ü¨ ¨ô#k×µÿ#v~-ð¼öZ¦×æ?vd#k£+ÃG</w:t>
      </w:r>
    </w:p>
    <w:p>
      <w:pPr>
        <w:pStyle w:val="PreformattedText"/>
        <w:bidi w:val="0"/>
        <w:jc w:val="left"/>
        <w:rPr/>
      </w:pPr>
      <w:r>
        <w:rPr/>
        <w:t>#Ë[îcUuª;t?.à®ÿ#ðMÝ+âïí»7ÅÓVï@ñ§Dñ-´#~õ.cuXõ#/]êÀ8ä##3_¾#ðMà##-Ô¦èèwWVö÷o##pC6#ã*¤A_Ñ§ü##ÄØ~Á4×o#ÿ#lç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¶ã÷FÁÔg#q_Ïþð³Mð§ì»¤ëZ:Üé÷#ÝE{c{#K&lt;ù#æ·;</w:t>
        <w:tab/>
        <w:t>`Ë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èEtºj2v8¥erþ#^üHøáí#Á6Éw«ê6#ÜÉ#`Må2*##ð##¹#m`kØõÙfþÂO?Qð~ fQµ"fPA#¿ÌW###lzãÿ#}j0i¿ðP6ÚÌ#RCs#´o-È@ïp7p0Aö¯ÛMoÂziÕ§[Èm%VvÈW#&gt;Ç'Û5</w:t>
      </w:r>
    </w:p>
    <w:p>
      <w:pPr>
        <w:pStyle w:val="PreformattedText"/>
        <w:bidi w:val="0"/>
        <w:jc w:val="left"/>
        <w:rPr/>
      </w:pPr>
      <w:r>
        <w:rPr/>
        <w:t>#Õk:gâ6£ð"ÃM»7:-Î#¤jóHbÌQ(Ú##éò2r#&lt;ó^yð+à#×Åß#ëÚ}±#é##GæEµÒV\}îsà#×í÷Äþ</w:t>
        <w:tab/>
        <w:t>Ô¼-a®éºkÃ=¼Kª#o'##´###¿=¿à#h&amp;¥ñ×ÂºüVÍ#</w:t>
        <w:softHyphen/>
        <w:t>Ýµ¬»ËY#E#Îxã r#NhÔ#^é³å#³ÝÇí#â#Yé¯#m&amp;q#¼{²</w:t>
        <w:tab/>
        <w:t>#¶@ÚSæ #A#÷¯¡&lt;1ÿ##Ò6jeÕdePF##8áí#ê;)Ínÿ#Á$ît½'öøíc|##õ#À#²#8Êü½@5÷íö{l</w:t>
        <w:br/>
        <w:t>ÀIÀrÃïc$g#gñõæ²qÖåJ»ù'û@ü#¶øCûCø'Ã</w:t>
        <w:br/>
        <w:t>öºÌÏ## #c,£h$ä19=Ná+èeýt{G Â$rª#eYGRHùAäç#ã#ç#«#þ</w:t>
        <w:br/>
        <w:t>cg£~Ù#¯,¤,²\ÞFbó#n#¸À#O#b9å#µö#ÿ#´fÖ7ãh¦#ü,E£#²{`#óu;ªyPY4Ï´ÿ#:]kd,Í#%#0pA#8ägøsW¬¾#éºþå#ÁL#«¹c×FG÷qÏ~</w:t>
      </w:r>
    </w:p>
    <w:p>
      <w:pPr>
        <w:pStyle w:val="PreformattedText"/>
        <w:bidi w:val="0"/>
        <w:jc w:val="left"/>
        <w:rPr/>
      </w:pPr>
      <w:r>
        <w:rPr/>
        <w:t>{;|2´A% a)#·ïädc#¾s{ð±Ú9Ðyð#.Év#¸y##æ#:©£#º#x¾#³±P#´e@,#¦pr9äê#9¦xÑÜdFKÌß(ã ç Ï#Þ5Ý#íhÊcQ1#@Æ#Ï×ïwúúÖuÇ|ÈD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+Ä×·#çÚQ)¹#ÄÚÊ®R#¼ÀÙ. PÄÎp3Î:äçnzÔCR-þnÅB</w:t>
        <w:tab/>
        <w:t>`#ÕbrFG#zçJÙ¾ðØÄ°ùd³0Â19nX#©ì=}k¾µhW*&gt;ân9#`à`3ã$TÛR¢Î/öñD6_#õØÔïhá#äqË'Bôå·#¿bkâÿ##gþ#¯&lt;»Nì#v"%#2~qÇãÚ¾ ý°õ#Òþ</w:t>
      </w:r>
    </w:p>
    <w:p>
      <w:pPr>
        <w:pStyle w:val="PreformattedText"/>
        <w:bidi w:val="0"/>
        <w:jc w:val="left"/>
        <w:rPr/>
      </w:pPr>
      <w:r>
        <w:rPr/>
        <w:t>j«ÄãÉË##ïlî;ÏR:c#é´¿#ê#Ï¢ýíÉ¡#GÉ&amp;K(c#v/Ö]§é&amp;¿ãK»k¸nÙ#*#CÈ## #Á#é^su¯BÂ#</w:t>
        <w:br/>
        <w:t>#w¢ùÁrI\ñÁäõ##=køqñVñ/ÃØSâ]ÙõB#9.¬0#±</w:t>
        <w:tab/>
        <w:t>æNàaAôª÷#ðÜß:Ä#Ä®rAÀ'##zsõìËGY{®&lt;åÄ.wBó·v#G8</w:t>
        <w:br/>
        <w:t>@ìIèÝë#úW#ºÊÛ###ÀÀÎpO^Ølw«ú&gt;²@#|ªÅÏ`I#®F#&gt;ã</w:t>
        <w:softHyphen/>
        <w:t>ejr´×&amp;9Fß(íxÏ#9'rpy&gt;ý+#¢U¸Ô$yT³1#3µN#ÎNF=q@ÓN#3°%qÏ=rz#ÂôhY$&gt;#ÏÈ2O##ã×#N#z#&amp;##£#,#ßkrx#¯±#×±ô£Ú7{##Â¯ÚÏÅß#è¾#ø}g%î»¯\%¤#¨`¯"m;Û¨T,XÛÕûiÿ##ôÿ#oè°ÿ#¥¼Õnÿ#·&lt;sªu</w:t>
      </w:r>
    </w:p>
    <w:p>
      <w:pPr>
        <w:pStyle w:val="PreformattedText"/>
        <w:bidi w:val="0"/>
        <w:jc w:val="left"/>
        <w:rPr/>
      </w:pPr>
      <w:r>
        <w:rPr/>
        <w:t>@#&gt;I#Åv.zñù#þ#eû!_Ý|E##ü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ÚéÑIm¥$±.d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ë#Ñ}Ö&gt;ú#ûBþÐ#ß</w:t>
        <w:tab/>
        <w:t>&lt;;¨YøiÅ×¥µ&amp;ÊÔ.á#·#$ ÇP½N=+9×§Bõ*?DwN</w:t>
        <w:br/>
        <w:t>kÞz·úy#Îkïø(=ìõãë?#x#ÆÃ^ñôeÞ+ÙªÁA,Ç9Ç§Zòû/ÚCUºðûß|w-g¹##ÂÇ#nAã'#=Hïí^5ð#öHÕ|Iñ2ëÄ?#õûk^½i$âU"G3#\NÞÙ8¯Bø§û2x£âÏ®´1_é}êùs#íp#É#¿Ý#ñ¥q\ª#1QÖÝüB¢ÂÊQJý#ÿ#k#ÒøOâRiº##¨##þ#ä#2FÀW#</w:t>
        <w:tab/>
        <w:t>##ó·s^áðÏÄ2x§á#¬|N·K»ËH#=Á#LªA99î3Èàf²?kßØóRÕg#KáKA5Î2ÄÑ4AÞÝ02y?pgðÛë\ÝxÃ_³e¦oö»&amp;òÙB#Àmª#Î##jÂ¼¨ÖÃªpv]¾GE(ÔUyä´gmá#Ú/Â#&lt;H49.í#Ü#G#S8,üp</w:t>
        <w:tab/>
        <w:t>ç¦îJý+ý²|R¾#IXÒâÔ´ÛöR"b#Â§p1ò#èx,ß#u=zhçÑ#ÙîVq1W#0}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&lt;mç#ö5ïÞ#ãÂ+#?#Ü1Õ´ª·;~wu#Ã÷#ëéÏsYÔÂaðÎ##ïmÑ¥:Õ'Í##v3®-#ÁÍáÍcáÄÒÛÛ\§Ws0G «)=ÀÉ###=9§Þ|yðÏ¼a#âCdºR©DÜA$#&gt;ù8#é</w:t>
        <w:softHyphen/>
        <w:t>eaýðù´ëæ7RXÈÇû#=qß#§WÉ?Ñ%Ô|]#Ú´h#!;#&amp;q##o§Ó##¤aC#Ü'+.:#2W&gt;Í¼½ÇY´HÆè';²®#@8#¸ã=&gt;êþ#ðàá§/c#ÒÔHÀç</w:t>
        <w:br/>
        <w:t>0#·P}ëÁ&gt;#x¦_#ÚYGy2½Íaæ</w:t>
        <w:br/>
        <w:t>Ì#v#ÆNFx#®{×Ö#|/'?gß#Ã#åPX¢fÊg##ÿ#_^+ËXnU(ïkÄr¥/5r§ìÿ#©\Ü5¦X¼x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÷##K$¬ÍÈP¡H&gt;ßýzà&gt;#ü6:&gt;§Ë*âAn¡ó÷ãýkÔ</w:t>
        <w:softHyphen/>
        <w:t>´ÿ#±ÜHè&gt;ù'é]9V#j</w:t>
        <w:tab/>
        <w:t>ÙîyÙ¦&amp;#$Ò.&amp;¾pý¿&gt;*#</w:t>
        <w:tab/>
        <w:t>øfÛJ¶"ú´ñÛùn3æ#pËúó</w:t>
        <w:softHyphen/>
        <w:t>}#ì##ô#&gt;µðoí}ÿ#</w:t>
        <w:tab/>
        <w:t>ÿ#ÆkX,®ÄÙÈ×M</w:t>
        <w:tab/>
        <w:t>#pqÛÇ^@#ÙÄø*#¥#¤ä8uW#Í-§{y##Þ#·M#h®êÍþ¬#NÞ½x?ÏµZÕüLéá`±(r7/#³ªz÷5Äi~&amp;7#VÚaþÓ#Ç3ÉÎK|ä&gt;Ç£#«âléí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Y}Ù8 #ßµ|#!(»$}e+³äßÚ÷Ä¦_#ÎËYPÌw9##Ï#±ë_:Z^ý§Ç±Åæ#ßD</w:t>
        <w:tab/>
        <w:t>Ê¿ÞïÉÇ#8åÒ½öÖ&gt;ß</w:t>
        <w:softHyphen/>
        <w:t>.J</w:t>
        <w:tab/>
        <w:t>Ä`¨Û÷¥#ä##ã'ßÖ¾q¾ÕÍãÙÚÙñ#èC</w:t>
      </w:r>
    </w:p>
    <w:p>
      <w:pPr>
        <w:pStyle w:val="PreformattedText"/>
        <w:bidi w:val="0"/>
        <w:jc w:val="left"/>
        <w:rPr/>
      </w:pPr>
      <w:r>
        <w:rPr/>
        <w:t>ØéÛ&lt;çåú×·ÒU#[Ü×#;BKÈúûöGñÊxwÆ#I3þöâ3#º&gt;så#3#óÅ}</w:t>
        <w:tab/>
        <w:t>¬Û-Êfò69'¦3Ó¾î¿§5ù#ÅÍSBø³i®xBäAs#Ëq#¹</w:t>
        <w:br/>
        <w:t>Ê¬[#yëÿ##Ç&lt;çôGáoÄ|á+[,[Üùa.`(ÁW-Ó¡ ãõï^ÆcN«Kfx,j®#èÍñ6</w:t>
        <w:br/>
        <w:t>IÈ}#º#:p#áüKáèîíÝ¶®q·íÈ#ÏÖ½[Y\¼#s»`^µÈjÚ`ß##ÀÏ&lt;g9&lt;vÀí^rÕ$zIÜðÏ#øOí#¬#@ò/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#==nüWøÃí#</w:t>
        <w:br/>
        <w:t>±PÙùA#©ÉÎ:ôï×ÕôÏôÖî npFIl±È#óþJñï#øu¦ÜdÀpIÃç8#&gt;ÕÕN£J×&lt;fâÝ7G##A$÷'ü}³ëëO´É#õÇAÁ#ôä</w:t>
        <w:br/>
        <w:t>Ò×tõ¶ùeBÌ§#8#2?§ù=k</w:t>
      </w:r>
    </w:p>
    <w:p>
      <w:pPr>
        <w:pStyle w:val="PreformattedText"/>
        <w:bidi w:val="0"/>
        <w:jc w:val="left"/>
        <w:rPr/>
      </w:pPr>
      <w:r>
        <w:rPr/>
        <w:t>d#&gt;c6[1Ø#¿_Ï5ÉWvwR1ÐizÉ7</w:t>
        <w:br/>
        <w:t>@äíÎqO#c8þõoi7&amp;fQù°G#8&lt;ÿ#^s\reFY#~ðã##pxïÆqÿ#ë</w:t>
        <w:softHyphen/>
        <w:t>Ý.a2b@!-×#·N¿ýsÁ¯#¤tv=JSW±Ùés#ãoÜä#´#=#ÿ#=+zÄ¨#Ã#Aå°I#=kÐäò#Ì==ëZ;&amp;#ä¯8à/×ýkt2lêR6mn#³âF</w:t>
      </w:r>
    </w:p>
    <w:p>
      <w:pPr>
        <w:pStyle w:val="PreformattedText"/>
        <w:bidi w:val="0"/>
        <w:jc w:val="left"/>
        <w:rPr/>
      </w:pPr>
      <w:r>
        <w:rPr/>
        <w:t>ãæÏ5$þìm`YOÌyô¬»{;pwc¨üjc{½°</w:t>
        <w:tab/>
        <w:t>fêO#SkÝÑ#Í~¥vYsá?{9õéMg#æ8Á#)£f#X£,#Î9Ç&gt;áI$é#Æìøäãüú5(¦÷%±^mñûXç?AYZõÏfþS.sÉ</w:t>
        <w:br/>
        <w:t>sÇ¥jÄëTßÏÿ#ÕX&gt;'#¬Ùa¤±#O#×ß®+jpm¤¤x÷_#Ü9-ó#FÓ°###ôÍ|ÓâÆ##ÈÎ#óÎÌF¿(ÜFNÅé×ýúOÆP¿Ùg8íc#¸g'#§Prz#</w:t>
        <w:softHyphen/>
        <w:t>x³áeû`[#·fLe#û#ÏËÊã¶+ôL²ðYÜý£v5ÿ#e2V×¼ #fÒÊN[h8Ú#÷±©8b}+é#ÚGo,Ò.æðÛ6[¨ã OP&gt;o^+ç/Ù+O#ã)ã¸#³Û°aòûå##AåH#9¯«|7#sÌCRGaIÁaëØv#ô}_cæ-©#Ä</w:t>
      </w:r>
    </w:p>
    <w:p>
      <w:pPr>
        <w:pStyle w:val="PreformattedText"/>
        <w:bidi w:val="0"/>
        <w:jc w:val="left"/>
        <w:rPr/>
      </w:pPr>
      <w:r>
        <w:rPr/>
        <w:t>%5(##wòãVÃrÍ·psþñ÷«~</w:t>
      </w:r>
    </w:p>
    <w:p>
      <w:pPr>
        <w:pStyle w:val="PreformattedText"/>
        <w:bidi w:val="0"/>
        <w:jc w:val="left"/>
        <w:rPr/>
      </w:pPr>
      <w:r>
        <w:rPr/>
        <w:t>ð#·#h</w:t>
        <w:br/>
        <w:t>#3##ò¬##p§#~n§5«.uxâ#%ÀÚÄ¶##³ü\g×zú#áwÁÔ¼9k©ÃnÆ[Gßp6#f#n#¯^kå³)Ú#ÏSèp*É# xá¼UÍÕ,FAu·h#«ñAïjóÏ#è#á©×íÑ:4##rUø#O@@ ärs´×èGí3ðRÆ×âÖ-ZëVbþ(Âñ#;J#Æ##?Ý5ä_¶_ìÐo~#j&gt;"ðÕ¼O.lrªGÁ#!Îx#è9ÏN×çá^RRkt{q¼|Ïíô¯m#{yÊ *ÁÊã#'·^=i÷zCÏ¥&lt;Rs4K´p2###¡éUü!}#XA+3y##</w:t>
        <w:br/>
        <w:t>Y[#$2#ã#¿^z×mu¡«iQµ´î¢Lò#</w:t>
        <w:br/>
        <w:t>ÀdªO§F#æú×DZ¾¬¶º#ÇÁ]ab÷E¿Ç#¢G#îØA=#àr###Ò¾µÐ¼!§x7àÖ}s&lt;Ö</w:t>
        <w:softHyphen/>
        <w:t>(ºl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m#¹»&gt;\×Å&amp;Ó®&lt;1âtÔ4AºPQ¹i#ò##ÈÉê#qØ××ß²¯Åý7âGÃ«m;_,ÉtÜf5$ä6sÂüpsÖºpÕÔo#±åæ¸oi#Ut8#|A¼á¯#ÕÔë¬hk-Î±¶5ü$eíØ#|ÑòF0#b2#¯#ÿ#ZèRøßâe÷/HºþÓ¼3#1íbÛi##$#:Gô¯dý¼&gt;###ø:MkÀó\ù#:Il#²Äc#+u ñsø×Wÿ##ýfÑ~#Zê¶</w:t>
        <w:br/>
        <w:t>c»bA#·Y}ìp¼g#äµ_ET§RV³&gt;Z¿Â}Eâ-#6#h#H«û·Ýµs¹G#Ùÿ#¾õ#ð_ü#GÇ²øCC#¾|ÆkÂ°B~fgb##w#«µ÷wÅO#§ü7;@ðÆÍ*#(Ú2@ÀÇ§züÁý§~1èÿ#´Æß</w:t>
        <w:br/>
        <w:t>iV#-</w:t>
      </w:r>
    </w:p>
    <w:p>
      <w:pPr>
        <w:pStyle w:val="PreformattedText"/>
        <w:bidi w:val="0"/>
        <w:jc w:val="left"/>
        <w:rPr/>
      </w:pPr>
      <w:r>
        <w:rPr/>
        <w:t>½¶¸Và¨#¡bg#_#ù»#\¸Z\ø¨®M#ü7sì_Ø'Áñx#àÕÔQB²MÝÛ9ÜwcrÄää~F½#ö²ð##þ#xÇMÊR÷GJ#`¶èØ0Î#§oÎ¹»</w:t>
      </w:r>
    </w:p>
    <w:p>
      <w:pPr>
        <w:pStyle w:val="PreformattedText"/>
        <w:bidi w:val="0"/>
        <w:jc w:val="left"/>
        <w:rPr/>
      </w:pPr>
      <w:r>
        <w:rPr/>
        <w:t>i~#x#ÃOg¶o#î##</w:t>
        <w:br/>
        <w:t>NF[¯Ý÷àÒø7ö·{½#ÄÉ%ÄS$ÐG0Ë³##psÇ_ÂÅûZ®Ií±#8Ù£Ç¾#ÜÜø{à#i¦´IpÖ~zù åRÃ'¯;sÑ¾ö1_#üCñ¥ÿ#Ç¥xº)£Óô</w:t>
      </w:r>
    </w:p>
    <w:p>
      <w:pPr>
        <w:pStyle w:val="PreformattedText"/>
        <w:bidi w:val="0"/>
        <w:jc w:val="left"/>
        <w:rPr/>
      </w:pPr>
      <w:r>
        <w:rPr/>
        <w:t>N;Qms#|Ì</w:t>
        <w:softHyphen/>
        <w:t>ä.:R##×</w:t>
        <w:softHyphen/>
        <w:t>}ÝáUµøuá#SâOÝÚÇ###ð#`2C#0O##îÇÓá/¶xïöñ#</w:t>
        <w:softHyphen/>
        <w:t>àò#Î°òXÞZ¡òäÂHÈ g#öÉ¬&gt;Ó#êOWoÄéÄ&gt;ZnÇôEû#xÇOøû9xg@Õ®¢#uµ²½È}ë#¹ÎÃárN#oå</w:t>
        <w:softHyphen/>
        <w:t>ûGør+mNÞçM#$wDÈÌ¿2·##£s^_ÿ##çð²|Køn'î4ÈmU</w:t>
        <w:softHyphen/>
        <w:t>.¬dÝºÆT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ü</w:t>
        <w:softHyphen/>
        <w:t>####pÕÚ|^#Þ#m#_]ÊëæÁ(ÎÙäoCëëèkêiÔ¾#Êê|íñ?Oõ®RÞ/3ldàawã§¾##¯Â#~Í~ âÏà6÷Pìñ#ò*I#Ìéæ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G##ëxÅ~æüBñ]¦&lt;#©åKHàn#8ÏP#ëíÖ¿2õ</w:t>
      </w:r>
    </w:p>
    <w:p>
      <w:pPr>
        <w:pStyle w:val="PreformattedText"/>
        <w:bidi w:val="0"/>
        <w:jc w:val="left"/>
        <w:rPr/>
      </w:pPr>
      <w:r>
        <w:rPr/>
        <w:t>R=wÅÚì·DçR¸,O¿*Ò\#/©àÏ=ë¡jKgÏ#Oìi¨#ôû©m@Fï1x~p:·¡ê#&lt;UÉÿ#c;k@#êý¥Îáæ</w:t>
        <w:tab/>
        <w:t>HcÔ#®}qú&gt;×LhÑG#n!²ppp8õç=¿óÉñ|1XOg#.&gt;aÉ#ã±Î+[#6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?d=&gt;)I{´ËÉÚò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Á;#ãß?ýmÒ´¨~ ø#ÓÁ:åôQøKf½ðôÙe8óôùw#÷Ê;¦Xr¿PlxWÁº4[«Í##pÖbT#¦2H#Î~eÎ</w:t>
        <w:tab/>
        <w:t>ÉíÔ×!ñWÂók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Kie³¾´hî</w:t>
        <w:softHyphen/>
        <w:t>æ#¢¹´I(TíR#o$àò:uÊ¤y</w:t>
        <w:tab/>
        <w:t>µ.h½QÏK#ëvçíPRT'#22#3§5æ&gt;øVþ#ÐÚûDq=</w:t>
        <w:softHyphen/>
        <w:t>¤#±#óÆ£ó·&lt;ç&gt;Þ£|Rã^ÚÅí¼qxÏN_+Z¶#aCâê$##Ûx#«gÔµycñ.wk#DMÒ#Ùw}ÎàqéäK£=g[ÚÃ]Î#Nøe}â##OÃ~]Ä#t±$#î#Gw#ÎB·#Vð7o|a§Í?¼·»³'vWnr§##9î¹®çö[[ÕõO#êPâò#Ãy%##Oñ`ä:ò&gt;¹¬ßª&gt;#~Ò#º%Ó=¬W#Ò##Ë</w:t>
        <w:br/>
        <w:t>Ëó##,#TZÆ</w:t>
        <w:br/>
        <w:t>V9#Y]qâ=JKRD#Òxv¤¸#ï</w:t>
        <w:tab/>
        <w:t>=yõ" ¾ÚÑ#!e[¾Gç]í#§#â²\I3Ç¨Çæå</w:t>
      </w:r>
    </w:p>
    <w:p>
      <w:pPr>
        <w:pStyle w:val="PreformattedText"/>
        <w:bidi w:val="0"/>
        <w:jc w:val="left"/>
        <w:rPr/>
      </w:pPr>
      <w:r>
        <w:rPr/>
        <w:t>¿w§#ïW#yj¦ÞEçÌ#«mÆ</w:t>
        <w:tab/>
        <w:t>#^ÕëÝ8¦:i\ËñXWy÷5.â;Ù#Ü¬#çOù5ºEOÞü#=ÅOgtbU#q äÒ¾¤#m²ÆÑ##ÑôÇ\c'§cjèèJÎF?3SùÖ¥&amp;#\f#°p[&lt;çñô#FÎæKc½Y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Þç#$çüªoBYßøgÂw¾4´Òt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Iq{y¨ZÛ##rîC#%T!f-#Zþà?°d?²'£k8$Hµ;qrÅæisÏógsóï__ðHC¡øöûøwáÿ#3Kke¯Üµ¬W*Ý*3¨pv¸î</w:t>
        <w:tab/>
        <w:t>?6~]¿7ô»¥hñh#1ZÛ#u#¸ã5×W#ðøf¾Ö§</w:t>
      </w:r>
    </w:p>
    <w:p>
      <w:pPr>
        <w:pStyle w:val="PreformattedText"/>
        <w:bidi w:val="0"/>
        <w:jc w:val="left"/>
        <w:rPr/>
      </w:pPr>
      <w:r>
        <w:rPr/>
        <w:t>j#¯%#Ù-ÏäßâNm'Úø$Q»#*U*Å##Ãvq#8çµQ¶ðÖ¢òy!³¢6</w:t>
        <w:tab/>
        <w:t>RUpp#éä#åZ#¼4n~!#±3?ÛíÔ#N#ã+¼ð:r?#ÔUï#i²é1[¥ê#W</w:t>
        <w:tab/>
        <w:t>p#Hän#qÈ#=ëÌæì{v;/#x¦ÓJ·Ó</w:t>
        <w:softHyphen/>
        <w:t>ue[[e´ó#j«pY#( ##à</w:t>
        <w:tab/>
        <w:t>¯¡&gt;#xÓOñ#¾½#1®##Ø¥ü®yÈ##eè#ÞcÍ|¯¿ÙîZ#ViãhK#-Øt#### #{û×³ü#³·´Ñô¢í$¶#£XòÒ4êXí#Ë#¥³Û8&lt;v#Etj¥&lt;3§ÙKâûÙ&lt;#ðÚË¬ÀnÅDfa#!Â8.¼##ÌEhüAÑ¡Íí¾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  <w:tab/>
        <w:t>c:²åÎáãN#8®6ù#Ó4ÕÒ5{¹,µkHüý/TìgÃóä¹¼eN2yÁ¬/#üO×üZªúÌqN#&amp;·ºbàÉ2##ëÉÁçv{WSK·±×»z#</w:t>
        <w:softHyphen/>
        <w:t>Þ%</w:t>
      </w:r>
    </w:p>
    <w:p>
      <w:pPr>
        <w:pStyle w:val="PreformattedText"/>
        <w:bidi w:val="0"/>
        <w:jc w:val="left"/>
        <w:rPr/>
      </w:pPr>
      <w:r>
        <w:rPr/>
        <w:t>E¢º6Já##Ì##FqÔãw5ç¿´ÖuÁ"ÁbCÁµU#p¹ó#($dã°#î8¬¿#Üßhìf±¸k{#SvUÍÄ@ýç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Ïãæ|iâÙ|]tc×</w:t>
        <w:softHyphen/>
        <w:t>æ</w:t>
      </w:r>
    </w:p>
    <w:p>
      <w:pPr>
        <w:pStyle w:val="PreformattedText"/>
        <w:bidi w:val="0"/>
        <w:jc w:val="left"/>
        <w:rPr/>
      </w:pPr>
      <w:r>
        <w:rPr/>
        <w:t>äUå©#=#'çX(¸ÉIlzÖ¶9»F´Õ#]4Iæì!\#ÁÁ#tç®:ãèEM#Q#`Z#Ì#pÈèÄàñõþíEàí'eÙÀîa/°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õ&lt;óËc§#bÝVÞø¢ì#ìÃhl#É#àc###èµ³7¶h!±ÕþÓdøcæ# ã##óÀëF1sÖ©xL&lt;å##éóà`?#©¨ùx&amp;#ÈÛ#x#îÚXm$g##§Z ÛmÄð©Íâ)TFÄí á$ yÏ8®#ËS§ðµìö:òãHç]ñÈ#aT:©#pG#+Ódðtz¼K¨øË¥#dñ"á:#Ac</w:t>
        <w:tab/>
        <w:t>ç#MxÖ®¥®³k%Ã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è¹#¸</w:t>
      </w:r>
    </w:p>
    <w:p>
      <w:pPr>
        <w:pStyle w:val="PreformattedText"/>
        <w:bidi w:val="0"/>
        <w:jc w:val="left"/>
        <w:rPr/>
      </w:pPr>
      <w:r>
        <w:rPr/>
        <w:t>×¡Â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¦½GÃ#¥¼g÷fJ¶#ÅyRBÃ´N#ßJÞ&amp;/RÄÓ</w:t>
        <w:softHyphen/>
        <w:t>¬ê²+FIFmÌÙ$##½qß'§#p+GHi&gt;Á#j#Jª#)ÔpG&lt;ñ##z°N©#¡©ï« ä#rU¹È#å²xãî[##Á4XÉ³÷l¥IùH8nàñÉé[Áèyõ&gt;#¡ÓïgbfiPI)"##Ì9#sÏL{WccæGl#Õù #â 3ÔsÓ#þ#Ìøv(ÅØÂ!#$¸&lt;òy#'ÅN8®L¸Ú±²¢É´ÙÎ## àç##ãkU3#TÊÚá#µÞËÀ|ÌàG#Ï&lt;ÿ#ß8¬)î</w:t>
      </w:r>
    </w:p>
    <w:p>
      <w:pPr>
        <w:pStyle w:val="PreformattedText"/>
        <w:bidi w:val="0"/>
        <w:jc w:val="left"/>
        <w:rPr/>
      </w:pPr>
      <w:r>
        <w:rPr/>
        <w:t>Ä/#mv#Ù%ç¨#Ï&lt;#</w:t>
        <w:softHyphen/>
        <w:t>mêP+FéÌÉ.ä]».p#õÈé\Ô«¨q#Èó±l#1»'p`AÀÏ¦8</w:t>
        <w:softHyphen/>
        <w:t>¢ÆWB±8!à##¤ò&gt;Pxã ú~Õíÿ#²</w:t>
        <w:softHyphen/>
        <w:t>ä#eþ£a#æ2a¹Û´#</w:t>
      </w:r>
    </w:p>
    <w:p>
      <w:pPr>
        <w:pStyle w:val="PreformattedText"/>
        <w:bidi w:val="0"/>
        <w:jc w:val="left"/>
        <w:rPr/>
      </w:pPr>
      <w:r>
        <w:rPr/>
        <w:t>Û##NxÇÐWM/Ù\ù,¸RAhØ)`÷ÊíÉÏ õîß±EÖ´ýq</w:t>
        <w:softHyphen/>
        <w:t>Ü0Æçç## #Øb»8õö«½7rì#¼]u#´1nQ÷°l####îéÏ&gt;õ×]ëq[¡1|¢OL#,c¾¾¦¸[#Î®!¶£xã ïQÓÁ9#c#çÒâ=_ûCUÁ}!ÞûP#`Áp1Ôð&gt;µÀì5cêïØ#Àã_Ö§Öo£ìú2|ùY'rvãÙ@'ê+êü#$õä°þ4#ÙÇKIa#»Éå»»##¤|`Î~P¼ä×¬Ö3Üâ¬ï!ê&lt;Ò´÷i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#(fÛCýÚI#(Ùä!UFI4n#7:yxÀGCïÒªh×ÑÇrÐ©?&gt;#ÝëQkÞ\Vm?+#ò½A®SN×&gt;Ù¬Ç$jØÈ$íÆrO#¸"´å.Èô*PÃjÒ§XX9# uý</w:t>
      </w:r>
    </w:p>
    <w:p>
      <w:pPr>
        <w:pStyle w:val="PreformattedText"/>
        <w:bidi w:val="0"/>
        <w:jc w:val="left"/>
        <w:rPr/>
      </w:pPr>
      <w:r>
        <w:rPr/>
        <w:t>L</w:t>
        <w:softHyphen/>
        <w:t>½#¿¼3C Y#à©üj,J#&lt;QTt#ÉntþÐ7K#1¿ÔTw7³BÙ#G*rsy#ùGÊi#</w:t>
        <w:softHyphen/>
        <w:t>8&gt;zÔqñ©a@&amp;#ØT&gt;fãFâOZ#}##2Ã#ÏÊÅ*Udb#+Ö±5GE#M##â%fáTdâ&lt;Sñ!-nvÃ#`pzúÿ#õ«°Ô,×PÓåRBÈ¸È8ýkËuïmu¨³»¸(IÈ#y#3Èý;ÐoGjÊ¾$ø³%¦ò î'nãïîx=«#Å##!¼ðâ=ÐR@Y#O$su&lt;}jßþ#Þ\éÂ%º@Ì7#¼pqÿ#úë#]ý®m&lt;6æ9%m±ÞK#:ÿ#?ÖÔíSF&amp;»§I©jÝiPïI#mÇ#ñôúkCÃ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{uY¡VWÚ[ièIúg§øt®§@ÐÎá{g##9cå$óã#üÑð§#W!%#Æ#'&lt;O§#nk#l¢¬º#qã#ÀlJ##È#uÉ?O^Üq\?ü#uká»°¼hÙ",73#¤ò9céÛ#ôö±#¥,!7$àõ#séX#~#éz÷nÄ@Ã)R#e$Ó¶*c#ÊÇBÌ"â¯¹ò6³gá¨&gt;Í(jííå±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]kwà§Â¿#üYøhme°Óbxæy#³R¹</w:t>
        <w:br/>
        <w:t>»A9ç#'Æ½7Ã?³úÚxrÝá#.\ÃóônØõþõt^#Tð#</w:t>
        <w:softHyphen/>
        <w:t>#¶H:¹ÈÆà</w:t>
        <w:tab/>
        <w:t>üÎ;óMÓÕ¦,u£hnTøÍð~#øÄj:9´a#O"n¥Iç®YÁ?Ý#Ö¼âêù&amp;ø¦$7#G8ùâ"FÜIë#Èà}#é_Aøï\Óþ)ü;ºÒ&lt;I#An@u~o)×ëÔs+åÏ#| ÕôßZ#G&gt;"HÜ##y9Ï##ÿ#Q®g§}#®tá3)¸¨ÕzþÔ^#ø³u£ZÁ#XßZ¶#ÍÏïÓ&lt;#÷×zôm'T¶×4¸¯tYâÚa¹#O#Øú#Py#</w:t>
      </w:r>
    </w:p>
    <w:p>
      <w:pPr>
        <w:pStyle w:val="PreformattedText"/>
        <w:bidi w:val="0"/>
        <w:jc w:val="left"/>
        <w:rPr/>
      </w:pPr>
      <w:r>
        <w:rPr/>
        <w:t>|Õ{à</w:t>
        <w:softHyphen/>
        <w:t>rÓF#fº&amp;Efcy#3õéëëTþ#ê#5ð'¹Ó¯Ä:gdÖP^#z¤ü§?Ä0GJ!#d</w:t>
        <w:softHyphen/>
        <w:t>}##ÒÅGJ_&gt;«@K½Í|ïñ#X¸ñÇÅ#±Ð,u9|É;.Ö*GNçÿ##ô¿#üqÓ¼5àÖ#íØÚÙ¨Ì¨çì:##rqkÉ&lt;#¥jVz½³ÜH®×2##ýæ$IúÔÎqZùV#T\çQy#AhT~#ÐGw£ÜÍÓq#þµâºOÄÙµZ^#x0»Õ#ç</w:t>
        <w:br/>
        <w:t>»¿¦+#ö°ø«ãß#øN</w:t>
      </w:r>
    </w:p>
    <w:p>
      <w:pPr>
        <w:pStyle w:val="PreformattedText"/>
        <w:bidi w:val="0"/>
        <w:jc w:val="left"/>
        <w:rPr/>
      </w:pPr>
      <w:r>
        <w:rPr/>
        <w:t>7ÁðÚÊeÉ}§%F;O#úWÊZwÄÿ##øÅNúÌZv Ãä`qÁ@#Îî~ñÏ#q_;ÒúÔô]&lt;Ï¤áü£Ú9Î³»Ò}¼Ïxý¤þ#Aâ#»¬Ü#,G´aÆ#é×##=+Åeðô#ÚcJ®ä·</w:t>
        <w:br/>
        <w:t>w/AÉ^¡#×Îñ'õ#dûsÌ#aãÇR&gt;?#_#x/Qð÷$û#Üq©!</w:t>
        <w:tab/>
        <w:t>r</w:t>
        <w:tab/>
        <w:t>'8ÈÏRxÈ'¿Jx,,#Ò=¼ÂQÁáÕ#{##à÷Âky¼C©^Ü9È!w1#W8'&lt;òüd»éZÿ##µ#/#èþ]¥ÌI-º*¾#6q´F:ã;×;¤Ëwá</w:t>
        <w:br/>
        <w:t>Oq§ÝdÞ0(`###qJñ#Ükzþ¡ëÐÈÅe°##çÚ½Ú©NiÞö&gt;bu¤mn:ÔòM,è2~rw#à</w:t>
        <w:tab/>
        <w:t>È=0Oã\Î½5µ¾¦«,®#dàr3¸#?¥hÚø"y"fà&lt;&amp;###NsI#Ä;ûâ¹É&gt;##uí÷/Î#ÂÎC#ì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Î0#ç^v"#Lq«'ª1þ$]Z#Xí°¬Y²##V# ú</w:t>
        <w:softHyphen/>
        <w:t>_#Éi#¡`TLé1%;#½pUW'</w:t>
        <w:br/>
        <w:t>O&lt;Y##~##{KE{©q¸#¯ ä6à½#×5±kðÙWJ23#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ÝG|ÕÖÜ#I'¥Î&gt;y9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.k</w:t>
        <w:tab/>
        <w:t>&lt;C</w:t>
      </w:r>
    </w:p>
    <w:p>
      <w:pPr>
        <w:pStyle w:val="PreformattedText"/>
        <w:bidi w:val="0"/>
        <w:jc w:val="left"/>
        <w:rPr/>
      </w:pPr>
      <w:r>
        <w:rPr/>
        <w:t>ßµ»9LÂYV;cÑº²dª3Ç#µõ??à¨¾9·ðyÅ6Úf®Ðyegg0·#æßÁ#£gæÇ½|w¦ü9·P¢Ä0NT`HÏ'##Ç§9æ·äø~©#ºÜ²³óñÉÀ#×zùëJ¤¡È£#_"ªï8Üý0økÿ##LøiãK#luýA´]`#I ¸³#*qg¹"½#öøÛ¡xÛLÔGÔ-î]É°ÜqÁÿ#õ×ãÞàV¼×#ÜÍ+ØºÁ ##'=#³ÍuqhúÇu</w:t>
      </w:r>
    </w:p>
    <w:p>
      <w:pPr>
        <w:pStyle w:val="PreformattedText"/>
        <w:bidi w:val="0"/>
        <w:jc w:val="left"/>
        <w:rPr/>
      </w:pPr>
      <w:r>
        <w:rPr/>
        <w:t>&gt;ãÀzî</w:t>
        <w:softHyphen/>
        <w:t>£Üý¥2Ö×E#àsûÀ##9Á÷fÅmÇ(GG.''wµÏØ##xÎÍ-î#à¨e·S##µ#â«X0«#äÁQ÷ÇùÍ|{¤|XñD~#Î¥ªÿ#hIäª#íb¤g</w:t>
      </w:r>
    </w:p>
    <w:p>
      <w:pPr>
        <w:pStyle w:val="PreformattedText"/>
        <w:bidi w:val="0"/>
        <w:jc w:val="left"/>
        <w:rPr/>
      </w:pPr>
      <w:r>
        <w:rPr/>
        <w:t>uÁúõ®Á_´Uê_Ão©ÛÉå¬åÈ]¥T`sü¸ç&gt;ÕÓO1¡Z#Q{#tòÊÔº=7Àz#Ä¿#$#Àãíy`¿Â##óx"½#Â{#â#`T#$zçÿ#×^#ðûÃÞ#ñö¥¨Í0#òU'3ò¡#¯\ú}kÙ|'áktºyZfl(÷#ó×58jt«mÜÏ#ÍMßÈ·âíf&amp;»µÚ1)Þ8ô÷©|Iã)t«uXâf#sÛñ5_LÑ¼PÍ*«´*[q9ÅEãÿ##Úi¶øR¬@$0Á Ê½#"\äy±ñGQÔÝâÓí#`##»sÏ·JÕ¼HÚ²,+óÈ#{#À&gt;þã½Cá#.µ©Ç%¨WEoàÃméè#ç°ÏÖ½#EÔÚMvÝ&lt;¶`&gt;bÄ##O</w:t>
        <w:softHyphen/>
        <w:t>yØª¯E¡êÂ±cPñ#</w:t>
        <w:softHyphen/>
        <w:t>§hnn</w:t>
        <w:softHyphen/>
        <w:t>òÃ</w:t>
        <w:br/>
        <w:t>r0I?hü:Ôu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¼¬1»Øò?&gt;õ¡âM^%Ó#&gt;Ü·##õtj¥hè6È&lt;#Î+ÓMF¬y7rw9½GÅz¾#-e%Aéö</w:t>
        <w:softHyphen/>
        <w:t>Í#Æ,\ÙJ#z#d°Ç?æ³í|A#¬ Ø#|ì#1r#kªÒu#gµS´mÛÄw¬fïÐÕ+#^</w:t>
        <w:tab/>
        <w:t>ñ#ÖÅÌa$O,#Æ</w:t>
        <w:tab/>
        <w:t>ìkv±¼34#C$í#É#</w:t>
        <w:softHyphen/>
        <w:t>jYßE»ì¿aæ¹Zê[DÃ#KHpª2Äö#çú(Æ#Î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xm¥Xö#FGNÿ#iühÔmìü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Ì®Æÿ#Ý#mç·©¯,ýôÝWáïÛ.e¿ÒµQ']ÃÉnÄ#®=k§,ß+~v:¨ÁÆ#kÐ÷}SjY°ü¬y?</w:t>
        <w:softHyphen/>
        <w:t>p~#ðU½ÍÕíÄª¸B##¤õç¯=kºÖ¼±¤Ý#ÊíTbNzb²ü#¢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út¬Zé&lt;Ó½²</w:t>
        <w:tab/>
        <w:t>$÷õ§#e+)Z65ìme²µ9fók·s#ã§=êÂÆÙ#pÉÀÍ)`GJÖæ-ÜÀñ</w:t>
        <w:softHyphen/>
        <w:t>ÔzG%¿÷Jì{¡Åx#ì#ïï¦äÇ.âÛää/#ã¨úW¼üSÔcÒü.d«# ûcé_&lt;xPyuÈ#</w:t>
        <w:br/>
        <w:t>~Ð#×!sþ#ûW&amp;ìî{J½ÙÕøkâ,Z%»Àëç##;±×ýå&gt;ÖºË/Q#Ø#'#»#=*}x¯#Ôt#Çæ+VdYã[]§ýb#1ÉÆ2Ú¥ðmÂ±ÉzìNçùäO\c#ý+ÓÃUQ¢ö2Äaùª3¡ñ¦mñ;_ñ?µh£Eø ÜY\¡#÷ÊPäsÉ#t#ÞùEÿ##ø{¢|%ýþ#FÊ##éº¥¿®®Le¸#ù#äÛ:z#ýeñ]Üº&lt;:F³¥!Y4ûÔ,äd²¹Á÷ëè=ýkòßþ#U½##|?Ò$!c¾Ö[UHn#´§p&gt;ä#®§R3I£Í{##þÃðYOÿ###øHÚÐ6öÍ=²¹ãd</w:t>
        <w:softHyphen/>
        <w:t>np##§Û+÷Ä_</w:t>
        <w:tab/>
        <w:t>ãKû#²ÊÌ2A#8$#1Ðü</w:t>
      </w:r>
    </w:p>
    <w:p>
      <w:pPr>
        <w:pStyle w:val="PreformattedText"/>
        <w:bidi w:val="0"/>
        <w:jc w:val="left"/>
        <w:rPr/>
      </w:pPr>
      <w:r>
        <w:rPr/>
        <w:t>ý#Ïý¢¼#qoç¥Å¦´²#A###¼##jã&lt;ãµ~óMâ]BÎúp%#2çp,YAÇ##=qÚ¥«³ÎÄ;4q2ø9,ÐÊ]Ü#Îy`À#HÆxÀ÷ýq_ðK#=÷í#ûFé²7Ëoªß)#u3ÈX#Û±£#aã#û#¥ø</w:t>
        <w:softHyphen/>
        <w:t>§#s</w:t>
        <w:tab/>
        <w:t>wÎìÄ{Wæ#ü#vÿ#Mð×ü#kö«Ñ%h-.og¼##wÈfRHëÏA}êu#$äæð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ÿ##þ6ÜÏ3#í&lt;A¨@¥Ì»eÇ^Aà°À5ö6©¡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K#â7ÜáS#°#Iô#0#¨Ëc#ó§ü#§SÓ×â?ÇØõtÊ#ß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!¦U+ÃcúqÔóµu##x~Ú#½""¹ð]±ÈÈý0sÏ#ªYrGæü##Ñ"øãðzöæ#¡¿1F¤n]Ì"Ý8S/plP3GÖÚ|ßÙY}6i%µ$| 1Ny#Æ1GçÇ?;Á\µí&amp;ëâ7Â=cÂ¥ÒâÇ\#*´aãQ]#¼Þ[.&gt;õ¯~#ivÚN3Ú}¤Íao)##3Ê##}{#ßH¥wfi|8ðuÜS£ê#3í`w#`ÂR#g®N{c#þu¹ã(ßÀQ%à´76NHg%Ð# u#ê{néYÍñÈ@##U#ù;¿#öõàÒ§ÄûyÀº:Í)C·¡ÉÁ#ê#0}Å#rR¹Ïê#ô#£¾]ÜòXG&lt;#ÇU##ã#¾Åx§Ä:&lt;ÖëO¹#C´í+ÉÁ9'è#&lt;bº¿#x#Iñ-Ê\ÙDÖ#ÄT#`òNÜ#ÉLç5æ&gt;&gt;ð4º2cv##wÏÝ&lt;àÿ#,duÍ+Ø¨E</w:t>
        <w:softHyphen/>
        <w:t>È5?#éîí³#:\`ªC#Xz#ôà#Çá\¶¥â(Ùm¨0q÷ºãß¿=Æyö¬H.$$?"Ú_;#nÈÇ~¸ëY7p-äó'S*#"±;w#÷##¡=×"³æ¹¼"yÏíµây&gt;#L,ó#%Õ¶v6#-?¯L#=³Æìõ®3öM°¶áïu¶^@#$##È##`#ß9^Â</w:t>
        <w:softHyphen/>
        <w:t>~×7ÐËðõíõ-ØiâË,z9}#)#íëàwª¿³l°'Âf¹O2Y¥æò¶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#&lt;c#ê\´æ6Jç¶Ùiö#ÙY(]¬ #Çá###ã#â¹ÕKK¦#Ðîk#Ê@9#Éú#sþ#</w:t>
        <w:softHyphen/>
        <w:t>f®º(hÇ#:ß#z6õQ×¯â*#;HP$¼e#,¥#$#2G|g®ßLW3ËÜ¤ñÜÜ±G¸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a^#ÜÆpxù²JÖ_ô9'O÷±Æc#T¨#§Nø##=zWY.i#e¡~øP¡K###½ðx#éÓ }25#s¦2R3c##à3ã#:f³vf#s#7+±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Á###ßt##¼#©|Añ5¾£ÛHÎù2É*»##N9n{sYÐôIíÚYMÝävì</w:t>
        <w:softHyphen/>
        <w:t>%¬SI.#Î2«#,£Ï</w:t>
      </w:r>
    </w:p>
    <w:p>
      <w:pPr>
        <w:pStyle w:val="PreformattedText"/>
        <w:bidi w:val="0"/>
        <w:jc w:val="left"/>
        <w:rPr/>
      </w:pPr>
      <w:r>
        <w:rPr/>
        <w:t>#ý'ð×ìuðgáoìûá¿_°Ä×ÃÁZµ</w:t>
      </w:r>
    </w:p>
    <w:p>
      <w:pPr>
        <w:pStyle w:val="PreformattedText"/>
        <w:bidi w:val="0"/>
        <w:jc w:val="left"/>
        <w:rPr/>
      </w:pPr>
      <w:r>
        <w:rPr/>
        <w:t>¯è®¯&amp;¡¨¦ò#*Ó&gt;ñq#¯#pBî#mÁÊ¥_d</w:t>
        <w:softHyphen/>
        <w:t>{#¸XÂM)oÐúsö@Ôlgÿ#Ù.ÞÖA#±h#Op±©#|© du#ýëÂà</w:t>
      </w:r>
    </w:p>
    <w:p>
      <w:pPr>
        <w:pStyle w:val="PreformattedText"/>
        <w:bidi w:val="0"/>
        <w:jc w:val="left"/>
        <w:rPr/>
      </w:pPr>
      <w:r>
        <w:rPr/>
        <w:t>ªþÒ¾(ñ~(ìÄúü-#þ#Dq®y!Tm#}}3á~=ý</w:t>
        <w:softHyphen/>
        <w:t>uE»µ¸¸}#K#&gt;ÆË¸Íò¨##¯P#é_Bÿ#Á'ôI.¼Wy¬¼íåË#T]¤y¹;¸ÇRqî×,ðsÄIÔ©ð½Fzt¡5#ïZ#Õáÿ#s^ø¦ãEñz}u</w:t>
      </w:r>
    </w:p>
    <w:p>
      <w:pPr>
        <w:pStyle w:val="PreformattedText"/>
        <w:bidi w:val="0"/>
        <w:jc w:val="left"/>
        <w:rPr/>
      </w:pPr>
      <w:r>
        <w:rPr/>
        <w:t>å¼c#A«#ÆG¿5ë&gt;#ðRx*ÜÀÞi#¹,XÍ^ñMoI¾:#èOñ#ç[r'Ûtâ1óºdzÇ#</w:t>
        <w:softHyphen/>
        <w:t>{Q¢Õ5#±áÊ¯3æg|pø#ÂåYí´md\I#c§®zt#ÿ#</w:t>
        <w:softHyphen/>
        <w:t>_#~Ùÿ##àøi&gt;©ø#&amp;ÛS`#ÑO\#¹zdcÛÒ¾¾øóðÛTÕôÙna#w=</w:t>
        <w:tab/>
        <w:t>¯o?#z§Á</w:t>
        <w:softHyphen/>
        <w:t>&gt;ÿ#G·ê:#Ê¼ñ*¾#ûÍ;±Ï ¯##ÃP©Nr{½OC#</w:t>
        <w:softHyphen/>
        <w:t>UM5¶Æ_Â?ðü6óÄ¶é#ÅVY#</w:t>
        <w:br/>
        <w:t>å##ãÔs\#?hmNo)¨i6çMA#ð·Ü¸ÎF@'#¹Æ{~#¼ãE×?#ýÎYTÜ¬Áz(#&lt;z#AÏãáîu§\1âV#l:{#F#^_þ×^µéC.¡IÎ§F¶9~»9r«G|u-eá{íoÂåÊI#G(Îæ#ãæÊÿ#wÁ##ùÿ#Fñ#!Õ%ûr«ÌùL#q8$çÉô#Ô?Ç+;K#n¬|ËTÌS#»±($tÇ&lt;ñÖ#ü##è&amp;ÆúÉ#%Ë©#3È#p#\WÏ{WA:RÙÍ4¥ïF^§ºþÌª-</w:t>
        <w:softHyphen/>
        <w:t>$´q#&gt;J6±ÆâO¦IÎ9ô¯ÐÏZ1±ø#g#êacÊÄòAÎïËø#à¶¦Æñù`#aç#ùÎ3ÓÒ¿C¾#ëj?#´1"ÏlªÃ¨&lt;`çñ</w:t>
        <w:softHyphen/>
        <w:t>pRêÙ¾8ôÕ$×s¤ÒìVÆ"#.sG#¯ãVÀ¡##Ä#:##¥\0¯¬ÃÒT`¢ÙÎüNñ#øcÂó]ÂpQXôÂ×åÆ#ÚF[ö ±Æ.,#lqüWlT1#úfLç®}kô÷öaøQ©;Æd#[p;ü¬¥~#x;]Å##¼Y}wºhN¥(#MÈ7Í#^z</w:t>
      </w:r>
    </w:p>
    <w:p>
      <w:pPr>
        <w:pStyle w:val="PreformattedText"/>
        <w:bidi w:val="0"/>
        <w:jc w:val="left"/>
        <w:rPr/>
      </w:pPr>
      <w:r>
        <w:rPr/>
        <w:t>Øæ¾#&gt;`©=</w:t>
        <w:softHyphen/>
        <w:t>ú#]ÁG#:¾gÚ¿#¯'¸ñ#\êí*ý±#ñòÇä|r&gt;£wOÊ·þ!ÝÒînmÙËG#·æÚ#Tàg½Ï§Z±û&gt;øßÂÞ5ø&gt;Ú®©$VWöVò#gÛæ²</w:t>
      </w:r>
    </w:p>
    <w:p>
      <w:pPr>
        <w:pStyle w:val="PreformattedText"/>
        <w:bidi w:val="0"/>
        <w:jc w:val="left"/>
        <w:rPr/>
      </w:pPr>
      <w:r>
        <w:rPr/>
        <w:t>¤ÏÔp&gt;÷5ç_#&gt;'ÙÍ È# ¢îN§#$àöÉç¼× Ô#Obã6ìÏ~:Þ#Ï#ÈÖÌ ¸##ñ#'9=û|ª+Âou(îü^vV'`¬#îà##$có»õÏ#yz§I##Þæ3,A íÏ@zwéÈ¯#º¹K#Æ¿4Ìäp¥j¹²#'&gt;ä×¿Á7#q³÷dÑé##ø##î¥uq,°á®#*¸#[©#øqø.+Ü~#xé¾#j#ßØj#6$i#)có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Î@</w:t>
      </w:r>
    </w:p>
    <w:p>
      <w:pPr>
        <w:pStyle w:val="PreformattedText"/>
        <w:bidi w:val="0"/>
        <w:jc w:val="left"/>
        <w:rPr/>
      </w:pPr>
      <w:r>
        <w:rPr/>
        <w:t>íz#õó'ÀßwzWÅ´RA%¥hñAòª¤3lf\#¼#1»º?Ù®ö]oPñwµ#¼è%y#4ZQ##{;6w#¾½['¥}&amp;'</w:t>
      </w:r>
    </w:p>
    <w:p>
      <w:pPr>
        <w:pStyle w:val="PreformattedText"/>
        <w:bidi w:val="0"/>
        <w:jc w:val="left"/>
        <w:rPr/>
      </w:pPr>
      <w:r>
        <w:rPr/>
        <w:t>V¤mR^êÔùÚ#tÝâµgÝÞ#ñý&lt;7g©øbæ#í&gt;î!$2!Ýò=##ñÒ«xF¾¿³¸#Äeh#§h£oJÉ#óßµðÇìñ¿Å##&lt;{uá##G&gt;¡£Gs-»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[ì|#\ðçf#Ì#G#ð[ôà#Í·®mî!#hå\àcpìA\##@ûÕáã0WÖ#£ØÁã9R[~'É&gt;#ø©?|Ew§êûà vxÙJ^sÆ2[#Q¶¬x¢È^["î</w:t>
        <w:br/>
        <w:t>#x$Üc#¯ZûâwìAá¯fãVðµd;ÃìÊÜ¾#</w:t>
      </w:r>
    </w:p>
    <w:p>
      <w:pPr>
        <w:pStyle w:val="PreformattedText"/>
        <w:bidi w:val="0"/>
        <w:jc w:val="left"/>
        <w:rPr/>
      </w:pPr>
      <w:r>
        <w:rPr/>
        <w:t>#Î=xë_#|DÐ.ü'©ÜXøÙ#»³fh6Á!¶#ÁÇQõæ¼¨ÎWQëºñ#ý%ò&lt;GÇ##²gyj¯ÎHÏ9#Ë&amp;¼ÿ#Pµ0Ýüè:óIÇLÿ#ú«Ø¼O#&amp;mù# #Ç`à#ÝëÏüQ§;ÄüèÜüÙ#vÏCúzsXVz£Z5#Z¹ÏXÈð¸n2#Þ+¸xÏN:öúfº]2PÅTsÉ#IÎz£§O</w:t>
        <w:softHyphen/>
        <w:t>aG#·ÜÛ#ß´6qõç#ú#Õý&amp;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nIß¸#þ²ãÒ¼êÐÑ¤JDÝÑÖØÌ"uV+ò@##ùÍhÃ©##¬ìp7)àóÉã§</w:t>
        <w:softHyphen/>
        <w:t>sö÷#Ø#í%@ó#uÁô9©§#Ï§ ðÏ</w:t>
        <w:softHyphen/>
        <w:t>p:]ÎÈÔ¹ÑÙêq¼#³®##¸íùûU½ù¾#n&gt;µÍi÷EÜù±Û2+F)Ds##!R#û½=qÒ³tCE4ÍÙ$c#;#á¼#aÏjoãi2In#2z#qþO#ýª©</w:t>
        <w:br/>
        <w:t xml:space="preserve">¬`©#¦qÓ?ÏÓÒ¦µ»30#á#{#Ï^p£-îVèÝ¶q]¬À©'ã§=;×?ã </w:t>
      </w:r>
    </w:p>
    <w:p>
      <w:pPr>
        <w:pStyle w:val="PreformattedText"/>
        <w:bidi w:val="0"/>
        <w:jc w:val="left"/>
        <w:rPr/>
      </w:pPr>
      <w:r>
        <w:rPr/>
        <w:t>¤H#îäì{7Òº#iÈtKË0cò×æê}ø=Zã¼ssäFÀy¥[#¬~§§áÈë]4àã$?#VÑ¾x/µØH®ZB#àÄ¾xéÝÿ#Nø®OÆÿ#</w:t>
      </w:r>
    </w:p>
    <w:p>
      <w:pPr>
        <w:pStyle w:val="PreformattedText"/>
        <w:bidi w:val="0"/>
        <w:jc w:val="left"/>
        <w:rPr/>
      </w:pPr>
      <w:r>
        <w:rPr/>
        <w:t>^ÿ#IÓnlå$ÝåïùÆæà6#xßÔ÷í5;/;MmÊY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Û_$##Øü}1^mâÿ##ê:_ÄÝ"ßMÍ½¾âèÈvÊ7¸pz#ºS#÷ç5÷¹e</w:t>
        <w:br/>
        <w:t>J1ÜøLuU&amp;ï±»ðSO[OÖx¸e+±Wí9É##÷É?)ÉÇjú#À3#JúäL#qÛ*ç#ª1Ç®9#øx5óÀ</w:t>
        <w:softHyphen/>
        <w:t>2çJø®GpìTÉ¹Q#c#å=°xÇÍþÑ#kêÚ2\_¤¶êZI!</w:t>
        <w:br/>
        <w:t>á%#È8ÈÇR#ò¯c#6 ¬ú#BW¨î&gt;</w:t>
        <w:br/>
        <w:t>ølj$d*Ç#«#aã#=vºÙ5ö¾#¿~#Ã{¢l#Y</w:t>
        <w:br/>
        <w:t>ê§#±øÀ</w:t>
      </w:r>
    </w:p>
    <w:p>
      <w:pPr>
        <w:pStyle w:val="PreformattedText"/>
        <w:bidi w:val="0"/>
        <w:jc w:val="left"/>
        <w:rPr/>
      </w:pPr>
      <w:r>
        <w:rPr/>
        <w:t>}M|Ûð+E#Qî B#ãSÛ[9?AëÏ#õæuosðÒ#-ä</w:t>
        <w:br/>
        <w:t>çËP#I2#Àdd`{WÉb_3¹ô##,R8#Þ#Å¾9ðæ§$MmuûèÂ!lm`9</w:t>
        <w:br/>
        <w:t>&gt;¹ÇÔÒÜøn-CÁÚ¾©¤w</w:t>
        <w:tab/>
        <w:t>}eug5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P ä:</w:t>
        <w:br/>
        <w:t>õO~#Ýá'Q¶b²ØÜFÒ</w:t>
      </w:r>
    </w:p>
    <w:p>
      <w:pPr>
        <w:pStyle w:val="PreformattedText"/>
        <w:bidi w:val="0"/>
        <w:jc w:val="left"/>
        <w:rPr/>
      </w:pPr>
      <w:r>
        <w:rPr/>
        <w:t>¸#®9#qÉ®6M###W»</w:t>
        <w:softHyphen/>
        <w:t xml:space="preserve">æb%cÉ#+ªÃØñ:ðkÆTÝ#wgz©í </w:t>
        <w:softHyphen/>
        <w:t>Ðü^ðß¥ðæ¨èWbéÆ}-¬O9#¾I]F#±Û©Áùºîæ»##k-aw;b±Þ#k0çòÇ#û¸îkØ¾9|#¸°ø¥ãEÓáE9ò0àåÎHã'£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ïzñÝ"/ìÙRKrZÖð4#Åh¤ä#sO#sÏZî¤ý¤Sö:ªÕæêCã##]¢#c)²³#ò¿#cÉú{×1ðÆ#ÿ##¾"ó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;¸dï#À##ô#nÎ1ÞõèvãVIìçe#Ì#nê#¸8ç&lt;îö®K_ðòj#J·ð#Il¨ØËg©ùIÇ#õÉ.e4¶4¥(Ír=nt¶ñ#ÁÚE¾*NuÉ¢#öy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`}à####é_p~Ä?#|7à¯#Pj·#a{&lt;en¬îÄ~}¼¨</w:t>
        <w:tab/>
        <w:t>xÜ3d#ÙákóûáCã»#o#xÎöD¸Ò/c¼´s+Jù#n8#¨Ï¿µ}</w:t>
        <w:softHyphen/>
        <w:t>¬~Ï°üRøi¤®£k§\jÖqªEx#JÝåG.GRp#O=³^Þ##åpOSæ3\»êõRWå8Ú³ö¬²Õ/îÛGÖ8P¶#]¤9 1#{P1#ø#áiñ#ãþ½«</w:t>
      </w:r>
    </w:p>
    <w:p>
      <w:pPr>
        <w:pStyle w:val="PreformattedText"/>
        <w:bidi w:val="0"/>
        <w:jc w:val="left"/>
        <w:rPr/>
      </w:pPr>
      <w:r>
        <w:rPr/>
        <w:t>&gt;îëGã=³#|#À#¼ #Èçñ¯</w:t>
        <w:softHyphen/>
        <w:t>¿hßíð£ÁwðxËM#q#»¶Ø @#î=#Ü$Àc##r?ðN¯QÙø#ãTñ</w:t>
        <w:br/>
        <w:t>G"ê=ÚX/H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2</w:t>
        <w:tab/>
        <w:t>#ç¹®Ü#^XN¥õ&lt;ÊÑä÷Q½â#xwáä#%ÍÕÃiéäE+»I&amp;Ã¼Íåp#Ý#ü</w:t>
        <w:br/>
        <w:t>Äýu[ßº¤zÅëy6Ðd·-Þ#.à«wÀ#`ð¾½y_Ûöî/#è1hÞ#9u=UÌ1Ä®Bòà¨Î#æ#3Ñsâº#ÙÓGñ'¼#¦è~#Ó)."DÅ.#oßÇs#L`néD[t¥)nö#¥#ðS#zü7 hz|0]Åâ#³ÌÊ#±EÜ#8á?^kÿ#i|#?#¾)év##,ñTrQb9##6gp î m`#"¯ÿ#Á^~#ø£Gð#&gt;&amp;Êa6##Ï¦ê¶º_)¦ÂGs;9ä¯^kì?ø7Ã^#Å:§ª@&lt;LºdO#p«#^B9ûM¹##s`£ª×©Q*#]Y6§2V?K¿f¿ðª¼#-£Æ###È#Ëaqr=q[##&gt;#Øüeð°²Ô¤k=BÌ´#«É·#Ãøº#øk¯6(#SÏZõé|*çÌÓ?;ÿ#h_ø&amp;Æï#è#CðçQðS&lt;XïuYm¼Øßdhálg,0Ü×x×þ</w:t>
        <w:tab/>
        <w:t>©â#Ú-½ÏÄ½#k9BÜÜÙ¹ÚL#\K#v9Éõ5úè[Ö?|L¾#ðáîÚÞþÚY##ia&lt;m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=F+*Ñ8¹©3U.{+#Þ6ømáï#Ú5Á·HÕ+¥Ç\¸uÆ~µÊüQý,¼káø.¼3r-Þ(Ùâ=#e#Ç$`##ûµôgí9ÿ##ìñ7¾&gt;ê^$ýuóªü=ñ*ÛÂºZ_#Nxì#¹ÁmvÝÃ##Êáô#ð¼zn¡#öèÆWLÈå#pÊ±ã7s\##%#©Ý¦#ÏM?f¯#\ÙßÍi¨H#îi[È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mÀgß=&gt;½«¡øÇðXMá=JòþÈm##¼QhHÏÍ· c8ã&lt;#sÞº¿#è·#?õÈ4¹çIì'[»c#þö-¤#Èä#Áç#£g¹®öñóxÏBì#2Úêfxu#åã¼#| `ãOqõðb#ï;3Ï¯J¥*Å#:¬#_#þ%O&gt;4ÑI§Þ¹I6º,±##$#2##X|ÝÍvz¥#Á#ö¥|×ÏòÊ¤#Ä#2#'¨ìjÇ=#ì7VzQo&lt;Ðî¡¿zû³ù2ÍÔõ2#CXrZÜ7#£¦#m#.â5#+ÄÌ###ú§&gt;¼{YÛ#Ö§qá?#Ç¢xóNÕæ#Ô¤}¤:§@®W;##è+GöÉÕíµ?#x+ÆZL,/AÙqt|!#ÊÅp}×9 çóÍ#Z:¼ª#$ì0##Ì#3ÀÏ#ê#áZÚ¼ïâ##Í£Ýí8Ù$ÌÁxX2ã#ÐG##ü´ãæ;ëvnþÖ#_Ú¾#ð÷mpâ##,2¸@yÏ#mß#åñ#n-&lt;È#©##~züßAÎkÙ&lt;##ü-Ù×WÑ57iu-##ñÈ#È¸n6í=:8aÁ¯</w:t>
        <w:br/>
        <w:t>ðÊ^iÑù¥¯#Ï»ç#sô=¸æ»a?wô9§#nUÔ´øÐ;ÈQR&gt;Yà#ïõ#_¿nèê#àäd#Q_Gÿ#Á:e?l¯Û·Á</w:t>
        <w:tab/>
        <w:t>Õm`¼ÐmóªkpM¸G&lt;(HòÊT±;####½#~Á]?àÞ¯¿#&lt;#{ñ{ö[°Õt«+#5Ï#[£\Zª¼¦êÜ#-¬Ad_/@#sÍÆC</w:t>
        <w:tab/>
        <w:t>#9</w:t>
        <w:softHyphen/>
        <w:t>?"èPuåÉ#«?#´éL#9RP</w:t>
      </w:r>
    </w:p>
    <w:p>
      <w:pPr>
        <w:pStyle w:val="PreformattedText"/>
        <w:bidi w:val="0"/>
        <w:jc w:val="left"/>
        <w:rPr/>
      </w:pPr>
      <w:r>
        <w:rPr/>
        <w:softHyphen/>
        <w:t>ê@ç#ÜóUôç[O#úóï^¯ñcàÂ»«{#é.4ÝPð#2©#ÀR#S·¡çå÷®cÄ##õM'NRðÐûdr1vE~P#8ìx#ñ?ZÖ&amp;ÕKFa:rqkS</w:t>
        <w:softHyphen/>
        <w:t>ýüa?ÃÏ^#×l&amp;¹ïG×¬îaxU#Ëf$ÈÈP³6y9#¸#ý]éZòë#® #yl#/ îPN+ù#ðÄ&amp;ÿ#ÁWWZe¼ê#{-Üp#ò2ôaØõ¯éÃö#øéoñOö9ðv³</w:t>
      </w:r>
    </w:p>
    <w:p>
      <w:pPr>
        <w:pStyle w:val="PreformattedText"/>
        <w:bidi w:val="0"/>
        <w:jc w:val="left"/>
        <w:rPr/>
      </w:pPr>
      <w:r>
        <w:rPr/>
        <w:t>ÂÌÍ¤Ç#åYJ ^G8à#Æ½*Ôý½#¸ëfyµªÏ#Ô¥±üúk#</w:t>
        <w:br/>
        <w:t>î®&lt;ao«¤a´"h@¹,#J#ÝG\#ü\æ¢¾+mmEªfhØQ#ò#Bò=Oÿ#^¾×t|)ðò</w:t>
      </w:r>
    </w:p>
    <w:p>
      <w:pPr>
        <w:pStyle w:val="PreformattedText"/>
        <w:bidi w:val="0"/>
        <w:jc w:val="left"/>
        <w:rPr/>
      </w:pPr>
      <w:r>
        <w:rPr/>
        <w:t>[I&gt;}½ò#E³#4À#Êû@#`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ò®¯wýâýN],2ÇöÜ##PÒE9=p##ü#Ú¼¥+ìÏp¹ãM?ìZüSÂ##Å¾RÎ@ÜÉ{##{ü¿Jô_#²_ø#ì7&lt; }ä,r&amp;àÈJùXãÎêóß#êËx®Ö#d¢eR«ó##3¸tÆr##¿Jïÿ#gí</w:t>
        <w:br/>
        <w:t>ëUq#Àtñ6Ó#·¹RAl`0#</w:t>
      </w:r>
    </w:p>
    <w:p>
      <w:pPr>
        <w:pStyle w:val="PreformattedText"/>
        <w:bidi w:val="0"/>
        <w:jc w:val="left"/>
        <w:rPr/>
      </w:pPr>
      <w:r>
        <w:rPr/>
        <w:t>½)MèhX¿øß#~#i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y#$D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ÜN</w:t>
        <w:tab/>
        <w:t>ß¸r#Ë¡à#}ô#¡#T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C ##In¹9'ÜqPx×Ã+áÍfÊãGIkp#w#ÌDhï#`#1#q#&lt;æ²t;¤x³÷îñÀ7ÄÊ#9#§B:#8À#¯6ªæGf#t[ø»tu-v)åaæÌáYÃ8Ú#÷#ùcü?s¾2ËZð¼pYIØòñM³qi#J¹Pz8É#µu¿#¬£¿³Y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²H#ã¦8#8PO§&lt;×xõÌÃ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.ÒGË#É`?2+8$Ò]Jç_áÏ#Ãâÿ##ÙxÂÒª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)|g#rç£+Ï!º#k#ÄV2Ó$gæÝæ#,w#AãÛ##Ò«|#ø£}áÄÑ¡hü§u¤¡#2«#+Ó##&lt;î&gt;õ?uuêò+XdI&amp;$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ù##ì3</w:t>
        <w:tab/>
        <w:t>#Åf¥%W£«xÝ#æ9Ô ybØÍ#fGU*Ì#*§úç4uïËeÁCÎðzç#$ýsÏ~^ôM`#[|I#Ëµ2qÁÉÈÀÎ2x#kKÃúa¶#©fHNC #·+åA#Ä¤#n£Ö½#+#R¹74äÓ¯â#ùKnò²aT0+</w:t>
        <w:tab/>
        <w:t>?QõâºK##éÚòQZ)Fì#2#r##FíÐ}u¾ðE!xg¥#w:#Î</w:t>
        <w:tab/>
        <w:t>#ò##À #¹</w:t>
        <w:softHyphen/>
        <w:t>¿</w:t>
      </w:r>
    </w:p>
    <w:p>
      <w:pPr>
        <w:pStyle w:val="PreformattedText"/>
        <w:bidi w:val="0"/>
        <w:jc w:val="left"/>
        <w:rPr/>
      </w:pPr>
      <w:r>
        <w:rPr/>
        <w:t>ë#Çd#¤O#_0dò:x9##kh³</w:t>
        <w:tab/>
        <w:t>;#mkw#¯#¦ÞYpI#å$ç###Æ0s÷¹èk´Ñ¼.·Ñ#¼æO38*®0s##ÇA_JóI&l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ª»; pñäe#ùr¸'8ÈÇ</w:t>
        <w:softHyphen/>
        <w:t>uÚ#m##-ÅµØ.²#VÆ####p###&gt;÷¾5Lä»¹ÔéqÒU#£nî´ò####ä`Þ½+yu0ùA#X#Ù$Aê#&gt;lc=;Ö#ôy¤y&amp;ÕQ#b²:ÚñaH ÉéÔsø|(þB#¨ÒF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$rpqþzÕs#3#V¹;·X*###N##¿CÆOÖ¹[UI¥~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²ä$~'©öâ´|EçØÈÑÈ¯#År</w:t>
        <w:tab/>
        <w:t>##`öêG</w:t>
        <w:softHyphen/>
        <w:t>qúµÙI#sm/í¸##QÔ#Ôtéë]#wÜC#èÆbÚJàdn8#è#SÇ#M{×ìâ/øWÒÇ¨Ç3mHlfg$yÁÜp#`#Npq_5^_|Øf6ýà##=23Ï#ëß²_â##úÂQ4ö¶³´¸|#gic¸#:#^=ëI/Ý¶&gt;Ñ×^:YÕË&lt;¸#HÆamÍÜ#goâëÅl|!ðUçÅ¿ZD3@þ@$»#!</w:t>
        <w:br/>
        <w:t>#d#÷»xl×#©[YZ'a#¶#Vñ¥MÒA³vìã¹í_jûCö#ø;ýà#ííMV[##°##Á#i##õ®#ÂöØúÃVXh6ÑiÁcØ»HÁ#v"´Ç½rþ#¿yõ'ò#PTòpÙéùWL</w:t>
        <w:tab/>
        <w:t>#c9#¢rTZGÞÖ£¥Þ#ÌÄhÆxëÕ{ÛØ$ &gt;STµOû3Ä#{ç÷s«C'=</w:t>
        <w:tab/>
        <w:t>9#übø»\6³nS³</w:t>
      </w:r>
    </w:p>
    <w:p>
      <w:pPr>
        <w:pStyle w:val="PreformattedText"/>
        <w:bidi w:val="0"/>
        <w:jc w:val="left"/>
        <w:rPr/>
      </w:pPr>
      <w:r>
        <w:rPr/>
        <w:t>Á#&lt;úçüúV¬bXñ#¤4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#ÈV##'Ö¸ÍRý,¦ò¬#+#KrÇ{õ#ën×]M{t#ª#ù</w:t>
      </w:r>
    </w:p>
    <w:p>
      <w:pPr>
        <w:pStyle w:val="PreformattedText"/>
        <w:bidi w:val="0"/>
        <w:jc w:val="left"/>
        <w:rPr/>
      </w:pPr>
      <w:r>
        <w:rPr/>
        <w:t>»%XóÈô¯=ñÆ ú#»"¸P©ó«1#ý8 ÖÑ±¢W=ÀÚ¡Õ´xÙ²Ù\ä#+o85â</w:t>
        <w:tab/>
        <w:t>¾ Ës¯#}ä$xÇBO##í#¡#óÄüÃéQR#³"ZjsçVÓÄº #ùe#¹#&amp;±\]ÎÅØÀçæ tÿ#9¥ñv¢#4«¸#¡íäaÇNTÌÖF§â²¸dà`¬9##ó¦ã¢e$vö</w:t>
        <w:softHyphen/>
        <w:t>Q[#SP_ê-cs#÷¤ {úõÊxwâ.õòîv#\ç,O#</w:t>
        <w:softHyphen/>
        <w:t>/â¸Hda#ÝÄ#É9â¡ äÔÚ:x^#-Ð#æN##N#Tnæ¨¦±#÷#¡?SNñ#ü</w:t>
        <w:tab/>
        <w:t>£ÍöUíI%ry##üWou¦$%OÇüõ¥µ×mnîþFB}MgèËhþ##?w$²çó¬)ì,TÄ#É##¼#÷#{úÕr¦Æàwz}ÊKré#ïÀãÓµILpª!ÚÒ°#2qÞ¸M</w:t>
        <w:br/>
        <w:t>Òê</w:t>
      </w:r>
    </w:p>
    <w:p>
      <w:pPr>
        <w:pStyle w:val="PreformattedText"/>
        <w:bidi w:val="0"/>
        <w:jc w:val="left"/>
        <w:rPr/>
      </w:pPr>
      <w:r>
        <w:rPr/>
        <w:t>^TùrÃpÉ#ç#X:©yâT²â#ÃuÝÏ#¯¿çB§ÌO)ÙßÅ"Y³±;q×©úþuËH×Iu##¦jþ</w:t>
        <w:softHyphen/>
        <w:softHyphen/>
        <w:t>Þ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@x¬!â9ÅÉi</w:t>
        <w:softHyphen/>
        <w:t>d ·]´{7-B.ÄÚíýÌ6#tEØà)å¹þuCÄ#¼éáé|Ø·0Lç=¹Å7Äþ5#Pì09?x#qÓÊñÄ+[O#Êe-#Õ#È$=ªU)9hÊçÒÖ</w:t>
      </w:r>
    </w:p>
    <w:p>
      <w:pPr>
        <w:pStyle w:val="PreformattedText"/>
        <w:bidi w:val="0"/>
        <w:jc w:val="left"/>
        <w:rPr/>
      </w:pPr>
      <w:r>
        <w:rPr/>
        <w:t>#_cá(#Å·rã## T#@7#¸#F#Ï¿ø#Ôð¿4ù|-lÍ ##ótüÏZÆ»½ÓïïObØê#Êô&lt;ó×Þ«ÙI64Íÿ#øI-¿µ-&gt;rQÛ×qüÿ#:é¼W,3øf}¼©êp#Gÿ#^¼³Äd</w:t>
      </w:r>
    </w:p>
    <w:p>
      <w:pPr>
        <w:pStyle w:val="PreformattedText"/>
        <w:bidi w:val="0"/>
        <w:jc w:val="left"/>
        <w:rPr/>
      </w:pPr>
      <w:r>
        <w:rPr/>
        <w:t>#3ZJF#8*AäÇ¯R2sµâ]VîÛÃ#ùS#TOP~µÏ#5?yhUÓ^g¦é##áØ£ò#ê2</w:t>
        <w:br/>
        <w:t>â¼WáË¨ï÷Âÿ#{ÔÏ#=³Ïã]#üAr&lt;=o¼#ýÒäÁÆ*ïâU#11`</w:t>
        <w:softHyphen/>
        <w:t>¶xÏ#üë^}XÓ2</w:t>
        <w:softHyphen/>
        <w:t>T¶1\¡Á$dú##¿¶kñ#ÿ##à¹#Üé,K#p##&gt;¼÷&lt;W¤Å#G 29ÎG#µ¥XÙjr_@ª¿¼nzç8Ådê$Ö¦ÉÜÐY£ñ7ÖïJÚK¨}»Á#ôçó?#mçÄ#qy$fHx@¤`³·ÝÎ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Ï&lt;Ö^(##ü)u##¦#G#~b¹%0#'$`#+æ#x÷Uøâ#ð#{vù73FæPHQê½«#®+^«¹I4ö7|eñPhÚ¼Ôî¦7#J#m#}&gt;ñ^Ã##9ïéÜx7ö¤þËMM!#?¹¹[#sXã£¯Où³ÄúSÞë.Ò46ãº</w:t>
      </w:r>
    </w:p>
    <w:p>
      <w:pPr>
        <w:pStyle w:val="PreformattedText"/>
        <w:bidi w:val="0"/>
        <w:jc w:val="left"/>
        <w:rPr/>
      </w:pPr>
      <w:r>
        <w:rPr/>
        <w:t>Óéùõ</w:t>
        <w:softHyphen/>
        <w:t>?#iGL¼díËË¡g#'#ëéü}+ÌÄb)Ej{z|÷V=sãïíTú§¡¶"+Xy,9&lt;qÛ©ìOÝ¯#ñGáÕ&lt;S#Yª#V#aUÛ##´ç'¯k#jÚýÔ³J¤X##1äò#y¬Ym#O#È7#y#Å##w(b#Ð</w:t>
        <w:softHyphen/>
        <w:t>xTã#Ü=Õ]áe#AZÈëäñ;ÚèîãøÁÁã&lt;ç?Cï\·ÆÏòÁ£4v,I¼¼à#È÷ÈÆÞ=Hª:ÕËO¬ùk"²Æ¤e3È#z{×#ñvÐ½#¤VË¯ßvÖÜÇ'9##ßÚ»0Nª&lt;ÜÇ#)Fæ¬^0»¸ðÌ#Ü1U(6ì7nÇBzddw®vïí:¥ÄQL_x+¹I9Ç$qÉ&lt;+°Ñ|##Òâ1yeö)$g8#sßðç±§x#Ðj0ý¥£ùac¹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ì#üÛë]Øj©ZN'U¾[³3Ã##Ì´L#Øf=ùf##ñÆ#¾#^sTt¿#O{â)Õ#Ý#3¹#Æz#zÃ#-Ï#µî##ð#²X»HýÉùsÉÃ#Æìuþ,T#&lt;#o7®9Þ7@#6áHä?_âö¢¯,¤¹ó×Åo÷i©i[Ç#q"#,Bò1È#ä÷ö</w:t>
        <w:softHyphen/>
        <w:t>-cáÝæg#íB¤Î:#N#l÷þô¯¼#g?¼=jßgÙ#É!AbÃ,9Ü#G# uÇ¡§xÏÀö3D#&gt;^Ò6a#ðÜð3¼#GÖ½#°¦á#³yJGÈ##\ö7Ç!Æ£9ùõä`w9#6ë·ÝrX+1Ý'ÉýzWÐ#ð©ìµ=Ny#FV°åq'i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Î#/J½qû=X&amp;½ÊghÛËà±o^8?3\81±Øî¥Ymsæß</w:t>
        <w:br/>
        <w:t>-Ì×òH¼r#ÈÉSÔw#ûÖÍøëÄ:e´l#3#bT¸ÆH#'¯#W±ø?ö{µ¼·h!l  r1#</w:t>
        <w:tab/>
        <w:t>Ï#¬}wà¿Ùþ&amp;ÙÃéÃ#G##û#Rx9äæ¸0îÉ´êµnìÙ¿w®Ý</w:t>
      </w:r>
    </w:p>
    <w:p>
      <w:pPr>
        <w:pStyle w:val="PreformattedText"/>
        <w:bidi w:val="0"/>
        <w:jc w:val="left"/>
        <w:rPr/>
      </w:pPr>
      <w:r>
        <w:rPr/>
        <w:t>&lt;#B¶#v</w:t>
        <w:br/>
        <w:t>Ø$(#ç=ý;ñUìu7SæRÀD£æVn#ap9# #:û×W¨ü5ÙoóÁÇ?1àdz#pF</w:t>
        <w:softHyphen/>
        <w:t>gi¾</w:t>
      </w:r>
    </w:p>
    <w:p>
      <w:pPr>
        <w:pStyle w:val="PreformattedText"/>
        <w:bidi w:val="0"/>
        <w:jc w:val="left"/>
        <w:rPr/>
      </w:pPr>
      <w:r>
        <w:rPr/>
        <w:t>C¯HDÊ¸BC#èO ~D</w:t>
        <w:br/>
        <w:t>ÆX¦Ý©&gt;dÏIø/â9íõ)KÏ##vl*_£ã##Í}-á5tIebä~ðÁìG·~ÕóÏÂO#ýÚ³ÌÃ#T##Ï^Ü`zó_L4ðè¾##p&lt;¨Äy%È^1a^þS8µt|Îi¬ô9Ï#O##û¹2ß9R{ð}~çÿ##u¿¿xÃª¾×$rN3{ö=«¦ð÷à¶ðÓ@##&amp;np#I'óþsí^y®ø÷Ä$iÑ»£#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:#Û</w:t>
        <w:softHyphen/>
        <w:t>wâñ±çi3,##ß£±øKà[¯)g6þ1À#3ìqÐ#k½ð¿&amp;#û¼v(+#Aë|ÕO#C{a£##ÛÆy#A#µu##¹_´É2c$àg§¥aN·;I Ä6¹×ºD·Úì1!!Q²ß) W¼E¦ÊÑ.ÂÜ¸û«}kkÂ##÷·#]Ì#CÀÉä_#é÷Vñ´Ä]FO#ý+Ñuº3ÍI#.¥Í$#_=A'Ø#ó®ÉlZ×N#¿hëOãY~#ºKûD</w:t>
      </w:r>
    </w:p>
    <w:p>
      <w:pPr>
        <w:pStyle w:val="PreformattedText"/>
        <w:bidi w:val="0"/>
        <w:jc w:val="left"/>
        <w:rPr/>
      </w:pPr>
      <w:r>
        <w:rPr/>
        <w:t>##vAêy5Ó_ß #&amp;î#Pê§vÙqEu¬4| (##zÂð¾¥$v#Ì#¥lõçë]#5ôß</w:t>
      </w:r>
    </w:p>
    <w:p>
      <w:pPr>
        <w:pStyle w:val="PreformattedText"/>
        <w:bidi w:val="0"/>
        <w:jc w:val="left"/>
        <w:rPr/>
      </w:pPr>
      <w:r>
        <w:rPr/>
        <w:t>Ë#p#·&gt;Â¹}#^¶Ã#J#Ãwl={úÒÔ`Ù¤o'dy_í#ãÉn¯¬ìRgGPÍÎ#7õ?ú</w:t>
      </w:r>
    </w:p>
    <w:p>
      <w:pPr>
        <w:pStyle w:val="PreformattedText"/>
        <w:bidi w:val="0"/>
        <w:jc w:val="left"/>
        <w:rPr/>
      </w:pPr>
      <w:r>
        <w:rPr/>
        <w:t>t#|Y%Þ£¦Z]¨ów.çU;#pI&gt;=yÄ[|Kãk</w:t>
        <w:tab/>
        <w:t>$ü¨#rÀäd#¹Íz?À=7û5å¸Õ#òÌ]#¶Cc¸'¯#äF¤*UvzõJN#=ÇÞ#[±ÛG¸kK´df##=ÿ#ýDU¿#éwZ#,ìu#i¬ÓÊ## #</w:t>
        <w:tab/>
        <w:t>÷¨ü!¨/-Íí¼¦H×1¡õ#¯^§K#&lt;Øu§#ýiv#z#ã¦jY'#ñØ]é#ërÃËNUw}æ÷ý+Ã##¨é?láÞÎéøëÀ=;úÂ½ÇâÄÍ%Å¤I#7#y$ç=+Åôiõ{L·</w:t>
      </w:r>
    </w:p>
    <w:p>
      <w:pPr>
        <w:pStyle w:val="PreformattedText"/>
        <w:bidi w:val="0"/>
        <w:jc w:val="left"/>
        <w:rPr/>
      </w:pPr>
      <w:r>
        <w:rPr/>
        <w:t>²)üÀ7gR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¼,ÚJPqê}#X¹asCT¹Ûe#ºWÊ°lîÝ&lt;#çÙª¯&lt;#$ÂÝ0G#8_ºÅÓ¡#ÇçéVôëèm4?²°YeZ'##Ûòªº#ö£¬Û\Fß»tSÊñ'&gt;§#Õá¥^#¨ôfXê#|§©êZ5þ#</w:t>
      </w:r>
    </w:p>
    <w:p>
      <w:pPr>
        <w:pStyle w:val="PreformattedText"/>
        <w:bidi w:val="0"/>
        <w:jc w:val="left"/>
        <w:rPr/>
      </w:pPr>
      <w:r>
        <w:rPr/>
        <w:t>ªÊðç©%¸È?~9ÿ#ÁÍ#:øÏMýüw¤J#{;ûÿ#</w:t>
      </w:r>
    </w:p>
    <w:p>
      <w:pPr>
        <w:pStyle w:val="PreformattedText"/>
        <w:bidi w:val="0"/>
        <w:jc w:val="left"/>
        <w:rPr/>
      </w:pPr>
      <w:r>
        <w:rPr/>
        <w:t>Ý¦ß¼##î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ÇösÂz#i¦#¯#à8&gt;¸íú#üÞÿ#þ#Ùj#ðOÝgPÑíQõ#ø£JÕ¬3»qi®#Øã#uûJ#Î½øÂ1§(öØñ¹5ÙùGð.iü)ñGÂ:ÕªHµØnd;`&lt;míÀ#sÇBkö£[øÏ#ÍÜËnÑªN¡Ú #®H#xã}y¯ÆoÚ\ê##±Ó|=£ëºv§y§Et÷v¶R#n##)¹3x#ö?ì»ûLë##~#Ú^üIÓ¤Ó5ëV6·¹lJÊ#Y7#È`2O\îÈÍq½Î</w:t>
        <w:br/>
        <w:t>©Í\ú¦ãÇ#</w:t>
        <w:softHyphen/>
        <w:t>ÃX^L³"#P0ÌA #^3Ó#5ùÝû k±Åûp~Ðw2&amp;É#I/*ß·aÆAãïóÒ¾</w:t>
        <w:softHyphen/>
        <w:t>ÇÂ(e6#²°ÝÁ##Hí×®HÈéø#á#?hßú¹c¹kyÚ]ÍårA=9cÉÇËøÔ°¤¬ìðF</w:t>
        <w:softHyphen/>
        <w:t>iµ#1Õu8ðúµüò¶÷Ü$#.IÏ^</w:t>
        <w:tab/>
        <w:t>ïdóé_W_ëV¶÷#ö§</w:t>
        <w:tab/>
        <w:t>qò#9Ãg·_Â¾&lt;ÿ#T±ð×ìÂev}ªfÃ,Y74¤m#Ü#ã¦}+èíGÄ#êdòMä#w#Î}G^#</w:t>
        <w:softHyphen/>
        <w:t>EkÞhð#ø)Ô$øww§±#o®¦æ\¢¾ÞÇ§95îÚ.µ#Ç´g#OÀ#øm äó_?~ÞVÿ#Ú#7C¢9UA0 âD*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x</w:t>
        <w:softHyphen/>
        <w:t>ô¯\ð¦xþ#Ò÷p-##Îæ_½p##§#z##Jlé&amp;ñ6æ;#A##å##'#ïÝ~Jó]#c*J#bJ¬ Z222:Û#öÄ0è³]]O·#A###Ýúcòë¥¬ø9.$s#Ñ#ý# ä#¾##Ò¥ÊÝMy</w:t>
      </w:r>
    </w:p>
    <w:p>
      <w:pPr>
        <w:pStyle w:val="PreformattedText"/>
        <w:bidi w:val="0"/>
        <w:jc w:val="left"/>
        <w:rPr/>
      </w:pPr>
      <w:r>
        <w:rPr/>
        <w:t>oøY#iè#ç-#Pû#(Á,z#sØó»íU5/°´Áo#</w:t>
        <w:tab/>
        <w:t>2cfX#08Á'p#þíq×¾#ßrÎ</w:t>
        <w:br/>
        <w:t>ç9Ã#0##ãïð?#ËÂQÁv$è(bÅÕî#Bã#`pAã¿zæû#©£·×ílõuc¨ÄdórC.A|ç®#ÑÏjóÿ##ø=,@:tòfÁÏ-½À÷Ïqøfº#×m4«##pDIÁÚ6I&lt;rxÆ#þõakþ/µ#Ov%A8##Î#ëÜc&amp;¹ÝGrÕ;#;þØw###Å&amp;Pâi6¹eÜ#Áb;ç#ïÞ¶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·Ã½5à$ÜrN@Âª#Ç</w:t>
      </w:r>
    </w:p>
    <w:p>
      <w:pPr>
        <w:pStyle w:val="PreformattedText"/>
        <w:bidi w:val="0"/>
        <w:jc w:val="left"/>
        <w:rPr/>
      </w:pPr>
      <w:r>
        <w:rPr/>
        <w:t>ÈïYß#|+}â[ÔÆàºDÌÆ7wl#Æ# #Ppwc;ºñGÂ##j~#·¹Ü}¦ÞâA:[ï</w:t>
        <w:br/>
        <w:t>!HÎ#õÆ##ðsÅtÆQpµõ4å=</w:t>
        <w:br/>
        <w:t>#Ko§#[È#Ä£.qàõ÷'æ¥ñ¬ð3#nV4Ü6³íÉ#¹#úm#éZSx~îî#é:U#$¾r2</w:t>
        <w:tab/>
        <w:br/>
        <w:t>p##ç;ºö¬{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`×°,Hpä</w:t>
      </w:r>
    </w:p>
    <w:p>
      <w:pPr>
        <w:pStyle w:val="PreformattedText"/>
        <w:bidi w:val="0"/>
        <w:jc w:val="left"/>
        <w:rPr/>
      </w:pPr>
      <w:r>
        <w:rPr/>
        <w:t>ù#úçß\YÂÚøîîã&gt;sàÇ#3_ºN##¯#é#ö´üÁh#3</w:t>
      </w:r>
    </w:p>
    <w:p>
      <w:pPr>
        <w:pStyle w:val="PreformattedText"/>
        <w:bidi w:val="0"/>
        <w:jc w:val="left"/>
        <w:rPr/>
      </w:pPr>
      <w:r>
        <w:rPr/>
        <w:t>¬#Ç$çÄ#úS/|#P«;#AY±¿#*#\`ÐøT3xvîÂÔ´bÆ#ÀÅò1×å#Ï';##M.Ò(·¥]#ûØãpb#|ä1-ò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À$)Æx¯¬ÿ#b?z#5È&lt;P^ix]c¸¸#ãs ù[Ì=H#vóÆ;ä×þÊ##áø§ñR#Mct*í±w¦âìF#¨'Á#óø×ÒÞ&lt;Ó#à#þ#½Ìo"#;yGÊÒ/ÌK#ç#wÌ}Zåªá'ì^ìî ¹#´¾M¿Û/á.¥}ñR-SÁ:l²Ãª#&amp;x#,3®×###6qÇ</w:t>
        <w:softHyphen/>
        <w:t>~~Ä?#Â7H³$³#ÃòÌ#Ü[§©8ô¯Ï?Ùã&gt;±á«ËÍ#ÄóI¨h¡üWß%º #êÇ1Èçåæ¿L|-ñ#|CðÁþ2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PÒÊÁr##¸záZ³ëPå¥7x÷-ÆKÎ#³Ó|boÛ_±´KvÐ#*\#XpêÝ85ÐëZ²è6&amp;gYö@à³Æ</w:t>
        <w:softHyphen/>
        <w:t>ÃppG,91Ì"ý#Èþu^yRwÛ"#Ï9"½f¹c¹ä§wfx?Ç¯Ú/Ä#Ñ®W@ðÚÈ_sF÷#¯ !r!ZðOÿ##Ä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MÓ</w:t>
        <w:softHyphen/>
        <w:t>ôyJe9BØ#Ëm þy¯</w:t>
        <w:softHyphen/>
        <w:t>þ*é6¾$ò</w:t>
        <w:softHyphen/>
        <w:t>¤#Kn%g##ëëÍ|¯ÿ###ð&lt;Mð8ìaT#¸2áFT{`uëâ5òâç#&gt;ûCEXø7â·¡ðWÄË</w:t>
        <w:tab/>
        <w:t>íÚ8OúNREêHpqÐä#»i#ñ`Ö&lt;cj,#º]Çnì#y#ÀÇ##øô</w:t>
        <w:softHyphen/>
        <w:t>Í'Àzf¦Ë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#3à@É'¿L#ÝëñcÐµVÐY#xå#DK###p#$õ#v&lt;×¿#Ê=µvÜà©S:}v5þ?xr]#Sº#±ÿ#Ä¯R#c©Û#f )9#ã#vÇ\Ó¿gß#Ïqmý®Jf·_ÞBÇ'fI!T#ô#íf°þ)üMÕ¯cµRÞáî#ÙÜ# c/Ç##ôÅ\ø[#/Ù^8Þy##¶¦âÅr¤#r1íøW,D§#g5ó;éáÔ'Í#¹ö#Ã¨"Ñ¼#4£d ·!9Éý}ëíÙm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`¸#K#ï#ò6#_|ÿ#ZøLkgEðif#ÎÃd¶[#C#O^#{f¾àýµU¾ð####V9 ##3Ç¥xø</w:t>
        <w:br/>
        <w:t>Ê8äº#8úWÁ¹u=XZE#ò)Àæ¢iM±Î22{z×é#¤iÇOCãísË¿k/#&amp;ðí</w:t>
        <w:softHyphen/>
        <w:t>&lt;ÿ#*[Äu8# #À?Î¿!lü#qáß#ëPNÏ{É##BDÐ3ïY#ö##ç½}Óûüw´¾øÚnqòØ#·xË#''#á½ûÕòõïmá"û\êÛI#ÈåqÈS¸ð½N{WçU1##h«¤ì}#ÂáT$þ-JâÑ¼#lmLÂHó</w:t>
        <w:br/>
        <w:t>#î¤#p;c±ï\ÄãOá¥Ò0ïJ»@bpO#ãN1úWu¤ÝiÞ#»kè</w:t>
        <w:tab/>
        <w:t>m !_#7^yéÖ¼×à´¿ðéÉdÆe2#C0R#?{###£#Þ¶ÄTö²å7£N1qgxÎtÓnu##.KÃ# Ó&lt;úðz#ò#:#Ô&lt;Sg%øhAË#Ée$Û·#äÓ#×#}ão«qðOU]=×ívÒ7ª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x#ù¯#ð×ÂGm^Þyà#¦22É§$[q=zz</w:t>
        <w:br/>
        <w:t>ß#^*«"ëÂR¥&amp;#¿ø_ã5</w:t>
        <w:softHyphen/>
        <w:t>¶£«:#`¤#8ãg)ÎñÓõ¯¨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Á#nuË9¥/âYYåË¹#XeÖNGë^#¬Ïe¢~Ðvºb#Jæ·iÉ8³a!(åÁä#·®OÞ#¥{ÆÏR|&lt;ðeµ"Ô#±ipª~vÇFÁ#yCH îé_M«:§Jïñ&gt;s##©Jsèk~Ñ·¶þ#ðÍÎ¸,DÊÏ"</w:t>
      </w:r>
    </w:p>
    <w:p>
      <w:pPr>
        <w:pStyle w:val="PreformattedText"/>
        <w:bidi w:val="0"/>
        <w:jc w:val="left"/>
        <w:rPr/>
      </w:pPr>
      <w:r>
        <w:rPr/>
        <w:t>?#19ëÔ#Ò½·þ</w:t>
        <w:tab/>
        <w:t>åûBÝ_Ék.³#</w:t>
        <w:softHyphen/>
        <w:t>#î%(##°Ã(#¸äýî+æÏ#$ý£tm_Ã^+#ÝY e9P:nläg&gt;Ý½Ï±é)aðkÃqÃktwd#H%ó&gt;u#I_#Ð`#Ï##Õå,,èsaê«Ë¡éB¤j¯k#îõ?T¼3q#ö#¶,²Fÿ#2°9ÎG#ÓðOÛ§öy&gt;:ð´Þ!ðÌXÕ´°#`7]D#['®áëX¿²_íÃi«ø</w:t>
      </w:r>
    </w:p>
    <w:p>
      <w:pPr>
        <w:pStyle w:val="PreformattedText"/>
        <w:bidi w:val="0"/>
        <w:jc w:val="left"/>
        <w:rPr/>
      </w:pPr>
      <w:r>
        <w:rPr/>
        <w:t>'ø#Û##¶ì«`¼c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JðÝkê¢l&lt;Sáøïü?wo¨éñnæ###Ã&lt;Ðû#s^#'#(IÁèÑÕB»¡%Ql~4øMó.#Î###ñ»&lt;þÇ#í</w:t>
        <w:br/>
        <w:t>ã5Í1Ô2##àã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Ç#þ}9¯</w:t>
        <w:softHyphen/>
        <w:t>mÙæ?þ9mCF×KÖ_Ì#N#¸Ï×¦</w:t>
        <w:softHyphen/>
        <w:t>|ç©èB=ûÔ¾_ /Ìz:dû#õ®X7Uk£=çÉe8lö&lt;³QÓ^7b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Hçñ¨l¢eË,l®yoRFz×s}¡à098`Ä##qþ{Ö|þ#ÝÌ1ºs×iÇAzýêÊ¬mdÍiV³¹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ÊÇs/=sÔñêyäUåvês#fê}q÷©mô#'C#Fãü$Qç|Vªb!#cÓ8Ï$#×÷®*´ùtLëtö#my#(ß.9nç§Ò¯&lt;Â7c8E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Ïñ5O</w:t>
        <w:br/>
        <w:t>±#í##¹;'©ÿ#</w:t>
        <w:br/>
        <w:t>./Ø$»¶#§-Éü}ynµÆ©¸#ù.³tpU¶#¤yÁü1Z#e#òÇné~ÕÍ£#b</w:t>
        <w:br/>
        <w:t>Xå?&lt;ÖÎ^åÔ(;X#p\3àâº ¢ì¥d®u¶.ê#v²x$ç#0#ëùõ®/Ä?ÚZ¯Á#åHÁã#0N}««Ôå}/ÃÍ:ùUOTËdaxã8Ç&amp;¸ý#3¬b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¹=##àïô¯c#R{Øð3#O,#{¼M¦µ</w:t>
        <w:softHyphen/>
        <w:t>w|ë¹@u##[&lt;þ#§óß</w:t>
      </w:r>
    </w:p>
    <w:p>
      <w:pPr>
        <w:pStyle w:val="PreformattedText"/>
        <w:bidi w:val="0"/>
        <w:jc w:val="left"/>
        <w:rPr/>
      </w:pPr>
      <w:r>
        <w:rPr/>
        <w:t>x##¾9]BÊ#</w:t>
      </w:r>
    </w:p>
    <w:p>
      <w:pPr>
        <w:pStyle w:val="PreformattedText"/>
        <w:bidi w:val="0"/>
        <w:jc w:val="left"/>
        <w:rPr/>
      </w:pPr>
      <w:r>
        <w:rPr/>
        <w:t>§¦Ý ¢²¾H,3È#¹#íì}¯Sðñ5év´nåH#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:#FG4ï&gt;#o##×á01Lb·.óvO</w:t>
      </w:r>
    </w:p>
    <w:p>
      <w:pPr>
        <w:pStyle w:val="PreformattedText"/>
        <w:bidi w:val="0"/>
        <w:jc w:val="left"/>
        <w:rPr/>
      </w:pPr>
      <w:r>
        <w:rPr/>
        <w:t>É&lt;3#Gn~b£B</w:t>
      </w:r>
    </w:p>
    <w:p>
      <w:pPr>
        <w:pStyle w:val="PreformattedText"/>
        <w:bidi w:val="0"/>
        <w:jc w:val="left"/>
        <w:rPr/>
      </w:pPr>
      <w:r>
        <w:rPr/>
        <w:t>Eûý#'5v´0t#ÆÚùþÎgûB*Æ#¸=#$ó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¹å«Ó&gt;#è³Åñ,[Í# "¡#Ü#9#£###ÔÖ7ìáüEq#äÍ(3]¼</w:t>
        <w:softHyphen/>
        <w:t>#fPÌÁO8ã#^#cëû#ö}ø##¾4DÕwCl¯¼¹s·å##2&gt;¢°êÒ÷%B#vGQð#àkê¾#Ön¡U[¥###$#¥;õlþ×]h·6º4YÇy#</w:t>
        <w:br/>
        <w:t>ï»*O~?öj÷ß#|5Â:f¡i#b!2ð@à¶Ó×ÿ#¯\¯&lt;#o|#w#¡|Ñ#é0ONGë^V&amp;¹y¢uañ#× #Åâ¿#É¦ø,Wp£[ÊÃ#y#Ç^¼Vt¾##öÙ59#ç³Hs #²#H#û÷®7Sñ¬^#XíuW#&lt;¥\#ÁÔ# ÷®ßCÔm¿´´õëz_ÀDOHÁçñ#¯)MÎi³Ðäå^GÏ´_ÁÛí#ãbjrX,¶Ì#TN#Hæã¨#ç?^kå/ÿ#³#ç´é®tèn#Öþbñ0\NÖ`8À?7~Hoa_«#3ðÐ×|#¤Ëº/´é×##´£9Ï##ìxÈ5Ãk?#¡ñïÂ#if5]#å§¶imª¤6#{#Ç'ÓµuT¡*qj/s:8´Úré¡ù#®Ã75ý¥#%aÈ#-×ééQøDÒO2o)</w:t>
        <w:softHyphen/>
        <w:t>%A"°Á88$1ßÏ5ôíð#</w:t>
      </w:r>
    </w:p>
    <w:p>
      <w:pPr>
        <w:pStyle w:val="PreformattedText"/>
        <w:bidi w:val="0"/>
        <w:jc w:val="left"/>
        <w:rPr/>
      </w:pPr>
      <w:r>
        <w:rPr/>
        <w:t>KB¶Õô¸T[Üî´í1Î#Ø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78ÏCÅx_âo#ÚKáýt ¼Vf´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&gt;h¤a##*9#®(OÚéÔõ%#dÔº#Cªè7zf¥#ÖÅo¬ä#)i7#@Ãp=²0ßÃú_àí?«jß#D:$iu"#Y%Ýö7ãz}ÓÁ`äz#ÓËu¿</w:t>
      </w:r>
    </w:p>
    <w:p>
      <w:pPr>
        <w:pStyle w:val="PreformattedText"/>
        <w:bidi w:val="0"/>
        <w:jc w:val="left"/>
        <w:rPr/>
      </w:pPr>
      <w:r>
        <w:rPr/>
        <w:t>ýQ{}M$ã#:îdq·*yÈ#±È5ÎM-ÏÃ#·¼9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cÔôøxÁÊ3H##!#`5#©&gt;dv8C#OjåÏÛïã7üQªi¾#ø.¥#·F³#â#</w:t>
        <w:br/>
        <w:t>#Ë#þVQøcÒ¾#~Êþ&amp;ø}ðÞ#</w:t>
      </w:r>
    </w:p>
    <w:p>
      <w:pPr>
        <w:pStyle w:val="PreformattedText"/>
        <w:bidi w:val="0"/>
        <w:jc w:val="left"/>
        <w:rPr/>
      </w:pPr>
      <w:r>
        <w:rPr/>
        <w:t>#Q#iÌ¾j¯#</w:t>
        <w:br/>
        <w:t>Ä1ØQ¸Â9Ï¦:#WKøÏàm;OñZ½õ°ºÓ/cr²Z0#ëÃ±VÏò®ªïã#þ#ø6êßI#V=9#F#±GÆàêÎA#ä? ¯Va#RöOGù5ÊªQk]##~Ôv:´ÿ#´#¡éúê³Û³],##Æçf)½Ævçcãå#¾ÒðGÆKÁ#Ðh#4n#£û9A#s=Á'#+â#Óu#µ#Üé#M?ld²ùa~@Á;³7ñgæn0M}áÚ#û7Ãq#ÂUì"</w:t>
      </w:r>
    </w:p>
    <w:p>
      <w:pPr>
        <w:pStyle w:val="PreformattedText"/>
        <w:bidi w:val="0"/>
        <w:jc w:val="left"/>
        <w:rPr/>
      </w:pPr>
      <w:r>
        <w:rPr/>
        <w:t>/</w:t>
        <w:softHyphen/>
        <w:t>,# #Æ</w:t>
        <w:tab/>
        <w:t xml:space="preserve"> lÎ{#kÜª£*0TßCÃ«#N\³Ý#sÿ##</w:t>
      </w:r>
    </w:p>
    <w:p>
      <w:pPr>
        <w:pStyle w:val="PreformattedText"/>
        <w:bidi w:val="0"/>
        <w:jc w:val="left"/>
        <w:rPr/>
      </w:pPr>
      <w:r>
        <w:rPr/>
        <w:t>ý¬¦ñGìå«xk\³{oíÍJ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Ù#;*pJ°&lt;t#Å~ÿ#Á</w:t>
        <w:tab/>
        <w:t>&lt;%áß#~É#D×¶°ÜßimârXÉ#EC(W&lt;¹ã#ü×â¯í%ñ¦#¿´&gt;ÿ##ÛÆö:|Þd#gó]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ÈWlªä#_¬ðNÏ#Cû&gt;ø#P¸ðlK#û·MdNÕyØnùpr7G r¹¯O</w:t>
        <w:tab/>
        <w:t>Ia°íÉnyõ§ÌÔ#ÑÍ3QÔ|-âæÓ&lt;K;^iwª#M½#5#pÐJGÞ#</w:t>
        <w:softHyphen/>
        <w:t>Áä#éÙv¶</w:t>
      </w:r>
    </w:p>
    <w:p>
      <w:pPr>
        <w:pStyle w:val="PreformattedText"/>
        <w:bidi w:val="0"/>
        <w:jc w:val="left"/>
        <w:rPr/>
      </w:pPr>
      <w:r>
        <w:rPr/>
        <w:t>|§ñ#öÛ³ñ¿Ã-+^øa5¾¡#º#ß[Q&gt; -þ±#q]?z7ÿ#h#¨ü#i5Ïe#û±Î1ëô#¦c#wVÐNç²µ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×üLøíá</w:t>
        <w:softHyphen/>
        <w:t>#Oº³×.¼ómAfe?pí#A8àú×|Rý¥o¡¾5mRâ8åÎ#lã¦N&gt;SÇ#2?#óøO´Ï#XLÚ|¨Ò##ràðsÏ8ç#çÔzÖ#ó</w:t>
        <w:tab/>
        <w:t>VN)Y#BOSêïÙâw&gt;2Ïâ#tDV×ü?p"¼·vÈ!uýÜÈ½J?Ì7cªé_3þÝQézOí"m¼1#[</w:t>
        <w:softHyphen/>
        <w:t>mÝ"#ªy#¾x&lt;kÃµÏéû6þ×¾</w:t>
      </w:r>
    </w:p>
    <w:p>
      <w:pPr>
        <w:pStyle w:val="PreformattedText"/>
        <w:bidi w:val="0"/>
        <w:jc w:val="left"/>
        <w:rPr/>
      </w:pPr>
      <w:r>
        <w:rPr/>
        <w:t>ø»c}}a¢Å#¾#ñ&lt;Ö2e</w:t>
        <w:softHyphen/>
        <w:t>mg#\K##YR7U??@Ìxä×ÑZGìá{ñ'Æþ,½Öµxõ¤¾fµÔEq}m$bT</w:t>
        <w:br/>
        <w:t>a#=y®7R3#ªÝ</w:t>
      </w:r>
    </w:p>
    <w:p>
      <w:pPr>
        <w:pStyle w:val="PreformattedText"/>
        <w:bidi w:val="0"/>
        <w:jc w:val="left"/>
        <w:rPr/>
      </w:pPr>
      <w:r>
        <w:rPr/>
        <w:t>É»¦¼W Å¢ø¢ÇÅú##ë3-ÉáÄ¾áÈÈÛ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8</w:t>
      </w:r>
    </w:p>
    <w:p>
      <w:pPr>
        <w:pStyle w:val="PreformattedText"/>
        <w:bidi w:val="0"/>
        <w:jc w:val="left"/>
        <w:rPr/>
      </w:pPr>
      <w:r>
        <w:rPr/>
        <w:t>£5Ê|}ÖíîtþË#q2³'Ë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à1ÆH#ltí^ûKçáö©ªi6±Iþ!t</w:t>
        <w:br/>
        <w:t>#W©#ÚN##FqÒ¾sñ®¶ú¿ ûXù1'ÝB#!@Ïb9È=«¿.|óÉ]Y\ùâ÷Ä_#¦R# Q:ïf##¨#çé^YðnþßT×ît[æ"##Ù½w#¡`#1#Ó_JM£¤ö/o'Í#ÎàIR¯cÇ={àþUòn³k?¼qrÊÞ~r# `#$#ê8\äôþUô#G/1£ð×Nk][\ðb@Ó!ò#&gt;gÙî¢;×ib6³|¤#GãYZ#½=¥]_jKf#sÉ,¼#V</w:t>
        <w:br/>
        <w:t>w##ürA®ã##éÞ5Ñ&lt;Q¡|½J4ÌrY</w:t>
        <w:tab/>
        <w:t>@¤z··ðÇñu~#ø=·a#¤båcÚ#('v@îQÇ_áÇzKMÁ»Ã¿çÂZô7W^9JÅ:&gt;#¸9%Ç#zzWxçOÃ&lt;ÔwI¦Ïp×6¬#À#w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wq?:ÏUN¼#H#a¼ÆNÀ</w:t>
        <w:softHyphen/>
        <w:t>#9Æ2OL</w:t>
        <w:softHyphen/>
        <w:t>öÚÄqÅvÒ³&amp;H£Á'ÑsîOøÖÑ(§×_ð@/ºWÃßø(ÔV%!#iÉ#ÌR8ÃF[t`¹·©\g'&lt;ñ_Ñ^ã[/#ÙÌ·&amp;</w:t>
        <w:tab/>
        <w:t>!tr#É"ã#YO##¯ä&gt;ÒËQøyâ}#Ä#uUÐnÒêÒá###´dû×ê×ìÿ##»ÿ#KK/#VU</w:t>
        <w:tab/>
        <w:t>$±Ó</w:t>
        <w:br/>
        <w:t>A#</w:t>
        <w:tab/>
        <w:t>$äìùºõÍpf|î*pW]]#Yÿ#ûÁ/|9â/ÙOÄ##¿fk-7C×¼#F»{§D#+{xÁó#ð®¨Ìãn</w:t>
        <w:tab/>
        <w:t>)ùÓödýü=ûIþË¾#ñOÃ{ûÁg}#Çq</w:t>
        <w:br/>
        <w:t>M$¦Òa÷ãb#|¡Á#ð#×#ôçÅ¯ø(#_#~#xDµ_´.«¦Ík(#¶Déýîª#N+ã¯ø!ÇÄë#øgUð}ü³DtVPãx"B²# ä#Ï×ð¯#</w:t>
        <w:tab/>
        <w:t>í'</w:t>
        <w:br/>
        <w:t>JÝQß7#´o-d¿/øs/öÃÿ#/üLø#ðTø¯ðÑÄ#¢7#î¤s</w:t>
        <w:softHyphen/>
        <w:t>Ð¯*1Û»Ë\¶6äîoa^ßÿ##rý¶¡ðçìà#½¹So4#nÛß###r6û×ì¿Âñ#ü ÚrL±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YAY¨#0èA##=«òÃðEÝZ#øËâ#Ù+_·¼×ô##Î}àMj#µÒï</w:t>
        <w:softHyphen/>
        <w:t>îÐXÞ÷ÚÜ#k¨0Ì$*vczûYve[#îÏX½~ã¾_O1ÂÔW´</w:t>
        <w:softHyphen/>
        <w:t>ÙÝÛ^Öî|m#~Ñðz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Oì»ÕÚV=þP}ÛIçîçr@ükÆ&lt;a£Ãm®(ÚÑ#]âd m #ò#</w:t>
      </w:r>
    </w:p>
    <w:p>
      <w:pPr>
        <w:pStyle w:val="PreformattedText"/>
        <w:bidi w:val="0"/>
        <w:jc w:val="left"/>
        <w:rPr/>
      </w:pPr>
      <w:r>
        <w:rPr/>
        <w:t>=ëÒü#g#ä¿Óîæ6»·q²hÜï |§Ð`âéÏ¥xê]gd©$F</w:t>
        <w:tab/>
        <w:t>D,¯È#õ#ð#ì9É®åmyH¸]éRGto" Úë´3.Ðz##*H9Ï÷ZöÙ÷ÆËâètkÄw76ï&lt;#QÊÊIhÁÚBòÈBôùsÍxÏü!«ßjW+1ûäÍæ##ò§2#3Ü×aà#fÑ5</w:t>
        <w:softHyphen/>
        <w:t>"wt#è÷$¬T*l$ma#wmÉãïcÖF\Yõf§d!}</w:t>
        <w:br/>
        <w:t>î#ð0Í1#Â`#B°b0#X#r{×#ñçÃK# }#namV#i-Ù±Tgo^U#A´t¯LÐî-uí#b$µ#VI$È0Ä$#89Ç¿5Ã~Ð1Í¨j##I#Ô^Àí#Ýd#|·#Áó8î3ß5æTOîÃ½Xxb{Ï#ÏoÂe·FSû¢W%7#è#~{WxöÕfÓÒõ#¼í#òåvÈÀ#d</w:t>
        <w:tab/>
        <w:t>ÈÈÇÞ¯S×¼Cuo¡ÂÅ$r¤f#Å¾PÈ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eÏ±lw¯#ñ#ÕÍ#Æw¼k)#Û¤uäg¶@Á#Þ£#¤÷gzvf#¬47âY ÜÊT·######û\Õß&gt;.O#Ý&lt;Îb±</w:t>
        <w:softHyphen/>
        <w:t>Ù#H##¾Q#÷##®sYú</w:t>
        <w:softHyphen/>
        <w:t>WF¸·ÕYB/Ê#íÌÇ##ç:½Ö²ìîâ×c]SJ</w:t>
        <w:softHyphen/>
        <w:t>o l(br7qî#ã§Í]ÞÍ]Hj£Zt:{}N+Ë#ùTÈ¹,ì¸S#Ù#ÁïÁ'?Oq®ÜØÝl7a#À|¥pHÊàÐ#yëæ4ÍTA?ØØª\ZHÐ#È#ä#ýÞO~ s[&gt;!±ÔÊ</w:t>
        <w:tab/>
        <w:t>d#JT8a###p#ä#@Ï#u«Hk¢ÊIý£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åRFNÝØ#ã#ó®ËZ#|#A«2®?}Ëçrrr8#ã=k7@Ò :MÄbÍm"+.Âr£n#N##§Ò¨ß/lØÙ##C *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ò#}8Ç§&gt;µ¤läv§J_=##6KL#</w:t>
        <w:tab/>
        <w:t>vv8$¨#I#'§^õoJð´èÄx~ñ&gt;^73¹#</w:t>
      </w:r>
    </w:p>
    <w:p>
      <w:pPr>
        <w:pStyle w:val="PreformattedText"/>
        <w:bidi w:val="0"/>
        <w:jc w:val="left"/>
        <w:rPr/>
      </w:pPr>
      <w:r>
        <w:rPr/>
        <w:t>¥O8 ääd#í\ïµHÈ·#0,Yc*í°# pýHÆ#çÝkÔü##</w:t>
      </w:r>
    </w:p>
    <w:p>
      <w:pPr>
        <w:pStyle w:val="PreformattedText"/>
        <w:bidi w:val="0"/>
        <w:jc w:val="left"/>
        <w:rPr/>
      </w:pPr>
      <w:r>
        <w:rPr/>
        <w:t>w2ß#g«¤R:##zÛÔä1W#XÂE#âíÞ§=¤#ÄÐÈPí@ËH#Ü{#ó]Ï¼Os¨22MæÇp«µÊÇ!p</w:t>
        <w:tab/>
        <w:t>Çûç##kñoÃè.tË»³n##'ó#Ñ¹#¸pG8ÁíËSü</w:t>
        <w:tab/>
        <w:t> \é²YÞ</w:t>
        <w:tab/>
        <w:t>$b¯#/ÊU#!;IÎz|ÜSæ0gIñ[Lû#+</w:t>
        <w:softHyphen/>
        <w:t>F(íîT \pd#nA##§ëô¯-ñ#Éµ¡`C!*Î}A#zõí4ðú÷àRÈNâ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``##8a8=ýëÇ|gá¹m#¤#$#AVãvOcÀÈ&amp;´ú#ãu-L¤Ñ£lDnwïÏ##A#~X¯`ý&lt;W#·u&gt;é#&lt;^bïR##Ý #ÿ##$©ì</w:t>
        <w:tab/>
        <w:t>ç?z¼#[w#*ÛAÚ#ù#{õÇAßëôßØ#M_#|]ñ#³#{o#ÜB¡0dB##ÎH¿Jê¨íIµþ#x#O#üVÒTªyqÍ¶|7##6naÈã##{û¤G'Àxb&gt;#µ÷FÔÛuå´KûËWÀ#E#ò#Ö¼'þ</w:t>
        <w:tab/>
        <w:t>õð+_#jºµ#Å=ä¿iurK#Ú£###FG#¯ ü-«Ës¯0ÖþXmÀÛ/UsÁúq\T¥Èï%t#ÏDwº,ÖÚ®#Ö:K##0Ç#¸</w:t>
        <w:softHyphen/>
      </w:r>
    </w:p>
    <w:p>
      <w:pPr>
        <w:pStyle w:val="PreformattedText"/>
        <w:bidi w:val="0"/>
        <w:jc w:val="left"/>
        <w:rPr/>
      </w:pPr>
      <w:r>
        <w:rPr/>
        <w:t>*íåUâOÌ</w:t>
        <w:tab/>
        <w:t>9É®#RÑî&lt;+|Ú¯7bC]Ø±ýÝÂú©ìßJê¼#â;##[4º{ºÏ#Ä±6D°ÉÈ=½ñNQºæ[#É#( ôïJN:ÕI®Z9U##wF#</w:t>
      </w:r>
    </w:p>
    <w:p>
      <w:pPr>
        <w:pStyle w:val="PreformattedText"/>
        <w:bidi w:val="0"/>
        <w:jc w:val="left"/>
        <w:rPr/>
      </w:pPr>
      <w:r>
        <w:rPr/>
        <w:t>GyªGûËv#Ì+ÆFA¬ms#MNcâµÌÒ[²hË¾êß#F½K ?Ö¸÷ñíôø.´IH!vaÆ7##½NkcâV¸4-zÛÌ#¢Hö##p#6yú¥y³ð¼ê#¤Çn#IÔÁ/!mä&gt;øã¯Îº àÕ¥ýzÂ#Üí -§ÆÞhÁP#óÞç®køµª6µ¶W9®à#;#ÔG##lýkNÃâ¢³#ÇãJÖIå#O9#;ãsì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U/#èfÐ¥l´3e|ÓÁ_@À#=ñSÌÔ¬oì×+fwüm#¨Z@#îa` Rr</w:t>
        <w:softHyphen/>
        <w:t>ó#£¾9&amp;¾ÐõÖ¹Ó ¸*õ#ã¾M|s¥êwQëks#I-#à`üÇ¹È##Ð#kèÿ#þ'ÿ#Ã±</w:t>
        <w:softHyphen/>
        <w:t>Ì3®Ò#'ïÇ</w:t>
        <w:softHyphen/>
        <w:t>,Os#[£°ø¿§É¨x=§±ËMc"]"§iä~ â¹O#G#Å¬w*ëå] eêÛäô÷®é/×RÑeðCDÞù#ëÿ#ë¯!Ð|û</w:t>
        <w:tab/>
        <w:t>Ïe} Y4k-Ø#!¶$`þ }*)ÕöI#¡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#Gi«¦×`'!X0úä{×eáKÇ¹Ò#Æû¶H9*zcùs^Q</w:t>
        <w:softHyphen/>
        <w:t>]ØZOûÛd·H§;NÒ#Àö¯NÐ#Zè¢ëK&amp;_1Fþ7#¹#</w:t>
        <w:softHyphen/>
        <w:t>\¡+]¡«$t:mÄ« xQxäÖ¢øzcðùC1íãÂ³&lt;5âµ¸×$WVÈéG##i¾?ñ&lt;2#X6+¹w#QO_jÂ×6N66ÑÚ</w:t>
      </w:r>
    </w:p>
    <w:p>
      <w:pPr>
        <w:pStyle w:val="PreformattedText"/>
        <w:bidi w:val="0"/>
        <w:jc w:val="left"/>
        <w:rPr/>
      </w:pPr>
      <w:r>
        <w:rPr/>
        <w:t>#%(á#ã5=]íõ#]Ù&gt;_\òK</w:t>
        <w:softHyphen/>
        <w:t>vwz½ºØª:°##=#Ç #¸ËÍFÚ]Ct{°#HÁç''¨ÍjlKO#Ëg¯1Ü[r#?0#ý\#åWü#ãf¿ñuïra#H#¬}A®Zê##Y¶h#ÍLç»dqß=¿</w:t>
        <w:softHyphen/>
        <w:t>UøpdÄ#°Y$*</w:t>
        <w:br/>
        <w:t>¸#~pyªÜ¬{</w:t>
      </w:r>
    </w:p>
    <w:p>
      <w:pPr>
        <w:pStyle w:val="PreformattedText"/>
        <w:bidi w:val="0"/>
        <w:jc w:val="left"/>
        <w:rPr/>
      </w:pPr>
      <w:r>
        <w:rPr/>
        <w:t xml:space="preserve">ß#Çó#È&lt;OÕàåP#CÖ¹63Jx$î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Àî{óÞ·´¸$d#T2àã$ñôþtµÇxþÑÚ%uW;ÆG~£Ö¹ÿ#édÚ4¢×=êÝÜo{«ÆU#ùgôú{W/ñ[Ì#cH:2z#§éÕÒÖJÄ#Ú.&amp;# |£ÆG^¿sà]&gt;ãP-#¹~#`ùíÖ¯êr¶¤ Ì¡cwß# 8ëõ®jËVa©&gt;×mñ#.»¶#è1ëZ§+¶|iðúî#*)4ÇGÀeÈ,Ì£#ôë\¿ÄZ/.jnË$w#3ãÓ#ìüK«Ï#Þ^</w:t>
        <w:tab/>
        <w:t>ÿ##8Ï¸üÍbøÄÒCá9Ó÷QLÎN8?\ûVp¾®NÄ^#øçweá;#</w:t>
        <w:softHyphen/>
        <w:t>XÝFþR</w:t>
        <w:tab/>
        <w:t>6&amp;@9#n=û³¤|wÓ/5(VòþU,O'zÿ#q#ñL#ø6Ø_¦ò [#¦#ýqk:=CK»× y`#}÷#ÝÐúã#L§Êäî½Ï¡´#éúøæ³îcõ¦xfÊÖîK¦M±#9&lt;uô¯8ðÎ¦K§dÈ¨,¼çð&lt;#ô·÷À##ºÔô+Ç&amp;ù#w%J1$Àä{óêÂ-¦m#;Y#í3ã#tmRâÈ´[æJrrtÈ#¼qþ#â:}õÄz=Üé#yr3 ###Âç·#HÉük'ã'Å½oÇ)¼6v¯#õÉóQK.Ã¼##ÀûzSt#j#Qµb#2´($GNÀäµ^#=J¾GÓàå#B*Æ5Þ¨I¯I½ÉÁ#[#Û ôíÖ¤#:#ÞFWÁ$òIoÃ¯SÏ¥ijútº¬#É¡H#QµQ¹Y8n##ãÀpIþ#æ5##ëúF²k:{#Ø#y&gt;fù##8åz#@ïùÈFXÕx=Qê,Z¤ÒhôMfs$Öq3Èe*Ww#dtéGåYï Þ]xæv#'</w:t>
        <w:br/>
        <w:t>#æùJ#xäàqÎy®ÿ#áOÄX-ô#^´x¤Só° l$¨##Ç\úºÕÌ0Ôu][P¼Ñ$i¢ó#V)</w:t>
        <w:br/>
        <w:t>9#®:#G§#ßËjA^lÃ#sNN(æ¢ðýÝÆºâI#ä#!¾o#âsíX¿#&lt;#p¶VL¡WÌ#Æ¹'²ä#~æº[+Mq¼E?mù¸Èf äÏ#yÉûÙ¬ßºn»sy§ÛÅ#&gt;r#eb7#ÅÈp8S×#îæº09t]W%.§#/#6Y×Xx#htä#IcåÏÍù#±¦hþ#ãQUIÃ|¡ÍÉ#ð2OLu#~Ú×Ä4#drÉ\ùl#\g'ß©ùV²Ä1jÐA3µÀ?:8#$A'ù#ô#ÛG,')\â2RI#Þàû¡£³#øÛ¼cK8#Éã¯##w|#tó\Îeo¾c'8qG`:ó#ÇºÞ½e£«=s"A;G8ä#ä÷èµ?õÍnÏG3-´ I1¶#à03ÇEÁÉ#ÓJeÉÔOA}v\#û#þ§ñj#Óymn¦E#PFì#¡»x#¥lk#ºxâÚìDav`ðO~§¥y·¼]®êÿ##ï'òn£û:ùE[j7Ì¬#pqî0Ü¨®£W×¼I#ÌLöLB1ß'2#23N3Û#ÅÏZîÄàÕIÆò9©W.ì\ð×®~Ù&amp;Æ(ÊÎ{'±#ç¯=?½_EøDÚÞ$jx.#AÎdùy#àôÉíúxu|»ªC#Û½#3©##^ùõçöS¯xLðë0·á#^x#@#cr*1#(Í5~Ç#\V*i#õ</w:t>
        <w:tab/>
        <w:t>Ø?Û¶Ï#v¼JJ0íÓ¥px"óQøÔ¿i|Èã8e#TÜ#è¼#ëé^ëðÓÆ¾%·ðÔPßÙ</w:t>
        <w:softHyphen/>
        <w:t>Ìdî#A Á#uÆ8é\GíåñOÆËû#ÒM=á+ÆF#qÏ8é#¿ýj0#DT#Ab3:mê~#Ë</w:t>
        <w:br/>
        <w:t>%tWÂ©(##ïÛÛ¦}j§¾#ÜêZãc2Iæ#É#¨#Iëß°¯Qá·{2 (¥y\ÃvO=ò#µz#Âß0èVÁïbw;?V=MoK)§OW©ÏS4©4Ð¡ð£à]®sm&gt;¨"dPHÙ;ÿ#&lt;õ®«ã^³¦x{ÀÚ[9ap#×ð«Ú{¤9ü#¹÷¯ÿ#iË#Õl¼u</w:t>
        <w:tab/>
        <w:t>¶¿ÊÉCn `ò#¯8?Äkª8Qoã§U¦ÝÎ~ÛÇv6#Ñp®®ÄäÜíãóÇNÞCá¿ ¾×üÃg!bà©' à#èzr=ÿ#KgáÝ?KÓ</w:t>
        <w:softHyphen/>
        <w:t>íÊÏ/I÷ç##Æ##q^ð_ÃzlÐïKTÚXÉdüÜÔÿ##</w:t>
        <w:softHyphen/>
        <w:t>#</w:t>
        <w:br/>
        <w:t>sv:*ÉÆ#í´o#ÛÅ¤D</w:t>
        <w:br/>
        <w:t>0Y#`2óüëkEñ##¦4¥NÒs9&gt;fçI³[m©#Ü#AÍI«Ii¥hàH0:w</w:t>
        <w:softHyphen/>
        <w:t>Ôbº#mÎÂÚí½Æ¤¶ÞIäb</w:t>
        <w:softHyphen/>
        <w:t>6»i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Ãî!Hê9¬Ý2æÕtÃ(ù#RsW4#G"HÑwg#¦i8</w:t>
        <w:softHyphen/>
        <w:t>ÄÍ#c#ah#ç b²5Am#£#¸CÏCµ»Þ±õm##«Åøb¼äÖk]ÊG'ñW´Â3ù###ÉÀÉ ZäµÙl´o#µÊùaR#r# :#qÅQý£ü#ºÜÊ,ê</w:t>
        <w:br/>
        <w:t>dØ9é+Í¿j=#SðßÂõ³ðÖ¨é$¬¨ ÁÆO\ý:úË# éZLìÁBNª·sðv}sâ tãö¨£;#É9!#¨î{ú#úGÃúÅ£¤(Y#º#¾RØtìFzã&amp;¾cý~)&gt;},##"þÏÔ#+G###¸#®0Hëôõ¯©|#á##ã##±¤¹úÍã#*1Ï##rkÄËp#ÃÊU#½ú#Þi[RzYnw_</w:t>
        <w:tab/>
        <w:t>&lt;&amp;þ</w:t>
      </w:r>
    </w:p>
    <w:p>
      <w:pPr>
        <w:pStyle w:val="PreformattedText"/>
        <w:bidi w:val="0"/>
        <w:jc w:val="left"/>
        <w:rPr/>
      </w:pPr>
      <w:r>
        <w:rPr/>
        <w:t>ð³i$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XÃì#°®³´yå°Ó&lt;½GçÝHÜF7#Ö´C#@Êr¬2</w:t>
      </w:r>
    </w:p>
    <w:p>
      <w:pPr>
        <w:pStyle w:val="PreformattedText"/>
        <w:bidi w:val="0"/>
        <w:jc w:val="left"/>
        <w:rPr/>
      </w:pPr>
      <w:r>
        <w:rPr/>
        <w:t>{©Ý#55f(L]»y$p3H£</w:t>
      </w:r>
    </w:p>
    <w:p>
      <w:pPr>
        <w:pStyle w:val="PreformattedText"/>
        <w:bidi w:val="0"/>
        <w:jc w:val="left"/>
        <w:rPr/>
      </w:pPr>
      <w:r>
        <w:rPr/>
        <w:t>ÍA©Iäi÷</w:t>
      </w:r>
    </w:p>
    <w:p>
      <w:pPr>
        <w:pStyle w:val="PreformattedText"/>
        <w:bidi w:val="0"/>
        <w:jc w:val="left"/>
        <w:rPr/>
      </w:pPr>
      <w:r>
        <w:rPr/>
        <w:t>#°Oc?Z»&amp;É»±ÀüMº/{#!?¼?(÷ÿ#"¼úðh_#(</w:t>
        <w:tab/>
        <w:t>+«ÙÇioÞ)ã¦FG#è_#uY##÷#Ã##9üJàõÍ#û&gt;ÿ#CÖn#fáPÆÜ¯ÇbÂ¼¿fªUö=úw,##èk#½xÚ×Þy#eQG#'éýk</w:t>
        <w:softHyphen/>
        <w:t>ía#ÛÚ¢!xÑ1Ñ¸lãÜf¹òG</w:t>
        <w:softHyphen/>
        <w:t>r#Cu#GîAÈ óéýk³EfÝ|¹1â$#uüGzô2ÿ#réXílüÁï%Å¦O=+å/ø+]Eû6|C¹¹±Q#¾#ü@ýã@hQ#ÇËùO</w:t>
        <w:softHyphen/>
        <w:t>}à/û?E¦#|2;ç½y7íq Øk5Ý</w:t>
        <w:softHyphen/>
        <w:t>##£aqi/_:0#8#ùs]þÑ&amp;Ï=%}OÊëï#|3ø¢Ù_ø#PÒ®ã¹¶GUfûÛ#ü§ #p9ô©t##:,Eo##¾f[`# `x#ðNF?óÒ¿&lt;&gt;#½öà#,õëªiRO§Hê#roGî&lt;îÆÍ¼öæ½#Â?#õ</w:t>
      </w:r>
    </w:p>
    <w:p>
      <w:pPr>
        <w:pStyle w:val="PreformattedText"/>
        <w:bidi w:val="0"/>
        <w:jc w:val="left"/>
        <w:rPr/>
      </w:pPr>
      <w:r>
        <w:rPr/>
        <w:t>96w³Lª6ùW#Ìîqa#ëõ#Å¯r'J÷±÷</w:t>
      </w:r>
    </w:p>
    <w:p>
      <w:pPr>
        <w:pStyle w:val="PreformattedText"/>
        <w:bidi w:val="0"/>
        <w:jc w:val="left"/>
        <w:rPr/>
      </w:pPr>
      <w:r>
        <w:rPr/>
        <w:t>ÿ#mom$¸èDÆ,#´##[&lt;c|ô'µ~uérI</w:t>
      </w:r>
    </w:p>
    <w:p>
      <w:pPr>
        <w:pStyle w:val="PreformattedText"/>
        <w:bidi w:val="0"/>
        <w:jc w:val="left"/>
        <w:rPr/>
      </w:pPr>
      <w:r>
        <w:rPr/>
        <w:t>çÇ´I#ÔtÆÔöP7,p4aF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äwæ¾ðOí'kã?´ÛE&lt;PêF</w:t>
        <w:tab/>
        <w:t>#íÚRÌc#</w:t>
      </w:r>
    </w:p>
    <w:p>
      <w:pPr>
        <w:pStyle w:val="PreformattedText"/>
        <w:bidi w:val="0"/>
        <w:jc w:val="left"/>
        <w:rPr/>
      </w:pPr>
      <w:r>
        <w:rPr/>
        <w:t>"ã!#äqzøÿ#SÕ~Ë¯|F*Üë</w:t>
        <w:softHyphen/>
        <w:t>t²# æm#óÁÀ;ü</w:t>
        <w:br/>
        <w:t>#Æ#'Ùÿ#°#ºOìË¢#I#ÙHY!"ô÷#¾pG</w:t>
      </w:r>
    </w:p>
    <w:p>
      <w:pPr>
        <w:pStyle w:val="PreformattedText"/>
        <w:bidi w:val="0"/>
        <w:jc w:val="left"/>
        <w:rPr/>
      </w:pPr>
      <w:r>
        <w:rPr/>
        <w:t>õË¯#[Zó iBG]¤äy'=ryþà²¯.|-ð#BÒ÷2Ò(#Âª</w:t>
        <w:softHyphen/>
        <w:t>Ï=7Jï5#¦¯k#Þ¯#ðd|±#q×çñã#+nËQ8ßÛ#VÅþ</w:t>
        <w:br/>
        <w:t>Ó )dû#ê#q¡HÉ#àã</w:t>
      </w:r>
    </w:p>
    <w:p>
      <w:pPr>
        <w:pStyle w:val="PreformattedText"/>
        <w:bidi w:val="0"/>
        <w:jc w:val="left"/>
        <w:rPr/>
      </w:pPr>
      <w:r>
        <w:rPr/>
        <w:t>xûØë]oþ'|#§</w:t>
        <w:softHyphen/>
        <w:t>Ã¦c«#ä®Às¦G#àõÃüTÒ#îÂ#¼òåG`±³|¼#Å¹9Á#8&lt;#}ë3J·="?%¼¿Á,¡xÝþÊÁÁÏ'©Ï§&lt;ê.ÆéÚÅ{#|îÄ#d</w:t>
        <w:br/>
        <w:tab/>
        <w:t>/×ç&gt;ýúV#§ñ&amp;öXâ1j#òÆ£###9\ätn g£W#Ð\,¤M&amp;ü#£çÜÄî&lt;#ÉÏ9ù¿úÔÙ£#&gt;_Í³9Úp##G×ðþµÎêyªF¥Ï</w:t>
      </w:r>
    </w:p>
    <w:p>
      <w:pPr>
        <w:pStyle w:val="PreformattedText"/>
        <w:bidi w:val="0"/>
        <w:jc w:val="left"/>
        <w:rPr/>
      </w:pPr>
      <w:r>
        <w:rPr/>
        <w:t>Ä #vPVM#¿#mã¨RqùÖtÚÛH&lt;¹fjrËÎÑß#ÛW½1dO-]ÜÍ¸+mÈÏ#ÉÈ dg#±¸##}»É g;öèx&lt;aj\P±ZãPó&lt;åÞK3`õ,@#c×äS##Xö*È_!ÆAË#Ó¨÷</w:t>
        <w:softHyphen/>
        <w:t>«]##ÂÎ$#</w:t>
        <w:br/>
        <w:t>#åÈèNâ#Aèqó}EiXøsNX·_Ï#¥Ù²á°H;@?0&lt;O¿5#âq3i!øHâ</w:t>
      </w:r>
    </w:p>
    <w:p>
      <w:pPr>
        <w:pStyle w:val="PreformattedText"/>
        <w:bidi w:val="0"/>
        <w:jc w:val="left"/>
        <w:rPr/>
      </w:pPr>
      <w:r>
        <w:rPr/>
        <w:t>ó«á#2#Ôÿ#«V¶döÌ]2#±É (#ò~\#ã®z¶+®K#ÚÂH#</w:t>
        <w:br/>
        <w:t>FáµH&lt;#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·=zUÆ:=±?gd¢'R§ õé_áÇ¥T[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Gæá£p#ÄFð£#m#½»Ç#kbóF¶##´¢FåI}Xg##Æ@Èõ®~O1Á#ë[y61!·¥zp#º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Xz¯nõ##£Ç#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ð</w:t>
        <w:tab/>
        <w:t xml:space="preserve"> xÈéÇµnq#</w:t>
        <w:softHyphen/>
        <w:t>Âh°[ùS¬RFr#</w:t>
      </w:r>
    </w:p>
    <w:p>
      <w:pPr>
        <w:pStyle w:val="PreformattedText"/>
        <w:bidi w:val="0"/>
        <w:jc w:val="left"/>
        <w:rPr/>
      </w:pPr>
      <w:r>
        <w:rPr/>
        <w:t>»9É##{#µ«K¡</w:t>
        <w:softHyphen/>
        <w:t>§Ùágf]Ò#å©###OnG®+#¯rOÛZi¨o=###ö#ÃZÞ</w:t>
        <w:tab/>
        <w:t>ðÄ¾ ñn¦h1árÖÙ</w:t>
        <w:br/>
        <w:t>I z#:}ßÆ</w:t>
        <w:softHyphen/>
        <w:t>+jTuÐõ/Þ#µÐ¼C§ßh³ðÊ&amp;Rp#s7#£#Æ?#µìµçÁ½_â]·ü[ðòI5#TCn\3Ã0^&gt;Î=¯(×t+¿#-´O#[Ë#hw6#Æ</w:t>
        <w:tab/>
        <w:t>##ÉÎF1#ÞÅkx{ã^½ðóÅ²&gt;póAª]¬ÇqqÌjvä###Ëf¹ªQW#Ô«ñ;)TTâéMzÑ»Ôü</w:t>
      </w:r>
    </w:p>
    <w:p>
      <w:pPr>
        <w:pStyle w:val="PreformattedText"/>
        <w:bidi w:val="0"/>
        <w:jc w:val="left"/>
        <w:rPr/>
      </w:pPr>
      <w:r>
        <w:rPr/>
        <w:t>à=bk»i¢°RJÇ'##@&lt;#â¯¶ÿ#àß#?áyx-ü#</w:t>
        <w:softHyphen/>
        <w:t>]É#ÅåÜÄÀ#ÁTóÉ#rÃ¯=kÄÿ#i¿Z##Lmc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ÞTr¹Î##ã9ÎO¥Eû#è#öyýªã½¶ý÷¼Gd'·¸U#Prw#####íYO#«RjBÏ§©Ó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Q8=#ØÏ#Ù¾¢YÛÎæF¶cÞy,#CùScÓYúCr=</w:t>
        <w:tab/>
        <w:t>É¯+ý~;ÉñrßZµ½xdm.q#RFå·¨È$ã&lt;W¡Ú|D²Vº±»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Ï°äç5´11p¨ììyÕ(TI(ês#&amp;L¶E¿ÒU ïù¯</w:t>
        <w:tab/>
        <w:t>ý±{á´Ó|S:B5¨¼¸§e9Y###^ùã¯#¾±¯Åo(Îä(!yØGÓµ|ÿ##5ÏÐ´#BÞe¾ûÇÌÄ##\úszùÌÆÖ*E'</w:t>
        <w:softHyphen/>
        <w:t>Ïs,`gËþ'ø+</w:t>
        <w:softHyphen/>
        <w:t>xo\#Üyx7#X##vðFsó÷ª}'àÜ7QÏ«0Vp61í' ñ{sÇåVþ#üT½#ÇO×dûM¾B¬#ÀøwãoNõÉëß´V¥s</w:t>
        <w:softHyphen/>
        <w:t>=¾#Ú#m¨Ç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û#0H9&gt;ÎØÎ_e#6æÔãRçS#Ç~#7_#ËK:</w:t>
        <w:softHyphen/>
        <w:t>ãÀã+&amp;H*rqëÆq·¾Mjx3BóÄÑXªþîa Ü«ÆÓ¸O##·Ôkø¨5ça¿´ücóväáyèÝGUõÏÞ5½ðÚèÚ&lt;Êñä#òäwÿ#uaÏ#åº³ä÷Þ¨ì~ê=PëÚ0µ#UÔ#`NDd#É#8</w:t>
      </w:r>
    </w:p>
    <w:p>
      <w:pPr>
        <w:pStyle w:val="PreformattedText"/>
        <w:bidi w:val="0"/>
        <w:jc w:val="left"/>
        <w:rPr/>
      </w:pPr>
      <w:r>
        <w:rPr/>
        <w:t>üëìÿ#Ù¿ÄòÙhv¥#1º;sòñ¯&lt;#[RñmÌæDó#Aw)À #t?Ôô#÷×ÁûQ x7N72#s´#è3#ë×òü«##}Ô¹¶2ÎôN¬Åy#l®»#w¯1ñOÅT°ñ&gt;µ'µ·?+¾X#àçÓ'O#øÖ</w:t>
      </w:r>
    </w:p>
    <w:p>
      <w:pPr>
        <w:pStyle w:val="PreformattedText"/>
        <w:bidi w:val="0"/>
        <w:jc w:val="left"/>
        <w:rPr/>
      </w:pPr>
      <w:r>
        <w:rPr/>
        <w:t>#Ãï$#í~ñT#YÛÇ~÷â¾Pøñeíô-vòöv#L¢###¤ò{þ#¯w#TÄS/±áap1§'6|ëñBû[ñGí#y}#M6©]3¾dj]+ÁÏ#ïùú/Å=#~#ÞÜÛ#hähÞæÔ#p d9lPzà#6ðMhøgöð·Ã_</w:t>
        <w:br/>
        <w:t>\ÜøòòÖ+d%EÃì-w0#ò#üç#ý &gt;0IûD|0ÕüAà#MKÃ¯#G?øú#rÉxt-ÁÊ#Ç|&gt;_(áÔï¯âkÇ'TíîØéïu#</w:t>
        <w:softHyphen/>
        <w:t>]imllõS4]%b#O\Iäã¯5é¿°gÂÉ,~ ø®Ég·7m #§é&gt;é#</w:t>
        <w:softHyphen/>
        <w:t>q#-#&gt;#é¾`ò1çÂ¤#µÛæ###y'=#b+ëoÙÀpØk#ú"×rÄ#x*Içv9é\XìfÓ:iÉJ,Áøaû9Éâ~$yeU¿v±ûÀ!#d#Ð§#uç½|ãá#5örÒÛ,Q´ö#T&gt;÷?ð*ý#øk#~#ðÝ¾¡#UÌ-ÆÒóvç#_#Cf|#ñ:þÚf&gt;Y¿Ü»ðSc÷íä#îçéÀªª5#%Ôôè/m#Áù#?#à#|\]JöÚÖæ#=FF&amp;edfCéÁÏ##OÝîMo~ÖÃ}ð»Ãþ!ðlÓê:#SÇ##Ø#\*JJôùÎ# Ö¿B¿jÿ#ø'·~1|$Ôuÿ##F,õÀ</w:t>
      </w:r>
    </w:p>
    <w:p>
      <w:pPr>
        <w:pStyle w:val="PreformattedText"/>
        <w:bidi w:val="0"/>
        <w:jc w:val="left"/>
        <w:rPr/>
      </w:pPr>
      <w:r>
        <w:rPr/>
        <w:t>ï#{³##ç&lt;#:1#¿3¾#øæ]#Æ¯¾$!}#RôýF#³°!lÊ6üÄ##ÈM¬ ×Ú`±Æ¨ºoÞCæqxz#Ùèe~Î#0Âß#4#ËWxRâA#2¯#rÀá##z#\í¿h;#|&lt;øï«Ã¨ÛÝÉ¦^ùsÛÎ«¶##à)nyÎìýz×!â#ÙoÅ¿</w:t>
      </w:r>
    </w:p>
    <w:p>
      <w:pPr>
        <w:pStyle w:val="PreformattedText"/>
        <w:bidi w:val="0"/>
        <w:jc w:val="left"/>
        <w:rPr/>
      </w:pPr>
      <w:r>
        <w:rPr/>
        <w:t>¯ôH58YþÓ¥êÒè %Uö&lt;ÃÀÇñWÕZ§ô?#ø"Ãþ#u</w:t>
        <w:softHyphen/>
        <w:softHyphen/>
        <w:t>»ÜÄ#tÁJ¬#y#Ëg8#=ñ]¸ìÂ#§</w:t>
        <w:br/>
        <w:t>ÐW{5ÔæËðÒ7J£±»ðºïLñ'Á)tý|5##oR#XÉ9Fê£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u¯</w:t>
        <w:br/>
        <w:t>ýÿ#à¡¿#a##jZnâ/øMü#ý£!MÔ.D# ++.|²rÍ#wï^</w:t>
        <w:softHyphen/>
        <w:t>jÚv Ç¦}¨ZC"2Çp## ï*r#ls×ÿ#Õ_#jú#³ð{â#Öã{-Á§</w:t>
        <w:br/>
        <w:t>·#Ë.IÎ##8':×Q;#VuVû\õq8£#µ]QûQàÏÚSáÏü#càÅØø{m#©#ÌúmÅÀ#ZÌÃ+te%{cîà×Ç~1ð#Ï5»Û#ø£k7e!&gt;U*</w:t>
        <w:tab/>
        <w:t>ä#Ï##ÿ##|ïû#ê~#ð7ÆëmOÀ-t2¦Ëd3###¬»p28çn?}UûB||Ót#=¿Ä[{«##ÚîT(·.©¸«6:áI#OJâÌ²ÅÅ%MÝKdwåùkRKCÏntgDd'Ó</w:t>
      </w:r>
    </w:p>
    <w:p>
      <w:pPr>
        <w:pStyle w:val="PreformattedText"/>
        <w:bidi w:val="0"/>
        <w:jc w:val="left"/>
        <w:rPr/>
      </w:pPr>
      <w:r>
        <w:rPr/>
        <w:t>Ïùç-øÐ#NÑ¼»²N#®GÔú×y#×Sµ{AæÃ2#ºÆÀzã¶J³ká#°#+¹Ç#pS#\z#¸ÅpJR÷Õ¬uÆ</w:t>
        <w:softHyphen/>
        <w:t>×2g_ø`(.|ÕçîqÎq1ùâ°5=#GòØ@öÇO\#ßú#{#ï@8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##ý9®3ZðÓÊ#Æ¬Åìó#ß'#Nk#F#vÝzÕc=A}Ê»¸88ÎzsßÖgá¹F</w:t>
        <w:br/>
        <w:t>ª8ÉËn#±?¯¿^+¼³ð#9a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·¨äzwëÞº#á«Ç#óä¯RH#õïÇÐâ¼åAÅXô]Kjym¿¥fo)#, äw#k{CÐ</w:t>
      </w:r>
    </w:p>
    <w:p>
      <w:pPr>
        <w:pStyle w:val="PreformattedText"/>
        <w:bidi w:val="0"/>
        <w:jc w:val="left"/>
        <w:rPr/>
      </w:pPr>
      <w:r>
        <w:rPr/>
        <w:t>¤à¬#Óæ'&lt;ôíÇ</w:t>
        <w:softHyphen/>
        <w:t>z##esÆ#nâ#</w:t>
        <w:tab/>
        <w:t>#@Î</w:t>
        <w:tab/>
        <w:t>Ï#=02j+#¦$mvÉ#1*L#@îqÿ#Ö¯C#RìyØ¼BµÓ9##iéXd|¤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dã#öõô®cNÓÿ#±/#·¬##H»¸PÀy$Üäd}îõÚxÿ#ÅzW¬Yä»w#àJ#±1ÜØ#öjùëÇ´QÖ#K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î#Âa1lç## kßÂÓÝ=^n®ÇUâOÚ6ËÂzÂÛJ&gt;ÐV&amp;bT½rÌ</w:t>
        <w:tab/>
        <w:t>àq#á"±&gt;:|f¸øðÞ+#î|ÀÅ.$ I#sp1ÏQð3¾:M}*]\J\)Â§##z'##[Ò¶ÄÑ&amp;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Ê^Uò#*I'{ó½ú</w:t>
        <w:br/>
        <w:t>ë¯¢g#Ýö8OD}ïÿ##ÊÐF»á{#í"¶ò³Èî®X©Vw*zc©#ê&gt;lv¯Ñÿ#ÙgÁbËâö°o!ÚÖ1#S#p3¨ôë_ÿ#ðM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MqË#,"»÷#Ï#9#h#@¯ÒÏÙ¶çí~4¿¼Ê¼wvä+#È`ç õõõ¬*KÚbW1hû:3åì{%ý¯#)b¤#\Gìqá#öå&gt;O^r</w:t>
        <w:softHyphen/>
        <w:t>ÇZïB#ë\OÄ÷+¡]¢#o6Ø#¤×FiJ#¦ÚÚÇÍº'È_´Nq¥#QÁh X$ ÏÍÜ8#ûk#áoÅèõi´Ûy¥1Ke!A#oÝ'¹85ê_#´Øuï#Û4¨²4{#Û#W¦#sÆkâë+É¼!ãmâC#Â@#³ôëëÁÎ3ý+áa#Ï£Ðý#ªRi¤¾#ñ(ñ#ßÈ[#F#Aól!¯¶zúWY#³xoÄ7&amp;éÊ¤;»cÔgÛµ|Éð£ã</w:t>
      </w:r>
    </w:p>
    <w:p>
      <w:pPr>
        <w:pStyle w:val="PreformattedText"/>
        <w:bidi w:val="0"/>
        <w:jc w:val="left"/>
        <w:rPr/>
      </w:pPr>
      <w:r>
        <w:rPr/>
        <w:t>¥ÇÅ½Ä¥n%#5#e2ä#Ï#¥}#âO#Û[É¦Íy*#n¢ÄÙ'#&lt;##×#kÖxû&amp;åº&lt;*¸iF§*Z3ç#ÚsÀÉàëkMÕ</w:t>
        <w:softHyphen/>
        <w:t>â};P#æ0¬X#s¶Eì#'Î</w:t>
      </w:r>
    </w:p>
    <w:p>
      <w:pPr>
        <w:pStyle w:val="PreformattedText"/>
        <w:bidi w:val="0"/>
        <w:jc w:val="left"/>
        <w:rPr/>
      </w:pPr>
      <w:r>
        <w:rPr/>
        <w:t>|#ñÃÂ_ðêw7Z#¬o"+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ÌXá¸-Ô`×¸ë_¢ÿ#´î±eão#jZr\,zÞ#ÝÛ##4#Lägß=+ó×Qñ</w:t>
        <w:br/>
        <w:t>ø·DÛ|¯#ÚÈÐÈ¬#ï(åqè!ëé^&amp;#º£ðA</w:t>
      </w:r>
    </w:p>
    <w:p>
      <w:pPr>
        <w:pStyle w:val="PreformattedText"/>
        <w:bidi w:val="0"/>
        <w:jc w:val="left"/>
        <w:rPr/>
      </w:pPr>
      <w:r>
        <w:rPr/>
        <w:t>0ÉÔÝ</w:t>
        <w:tab/>
        <w:t>¥Ýiÿ##&lt;#ý¥¥J"Õa#é#øÞÒ##`#ØzW/©øVîóÃ02#Ã#h%GËW#öÎN#àóíV~#è·ß#üy"Z#6Òûs#.&lt;náz#½=ø®·Äº°·ë¡cµ³y¡²ÑIóáIÀç wÁ÷¯btÝDZ½ÎZ5£E»½##ð#?áZkòè^0hôûÆ8FEÝhÇ #÷RNÜgø³^Ïas#©§/ÞàB^Þå1½#ç#ê#õRH#ë\#¾úwÝôÝnÎ%Õ-#7À@¹í`ÊxÏ ô9ýj%Õþ#â×YIïl</w:t>
        <w:br/>
        <w:t>#üï8Î##ò`måÈûØÍrÊ#¤ýèéÜô#Z8î½O_ðot}m¥×,</w:t>
        <w:softHyphen/>
        <w:t>XÜ#d##ç¿Ì&gt;]§#Ï#æ±?n/LøKðBï\ðäeb#ÛC9°#P#q$#Ý*}1¯ü6ñj"#¿Ò¦0]"ä#:¤#*Ù8#àöç¯Ð#</w:t>
        <w:br/>
        <w:t>&gt;#ü2ý¸ü#'üm¨?õ[¤## ùnûpr#:ÀdWU,Lé»ÃÞ·KF3#N»ç·v~%ü5½¹¸ñutë%åÔé&lt;ÌNæi#g±ã¦O#{#Õ#Îú¯ã²Ñï#ñ¢#Y`67Ý#ôõ#WË¿·gü#7âïü#cÄö¾-¶³?#&gt;#Ùß¬ÇWÒ#âÆ3¶î###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ÉTW¿|!ñfãï</w:t>
      </w:r>
    </w:p>
    <w:p>
      <w:pPr>
        <w:pStyle w:val="PreformattedText"/>
        <w:bidi w:val="0"/>
        <w:jc w:val="left"/>
        <w:rPr/>
      </w:pPr>
      <w:r>
        <w:rPr/>
        <w:t>iØs=³FGrUÖ6##®à#8+Æ8æ¾î8ê8ÊIAú®§ÇãòúYª«Þ¦öÕÃù#ÏôGÃ&gt;%Ôgît»E~×æBÞ[Ým*®²(ãpm¹&lt;»ìõ#Ú#_·Óâ´ifh##?#÷²ÃÁà{Vô«ß~#Ã#Üü@Òb7-Ë2¤^,·</w:t>
        <w:br/>
        <w:t>¢XÔ#ä¢ò2A`§®Ms</w:t>
        <w:tab/>
        <w:t>|#uâëÖU²¹³#åMoq#ó </w:t>
        <w:br/>
        <w:t>ÀçqÛ¯ëâÔV44</w:t>
        <w:softHyphen/>
        <w:t>#Yñ»]kW_»QºA¸ à#@$}0:×^ºgÙt´ ÀÈÁBp##õäÝµÓ#DÓní¡ÜÞFZA³'A##zÐóY×÷)#ÆCB0#p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ääñÔ}ÓÕ#þ»àë-^##ö#ó&amp;VI$ÛÜs¹NA#dWÔ°#³eyðãÁº#¦ø£Âñ#2À-Í¡ÎÖx8#r#Á^µò·¼g#3m"Ì¨</w:t>
        <w:br/>
        <w:t>N7#[9Ï¿þ;ô¬ÿ##õ##|mÒ¼Kig-ì#k#ïZ%bÑBÅwl`²ýð#ç</w:t>
      </w:r>
    </w:p>
    <w:p>
      <w:pPr>
        <w:pStyle w:val="PreformattedText"/>
        <w:bidi w:val="0"/>
        <w:jc w:val="left"/>
        <w:rPr/>
      </w:pPr>
      <w:r>
        <w:rPr/>
        <w:t>¦&amp;Ôéiµdzïí/û'êÓxëÅ&gt;#YZ7-æ@s#É,xääã é_¿#Ú-3Ä##kCq#7#¦#ä¶#</w:t>
      </w:r>
    </w:p>
    <w:p>
      <w:pPr>
        <w:pStyle w:val="PreformattedText"/>
        <w:bidi w:val="0"/>
        <w:jc w:val="left"/>
        <w:rPr/>
      </w:pPr>
      <w:r>
        <w:rPr/>
        <w:t>Æ9#Å}ëû~þÛqkWVÞ#ÔDö####ÜQlI£+Ðr</w:t>
        <w:softHyphen/>
        <w:t>2¹Î3üßñ¥Õïî.ãç_+!F##$ûú#Ïõ²l3»N#.¯ºÜÃàË#`¸;ç##úûú×Îß´æýñ#n¢gP¸Éûå1zöçÃb¾[b±nB9ç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ôÉ5å#´Æ-ïc»)}:]ßÂ</w:t>
        <w:tab/>
        <w:t>%I$ôìÓ¯¡jç#äÒê¯¬ü0ÈwÒîÀYC×¶#'#&gt;É\+KâLcZøyá½f#(Ð#V;Ær¼à9##Zä"ÔZ</w:t>
        <w:tab/>
        <w:t>#¢#,Ë¼### ##</w:t>
        <w:softHyphen/>
        <w:t>wþ#ÓF¹ð3R°À?bc4a¥Ù¼d3{×&lt;þ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Î#[#½B¼¸#£#äþç×5ÓëOiâ/z^¡k²#J##²#d-Î0#¾ö#-Jæô¶k½</w:t>
      </w:r>
    </w:p>
    <w:p>
      <w:pPr>
        <w:pStyle w:val="PreformattedText"/>
        <w:bidi w:val="0"/>
        <w:jc w:val="left"/>
        <w:rPr/>
      </w:pPr>
      <w:r>
        <w:rPr/>
        <w:t>Y^[W%¸Ü#yN½</w:t>
        <w:tab/>
        <w:t>#©#Ý¨ÛUOÓæ#ÑÉÈ</w:t>
        <w:tab/>
        <w:t>È`r#}HÉ¤æ÷&lt;AiªêOa©Þ.°µ½Äã#óI#ôÙ#¹#0¥ñ/ä´º"ê3ix G|ÌÈÁ#¨í^yq}#ýË</w:t>
        <w:tab/>
        <w:t>#²¬=MtÚ&gt;·y§i&gt;Lao¬Q·y#1o,õ#NàGBp#&gt;Z´#=#á÷íMâ/##|]7Úa9¤HÎ®¤eº÷98ïøW¡~Ä_#£øWûK^^[3#ÄR#ØØ¨°a&amp;Ð§ä#AÝ^%cqiâ[c#Q¤ùw##\#ÀÏ±ëTgðÔºB ád·u&lt;£xùÆsy#ç#4"vébã'k\þ¡¿b_Û#Ãß#&lt;#k§É}nðÆP¾</w:t>
        <w:tab/>
        <w:t>lsMyÁÿ#ÚïBø;ÿ##øÙðÆ#¶_#ì´#èËò ¼]&gt;;;#¹m  `#©ëÛðcökÿ#øËö}ñ#Ö¤Ê¶ûc$üØPùú·Ìz#Lö¯QñWí#ÿ#m_</w:t>
        <w:br/>
        <w:t>|M¹h6qYÇrÒ0ª(2Ê</w:t>
        <w:br/>
        <w:t>#Þ¿#îç5ä{#</w:t>
        <w:softHyphen/>
        <w:t>#Êçf#¼)*Ò¿&amp;¿#ú§î4O</w:t>
      </w:r>
    </w:p>
    <w:p>
      <w:pPr>
        <w:pStyle w:val="PreformattedText"/>
        <w:bidi w:val="0"/>
        <w:jc w:val="left"/>
        <w:rPr/>
      </w:pPr>
      <w:r>
        <w:rPr/>
        <w:t>Å«Y&lt;²(#_ÝâB#É&lt;p1·9=:óWø-EßÚî?w=É</w:t>
      </w:r>
    </w:p>
    <w:p>
      <w:pPr>
        <w:pStyle w:val="PreformattedText"/>
        <w:bidi w:val="0"/>
        <w:jc w:val="left"/>
        <w:rPr/>
      </w:pPr>
      <w:r>
        <w:rPr/>
        <w:t>!gÁ-ã#sÎAçð¯Fñg#ÃÃ#ÚXlÅs÷]t@zàuî§?xó]E,¡æPW#</w:t>
        <w:tab/>
        <w:t>¥PÇ#&gt;Vç9à#G5í$q»â¸¼!ek#1</w:t>
        <w:softHyphen/>
        <w:t>Ë#±I##;@#ß#Æ:qÀÅbxWÅëÈ÷Ö²E#ê</w:t>
        <w:softHyphen/>
        <w:t>#a|øÝA'i#O¦0kñ#ôú÷#eéîRG #¶#=wdqÏJè¾#¨¿êÝKy=á¸V,®¤àË}E&amp;ì4}#ðÇ×:w,b3gL¼·0fHÃrw)ÝÑXó1Løñwy¦kºlQyÓÚY#9Á^#m#o~#:3W6ln4</w:t>
        <w:softHyphen/>
        <w:t>7C¼;eQVkWFtdÓ</w:t>
      </w:r>
    </w:p>
    <w:p>
      <w:pPr>
        <w:pStyle w:val="PreformattedText"/>
        <w:bidi w:val="0"/>
        <w:jc w:val="left"/>
        <w:rPr/>
      </w:pPr>
      <w:r>
        <w:rPr/>
        <w:t xml:space="preserve">#ëÇ#ÍjüUÔnu/#E°4èmz*±#Á#,Bä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&lt;×V#Ú)-º#qK]Çk#&amp;]~#d####ÙÎ1ÎO¿</w:t>
        <w:softHyphen/>
        <w:t>y.¡#Ï#Ús#òX´ïØrä±à¯9®;Y ¿ØH##^ Ò`¢#</w:t>
      </w:r>
    </w:p>
    <w:p>
      <w:pPr>
        <w:pStyle w:val="PreformattedText"/>
        <w:bidi w:val="0"/>
        <w:jc w:val="left"/>
        <w:rPr/>
      </w:pPr>
      <w:r>
        <w:rPr/>
        <w:t>8RÜðßw#Ëñ&gt;¥</w:t>
      </w:r>
    </w:p>
    <w:p>
      <w:pPr>
        <w:pStyle w:val="PreformattedText"/>
        <w:bidi w:val="0"/>
        <w:jc w:val="left"/>
        <w:rPr/>
      </w:pPr>
      <w:r>
        <w:rPr/>
        <w:t>Å=º+#á:l#($¨=B=ý*©ÁEètºó#øjçDÒ~ÕjÒà##íL##J³t#G9íÅsúeÎé##Ð7íL¾&gt;#Ý³Þ»?#ëñ_xbxçm</w:t>
        <w:softHyphen/>
        <w:t>sòª±b# nÉ^#Î#qpØÉ±^9ªÇÌGPX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Ý²0Èï]</w:t>
        <w:br/>
        <w:t>W#õ:]*Éuô#ÛrG¹6¨e#&lt;ò9#äd}ßLUÿ##|&gt;{#Ùg i#*¾WûÇk#</w:t>
        <w:tab/>
        <w:t>WÁàq9£ÂÚwW©åäÞ3#Æ7#m¯óqCt#åÒ»##[´#dû"à^nWò#ü£kc#x :õ¡Ë±</w:t>
        <w:softHyphen/>
        <w:t>8ó#þi&gt;¥\É`UÞXÃø&lt;Üà7PI#*&gt;µkN¾ò£{+ÚJïp]Ï#rç ¶rO#é[:^äÚÄñ#ì%øHð¥Ü9;HÇ!r</w:t>
        <w:br/>
        <w:t>·wáØÖÞ#&lt;¶XÔ«½#?6##à#¿Êª2"z#ü#bú#ya¦#`HÈ##Ù(28Ãf½#á¦«¨\CvÆ)mAtVÚÎ0zç&lt;#?ñÒk×ü-ýbMRÌ¬##)Cç#óëÕ¡á##ÿ#ÂEâQm©#kÇmk!Ìó##¶#ùsuÉªæ9¦{ï´½kÃ·qÊÉ#D#-R##N#g°äã9#¢Ò4ËÝ3ÂFH#-N÷Fm&gt;Q8P~_#ÖÁÇ#ükÌåVð&amp;°ð#</w:t>
      </w:r>
    </w:p>
    <w:p>
      <w:pPr>
        <w:pStyle w:val="PreformattedText"/>
        <w:bidi w:val="0"/>
        <w:jc w:val="left"/>
        <w:rPr/>
      </w:pPr>
      <w:r>
        <w:rPr/>
        <w:t>¦¥#Í#vo#¸Ú§1##ÕÞx#âEî Ú%ì&amp;ö#^9Ú$R\ð#AÆ2=Å&gt;db÷#¸ý¢</w:t>
        <w:softHyphen/>
        <w:t>&lt;O¸ks#!`Ñ2²u#q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Ïp&gt;^køâñ,jÓ4{Ô¡#QÁ##ò</w:t>
        <w:br/>
        <w:t>É+þõ;Äú#øÖùdHây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ù?.@ÜpÙùKg9ëë\'</w:t>
        <w:softHyphen/>
        <w:t>oôHå#·s\CmÈO5¥fÏ@_#o®@ö&amp;©1¤WñLë4±ÎíÊç{&amp;DÇ óé]÷ü##Î÷Ä#¶õZC1²k@·ªÍ¹K);}·|àç##Åy-î¾×nH-#ãi*Ù#Q÷ÁïWèGü#³ö/#|/O##[O#ÄÇR·ÄT4Ç Ç#Ø8#Ï^õ×Bi]&gt;ªÂz&amp;Ï¹Oü[(`Ó´Hï#ªìP*¬ç&gt;#ñ×Jôm#æÕô8Cãt ®#cÁíÛ5å#|sañÞæ[«%</w:t>
        <w:softHyphen/>
        <w:t>þ´@ù#k!È'ÝI#âµµ]fM#é¢¸å_û¤ÄåF1®#:\vÖ¢]ÎûMÖ®t</w:t>
        <w:softHyphen/>
        <w:t>A"¼Ý5ù&amp;&lt;ô#Øzÿ#õë±D¶Õ#[½6Uµ¾Û®#Q# 0î9®#À&gt;"#U5R</w:t>
        <w:br/>
        <w:t>Íø8=wsù#=ë¨Y,'Ý¡$C#ÅØ#9ÅpW¢m#sèmxcÄ³ÇÓ¼k#Az£0H§÷wg?ÞÀäT#´WæwmßflçÔZ¡ãKo#øIí"Ew#%µr##G##ýî*</w:t>
      </w:r>
    </w:p>
    <w:p>
      <w:pPr>
        <w:pStyle w:val="PreformattedText"/>
        <w:bidi w:val="0"/>
        <w:jc w:val="left"/>
        <w:rPr/>
      </w:pPr>
      <w:r>
        <w:rPr/>
        <w:t>?]moÀð\]qt#%Úí9##'#ßí[ÂÓ9gî³ø³q#µâ#[iö²Ü!qëg¸ëôæ«h¶×&gt;#·U=Å¨\î-È#`W1ñ:òKmGEÛ#DÎ7#Ëd#3Ç#çÑXøÖ/ìõû#²î2q´õÉ=2}«:±´}ÖmAØç¾ èz_Äà´0ÜÆ¤0}»eïr¬9##kñÄ+Ï¶¶úO#Kí</w:t>
        <w:br/>
        <w:t>A²ÛUÛÌ í!%Ï\ô'ÿ#¯^¥«xB6µkÝ6A#ÛXåNAÆÇÖ¼ûÄCÅÞ/m3ÄÖñlä¹w#p#CýïAõ©ÂÊQï×ÓUFVöd&gt;"·}#ÒÑÕÉ#)²#t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]WÁ_#¶¯Ô¥#®x¸'##F99éßø»WüUÑõ##irÛøhK¨èw[Âçt¶Oòo&lt;ùl#ã#Ç¡®/áçõÁ{nÚÁa·&gt;tRÜ+ \·Íü8 £vàí5Ùì#Q6%Ð_#Zé·»mô»]êzóß§ÿ#µ^;ã{ËûoW#öâU¶×ìò»å3!äg¦p#R:×GðÞúÓ^ðÕ¬·3¤×Vxm ðF##$ñsþÍTý¦PÇà+}sÃQ»ÑgKÐ#ÆBg÷ôè2zÿ#</w:t>
      </w:r>
    </w:p>
    <w:p>
      <w:pPr>
        <w:pStyle w:val="PreformattedText"/>
        <w:bidi w:val="0"/>
        <w:jc w:val="left"/>
        <w:rPr/>
      </w:pPr>
      <w:r>
        <w:rPr/>
        <w:t>N#ND·#gêÞ#h/±«ÜÓ/³#ï#°ç vç§¡¯Jð½ô:gÖóKvò À{c¦p3Ü×xÏÄ²jqÅ{e34,¢húÈÝÃôÀä`w</w:t>
        <w:softHyphen/>
        <w:t>Þ'k)ï</w:t>
        <w:softHyphen/>
        <w:t>7¡w##³)Îy8È;¸éÒºjóÊ</w:t>
      </w:r>
    </w:p>
    <w:p>
      <w:pPr>
        <w:pStyle w:val="PreformattedText"/>
        <w:bidi w:val="0"/>
        <w:jc w:val="left"/>
        <w:rPr/>
      </w:pPr>
      <w:r>
        <w:rPr/>
        <w:t>K ±Ýx7â#u¬ÈPNr0rx9#Ï</w:t>
        <w:softHyphen/>
        <w:t>Mâ#i×#2Ó!yc&amp;BNÒ¸&lt;c'ð÷®kÂzv&gt;¯yµ##eÜBõäç¯#EG¦x{J¾ø´À#n#Aº2~ï ú~}k Û¹&lt;×=7Z½±ÝÊ:±##F1ÿ#Ö®Nxìn¯&amp;X^4*##6#q0)&lt;Eà«IcÄsÉµ##¤\#=+áñ»Ib¾,ÌUÔzLçÛ¥Z#ìW#âí4-ý¤Ö2cK`úÈç#¬?</w:t>
      </w:r>
    </w:p>
    <w:p>
      <w:pPr>
        <w:pStyle w:val="PreformattedText"/>
        <w:bidi w:val="0"/>
        <w:jc w:val="left"/>
        <w:rPr/>
      </w:pPr>
      <w:r>
        <w:rPr/>
        <w:t>j7WuO#t¢D</w:t>
      </w:r>
    </w:p>
    <w:p>
      <w:pPr>
        <w:pStyle w:val="PreformattedText"/>
        <w:bidi w:val="0"/>
        <w:jc w:val="left"/>
        <w:rPr/>
      </w:pPr>
      <w:r>
        <w:rPr/>
        <w:t>v#1Ç^ÇÇÞ#ÕôýFÕíu#1##X°`C#Ç#qÏS\&gt;¥âÝoÂ#¢û}º\E=»®õaAÈ#=ð3íùÒ4Ý¢ÄäÙí_.ä¾E,ìN9ã</w:t>
        <w:br/>
        <w:t>#~ç#x¯EÑ&lt;V#Áä2#îxÈ8#¾fð÷ÆÈY·7ÑÈ²ÚNÃHã9&gt;¢½£Cø©¥Þhþd2ónn¥L¡%#É;=#]îâW@###Ðôç?axªöÏRñe*±#Üz ÀíÏæ*÷&lt;K§\iK$o#o9Æz÷ÿ#õÖ_#ÇZñUÌÁ£$#ÀýìðÏZÊ*Ek©#³z#&lt;B¶rÂRM2#êA#àq\#U¬÷dÊFü###FxþUÒx§L·|f2X¨ã þ^ÜW7§xT#Á&lt;#ÃpIç##Î´÷â$ñGÒ{#áBKt</w:t>
        <w:br/>
        <w:t>Fyúÿ#k#â#?#Ì#CpíÀ~#õ5£¯XÞBÞ;y#fð</w:t>
        <w:tab/>
        <w:t>fä#q{Ô##/ïm|7RÙ##O^qïÅgN£ö¡µdÅxgÁ·¶Þ</w:t>
        <w:tab/>
        <w:t>µó#/Õ##yÎ{ú~uÄxD¸³Õ#Ê·ÛÁS#±äûn#ºW¸é.á[X¯`æ8H$!lã=kÔeµ¾Ô@7nLä#ä9®¯ky7¹)ë¡ÃÙë÷zVX3Æ #ÚT##N#|Ö§ü-#ßáó[;+#¤#ðG9ÎÞI#'ö®º÷ÃvWZq##¹Yxb7ç=ùí\u÷MÍ,T/¼7##3»¸#·L×#!§¹Ûwâ^+ÕäÕ~$#µÿ#Ñá#å\î?(É$ôÆ#:þ5</w:t>
      </w:r>
    </w:p>
    <w:p>
      <w:pPr>
        <w:pStyle w:val="PreformattedText"/>
        <w:bidi w:val="0"/>
        <w:jc w:val="left"/>
        <w:rPr/>
      </w:pPr>
      <w:r>
        <w:rPr/>
        <w:t>Õ¿tû#ÄV¾&amp;Ù |#####&lt;78÷÷®çÁß</w:t>
      </w:r>
    </w:p>
    <w:p>
      <w:pPr>
        <w:pStyle w:val="PreformattedText"/>
        <w:bidi w:val="0"/>
        <w:jc w:val="left"/>
        <w:rPr/>
      </w:pPr>
      <w:r>
        <w:rPr/>
        <w:t>fÖ¾)ê"Y#G#ÐÆ#9ä#Æà=94Ï#²Ò]x-WFY¡¸²¾ÇÁ&lt;dÀÇeÀ8ç5äãðê´9Vý#f{?xç!ÕÛE¨Gmæ"y!ÑA#ÎÒN&gt;ð#Í.·#çÊ]ÛïF;@Ãg#ò#a×85{Bø#©´ñÿ#¦Iy##ªû#±#e#` tÁà#½Ö·¼að¢î</w:t>
      </w:r>
    </w:p>
    <w:p>
      <w:pPr>
        <w:pStyle w:val="PreformattedText"/>
        <w:bidi w:val="0"/>
        <w:jc w:val="left"/>
        <w:rPr/>
      </w:pPr>
      <w:r>
        <w:rPr/>
        <w:t>:(!U#oÀ`Nà</w:t>
        <w:tab/>
        <w:t>$d#×æ&lt;äz×G/ú´g9½YÔñ#¹ÉÛxi´Ý#H°¤Ñ#Ãnby#3sëø×9á©$Ï6Q¾D6ªï##îpFqØÛ#ì#Þ#Gð£F#</w:t>
        <w:br/>
        <w:t>Æ¡</w:t>
        <w:tab/>
        <w:t>#ÀëÈã¿'#iö®oÀ_#oõ#®¥DÝ"³`Ç¿</w:t>
      </w:r>
    </w:p>
    <w:p>
      <w:pPr>
        <w:pStyle w:val="PreformattedText"/>
        <w:bidi w:val="0"/>
        <w:jc w:val="left"/>
        <w:rPr/>
      </w:pPr>
      <w:r>
        <w:rPr/>
        <w:t>Ôãá,#õéë^½(rAF÷ÐæUvpÞ#¼/#È#dPv·'qÎ20#nNFhø©ý·[Ñ¡z±pp## g#ï(éÓ9ô¯#ü#¿¹Õ.YI;]*E</w:t>
      </w:r>
    </w:p>
    <w:p>
      <w:pPr>
        <w:pStyle w:val="PreformattedText"/>
        <w:bidi w:val="0"/>
        <w:jc w:val="left"/>
        <w:rPr/>
      </w:pPr>
      <w:r>
        <w:rPr/>
        <w:t>dsz_ø#©_|OÓ ]Ò4ÞÁÇ#w#{?¥^_Mk#,eUto5b4ûq#r##å#LÀ##Éã&lt;÷#³à</w:t>
        <w:softHyphen/>
        <w:t>:#Fr]#G»#9 HàóÆ{gô#Óê_#îí##Ê$Sþìyçñ8«&gt;#ðeÅ¦ÐXÁ;ÜgWl###tÇøÁ¾N&lt;£T`##Æ@###¯ô®},nü?¡£Ü[2Kgib ð#N9#}8¯Rñ&amp;=¶#»wml.xäóÆO=#Ö°5ø¥##</w:t>
        <w:br/>
        <w:t>QIòI-ó)&lt;î#x8éÇ½c(EÎé»ó&lt;#á×#ãÇZÃD§2@Ød(ê@ç#õê¿u¿M¯4hÊª\#`1Á#téë÷jÂß3^ëzäÈÌíÏÁ¤'s# ~uÐk_</w:t>
      </w:r>
    </w:p>
    <w:p>
      <w:pPr>
        <w:pStyle w:val="PreformattedText"/>
        <w:bidi w:val="0"/>
        <w:jc w:val="left"/>
        <w:rPr/>
      </w:pPr>
      <w:r>
        <w:rPr/>
        <w:t>¯</w:t>
        <w:softHyphen/>
        <w:t>§n*#ËV9RFsàã#=8</w:t>
        <w:softHyphen/>
        <w:t>#Sbm</w:t>
      </w:r>
    </w:p>
    <w:p>
      <w:pPr>
        <w:pStyle w:val="PreformattedText"/>
        <w:bidi w:val="0"/>
        <w:jc w:val="left"/>
        <w:rPr/>
      </w:pPr>
      <w:r>
        <w:rPr/>
        <w:t>øk®ù¬#z&gt;#fR0wc&lt;ñß#µzÎ§â5Ã</w:t>
        <w:tab/>
        <w:t>#ï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*xèzÀ×#ðóÀ×6ðG!#rzû~Yç]ß4Iàðù##?#I&gt;¾ØíëN</w:t>
        <w:softHyphen/>
        <w:t>¤¤GY/S«ð°?±!2¢1#8###ry¬wPjß#5¶cu#`Ôç}ñÍmx_@¸:&lt;BO¼±sÿ#õõ«#&lt;#-¶</w:t>
        <w:softHyphen/>
        <w:t>ª\N2$¹Ü7#ÏAÜý?:ëÁÁF¯ÐãÄ5Ï#·2:#g#¯</w:t>
        <w:softHyphen/>
        <w:t xml:space="preserve">jZ\[RKàã$dÖÊm8ã×½ex¦ñ-4+"/##ÇCÿ#ÖúÖÒvG:÷&lt;øñ#×Ä²¤3###ÈúÕâ$Öçñà##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&lt;#</w:t>
        <w:tab/>
        <w:t>Î??zé¯u4»Öu#««*§#Îì#\ëgîÖ/Ã+«-GV¾|n*B®W8Ë#¼#Ó#N#&gt;æC##J[#äh8[ÐÐÓô)/µ#0ÄîÃ%É½·#IÇVÇåÚ½áo^ËOyCäP#À÷'½aøb;Y#bR#Û2\nÈÉ9=ëÖ|3#QY&amp;Ä#pOZíÃµ8&amp;3#?©sh×WA##÷éÏOëX##dxÖ#§çAê{æ»k{¤¿öG\u?Zå&lt;_{o¨xÇM·p²nbÇ¸#õë¢#IÝ#w-ÛÄE´{÷áT#ÆFÏ¿zØÑµ2Gíúæ¥a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Þ3øñQX¤-wò#ý(¸DêíîVx#d{çu`Kq#ÄOËÀéÆ+TË#V$#àêkò</w:t>
        <w:softHyphen/>
        <w:t>å´^&gt;bI'#&lt;úÖ7HÖ*èñÏzü×þ9Ñ</w:t>
        <w:softHyphen/>
        <w:t>#pÄ##¦:Æ¼ö¤ñµô¾/Ó</w:t>
        <w:softHyphen/>
        <w:t>lM#¼lez1f#H=@éÁõ¯XñF</w:t>
      </w:r>
    </w:p>
    <w:p>
      <w:pPr>
        <w:pStyle w:val="PreformattedText"/>
        <w:bidi w:val="0"/>
        <w:jc w:val="left"/>
        <w:rPr/>
      </w:pPr>
      <w:r>
        <w:rPr/>
        <w:t>÷Äçs"e#°BÝ</w:t>
        <w:tab/>
        <w:t>éêsÆ3Ç#ã#Ìmâ##j#±¼3.##F##ä{ã¿yy¥xrÆÝöQNÍÔìM/û#Äß#.</w:t>
        <w:softHyphen/>
        <w:t>î#34HTÆî#!ó¹ÇCÁë]ì5¿º\×±]K¨ZÞ#=¼ëµ#FqÎ;Wø«á}Î£</w:t>
        <w:softHyphen/>
        <w:t>ÚÏá)ÜÂä¤Ùr$`###I#w#ñÍ{ÇÂ9ÃV¶·N¬"@¢M¤##nzW£±£Ê¶8ñMN£g²h&gt;6ÅÐ</w:t>
        <w:softHyphen/>
        <w:t>Õn#Ï!ù ½&gt;µÖèªÑé±¬%</w:t>
        <w:tab/>
        <w:t>#úä:òïæ=#YM#t O##÷äÃ5êÖ#+Û.#,;TR¨êG]ÑÇ^</w:t>
        <w:br/>
        <w:t>/MÔañX#9ÕßJ#ÆFCsÐ9úVÕåü:M³Ï¨0H£#÷?JñÍ;XÄ^£w}!1É}+®î¤#àc·_zÎÐcÂÃW!ñìÁ+¼~íT.ìppr}ñÊ°|E§¾¹àÙLjøÄÏ Ê÷ïÅmøÒ#Õmá#!v¯äqñéúÖ½£Â·pJ2ÌrpGÿ#Z¹#Ñ§5</w:t>
        <w:softHyphen/>
        <w:t>WK#évíymJJ####99÷5Û¥òßi@Úy¬¸å²Go¡ïX##ÑÛÄ^#·ûIÊ¼;#qÛé[#Þ7µÊ6</w:t>
      </w:r>
    </w:p>
    <w:p>
      <w:pPr>
        <w:pStyle w:val="PreformattedText"/>
        <w:bidi w:val="0"/>
        <w:jc w:val="left"/>
        <w:rPr/>
      </w:pPr>
      <w:r>
        <w:rPr/>
        <w:t>5´¦)#ìí</w:t>
        <w:br/>
        <w:t>{Ï#T=¤k?åÍg#4vÖ°#kh£^6(ÿ##ó#Ú7G±¹ð¬ój8q##ç#à#Ïó¯MÔI¬æ[c#H#¼¯ã÷¦×|</w:t>
        <w:tab/>
        <w:t>|vÑo«Oã]ìó£</w:t>
        <w:softHyphen/>
        <w:t>ÙüÞüOððÆ_:PÜFâíMr®##îi##¬NÝ;ór¤c&lt;ÌÖ&amp;Å#</w:t>
        <w:tab/>
        <w:t>#+ùI#mÇlcpãôoÚîÌø[ö¾ø¡d»¤¸·Õcw±-rÏg#ì</w:t>
        <w:tab/>
        <w:t>'î°#qÇzò</w:t>
        <w:softHyphen/>
        <w:t>GUB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ªäïCîÇ #Ï8?÷ÐàñX¶nâû#&gt;#¿}?]µ¿µ/öK;( ©R 2u#^¹ý+ËµÉ#øW'v´éa#!e'##ó#6ã#+¼ðôí#É+7BÇ#©$#tÀ9'#lõ¯1¿®5;POçå`</w:t>
        <w:tab/>
        <w:t>ÁrG$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®(æl\¶&gt;§øeâÒü#¢G#x¶Vo02ä¸#@Ï'AÀÇ# þ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#Èp</w:t>
        <w:br/>
        <w:t>±&lt;#Á#×ÉéúW#¡j.¶6ðEæ####»k#£¨ÆHé½ÏzÙÚmB]ò´¡#±##&gt;QÛ§#ë¤l=§OâSKx$`âUÏµYpsÁ'##ù³ýkKH¹÷Â°#òÒâ0ê»å%Tc'F&gt;Br=pMaI¦ÜÙh</w:t>
        <w:tab/>
        <w:t>q¨@ hÈFb0Ò#Àã #9ÎG^#FÑ³9&amp;&gt;`</w:t>
        <w:tab/>
        <w:t>È`Ü##px,W%I7#F)#¤7ª¯4»J#«#ß[9##=9ëOHYB´Ë#ÙbÄd±ÇP#§¥r÷o5ÆK¢ávÉãØ°ý;V|zÁ1c|xe$#À#ªF&gt;^OO²Jîå#¥¥ÖnCÜn2yÂ3#Ï¯#d#:ÔkÉoh#k1Qb»IÈ##8 ñÏã\]Õ&gt;}²2w:ç#G®##uþ!ïS##C#Hâ#FE#2ÁA#êON3j½#gW#Äé#±ÌÐÈåIP»Fzg,Oû#3÷MUÿ#bþK¶÷,Ãy</w:t>
        <w:tab/>
        <w:t>##è##Ø</w:t>
        <w:br/>
        <w:t>ÅÅQ#n9R</w:t>
        <w:tab/>
        <w:t>;r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öËzg&lt;t</w:t>
        <w:softHyphen/>
        <w:t>(¼d÷#RF##@\/# ö#`p3ýkHÒc¯|#©+oºÜI#?0s(&lt;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ºíÆa´Ñ®íî#</w:t>
        <w:br/>
        <w:t>¿#IÜ£&lt;GÞ##`OÍ³&gt;·4ÜÏþ±N2\î$ä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Û#îëêÄú;#ÂÈ£¦ÓF</w:t>
        <w:tab/>
        <w:t>'ß¦#lÚ0VKf¦+X&amp;ÀU?t·ð¦w#N SÓßE3®ÕóeòÀÇÌÎ3òöÉìxÀÅ2ÓÄ*ñ[q¸Ï#¹#Æî¾üÙÓ|]qæï»H[#ìYîÎ3ÆGl#«IÎÃí#A2¸é9F&gt;¤##¯cØ#÷ÏØ'à$#&gt;2ØÍ4I%©#R@Í2</w:t>
        <w:tab/>
        <w:t>#g$##â¼&lt;V·6òÉqo##Ü##FX##êF:úWë/ü#+ö{Òü9û&amp;é#ûF#¯ª[#é·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*#p9ÎsÍsâ«{#nës³#IN\ÏK#,ÿ#ÁT~#ê##|iáý~V#éÑa@2g#j&gt;sØÔû×ü6ðúø£_Òn.HÞ@«#°#ïÉ9À#$ûs+é/Ú'öÐ?iÿ##?ü_mwm`ÓF¶zýª(r##¼tëÞ¼â7Â;èt-4ÛrÈà#aw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¿øðõ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#8RöU#fö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5'Ì¾gþÐ##¼Ó¾'#6ì\#)#Û</w:t>
        <w:br/>
        <w:t>ÁÃw'HÈ8¯Køaãy&gt;</w:t>
      </w:r>
    </w:p>
    <w:p>
      <w:pPr>
        <w:pStyle w:val="PreformattedText"/>
        <w:bidi w:val="0"/>
        <w:jc w:val="left"/>
        <w:rPr/>
      </w:pPr>
      <w:r>
        <w:rPr/>
        <w:t>ø/n·#¹Ó4®###ñÀì¾bg°NÀc</w:t>
        <w:softHyphen/>
        <w:t>g|lÃ^M#W[}ONmîCJX¸'å|p#Ñ»#?:©ñWÆ#ú#4?#xrÁõÏ#ßÛ½®¿i#{ä·</w:t>
        <w:br/>
        <w:t>½J0ä.:ðzÓÄWuhÂ#=lÙXz\µ[O~Ýß±må·ÃívçXðÅôwzF¾&lt;øÛ&lt;8c»héÊäç#</w:t>
        <w:softHyphen/>
        <w:t>z¯Å</w:t>
        <w:softHyphen/>
        <w:t>vh|]o«h^kA¨¢xÀ!dQ»¸#©#ð·¼L¿#~</w:t>
        <w:br/>
        <w:t>ÂCð§TK¯#³#KBàYB`ÐÛ¸Ú&gt;îß²ïígkñ{Á#²ê#!x¤û=å²)0J##$ía#Ï</w:t>
        <w:softHyphen/>
        <w:t>x¾µFR©#b¿#¶1§9&amp;÷&gt;ð_%ðÇe^1¼#$aÏ#xoí4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Ö4»¸äÄ²#æa]}###Æ~b#ÛQ~Ò¿#ãðî´</w:t>
        <w:softHyphen/>
        <w:t>è÷Vì-È#w #¥xF³ãßìWÞ|²¶YZ0£!åÎÑ¸ã#$¹É&gt;õÂåW#½¢ÒÏC®(BwÕeý#u2ØV!NÐ88##Ný±^dö¢ÏÆÊ«#²±uÆH</w:t>
        <w:br/>
        <w:t>NáÎ##É#</w:t>
        <w:softHyphen/>
        <w:t>nø£^ºÕ##'XÞAò«|â&gt;FyÇ¦OakR##ýBßQ5#ÜÄXíP#¸Àa^:W´å,&lt;\ªu3(V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Ò+ë##Ö`##c/Pp¡3Ô#÷÷ä)ìk}%ÃNX##¥Q$Vê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`zqÕñ#lã°I®4Ñ©`Ãï#8#üG8®jÆY.®#ÏxÀ#g#äàñÿ#Öé_=*¨Ú[#|¼ªìé¾#ë§ë#¤;Ã¤kñÆ##ès»ÿ##¯¨ï&gt;&gt;¶o¦ÚÁp##£LÌÇ#0$ç##}kæ_ö#îÒKz« `#¤£ócü8#®NÏsö!c}pÃjä##ÿ#ëóÐ×K¤©Ãä©W^G¢|Gý¥õ+È&lt;s#&lt;L##F##Çë^qñÆÓZ|1¶##÷·###²dô^¼dcÞ°¿á&amp;ÿ#Ä#ð&amp;Ìä±Æ&gt;aõàcý3V¿iß#Xè?</w:t>
      </w:r>
    </w:p>
    <w:p>
      <w:pPr>
        <w:pStyle w:val="PreformattedText"/>
        <w:bidi w:val="0"/>
        <w:jc w:val="left"/>
        <w:rPr/>
      </w:pPr>
      <w:r>
        <w:rPr/>
        <w:t>áX¤¶ºSpv(HNÁÇ?tÇªâºðø7#î=ÌgY6GÊ¿µoõ#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|##s#²02pYA\#¿s_Zè¿b¿#k¾#Ñ&amp;Ñ|A§Ü-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p#Dí!tl®znûë5ß|4Ð#ëCP¾#íyj#âx;[ ç8#ãé×íþ#~ÔF©Ç§ëÚ{G$%¤Ú2»9ÀR</w:t>
        <w:softHyphen/>
        <w:t>¤¿Ì=Xv5êP"(Æÿ#×Cª¡R+Ú»#_Á##¿¯Êþ1#F#NTF##;¸ÏË»=GnkÞ¾#x÷ì#ýC¶X3</w:t>
        <w:br/>
        <w:t>üÜä###óçÒ¼[Æ¾4SÕlu</w:t>
      </w:r>
    </w:p>
    <w:p>
      <w:pPr>
        <w:pStyle w:val="PreformattedText"/>
        <w:bidi w:val="0"/>
        <w:jc w:val="left"/>
        <w:rPr/>
      </w:pPr>
      <w:r>
        <w:rPr/>
        <w:t>YºÇ2²JN226í#à×±ï¯«|IÃw#s#c*$û¸bHþ.Ã¨?N+ÊÇûZ\ñ³:0j#íEÝ#fé#Ü#¾#¼#µI#7~J9##PKr3ë_#|Lø£#£ªKm±®~Òèà#Bí`öÛê}+Ö&lt;#ûAYxÁñÛ]\#(`Nd?»)ÈÈÏ&lt;##}ý«äï#iïmã}FúLgi%Ý  9Ï#¶9È?yráióÔNNÉ#ê~ÍI</w:t>
        <w:softHyphen/>
        <w:t>Ï«&gt;#þÜ:#³àÝ3Ãþ.¹ÛªÌÏjÀ#9P</w:t>
        <w:br/>
        <w:t>¹$È#=;ü1ûrø{Â¾#øë¥øKXôÛÝRåVhÖ@#äïY#"±#üÃw'V7´Û#|c+#6#ÈI'#±È,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 nÇðóÓ'íÅâ#MV{</w:t>
      </w:r>
    </w:p>
    <w:p>
      <w:pPr>
        <w:pStyle w:val="PreformattedText"/>
        <w:bidi w:val="0"/>
        <w:jc w:val="left"/>
        <w:rPr/>
      </w:pPr>
      <w:r>
        <w:rPr/>
        <w:t>#\a#¯j¢òÇc©Þc+#É##äóÁ¯z##|T*Ñ÷·G[#ëS*/»àtñ#&gt;#kzgÜÏjÛï¡yJù2á#°Ý~^çw|#åüa¯k##ÿ#eíROö#¦¯¤;3}Ù·#Ä(cÚ¹Î#w#Å#þ&amp;jÖº#hÞ#µ{» #NÒ#åm'#0À#éÀ'§½7ïü#ð¢]SZ°þÖ{¨¼</w:t>
        <w:softHyphen/>
        <w:t>VÌÂ#_ÇÀ#¶9#½×#½&lt;oû#s©#uýç##Z\±z4ê#¤¾5ý#öló\ßé2£#Èð#l#G\#Õ#±ñ#Kø·ðAl&lt;t#ÛZðÑY#ß¯4#q UÉb2r¸þ#ýi×#O#Ü^Mð{</w:t>
        <w:softHyphen/>
        <w:t>[ÃWH.</w:t>
        <w:tab/>
        <w:t>b1Ï¦ÁUb#å%º#6í®KCh&lt;k</w:t>
        <w:softHyphen/>
        <w:t>ØÇáÅ\Ýd&gt;Á¸###×8íë]¸UO#w</w:t>
      </w:r>
    </w:p>
    <w:p>
      <w:pPr>
        <w:pStyle w:val="PreformattedText"/>
        <w:bidi w:val="0"/>
        <w:jc w:val="left"/>
        <w:rPr/>
      </w:pPr>
      <w:r>
        <w:rPr/>
        <w:t>:¶è¤§Ñ¿³¾~#øcJ»×l#½e#E#¢</w:t>
        <w:softHyphen/>
        <w:t>Õ¢7#Se#&lt;sì##Û|qøßáï^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Fº¼G"\F#ÖC¤##*r##××=¼Oâïü3¢xÂ(óKk*ÛÞé#fÈµ#rß9#YU$_1#rF;</w:t>
        <w:br/>
        <w:t>Øñv¹á</w:t>
      </w:r>
    </w:p>
    <w:p>
      <w:pPr>
        <w:pStyle w:val="PreformattedText"/>
        <w:bidi w:val="0"/>
        <w:jc w:val="left"/>
        <w:rPr/>
      </w:pPr>
      <w:r>
        <w:rPr/>
        <w:t>gAÓüMðÂò+{ÕíB</w:t>
        <w:tab/>
        <w:t>Í©@#c#é*###TÎ+)`á®±#è%:\=ÎçÅW#³'Á#}?Æf}cJfItÛÉ#ù¶Ù#1#$#ä#Ïjí&gt;#øºÇâïÖïEùn´@#ò</w:t>
        <w:tab/>
        <w:t>#</w:t>
      </w:r>
    </w:p>
    <w:p>
      <w:pPr>
        <w:pStyle w:val="PreformattedText"/>
        <w:bidi w:val="0"/>
        <w:jc w:val="left"/>
        <w:rPr/>
      </w:pPr>
      <w:r>
        <w:rPr/>
        <w:t>ÓîQÐñÏ5à#üIsñ+ödµÞëÌm#ë÷{ÆâÈ</w:t>
        <w:tab/>
        <w:t>m§gß9¯_ö×Öþ#üBûávªB#Võ##BàI#ciàïMÇ'XóÆkêpÄJi¿~ç¡O#é¨ÙÙ#©º®V#®#¼³½rH##ß=+*/gYp¶±</w:t>
        <w:tab/>
        <w:t>#.Øù-Á'#gÓÖ¾jÓlo#ü]ð$:·þË)H7³îâ##Wî9ì{ã\lßðP#þ</w:t>
      </w:r>
    </w:p>
    <w:p>
      <w:pPr>
        <w:pStyle w:val="PreformattedText"/>
        <w:bidi w:val="0"/>
        <w:jc w:val="left"/>
        <w:rPr/>
      </w:pPr>
      <w:r>
        <w:rPr/>
        <w:t>ñ$QËáøÍÒÊÎ@}²###N</w:t>
        <w:br/>
        <w:t>¶01æc5åÒÊ¥¢ôhõVc#)Jë_3íøþ#C¥¹þÒ·òà#àÞ§©|ç#ëQj#¦át)wuo#%v#¼çz-Yø?ñyÿ#kúü%º|¶·¶ñâI%Évã#[pÇ#ñG9é]lÐü4ð6umã)náÂ½¬#ý¢V###ÎUH8&lt;â¸a|ò¥ÈÜÑÓS#ìâªN^ë&gt;Vý¦km;à#Ï&lt;ö÷l"FÙ¤Ë#ÒÑÁ`p3ßó¯¼MûLø×âÀ&lt;'§\éö·#HMXòx+×8?Þà¹é_¨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Ùû?xëÃ7~#øa`·0#*?·A#/# X#?ñs_#~Ùß#¾#ü5³Ô$ø!</w:t>
        <w:softHyphen/>
        <w:t>èÓ#Êÿ#Ùñ1EC#L"ç#v'g§#Y§¨ðøºvFyxÿ#i§í03æ]_Å#É#Ï#ßÝ^0Lþù¾P #ôì#ôÆ</w:t>
        <w:br/>
        <w:t>à|gñI´Ëá¸fÌË°0@#I8ÈÎ</w:t>
        <w:tab/>
        <w:t>##ã#½3\ÇÄ?</w:t>
      </w:r>
    </w:p>
    <w:p>
      <w:pPr>
        <w:pStyle w:val="PreformattedText"/>
        <w:bidi w:val="0"/>
        <w:jc w:val="left"/>
        <w:rPr/>
      </w:pPr>
      <w:r>
        <w:rPr/>
        <w:t>¯êsÜ@]GÌvÆzaF#Nqõèx`IàØo®`Hy"c_&gt;¥G#ñÇN+ÒÆT§JQqÇ#Fu)þòZ£ÓÛ\ø¯Á¨kHæ8{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</w:t>
        <w:tab/>
        <w:t>Á ##@GÌsë«©A#êÚÏ</w:t>
        <w:br/>
        <w:t>bÖdc####qÉè</w:t>
        <w:tab/>
        <w:t>ú.~½wÂ#Sìz£Ç#Dl[q,î#°</w:t>
      </w:r>
    </w:p>
    <w:p>
      <w:pPr>
        <w:pStyle w:val="PreformattedText"/>
        <w:bidi w:val="0"/>
        <w:jc w:val="left"/>
        <w:rPr/>
      </w:pPr>
      <w:r>
        <w:rPr/>
        <w:t>Î:ûg#ÀWmà#</w:t>
        <w:br/>
        <w:t>éþ.ñ#%Ý°&gt;K#Á¢1îlã®</w:t>
        <w:tab/>
        <w:t>&lt;p¹ë[+ÆzÇK#¤Ô©»OSßeßqx#×D¿µI#.á7Ñãrddàó´Þ¹¯Ô¯ØoâÅõIÑ$ÌvãnvÊN</w:t>
        <w:tab/>
        <w:t>#¨Ïÿ#®¿##NÁ×ÌºDË%´aB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·îíôÏL#+éø'×í#sá¿¾]ô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FdË7#8à÷ëÕãc)Ú§µCh/mIÅö?j#õb¹#ä°ç#¯&lt;øå¯Çcáëi¤vÎ#lãiíÎ¹¤ý¡mRk9g#5cÃþ"¼Óö±ø</w:t>
      </w:r>
    </w:p>
    <w:p>
      <w:pPr>
        <w:pStyle w:val="PreformattedText"/>
        <w:bidi w:val="0"/>
        <w:jc w:val="left"/>
        <w:rPr/>
      </w:pPr>
      <w:r>
        <w:rPr/>
        <w:t>çÃ2Îàþæõ</w:t>
        <w:tab/>
        <w:t>S&amp;##Æ=#=zñ^.78öÔ¥#îsàrÉB´\¶8ß:tð&lt;Ð»49+´epÊAç¹#ö¯|u©-Î¿,ÖX³y8 úÿ#Àx¯dÔ¾!Gâ##ÖáÀË*xÉ~#</w:t>
        <w:tab/>
        <w:t>###½úóë^</w:t>
        <w:tab/>
        <w:t>âkf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\r#«0$#Æsþ×@=ëÊÂ'5ïî}j÷/c¯âLºNb#fV|#bI#ä#ÎI#ñÐ#Þ¾ñWí#.&gt;#i]ÜD¨öþW»ï#9#óôú×È:õÌv¶ë!`Ü¹ÉÈõ##¾{#f©ã/¼#q¦Ý;7###'ØôæºjáãV2VeÏ#h·Ðô##çñmçg È¢#ÊÙ#</w:t>
        <w:br/>
        <w:t>úwBÃúñxg]#Åº¬á¸z#»X#pÜ#A#rr}±U-|C%Öæ#Ì[ç_ärGOLtúÓµÉÍµö©L_#¤&amp;NÒ¥Aç§=#&lt;%#\°Dâ±#Ùé±è^#Ó÷xLK1¼£;ÆÜ¬ ¼##¾#½ZøÃàË=vòåleÚU?l²ñrô#¨ÈëïT&lt;3,sêÖÏd##á9ÉûÜd#Ä#GÓ#/ÅùN»ñ##Wavð(@Å¶\#2##y#ö#×©F.´Ò&lt;ºµ9#yly¯&gt;#\F`[[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Ðî$\4£#~Ì\à#¯Qø'á#¿~#{O#iÌ¥ xü¹°#¹###ö#çS^«û1|#Ò¾=ØÜYøÙ¯ µý</w:t>
        <w:softHyphen/>
        <w:t>RFI¤#'AT&lt;#½ëÝü#ðóOð-Çö#ª«}ul¡bD#·(###9aÆ+l~#n##ÕäËÂb¡EóKcâ{Yµ?#åÛi#ºCNÑ_Y^#v`qÇcÜ÷#Ñi</w:t>
        <w:br/>
        <w:t>ì¼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'ý5£m¨ÀCO¢Nêæ#6u#$ñ×</w:t>
      </w:r>
    </w:p>
    <w:p>
      <w:pPr>
        <w:pStyle w:val="PreformattedText"/>
        <w:bidi w:val="0"/>
        <w:jc w:val="left"/>
        <w:rPr/>
      </w:pPr>
      <w:r>
        <w:rPr/>
        <w:t>_cüKýtïVRk~#Ckª&gt;S&amp;æì#E2ð2#ñã=³_%|Dý|wàmGûSáµßnY®ô¶È#w#À"@GEÆ?xiÔ¤¯(ê·_åþG¯#ð®ï#oýYóðoþ</w:t>
        <w:br/>
        <w:t>¥¬øwFo</w:t>
        <w:br/>
        <w:t>übÒ¬õb`h¶ê10å@#¢vär</w:t>
        <w:tab/>
        <w:t>ÆIôô¯8ñ¿ì!á#Ú#þÿ#Å¿ðOÍv×Á8·#s7u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#~é?w`þuðóã#&gt;!xQÐh##í5t####û&lt;¡ÎÀr6ü¬#LúWë^"¸øsâù"Óu#»Í?OrÖzW</w:t>
      </w:r>
    </w:p>
    <w:p>
      <w:pPr>
        <w:pStyle w:val="PreformattedText"/>
        <w:bidi w:val="0"/>
        <w:jc w:val="left"/>
        <w:rPr/>
      </w:pPr>
      <w:r>
        <w:rPr/>
        <w:t>#Ô\îPd#f#ÀÎ#}MuP«#EKÓwKªz§ØæÄa!I5%ÊßKhþG«|)fø°/ü3ã}6çÂ¿#|4~Ñs¤O1[###sjÇix)Úê#@Áî+Õ,þ-G¤ï´øÓ#A¨n@ì1ó *###ñü\×[#öÅÓ,%Ö|Aq¢xóEÞt##Ø$M¨Ø¶</w:t>
        <w:br/>
        <w:t>´så@#vFÈ8#ðG~Ðÿ#µ#ÆÙûQ:_Çï#é¾"T`aÖ´#Pq&gt;hÀ1ç*J«6#^¯yb©Ô÷dìÏÄårÓ·oO/Äú#âïÆë#ê^~l5[kµ#e°_ á8Ær9\ãñ5ä&gt; øÛã##Àíá</w:t>
        <w:softHyphen/>
        <w:t>2GQ1O0Ì&gt;é</w:t>
        <w:br/>
        <w:t>~l¶=qòµûck°Ïöß#ÚjºLDyg#¡óÊ#,¬007#~W£|#ýµüKâ#</w:t>
        <w:tab/>
        <w:t>õ{#¸´o*b±íc"åÕFT#ùs#éÐ×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Äé#y®ôÕÚ&gt;»ø_ð~m^â;ýzkæ#¼Èo.##r69Ç|»+±ñmÍo#bÝ£x¶L##Ýüc§p@äç:WÅÚßü#W\ð'bðúøRYMÃ#·$C#¹r3ó8#&gt;ÃøsÖ·|EûGk_#4åH¢ºhÜ»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ÛñnúúÖ±ËªT¨à´3!SJrØí5®}þ(ôI¼½=î#÷lG¸Ý³##Øû·¥x¥ÜÍ¸##'8ÜYð3`u5¥ão#Iªê*g`ÍÌ¡üç#Î#ã\ýûv«#3dÆ</w:t>
        <w:tab/>
        <w:t>`####}ñÒ¾</w:t>
        <w:tab/>
        <w:t>CêôÔ.yµªûYs#ð#</w:t>
      </w:r>
    </w:p>
    <w:p>
      <w:pPr>
        <w:pStyle w:val="PreformattedText"/>
        <w:bidi w:val="0"/>
        <w:jc w:val="left"/>
        <w:rPr/>
      </w:pPr>
      <w:r>
        <w:rPr/>
        <w:t>¡Eù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É#8$~=z#V#´×&lt;9ulÈY&amp;n##rz#¡üëf[#.s&gt;3ìG#*ÎéE#Ry=FàN+y#µ&gt;:¼Ó[J{;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SIn~Còb£#òxÅz?ìù«1ºÔ¬ ¿Ò"(#`°#9ãñ''#ë#ãÏ#Ã#n¥U!Ôÿ#Òã"&amp;#±Æò## õÇzàþ®4Ï#ÄçvçR#Ûrÿ#(#Î#KþubgxJ&gt;#ñµÕ«Ö·#Èª¾VÀÁØ w ýsXÚòåLyy)ýßèOã]Ç-*%»ò-|P(#o©Æy)êÕÅLèlÓc##v©##ß§N½ë5Ø¦RÔ´è$ÚñÅVÞHå#@Î9àúU&amp;Pa#¾Ý½X?#ã8Ï t&amp;*«G#p#©n¤f©Y¿/ÊKm##Á&lt;Z¨ÝÑtõ:EÃuhcÎ\#È##©þ#ø¶#vãÇv2ëzt##4G¹T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É=#QüCÒ³./¥ÒÕÀbÉ7Èá\Ç##þ¦²4y~ÍvOÍ×&lt;r9?~W{ãÿ##èp}çÂº®·¢ê¶Ësct##|e·G&lt;jr#d#ÀÈÎk#Á##ºP];Ll¤vÓ#åf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#=XôëFo#ºR[Á"ª</w:t>
        <w:tab/>
        <w:t>ÀÑÛü9##î#z#²¾ÒÇî#b##Hî9'</w:t>
      </w:r>
    </w:p>
    <w:p>
      <w:pPr>
        <w:pStyle w:val="PreformattedText"/>
        <w:bidi w:val="0"/>
        <w:jc w:val="left"/>
        <w:rPr/>
      </w:pPr>
      <w:r>
        <w:rPr/>
        <w:t>Jzë±Q²V¹è&gt;;ñïd]@È«#ÉòGvìn ##ÏV'8läW7©_]éÐÅ,Þ[ç-6çÜ##òÙ#62IÆN+½øë«iCRÓ£¹\2ÎâHÃ#ÓNNF=ëÔµ?µ[òÈ#Ìå9#&lt;FOá[]#iö¦9#w¶2Ù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ù9#éÿ#³Í#zü7¶ÖÎÎ±¤ùfO´]sN6u&lt;în8ÍyGu3=Ä7à·+#vbYãG\ãCí^ðØ6É}#yî!$á²Ã#ã$äãº#ÀsQ&amp;8nzçÄ</w:t>
      </w:r>
    </w:p>
    <w:p>
      <w:pPr>
        <w:pStyle w:val="PreformattedText"/>
        <w:bidi w:val="0"/>
        <w:jc w:val="left"/>
        <w:rPr/>
      </w:pPr>
      <w:r>
        <w:rPr/>
        <w:t>v/#ü#}</w:t>
        <w:br/>
        <w:t>òO2Ùu(ÞÂRÉ$(Ò)(#È#)u'Ñ³Ôf´,ukõÛK«xã¹/#[S');ì#RG#p8ÉàsÈÐìàñ%ÛÚ_5¥"N3l&amp;#µ@eÉl#ìsãé"³Ã°C¦XNo-ÐHê\E°n8L#ìY¯5Í7¥àÏ&gt;ñ4ß#üD³¾Ò¡M#[ö1ÝÅó#Y×r.AÚH=Â¹çW#þ%ÃWº¾bÓñ¤#e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%l0p#ë[^:ð]¥ÿ#oõ&gt;k{{Ø¯Ú+ËfÏæ##X¶vß&amp;8^ç$W#5¬ºËÇ=Ûð$bÛÉ?trIãØ#Ú¡¥efuEØÆñ2A#Ó=¤#ÈìÊ#HÏÌ##åÏÓ¯%¸ÓnÑ#}¦##¬s9Taqß¦1zèµï</w:t>
      </w:r>
    </w:p>
    <w:p>
      <w:pPr>
        <w:pStyle w:val="PreformattedText"/>
        <w:bidi w:val="0"/>
        <w:jc w:val="left"/>
        <w:rPr/>
      </w:pPr>
      <w:r>
        <w:rPr/>
        <w:t>Ç=ýÙVb#`S¸#2pØö#?v¹xì§Ó.ßÈ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rrÍý{äúÆ©;#ë'rÝÍ¡kè'³sk&lt;2y°H¹xÙz¶08äg¯½vö'&gt;!Ò¬þÔ#YKN§åØÃ#</w:t>
        <w:br/>
        <w:t>Nx%Q°</w:t>
        <w:tab/>
        <w:t>àâ¹mFhµ#,æ°sd`âA©ê0#QïZ#6®4ìÇ&lt;/$[#°T©##@# pAþð9àQ{);4z#ª,ÑÀ</w:t>
        <w:br/>
        <w:t>Ì&gt;m¼úÔÐöí[WúÌvÖDHÆ'#]Ô)Ý:&gt;Æ¼´ø¹t;3µÑX?#äÏÄ#éónô#Vã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ÆÑ\yd|¤¡m§r#?ÞÅ#.W{gã#h#C#y¡vÈ##O^ªI##À#OÁ3G7´»ªw3ä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óÆ2#àã</w:t>
        <w:softHyphen/>
        <w:t>yþ«5¾q%ºÈ«&lt;¶+Ë#ã$#I$u#c§5½àÝio##+Ê#r6H# p#ðrvàc8ÝÈ§ÌKW=÷â¦×:l2ÎçË*À¯;°Hç</w:t>
      </w:r>
    </w:p>
    <w:p>
      <w:pPr>
        <w:pStyle w:val="PreformattedText"/>
        <w:bidi w:val="0"/>
        <w:jc w:val="left"/>
        <w:rPr/>
      </w:pPr>
      <w:r>
        <w:rPr/>
        <w:t>=k ø@9¶k´#Ç##µD;6w#x9È#{é\&gt;ã7Õ4[[[¹üÈgOÜÌ±#ÓpÈëó#O9æºïÞ#»ð®°,-cqMÊ[vã¸#÷Ç#&gt;4ÔÓØÊPqvfïÄ-#~5°X¤¿´Í# Ç#IãsüËÕçÚÏUôÙÕ&lt;{æ</w:t>
        <w:br/>
        <w:t>ÏË##q#åyã5ë^.-#ZI&gt;&lt;È%</w:t>
        <w:tab/>
        <w:t>´ó)&lt;#wÁ&gt;µä¿#µ¹®m.aÑ#eq±ßpo)pp#U·)äpFÜU/Rv9Ïß#×â?ÇÛ#K¸^[kGIf##$aËSF:v¯×¿#ÙCðGÀÖZN#6wA^@ùo°`cqß&amp;¾Kÿ#{þÎ£Ã&gt;#ÿ#«ZµÎt77AÎU#2[*# èÕôïÃ¯#KÄ2G¯ìÊÙ«;(Ùá#çå#9ã§Jë7(¹v#Üì5##Óí5#\% U.£]r¹Ü#¤ãÐûT##ø«#Ä</w:t>
      </w:r>
    </w:p>
    <w:p>
      <w:pPr>
        <w:pStyle w:val="PreformattedText"/>
        <w:bidi w:val="0"/>
        <w:jc w:val="left"/>
        <w:rPr/>
      </w:pPr>
      <w:r>
        <w:rPr/>
        <w:t>cû#ÆÖ¦ë00#C/Ýl4oÜpÞ¢ñ+Má÷/¢¨ki</w:t>
        <w:tab/>
        <w:t>ß#bYw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1tæ¥Òü/¤|OÒvjÅcåÎ¶{cê#gÐu&lt;ý+XVN&lt;µ~ò{#m#bKL#</w:t>
        <w:br/>
        <w:t>Veç#2~¾Ø</w:t>
        <w:softHyphen/>
        <w:t>#x¡ôæ3]o#Î7#W£¯¯JòKZÇÃmZßKø$¼ÑËùPk#&gt;æ##à##~_Jï&lt;w4vZ0L&gt;t. #ÞB#ëäzÖ°äç[®ãråZ##ú¹ñ\:Á</w:t>
        <w:softHyphen/>
        <w:t>#CÎ£ J# ûcéíIáß#¥§ÄKÝ6åÉÔÿ#Ò-Y#f#ç_®0qõ®SÀúhz#Û^0s}ûÕUäaF0##?&gt;´ýbÉüGáæ:D-ZÅöÒ#r'8ãÔ~[(ªrp{#²we#òB&lt;C#Ë²ýëg#òW`g=*</w:t>
        <w:softHyphen/>
        <w:t>¦ìG©íPY#ÎÖì##§#»n®cã%ü#|#c{áéÏ_±¹IT:A&lt;Y,#NÖùÅOð»ã=ú#°ñ&lt;Kc¬Àn-ä$o&lt;T9#G##§+Ù##¶Eñ#Çï¢[É#</w:t>
        <w:tab/>
        <w:t>#î#-¥$c#½ÿ#</w:t>
        <w:softHyphen/>
        <w:t>sö#}´ú&amp;5hñ}&amp;IMÛ¶#rËõ8Ç#µ¢ø0xìÞ³#a#ç©è#LsØ#å\§ÅD6H@##w###~ëE¢ÒKsu+u9]oÄ¤ßýW0#¤qÜ7Þ8#Ãã¨ÿ##ãüoãH4«ó#ñ,WùÇ# 9&lt;¿í</w:t>
        <w:br/>
        <w:t>ÔÒüMçêM#¶ë,#bqØrH~F3Ç&lt;#ýkCYðÎgk#ÚãA#jù¯;</w:t>
        <w:tab/>
        <w:t>#A#È*9äg#ª-Sæ#×SGö~øwowå#Í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NÀä# íÀ#á[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½ÿ#FÔÆ¾·:^</w:t>
        <w:softHyphen/>
        <w:t>#½¬ª#Æ#¬¼sØ÷5ò&lt;q¦øWÄ©#¦%Ü##^1O\îíÍ{~ñ-oEµî§#¶Ç)ùKuÈÇëÃ#WØ¾t:qsv24ý(ønÆóCÕeg¹Ò%+#&lt;##ñÎN2AÆ9\VgÃ¯#D,µ#ûNm÷p#0ÎÓÏçÐÖçÆ94}kLñ#n[9û&gt;ð##®s×k#èÙ¯2Ö&lt;e§ø;ÄáQYV#Ü&gt;ó#Äó# Î7W¡#|Wï#³FM[FzÖvÚwîÎÉQð¤o#À~##µWÔ~"ê2&lt;®ÞD[#ppÇ[88ûÜqü4û##Û®«1¸Q!hDfÓó##wwÎ#ýu'ÁëûIµ</w:t>
        <w:softHyphen/>
        <w:t>bYXoó6üÇvâ#9äãóþö}«PRM#uzÖ²cÓz#&gt;l`pxê?ÊÖ&gt;¨Îr#6#m¿1#çÓÒ´ué¬±+$¬ªxÀ#'¦O##Ò¡è</w:t>
        <w:softHyphen/>
        <w:t>#M#J#2 #À/l#=ú#jI+#¡Íøÿ#[¸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 È§#É#sÚ¸##&amp;Nñ,ë#þýcó7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yÏ9&lt;àþUé¾2ðôwZÕ¬Hc8líÜPö#''#ú×|cð®u#1¥B¡§##üç#$0#ô#`ûzÑM§"L»Ï#Y.³#Ô-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:Oà{`gë]ýÑot]ê±.Þ¯tÎyãÿ#×^Mñ#@¹´¹gmí##ßd##üñïU«mzQ $æ#«ry&lt;ãs×è;RoÝÜ#¢¬4}=|2</w:t>
      </w:r>
    </w:p>
    <w:p>
      <w:pPr>
        <w:pStyle w:val="PreformattedText"/>
        <w:bidi w:val="0"/>
        <w:jc w:val="left"/>
        <w:rPr/>
      </w:pPr>
      <w:r>
        <w:rPr/>
        <w:t>´ûU##RCµ#ç»ðÃÀèú&lt;0ÜÉºvÝ¿9Ü#9#Gjò[¯#Iká0É/##;¹ÆFFp#CëüëÑ¾#k[x:Ù£mûqmóç#zó¸9(é±-\·â</w:t>
        <w:tab/>
        <w:t>êÈÄY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åVPAÉÉ&lt;ccü£§i!Ó°ð&lt;w##¶Ýø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&gt;Ö´%ñ#ÃÏAÉ-Ã##g#Ï</w:t>
        <w:softHyphen/>
        <w:t>lÙêÒE#]# Î#Ýùúãn£²&amp;Çj¾3Õí¼G#É§¼</w:t>
        <w:tab/>
        <w:t>ù¸Î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õñùÖþ0ÃæÚÛ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 xqpÏZì ×Òã^Ì#E+ü@ç©#ñÛ=ëñN£§ÞøâÂ&amp;H÷;äð#&lt;àgÛ'</w:t>
        <w:softHyphen/>
        <w:t>&lt;+;æZ#îv7&gt;;ÓE0B#ÏR1Ö³4¶Óµkýñ#Üúà#*=kGÒ¯"8#&gt;S´r0</w:t>
        <w:softHyphen/>
        <w:t>diß#</w:t>
        <w:softHyphen/>
        <w:t>Êî°¹1#FßÞc¯=sî:w</w:t>
        <w:softHyphen/>
        <w:t>#)´ÝÌîÛ:½k@´m5E¶ØÎ#%H##=ñÖ¹</w:t>
      </w:r>
    </w:p>
    <w:p>
      <w:pPr>
        <w:pStyle w:val="PreformattedText"/>
        <w:bidi w:val="0"/>
        <w:jc w:val="left"/>
        <w:rPr/>
      </w:pPr>
      <w:r>
        <w:rPr/>
        <w:t>cÃZ¢êPÁk'±#J</w:t>
        <w:softHyphen/>
        <w:t>ËãÐ#Óëý*´½~Ð¢iWÑË#A##ä{þêÖñ[UðíÃ¯´·Yíc;0ÛHè#ß#\óñ#5_ágf#¼¨ëk#</w:t>
      </w:r>
    </w:p>
    <w:p>
      <w:pPr>
        <w:pStyle w:val="PreformattedText"/>
        <w:bidi w:val="0"/>
        <w:jc w:val="left"/>
        <w:rPr/>
      </w:pPr>
      <w:r>
        <w:rPr/>
        <w:t>´U|{</w:t>
        <w:softHyphen/>
        <w:t>\,m}NH-üDû¶yþ#é&lt;T5UIe#Z5;×N#äuÏOZæ~#ü]O#x{{I&amp;´»)l»¹UÇ_\úgÒº##|nµXç</w:t>
      </w:r>
    </w:p>
    <w:p>
      <w:pPr>
        <w:pStyle w:val="PreformattedText"/>
        <w:bidi w:val="0"/>
        <w:jc w:val="left"/>
        <w:rPr/>
      </w:pPr>
      <w:r>
        <w:rPr/>
        <w:t>o8EOËl©##GAÈ?áYÔËåÎ½ã¥b¿º¾#½¿¶¶X®íZL2`ã #ÞØàb´|S¨Ü]%½¼p3Ë¼8à-»&lt;óøT|</w:t>
      </w:r>
    </w:p>
    <w:p>
      <w:pPr>
        <w:pStyle w:val="PreformattedText"/>
        <w:bidi w:val="0"/>
        <w:jc w:val="left"/>
        <w:rPr/>
      </w:pPr>
      <w:r>
        <w:rPr/>
        <w:t>ñvÂxa#ñ°Ë¹C»#ÈÈþ»¯|PÑ¼û'PR9#±#î}ÓxÇÞç=#yøÌ¾¬Ôèâã</w:t>
        <w:tab/>
        <w:t>&amp;â7Æ)¿ÂRcòå2°Îò@Æ\þ5à#®4Ï#ÂfA½WqaNqÌ{#k¥ø½ñ7Eóií#Ä±BÌÇÌA#Æ}ë#Cø¡gmàÛo5%#¢#+ää#óÇðÖPÀVJÒAK##-#ÔÓð=ÍÞ&amp;&amp;#h^L@r9äútïYzõÃüYÖ#Æp #ïcP#oÖ¤ðgÅk#ôEM{1ÎCsý9ïÝq\¾9i³üVÔL-½#9</w:t>
        <w:br/>
        <w:t>ã¿ÔñÜñ÷·À`êQÖæuª©É»#â##:L©#¿±ù#Ì@#_SXº#^FB#cn cç'#ßýzÌñ#Åí2I#Í]-Ãnb6·###{qT¼/ñOMdågVvVV)ËyüÈ=I#¥iìçËnmLã5}³â'</w:t>
      </w:r>
    </w:p>
    <w:p>
      <w:pPr>
        <w:pStyle w:val="PreformattedText"/>
        <w:bidi w:val="0"/>
        <w:jc w:val="left"/>
        <w:rPr/>
      </w:pPr>
      <w:r>
        <w:rPr/>
        <w:t>¾ÞZ3#l#9Çø×1ã'MùNvÄ</w:t>
        <w:tab/>
        <w:t>b¥q#ã##Åfñ;ân#®dØceÝü#</w:t>
      </w:r>
    </w:p>
    <w:p>
      <w:pPr>
        <w:pStyle w:val="PreformattedText"/>
        <w:bidi w:val="0"/>
        <w:jc w:val="left"/>
        <w:rPr/>
      </w:pPr>
      <w:r>
        <w:rPr/>
        <w:t>ø#rOåúVvñ#K»°·ÛµG)ÿ##9#üõçNyWÒZXî¡#WhÎø#¯Ïö</w:t>
        <w:softHyphen/>
        <w:t>sÌ·ù&gt;Ó</w:t>
        <w:br/>
        <w:t>òÇqÝÓ¯#ð</w:t>
      </w:r>
    </w:p>
    <w:p>
      <w:pPr>
        <w:pStyle w:val="PreformattedText"/>
        <w:bidi w:val="0"/>
        <w:jc w:val="left"/>
        <w:rPr/>
      </w:pPr>
      <w:r>
        <w:rPr/>
        <w:t>z&amp;«â#$ó¢!##QÓ:ÈzW~Ï##tnuxÕ##í</w:t>
        <w:softHyphen/>
        <w:t>B#Ù=A$äò}8úW¢k_#tÕ@[t#Ý,Tð8àúóÍzO#QÍk¡ÊëFöå-xW]gXË!ü¨pÃ¿OAëÞñ#¾[I!`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Ñ=½#óö®cÁ¾?ÒÙ"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,¥ùR</w:t>
        <w:tab/>
        <w:t>ÏCÓð'</w:t>
        <w:softHyphen/>
        <w:t>vú³a¨iÑµ©Vv ©S~eÇ&gt;Æ³¯</w:t>
        <w:softHyphen/>
        <w:t>$ùdLkB.-£©ðmÌHÍ##à#&lt;ñý+ ðE£ØZÜ&lt;#Ò3#8$#qúTz}ô#é#</w:t>
        <w:softHyphen/>
        <w:t>¢#J#y'#âO###iê]³í\×¡§*TÔe«8+ÔS%ñ#µq</w:t>
      </w:r>
    </w:p>
    <w:p>
      <w:pPr>
        <w:pStyle w:val="PreformattedText"/>
        <w:bidi w:val="0"/>
        <w:jc w:val="left"/>
        <w:rPr/>
      </w:pPr>
      <w:r>
        <w:rPr/>
        <w:t>Ã´</w:t>
      </w:r>
    </w:p>
    <w:p>
      <w:pPr>
        <w:pStyle w:val="PreformattedText"/>
        <w:bidi w:val="0"/>
        <w:jc w:val="left"/>
        <w:rPr/>
      </w:pPr>
      <w:r>
        <w:rPr/>
        <w:t>#*</w:t>
        <w:tab/>
        <w:t>Á$q^Sñ3Äzn#l#\ò##®zãñÅs^.øõ©Ou2ÙZÌ«"²ÈU9#õïkñ.</w:t>
        <w:softHyphen/>
        <w:t>ªxâ#¦####</w:t>
        <w:tab/>
        <w:t>#9ÉÇ#¥a¦låc»##ß5º²ÃgáYÞâï÷eå#b¸ÁÀêN1úW[û&gt;i#u÷m®#V#DÊX#Ù#P</w:t>
        <w:tab/>
        <w:t>ëÅy§~#Oqá(ck¦#*£A=O#)##z#½{wÁ¯¶º#,áµHöÆ&gt;P</w:t>
        <w:br/>
        <w:t>î÷öÆ*p¸*^Í#\^.}#Eðþa#O$F@+ÎrA#ÿ#Zíôõ··²##ázõ5Çé&gt;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¢b##Äg85Ñ\xySNÀ»Nõé{8Á%#ÆssweÝ&gt;KVFd+É95Í@øøºíy##^FrMhÙxE-tí°JëÆ~þz×#á##MqâíFy/$ÒOÈ##*©ÓNìn§£^XÛLaYqÒ£ÒôèÖVeb[$ç$Ö.¡áí@#Ö÷MrG\]/JÔ£\ùÀçùç4:i+ÜjZ#¹i-ÄnÀì&lt;Ï#¹MJÂk</w:t>
      </w:r>
    </w:p>
    <w:p>
      <w:pPr>
        <w:pStyle w:val="PreformattedText"/>
        <w:bidi w:val="0"/>
        <w:jc w:val="left"/>
        <w:rPr/>
      </w:pPr>
      <w:r>
        <w:rPr/>
        <w:t>##yG*ÌF32sPøò÷[µÑåû##Ì6ç8ë\#¼Uâ#_#2ýf(#¿ûY9#·zà«IJ¢:èÝÇCÖEôm¬_¼È¹]Ê¹Ü</w:t>
        <w:tab/>
        <w:t>##zÝ1ü_OâI&gt;#(¼ñBîÓo¹¸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lr##AÀÎ3q[&gt;0ñ#Âk`&lt;ò\«0ÛÀ##z#Àükñ#Äë?#ø#ô</w:t>
        <w:softHyphen/>
        <w:t>v#±ë0²l*·Í©=#Tää~Y¯##ýbº%ªó&gt;/ØQåtg±~ÏºèÕíî¯¯B\ÙÉ¹C#À#Iü&gt;£û¾õ£ðwÅ#ñüRÖ|1®&gt;Ä..tù#Y##g¸'$p#ç\ïÂÑeðëI²·#ü¬YA###ùóÖµ|i5ÕÎ«¢k~#Ç&gt;tÛðÁ#ÿ#SÐ-}&amp;##*ÒösìxÊM¸õ&gt;Ð4#íµ#k#ÍYIää#þ½m__\ÙNÄû#}OZ§àrÒZÅ%È8(#×</w:t>
        <w:tab/>
        <w:t>¬¿,#F{öe#HL¥#pyü¿ïª×Ùªm¤póJV¹gÅ¾,·¹HÄVeó#$#çð#ÃxRìêºUÉºÄ³#Üqøì¾õÎøRy¼Cró\»_1F~a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è~Ñ|/.yæÇó%Ëdm'æ8ä~ ×©nesÖ£MSK¹ÖÞÙklPdí##qëí[^#³_ìì]î;îÎrÃ½U³!Òái&gt;c·ùòkOÃñµÄ#r#;õäTá"ç#È²¶â|#{yk{cj#,/¤qÀ#Ëú#}+°øgá÷ÒµÝFkÒ#äUuÃ#×Çn°¬."ð¿ÄëÍ&gt;ÝU Õ-ÅÒ|Ù%Æ3ú#îü7#|ùÈÿ#Yµ#Ï\dæ+Õ{##w5#¯&lt;×|k¼ø&gt;ö&lt;ò:Ç8`:wöõ¯M##¸oú(¹ÐïÀ|##d±Ï#&lt;JÎLoSù£ÿ#Çy#íóñ##àn Óe*b##[lùÆ9ùÇn~µåVzt÷#¸#L# à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ö#9WÎIëÏzúþ</w:t>
        <w:br/>
        <w:t>gá+]#öÿ#ñ[°ÌW#&amp;u##9l¬ê##</w:t>
        <w:tab/>
        <w:t>çÜ-yw4«##BÏAF#sê@=9ï¸ñ^|êÉI¤z\6¿cÒ´g¸Ò%</w:t>
        <w:softHyphen/>
        <w:t>Ê´[òèÆ</w:t>
        <w:tab/>
        <w:t>Þ#a#äê#+Êm fñ3G"\#o60X±#ç#¨ïÎké½W\K#}ñF#î¤3#¸0Æq8#î×üNÓTñ#K#0²¸ó#!¤#8Ü</w:t>
        <w:tab/>
        <w:t>ÆG8À¥ªå6¤L¹ë###YZFò&gt;XÂñÀP#n##íÏ5Òøfh¬/#Í#Êò#0û°ü`àAèz`uô#Æø#Æ#xÂ¶[Eûb£,ìÛOÑ²üáOLíQ^ø</w:t>
        <w:softHyphen/>
        <w:t>h"Û#ÌT¨o¨ÁäòsÎ9Áë\sTä4wþ8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Ú##¾ã±l»)còä}0#[Éô¬]+O7#iÞA#,$L####É&lt;#ç#RqÖ¹ëg`é##p¬##8i2F#zä#1ïÇAZ&gt;#ÕE¶¡çÉ0</w:t>
        <w:tab/>
        <w:t>#OÌ#ÎO'Ðp3Yr?e¡?h#Ö{E#Ü¶AP¡±#Ó#ç#ûUI,ÃùecºÂg$ÁÁúc}{Wc&gt;5XN©,ì##g¦# »øU8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y2Ë´Ã2©Á!9êF1ùô¬ã$·(ä&amp;&amp;G&gt;X#«#¿È8öàc#µS¸óö"@Çr#°9&lt;Ë####z#î£ð#©#~CÈû6²åÀ##s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c§^rk2ëÃK</w:t>
        <w:tab/>
        <w:t>#Bº3(#3#ÂÜóÀç##wÒº!8½g-ik#¿¼Ú2X/*@å1#&lt;ò¸#íV ÿ#CÁ#N[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å#9÷'?ZÐE#ñUs¡h?xsÐéRÇ¤¯ò^E9#  #rr9 c]#q{#ÉÝà¸TR#'¤bØ#Ó#qúÕËkñl\Ï´#À9å#sÉ#Û#¯õu¦Ûd&gt;#É(#9UÝrqñßjÝæJ</w:t>
        <w:softHyphen/>
        <w:t>i#ß##1*ä`#É8ã#q*ì#ì)q!#ßºaò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98ö#gï}jrä²ùkXÿ##ÇéÕphÓt¶#mÆÄUÇ9#³A#2&gt;V#</w:t>
        <w:softHyphen/>
        <w:t>h¼?3*±ÍRHó#nrFGm§$ä#ëEÃzT¾ ¾°±Ó#´·×#Û§ÝbK#</w:t>
        <w:br/>
        <w:t>O¨èy8%~û?à##VðOìÁ hFkfT#</w:t>
        <w:br/>
        <w:t>¨YcTïÎ</w:t>
        <w:tab/>
        <w:t>#9í_#³./&gt;)iÌÞ_§È³©</w:t>
      </w:r>
    </w:p>
    <w:p>
      <w:pPr>
        <w:pStyle w:val="PreformattedText"/>
        <w:bidi w:val="0"/>
        <w:jc w:val="left"/>
        <w:rPr/>
      </w:pPr>
      <w:r>
        <w:rPr/>
        <w:t>ºFu;dç8Ï;zWên##Øë^#ðÞµ{#¦¯â#ö</w:t>
        <w:tab/>
        <w:t>¼a&lt;äP</w:t>
        <w:br/>
        <w:t>·\###Zò3jÞÎ#©^ç¯Òu5Gç6«####.</w:t>
        <w:softHyphen/>
        <w:t>¼8ª?³u»X#Ìs#-ØrÄc û×»|sþÌ##µÖõûFò#u&amp;e##rí#séµ¥|û#§#ÁoÛ#Çºg#È`Öd¾Ø3íGÜG##bÎÇ#yé^¡ûUj¶ÚÃ{'Ñ.#k'#¥£;</w:t>
        <w:tab/>
        <w:t>°¸ã§|çûµÅçì-å©èsÅJz</w:t>
        <w:tab/>
        <w:t>¬ÛÍã]NîæßsE(Up%##dã¶zq÷{×¡|?×æÐ¿e]m¶</w:t>
        <w:tab/>
        <w:t>RÊC¾Ý¨Ps½x#ô#8#àWÄÖ#Ê#dFÙ¸ª¦ì#N{är=zVïÁ</w:t>
        <w:softHyphen/>
        <w:t>nó_Ò¼Y¦ØÛ5Õ¡je%#"6##&gt;îsÓÜ#^º©85d&gt;=âõgØß°Wì×eñ[ö]</w:t>
      </w:r>
    </w:p>
    <w:p>
      <w:pPr>
        <w:pStyle w:val="PreformattedText"/>
        <w:bidi w:val="0"/>
        <w:jc w:val="left"/>
        <w:rPr/>
      </w:pPr>
      <w:r>
        <w:rPr/>
        <w:t>{tZv©#y;#Qry#°28Ï# ×bðK#¿#Ác}ð¯Wò;èÚéüÍÆÀàö9ädüÞÂ½+þ</w:t>
        <w:tab/>
        <w:t>q¢[êÿ#ðO¿#Me#éc#ÚÞ$Á¼ø°#áì0#¾5ôü.tHbG¹r·#e#¡8ä¾IÉÕNÑvÓ¸±øÂ^Ínâ##ÿ#bë?#´}:âHÄz2 Y¤l</w:t>
        <w:tab/>
        <w:t>@#l²ã¨¯/Ö?àzü?#ñ#h§#,l3´#¯Çó¯µ5çOq¦±Y²0z3Í&gt;ÎfÖ6JÉ{~5u2{Æ2²ßæaK6«O[&amp;~^|výõÏ#F·z-¼62/BÇ¹â`#Gn3¤zWÙË&gt;á)¬5#1Þ[r²##8=ÏNOæ#5û#â6×R)#¥</w:t>
        <w:br/>
        <w:t>È¯î]Àz#_</w:t>
        <w:br/>
        <w:t>~Ý_#âðOm5=#5Æø±####õíÅ|bªà%ÉUÞ7=ü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+Hù[ÅMc¥m½S#oÜ#`¸?0úvïåÙÓK²Ë&amp;ÉåuÊllÊO'#õÝ×&lt;wõ</w:t>
        <w:softHyphen/>
        <w:t>¿#ê</w:t>
      </w:r>
    </w:p>
    <w:p>
      <w:pPr>
        <w:pStyle w:val="PreformattedText"/>
        <w:bidi w:val="0"/>
        <w:jc w:val="left"/>
        <w:rPr/>
      </w:pPr>
      <w:r>
        <w:rPr/>
        <w:t>#ÆÖU#àßí`óÆ8Ï=ÍbÅ«&amp;¯¬B±©-¥¤Â\Æ8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\T&amp;§&amp;ãÔîª§sdcÐ|/</w:t>
      </w:r>
    </w:p>
    <w:p>
      <w:pPr>
        <w:pStyle w:val="PreformattedText"/>
        <w:bidi w:val="0"/>
        <w:jc w:val="left"/>
        <w:rPr/>
      </w:pPr>
      <w:r>
        <w:rPr/>
        <w:t>¾÷ûH9##zW°#Î¬Ï{ýáF#ÜC#8#Ç'¿N¿swñ\jPG#¤b##}«#3ëÇ¨ëÏ5WãwÍ§D#9GX¶#W8b#íß#ïÏ5Ù#tg#]¯CÄzÂLÁIs¹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1Ü¶sê_ÚZyo&lt;o§i·+#G#&gt;#á¾î##ëÖ°~#[=µüÓ##Wq#7#N8'=:àt#Ü|"k"¼#èm´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0U##¼#ã#&gt;w¦kÐ({Tbýù¤rI¬Ç¡Ú[i#ÐI#à¼Ùvõà|¹#¿=OJì&lt;%á}#Æ#cf9-æ#§Â6#]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1±&lt;ã¡bG</w:t>
        <w:softHyphen/>
        <w:t>r_#¿g¯#øsÆ÷²Cg%ÖäËo&lt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Ù~¤p#0#¬Þ;Õô</w:t>
        <w:tab/>
        <w:t>.ôÿ##·Ùu¿#j#è³³e."'$#9Î#vïÝF¬eJ3¡=_N§#NeQÆ¬=ÞçÖ#</w:t>
      </w:r>
    </w:p>
    <w:p>
      <w:pPr>
        <w:pStyle w:val="PreformattedText"/>
        <w:bidi w:val="0"/>
        <w:jc w:val="left"/>
        <w:rPr/>
      </w:pPr>
      <w:r>
        <w:rPr/>
        <w:t>¾#I</w:t>
        <w:softHyphen/>
        <w:t>ø#m;Q+u5ª2G9ùwó&amp;püag</w:t>
      </w:r>
    </w:p>
    <w:p>
      <w:pPr>
        <w:pStyle w:val="PreformattedText"/>
        <w:bidi w:val="0"/>
        <w:jc w:val="left"/>
        <w:rPr/>
      </w:pPr>
      <w:r>
        <w:rPr/>
        <w:t>¾µá´¼þ#ó¡÷©òÌdä=#-zvûÝy¯£ÿ#b##Éâm[SOi#ÞØ#"&amp;#u¬«þ²#9'¹R#*Ê}@ã?à¡¿# MzÈØÂ#øþfÚ_kn8$dg</w:t>
        <w:softHyphen/>
        <w:t>y¸ÜCmJ§S»##ª0&gt;jð'¥°ÑR+º"¦HåCaRßCzpWéT®|q¿ÁrÉvðâvVp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Û@#¨$î#¯^=j7Ó¤Ò5#´û¡2®#ef#®9Æ;ñUKÄ##h|#x â=þföà#ç9Ï #_JÚ#KM</w:t>
      </w:r>
    </w:p>
    <w:p>
      <w:pPr>
        <w:pStyle w:val="PreformattedText"/>
        <w:bidi w:val="0"/>
        <w:jc w:val="left"/>
        <w:rPr/>
      </w:pPr>
      <w:r>
        <w:rPr/>
        <w:t>*NI´q³Mìð|RºÔf</w:t>
        <w:tab/>
        <w:t>%¼0´nda½##G#ÉÆày#î(çur##mõ#äÖ#&amp;¸ÑÙídp##Y÷#àd`ß&lt;vâ½á¿á#ö\Æ¦ýY@EýÙbIäd¶Hþö;</w:t>
        <w:br/>
        <w:t>â¿c#¯¿h</w:t>
        <w:softHyphen/>
        <w:t>Ãþ?Ek1Ã6çHpÁÔÈ##6°ìkÚ£(ÊmÒWqWGV#U'¹é¿</w:t>
        <w:tab/>
        <w:t>~#Ûü:ÐF±|9Äj~îýÃ?t# q##ú#óW#ðP{##5##¢</w:t>
        <w:tab/>
        <w:t>D,¬A#g##</w:t>
        <w:br/>
        <w:t> #ßåÅt¶</w:t>
        <w:softHyphen/>
        <w:t>ám&amp;Ò}#ÍK+#7#Så#RÄ##</w:t>
      </w:r>
    </w:p>
    <w:p>
      <w:pPr>
        <w:pStyle w:val="PreformattedText"/>
        <w:bidi w:val="0"/>
        <w:jc w:val="left"/>
        <w:rPr/>
      </w:pPr>
      <w:r>
        <w:rPr/>
        <w:t>¸]¹È$ú÷ùÿ#Ã?#?á8ÒY#Ð¹EeG#ï##yÁ&lt;c Ç&lt;ÔàÜ1üØF½-ØXl#-*K~§Òú¿ü#ã</w:t>
      </w:r>
    </w:p>
    <w:p>
      <w:pPr>
        <w:pStyle w:val="PreformattedText"/>
        <w:bidi w:val="0"/>
        <w:jc w:val="left"/>
        <w:rPr/>
      </w:pPr>
      <w:r>
        <w:rPr/>
        <w:t>Yjþ#»·Ð5#X¦i6¨væ9U&lt;¶É###§L×x?Â7ü-#×ü&lt;ÚÌÑÃ-öÎ&lt;È]IÝ5¶ï¿#ÊñZñãð³Ä##gû?XÝiï1H¯#</w:t>
        <w:tab/>
        <w:t>8</w:t>
        <w:br/>
        <w:t>Äç¡-Èå½À#ú¾#No#\]#M µë{$ÁL@|Íðpw×nG#®`éÐnXjèÑÄËá®jø³ðOSñö½#</w:t>
        <w:softHyphen/>
        <w:t>à»Á{¡¬i-¼c#/8u8$#9ã&lt;#ª#¼#á]+Áze</w:t>
        <w:softHyphen/>
        <w:t>bö¤ºÍ ÌbB</w:t>
        <w:tab/>
        <w:t>2#Âó¸O^ý«É¼#ûPk?#ìnôéodK«{#¼û#èsVSÄr#Ü6#vã#ëSöø7Æÿ#~#ñ#-þ;YêQÔK#1$±èvFB½ºRÅSµ9¿vëRgVV§|Oøéª|;øm«é##Ë#ôdÂþc7Ù\«Àôà7#95òí</w:t>
        <w:softHyphen/>
        <w:t>ºÛÛB#àÉ#Nÿ#¯Wø÷â#¯m#HL©&gt;#`##\6#+Âqzòù#*#(Üç&lt;sÎNx¯N#á#9-ÙÈæå#á_uO*Iü?=</w:t>
        <w:softHyphen/>
        <w:t>´Ä}¡#9ÝãÇ#{óÏÐ##ñü%#1ëZÜ&lt;¿tËqpK7#³×$#úWÍz#²\,±D##ù###Ö½NÛÅ:4zL6×¦o&lt;#°Ë</w:t>
        <w:br/>
        <w:t>6b#Fp~m¤pIP:Q:Ñ¤¹nÙQ «YIè}wá#ÛC@øyá±#×¶Ö³Ä»åÎ#C#ÆpAÃc#§§Aåÿ##?n#øL.Z##7#ìÙichã,#gIè#åútÉ¯#ðÁEñþ²³i·ï¨HÍ÷_</w:t>
        <w:br/>
        <w:t>ìI`#Frx|`çæ¯Oñ7ìÍ.zÚlºeõµÂ¶Ud·##åv#ñ»ån¿7¥yÔ©ò×æNÒëÎ¤eGJñGxÏÄúçu3#±¨j#s^e</w:t>
      </w:r>
    </w:p>
    <w:p>
      <w:pPr>
        <w:pStyle w:val="PreformattedText"/>
        <w:bidi w:val="0"/>
        <w:jc w:val="left"/>
        <w:rPr/>
      </w:pPr>
      <w:r>
        <w:rPr/>
        <w:t>¬ÌUàp6#sÉöè(öpÕ´="+É´#ë{iÙbDÈ± m#</w:t>
        <w:tab/>
        <w:t>;³Ø#rkîØ_þ</w:t>
        <w:tab/>
        <w:tab/>
        <w:t>ªøâ##øÖïFÚyû*ñ&lt;E#@#`ß{ #1Üv¯¦~+##|#ð½þâë;I¥JåüÊÄÌ##qÆy#¬V6#ª}éu2ÁÁN-·höGç#ì«ÿ##çñ¯ÅzËQ¹Ó¥#cÕ¦;N0Ã#Fã}«Ü¿k?ÙïPø=ðÍdÓ´ÿ#&gt;#¬#S"¢#7p®2A##xÎ7rkêÿ#Úî««\Û?´Y´¸ù;Å"C8Ú&gt;rý0s#{W]ñGàV</w:t>
        <w:softHyphen/>
        <w:t>ñÁZ²êW±ÜßH#Ç#ca$î\dò:Íx¹ZÕ1#_¹#©éaá</w:t>
        <w:br/>
        <w:t>t§#FÍì~yþË#SÅ~#Ôc¿vK[¤Ø$T:###m-È# p~Z¡á=#þ#E5äje¹IþÎÒH·È##z#</w:t>
        <w:br/>
        <w:t>Äç#~½óSÐàø#áÄþÝ¸ÉeP¥#¨Üz)ä#£æþ#õÌü]ø$5#</w:t>
      </w:r>
    </w:p>
    <w:p>
      <w:pPr>
        <w:pStyle w:val="PreformattedText"/>
        <w:bidi w:val="0"/>
        <w:jc w:val="left"/>
        <w:rPr/>
      </w:pPr>
      <w:r>
        <w:rPr/>
        <w:t>iÝmØ3É#ÐG8`:#É##¼~l{×§&lt;Â#ñ#»øvò&lt;Y`çN¯Þ&lt;sIºy###i##¾@&gt;#&lt;#þ5Ö|#Ôâ]ElLa+©,ç §!O#a2r8Û\#yf·ÃÅ³k#Ü</w:t>
        <w:br/>
        <w:t>#qØ#x#w®àü?g¾äQæÏ#gi9É #B&lt;#òõ¬+ËÞhô0ÍÆ¹÷=ÄHø#Áï$Ù41#Y#Ï8ö`J·â##Mâ?#ÝÁzD¢âÔIo¼ðÌ#¯F##ü=}8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%×Â{I[q##Î#ã#ºd}G&gt;¼#M#ÃÁ2#By#s2°9&amp;5Á#~9Èý;WÇÖ¥#UHõ(VÀÚx²Y#|)µÉ çÐñ¹È#ÅUnãmR##±Ë#WÚ2y&gt;¼#&gt;l</w:t>
        <w:tab/>
        <w:t>#Ø1#</w:t>
      </w:r>
    </w:p>
    <w:p>
      <w:pPr>
        <w:pStyle w:val="PreformattedText"/>
        <w:bidi w:val="0"/>
        <w:jc w:val="left"/>
        <w:rPr/>
      </w:pPr>
      <w:r>
        <w:rPr/>
        <w:t>Ñ##=2&gt;¢¦j#ÙÖán#6Ð#n£'¡Áè3Û5µ(Åj¿i#OÆR´&gt;#³yv;AÌ##pH8Ç_^</w:t>
      </w:r>
    </w:p>
    <w:p>
      <w:pPr>
        <w:pStyle w:val="PreformattedText"/>
        <w:bidi w:val="0"/>
        <w:jc w:val="left"/>
        <w:rPr/>
      </w:pPr>
      <w:r>
        <w:rPr/>
        <w:t>sÖ7#{ °°Ý5¸h¤F*</w:t>
        <w:softHyphen/>
        <w:t>Àá#çÈ=êçd}OÃ#¤</w:t>
        <w:br/>
        <w:t>Ë3ÆÒ#÷#ã#Gzæþ#k3A#²ÕÓ#A#;Q×=[±#ÏcZ8êC¡²[n@C##ãn#äðIÇ§=k©ÕÑn&lt;#m$ªLÿ#9`àg#pÝ@õÍRÕmÒm{Ì.G¸§ ñ G#xíZ#ôl|)41ºÜd9 «t$##BGºö¨ö|ªæ|Ú£</w:t>
        <w:softHyphen/>
        <w:t>øGbþ Ò´ûËpâíYÒdÉÃc¸ùq?Æ ø´</w:t>
        <w:softHyphen/>
        <w:t>iâÛFµ#-Ý</w:t>
        <w:softHyphen/>
        <w:t>Äh¡GÌs#2qMXýµ%¿¾¼³¸]¤nrÊã2qç#ñÅt:ìü;ñæ{ð</w:t>
        <w:softHyphen/>
        <w:t>$</w:t>
        <w:softHyphen/>
        <w:t>#²,~îF##w##GÍÏ'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«#Úç%xsóB[#w~Ä¿#åðW_Y¾¶#Ú¥Îé&amp;##M##Æ#Íd#úW´è?</w:t>
        <w:br/>
        <w:t>,&lt;qw.©«Dcr#?,ì9#H=AÈçä?c&gt;#ý¡¾#C#¥0ßXÆ±Ï#²àÀãÚ½ÚÆÊ=+OHbÂE#òOlrI¯¥Ã~ú£©5gÐùìT/q2#´k+;# Å##X²ýï</w:t>
        <w:softHyphen/>
        <w:t>y5m'Â#üC`÷:iË3ù¡Áìz÷&gt;õÛÛxÂÏ]¼1Fñâ6Û±ÈÏ\dÖOÄû;}SÃ×</w:t>
        <w:tab/>
        <w:t>2¬##&lt;&gt;µ3#½TN#¥X?q þÜ²#þ9|;&gt;$ø|-®n#7Û_Û¹K#ï2JG²/_îýE~zøoÇíákûÏ#xÚ=#$rFñldé</w:t>
        <w:tab/>
        <w:t>8lgÜÆ¿I¼#ñ{Mð÷5_#øµ##ï$l:äynÃò9ÉÈôçÒ¾@ýºÿ#cÈî|júÕëjÅ7[ßÀÙ</w:t>
      </w:r>
    </w:p>
    <w:p>
      <w:pPr>
        <w:pStyle w:val="PreformattedText"/>
        <w:bidi w:val="0"/>
        <w:jc w:val="left"/>
        <w:rPr/>
      </w:pPr>
      <w:r>
        <w:rPr/>
        <w:t>Ï#¸àcnG#uIï_#ÂK&amp;ÆÞ/÷SûµËñk1Ã{*¿#v¹Æ|?ðt.Ójÿ##oU¯`&gt;|Úy&lt;±Ã#Tu#ùÁÆ9ZY?h;O#ùG´©ïmU&amp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#~÷&lt;ö#d.}«Îü#ãOönø§?</w:t>
        <w:softHyphen/>
        <w:t>¡¸r¸#1r #Ùë¸¦z#õßükø_#&amp;Æ#'´Ô-n#óDûå¾V*à}Üç³#Zº¯#µ°üR#Ù8=ú#¯ÄºV¹fºãîÞänIÕU^2TgÌ^9####w×i##ÏÃÿ##^Ái#Èï10#o#`#;7\gÚ¾ýþ-Aâ=~ûÃ$V±½#dÚLn§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Ï#q´ö5ûKx*ÛOº·»Ó Q'#ÄÃg$©ÈÎrx##ôõ?Gª¨TZÜøì]#Sr#ño#Xñ#¨D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#à&amp;AÉÆFG`y¯fñ#%¿s#åª0}§pÙ `ñ³$#yÍq##Ò!Ô$#²É$d|¸*ÙÇB9é:5zwÅm3á.¸'´ºFU$HH\+#c#0kèÛ´Ó&lt;I^É#</w:t>
      </w:r>
    </w:p>
    <w:p>
      <w:pPr>
        <w:pStyle w:val="PreformattedText"/>
        <w:bidi w:val="0"/>
        <w:jc w:val="left"/>
        <w:rPr/>
      </w:pPr>
      <w:r>
        <w:rPr/>
        <w:t>â+¢Ó;J8ïµ²#ïïÛLðb#B#»#Á/ó.</w:t>
        <w:br/>
        <w:t>6#Áê28+zñToî[S»1Ìª»¡¡#Ýút5Ðè°}##1BFrprzô#ë]KC'¸ýP2]À#´#óî##y#:úûVdÓ,Ñ#6¼àúcÐÖÙ#°ìs¼b²îâ1è\mç#8|sõö§ä#ò/ÚEûoöv¥#e^2cr§#Æ:v#äg5æ&gt;#¼N×í¦Ds¨,¹ä#Byêp#{ýê÷¯Þ##!øw#3-oò71B3|Çøsé_;ÁvæBÖe|À&lt;ÔnNãIÿ#8¬dm#zÄDÖ4iámªN%##1 ##Ä#¯#zW;´åg2nS¸±#°OQÇ·¯Ö½:=a5"Þt</w:t>
        <w:tab/>
        <w:t xml:space="preserve"> #ê²m}¬#sÀä##'v+Íµ#o³½Ônw··~¸#¯\V=K(ÎÞb# ô#®9êJ©##ç'¡Ï©«R(&amp;Cæc£79ª¤a#¹êsô</w:t>
        <w:softHyphen/>
        <w:t>#¸¤]¾#h´Dv!£!'#Àü9þµm#`¹Îpr:ûg§¯5z[öç&gt;Ü1ËqÎÎ*</w:t>
      </w:r>
    </w:p>
    <w:p>
      <w:pPr>
        <w:pStyle w:val="PreformattedText"/>
        <w:bidi w:val="0"/>
        <w:jc w:val="left"/>
        <w:rPr/>
      </w:pPr>
      <w:r>
        <w:rPr/>
        <w:t>*ÜÃ*##;z{SzËÃ#Ål</w:t>
        <w:softHyphen/>
        <w:t>1o%ÆâC#FHë¸Î9¬msP-®G####$#§#à#</w:t>
        <w:softHyphen/>
        <w:t>lÙ\#=!]Éê3×Ó##ò=+¸IªnUãvÒFsÇJQ</w:t>
      </w:r>
    </w:p>
    <w:p>
      <w:pPr>
        <w:pStyle w:val="PreformattedText"/>
        <w:bidi w:val="0"/>
        <w:jc w:val="left"/>
        <w:rPr/>
      </w:pPr>
      <w:r>
        <w:rPr/>
        <w:t>Ï þ#é«o#aDe#¦ÒIuçïsÇ#à#ZóÝN&lt;X2ÛmwÎUAéÿ#|ýqõ¯Xñ®öËHf²#Vçìçz#µÏ$d7&lt;##÷¯#ñzO§ß#È#yI!ÚFî£</w:t>
      </w:r>
    </w:p>
    <w:p>
      <w:pPr>
        <w:pStyle w:val="PreformattedText"/>
        <w:bidi w:val="0"/>
        <w:jc w:val="left"/>
        <w:rPr/>
      </w:pPr>
      <w:r>
        <w:rPr/>
        <w:t>éÀ#g#Rº#Mïâi#¿%##XàAù¾¸ì?#õ#Ý##Ò#ÌS"®#?R{2###Ò¼</w:t>
        <w:tab/>
        <w:t>¿W#0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Ìüu#¸îAí^¤èZ¤vR4</w:t>
      </w:r>
    </w:p>
    <w:p>
      <w:pPr>
        <w:pStyle w:val="PreformattedText"/>
        <w:bidi w:val="0"/>
        <w:jc w:val="left"/>
        <w:rPr/>
      </w:pPr>
      <w:r>
        <w:rPr/>
        <w:t>²xæ#`#J²¤c¨#9É#Á÷mÜ"{÷4Ù´}#Ök6ò¾s1</w:t>
        <w:tab/>
        <w:t>I;Ü#H#ÉëS|YÓ.ü3ãËÇ#M&gt;i#rÏÁ(;ppsÑMYð# ãáëuÛ_ÄMÒ2#²#ÁÎ2{@üªî}¨xæ]&amp;öæiá;G´#ÆÖ]Êcv v©lò&gt;öFMqÎmjo#nyOÄm#}q.RÊwÓªÈ÷P$aäRye\`½s=ON#T¾D´û4&amp;õ`üÇ´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#w#9=##³^ñSÃ´ºmÅ¼qÝØ¼r=Ì±(u*HòÈ9pKíÈ8Ë}+É¼G</w:t>
        <w:softHyphen/>
        <w:t>Á#¹æyrºÊ®ìøÀ #ÎIÎO c×Ö¡¶Öe4°ßGw7òâ2Fá×Ë*9#ã##zw¬¯#[ÈìO§JD·#´Kµ·ÈvÃg$aÏ#ú×i#²$xZ@ó~ð&gt;yq·&lt;pqÛ¦+ø¯áß#i¤1#Q½§/#xãÐ~#«+#-$®UK¡#¤Ït±Ã#s)c`fÁcÊã®IéÍw&gt;#ðôZ¦dg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2sÈ;#sÐçñXz{ZköëzÅ~dmÀ¶s##\r#Nß-tZF¸ú\bÖDgµÈ$'#9FÆî#Ï¿&amp;µR{#±âÝ9t·¹¹Fx#y3®3ò3c9&lt;Nr@Àà×#&amp;þÄ×Z#Y¤ÊÌ°¹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;y&lt;#Ã§#Åw&amp;»#ºjI#ßXÝv#òF8à?\gåÏjà52H5$òåBÏ&amp;Æ&lt;uÎHïÎF#IïíW#6fâmiÚ[##s#y#¼#ÎNqÉ9ç¥vÞ</w:t>
        <w:br/>
        <w:t>&amp;Ô8£Ø®#òÊp·###du#O½ri±É#0æ</w:t>
        <w:tab/>
        <w:t>QJF</w:t>
        <w:tab/>
        <w:t>Îp=ÈÇ#Ý®ÇÀ#~uÜÑH#ÙFÇ\## ç,yä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{</w:t>
        <w:br/>
        <w:t>%7#</w:t>
        <w:tab/>
        <w:t>ygõÐÄ²4</w:t>
        <w:br/>
        <w:t>c;FÔ#p#=aÏJ÷ß¾5´ûk½wö"&amp;ù/#t# ç#v##t{×èÚlÏ¡¶#h¥O9#®###Ç½zoÂÍ#óÂ#WÖbY#ÍËXÝw#²NÖÏ¦O##ßZpò9ê¶ÝÛ|Uñ½¦»§_Gnc#åæÜ###{</w:t>
      </w:r>
    </w:p>
    <w:p>
      <w:pPr>
        <w:pStyle w:val="PreformattedText"/>
        <w:bidi w:val="0"/>
        <w:jc w:val="left"/>
        <w:rPr/>
      </w:pPr>
      <w:r>
        <w:rPr/>
        <w:t>Ä##N+Ïþ#xI&gt;(üIÑìíb{È#FiQ¶`Ê¦7ùÉWb8ço</w:t>
        <w:softHyphen/>
        <w:t>uÚöÿ#</w:t>
        <w:tab/>
        <w:t>'¥tÝÝü!uÌO» TÉ#&lt;z×£Á;~#C§µÝ×</w:t>
        <w:softHyphen/>
        <w:t>ï#í¥B©,àà2$ÿ#xÃt</w:t>
        <w:softHyphen/>
        <w:t>ã®ÆGÐñß¯ì±¤Yh7#Ãzª</w:t>
        <w:tab/>
        <w:t>#È##[ºcp~ê½}k±m#?</w:t>
        <w:tab/>
        <w:t>hk=¤¶÷#©Ý·~XtûÃ#B¸õ¬M#_O#x}/ÇH#8W|ªÊ¡nF#0#FFyÀ#ë#Vñ-ïÁ#¡§kÓK{á+#[Ý:y§·</w:t>
        <w:tab/>
        <w:t>!î»±H#zõi%Z*0øºù;¯#xÅæ¿XîËKoÄwSðO±û¹®þâÎ8ôä¼ðÛª\H#óò°ÁÆG&lt;ã®q^k¤x]Ö=GC&amp;h#ù#åv9aÜã8=&gt;£ øÎy¯ãU¤\##¤g$þ9Æq×</w:t>
        <w:softHyphen/>
        <w:t>rÖ\Ú#Óvw;ÿ##k±jq^Áâè#b?vb#WùrH8õçäl5+ß#=)#¯&lt;</w:t>
      </w:r>
    </w:p>
    <w:p>
      <w:pPr>
        <w:pStyle w:val="PreformattedText"/>
        <w:bidi w:val="0"/>
        <w:jc w:val="left"/>
        <w:rPr/>
      </w:pPr>
      <w:r>
        <w:rPr/>
        <w:t>&lt;¤o2Itcò×1#Ü#8ë]#½</w:t>
        <w:softHyphen/>
        <w:t>Zø§D</w:t>
      </w:r>
    </w:p>
    <w:p>
      <w:pPr>
        <w:pStyle w:val="PreformattedText"/>
        <w:bidi w:val="0"/>
        <w:jc w:val="left"/>
        <w:rPr/>
      </w:pPr>
      <w:r>
        <w:rPr/>
        <w:t>5#P#X#[¼þÜõéG¿âUá</w:t>
        <w:softHyphen/>
        <w:t>7ÆðÇ4±#*ºîYã$/9Ç~p&gt;µX9}^.#5Lõ#I^*Æ¿ÄK´³Ô`N</w:t>
        <w:br/>
        <w:t>b-æ&amp;Üã&lt;##ô*r3ùÓá'þÈÔ¡½Ïî&amp;@ÌG?9##Ýú#jã&lt;#¤É©xnòRëaºãOw 3À[åRO] qÀª÷~!ãIK¹&gt;pÞ¬ImÄ#1ÓµmRRIlr#ñÈ##ÝjH&amp;Îr#é2¼8o½ÎF</w:t>
        <w:br/>
        <w:t>qýÜÖ&amp;§¢iß#õ«8ö¬²FHx</w:t>
        <w:tab/>
        <w:t>Bá##Lc§_Â¬Þê²x_ÂQÚë#ûnÐr#3H¹ã=øÈ#©|5ÑEMWB#n##</w:t>
        <w:tab/>
        <w:t>çIÏ# û3YÊ£ç.#C¾°Ôµ¯ÚTvzüNt¨#ýxÞd@9ç#ç?Ï5KRññ#Çv!#qû</w:t>
        <w:softHyphen/>
        <w:t>òºÐ##Ó#tüF·×</w:t>
        <w:softHyphen/>
        <w:t>D#H5#ãpÁ½Æ{gî×1©|)´×î#ïJæÂùÛp"&gt;f-tôõâ¦5c5w¹ºG/âo#¾#[ei-Á/#¶C'Í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ý#¸ÍCRþÖß§ê¬d¶</w:t>
        <w:br/>
        <w:t>ár ·$ú¯ç÷¿.»Ç?Õ¾#0¶ø#Íjçþ?Ç#ðqó</w:t>
      </w:r>
    </w:p>
    <w:p>
      <w:pPr>
        <w:pStyle w:val="PreformattedText"/>
        <w:bidi w:val="0"/>
        <w:jc w:val="left"/>
        <w:rPr/>
      </w:pPr>
      <w:r>
        <w:rPr/>
        <w:t>rË£[_é«ªx}áx'l ¿#d#ã#®sógÎZ4JVNç-¯ZÛøb8#êE½*ûAù#TÛw#¨9#Jô#6ò´¶Ò#K#/qÁàÇLó3ï^G,K</w:t>
        <w:softHyphen/>
        <w:t>9Þ2Òév²lS´#,## ¯r&gt;ýt</w:t>
        <w:br/>
        <w:t>¼_#|ö÷0,##Ã#qÀ$dÁÆz#uÅnáNQó2n]Ïf¶ñ-ÿ#ÅO#\iÑ´ÆÑ&gt;#;#l&lt;×ê-¤#PK¬ùÏ8ìî##ùq##È#h$àýêêü=ñ*ßNñOd T¿g#r3#ã¯</w:t>
        <w:softHyphen/>
        <w:t>pß#¢x¼sq#[#:µºÏ#$Ó&amp;Wk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¸Èçîâ»²úîÎB#§©øCÄÖ#¯íöÈ"[Yv³#</w:t>
        <w:br/>
        <w:t>yÏ È#ä×Ið&gt;ÚÎ}?QÍÓ#sd©%¸$rsèGO</w:t>
        <w:softHyphen/>
        <w:t>xÇÃ½#Ï[ðÊù¢Öâ×&amp;3#*Hc»èz?nª#S]§Á#ÝZxnw±¾mÏ+#ØÊÈÀrN##ç·#r+</w:t>
        <w:softHyphen/>
        <w:t>*~ö¤ó[cÓ¼A£¦&lt;¨g#EàòyÝÏ^</w:t>
        <w:softHyphen/>
        <w:t>o#èl&amp;;ÌÊXîRpO\#çï^m{ ë¦x£79Ý!að#&lt;# ¿ä×Gá¨|M¦FyY£TÃG·$#I9#tÀê+Xxr¥pæf</w:t>
        <w:softHyphen/>
        <w:t>¦^##¢DéÆdÇAÆzuëÞ¸#6zë¶1!#(Jùw#Ù9#=°1[vºçgÖço±å#¤ýàNÒsÀíÏ\*âþ#üBÔn|s¦Áö#/¿s#ð#O#ëÐ#SÂóM¸¿Ä'6Ò]üDô@\Á###cæÊ¶9$#I#Ö¹¨|G#Ö ¸Iâv#î#T¯$·#ÔsÅo|Bø#6[»GR@8ØA_#Û{×#aâ#QÓ#S«.TáØá!;ä#ü¿#¹Ñ"2M«v©âK{¿#Ep\#½óõ^9'¹¯fðxzÉ#ù#òdr:c¡ç#ó_/¼ºîÆpc%);°#ÆG#&lt;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¥x;WºÂÖo#Ðæ#rç·aØß=»VTå&gt;UÌ$£Íh½#vÑ4³¨7;:¡pÜ#qµÒ64zo¨ÎØÉàg§qÀu¯+ð#½¨#w`ÎÈ#' #§¸öã¥zUÏn Ó#"YAÏRXð9ïëJ¥u#y</w:t>
        <w:tab/>
        <w:t>E¶ÏXèÓ.ez°ËÜöéó=`Iuñ9#¨Y¢F9Ü</w:t>
        <w:softHyphen/>
        <w:t>´`w##9#kÛ,õ_³hìn£e,##O\gÇ'Ô×éºåµÿ#5).#</w:t>
      </w:r>
    </w:p>
    <w:p>
      <w:pPr>
        <w:pStyle w:val="PreformattedText"/>
        <w:bidi w:val="0"/>
        <w:jc w:val="left"/>
        <w:rPr/>
      </w:pPr>
      <w:r>
        <w:rPr/>
        <w:t>##×¯R¤võ#èy«Â×®g88¶â</w:t>
      </w:r>
    </w:p>
    <w:p>
      <w:pPr>
        <w:pStyle w:val="PreformattedText"/>
        <w:bidi w:val="0"/>
        <w:jc w:val="left"/>
        <w:rPr/>
      </w:pPr>
      <w:r>
        <w:rPr/>
        <w:t>GìJ¡$#!³##&lt;#Ééßñâ¯xsÄ7</w:t>
        <w:tab/>
        <w:t>mµeÎ~mýú#ïý9ª)¹²yÊ«rØ#è#áÁî=É#oDÓ"#åÈÛÈ$wqÎîÙé]&gt;ÕI#ÊSÖü}r|Cm#»\d;#à¨#ã#§`}+</w:t>
        <w:softHyphen/>
        <w:t>Ñüemue+_$!J#¹-v÷àç#Ç&gt;¼×^hSËâg*Äôà¾îK#NG#1×#Ö</w:t>
        <w:softHyphen/>
        <w:t>¦°Òî#ò?/dGwÎ 7Cß?AÁ#¬îHé~#j#\êë## Kl°#§=½0qð½kWÆ·#=Õ</w:t>
        <w:softHyphen/>
        <w:t>ËËo#ìï</w:t>
        <w:br/>
        <w:t>r</w:t>
        <w:tab/>
        <w:t>ÈÉ#ðìq^að4LÚ-ãÇ#È\¹P6üÙ'9Ï$àö</w:t>
        <w:softHyphen/>
        <w:t>ß#ZµÚ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´ oÝsÐ#r6ð#úõ#Sø´eîvþ#Ótf#</w:t>
        <w:softHyphen/>
        <w:t>ámÇqCÐ`#ý¢ñ#|&gt;|Ie$¶ÑîbU#}Iç#?ñï</w:t>
        <w:softHyphen/>
        <w:t>dx;H#wpüï%</w:t>
        <w:br/>
        <w:t>N3ß©ú</w:t>
        <w:br/>
        <w:t>[í=î¼WhdÃÉf`A8#uäø×#{ÛsHÅ7©_ã#Âm"ÇBûn4Ë&gt;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##G^2yå«gZ»ÒbðÜäB7g!+#õù±Ç=+ø¿c{e£ÆóM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##¾ØÇLsíY2</w:t>
        <w:softHyphen/>
        <w:t>¼,Êç÷#ûmùG\}à:qÛ55.¢ÝÇ#®½N«@¾Ò§ðäJñüåp¬U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õ9ô?{</w:t>
        <w:softHyphen/>
        <w:t>y¯âÑÄ½dK##VRÊ</w:t>
        <w:tab/>
        <w:t>N#sÏÍûç#</w:t>
        <w:softHyphen/>
        <w:t>è#.#J¹Ü#Ë#u#)ÁÎHê9#kÎþ#\¼#õÏ,IýåùXà#ÄÆ==[×58wx^åÎ6Hõ#hº#Ã#¤\+66ï$ã¹ãMTÐ|5¡Éi</w:t>
        <w:br/>
        <w:t>#I/##¹\#g$g®1\þ·,ãpi#J#O8 (#H=2=½j|ÿ#ed;A #ÞFy$d#CÙêRÎâw´i´1¡RCo#ÀPÀg#sÈ#V·ü#£.#èùB####HÎ{#Ê¸ï#±#Cw#÷äø%dñ#sñ]#ch4Ú]ÃûÆVcß#tÆ2@&lt;×y}c}#©+PD#ü#¢ÛM®#Æª#çl{Ï$µp03pk¬ñ#4[0Û÷»#zsÇë^kð*]®¶#Æ$»wfßnHÎ7#RsÆ»¬üÉdVß»c&lt;t###ÝÍzú©#Í{/Ãÿ#:-ÛGË²#àð¹=#8î}ëÕì~#é#¤#!÷D8ÊäùqÅp#¼&lt;bHËçp-þÖ2{Jôù¬té$vÏ¥Éo¥Zìc-Ä#</w:t>
        <w:softHyphen/>
        <w:t>¦¨±(á#$ð¸ÇZä&gt;.|T³Òb²9##ÚrØ8#&gt;¿sö~2yæÔ¯##_)#(&lt;îÁÎO#çÒ¼[âï5Ý^C#È###sÛ× sÏ÷ºÒ¨ù#xz.´µZ#í|zº¹Ñ"ÁÀÛ#Ì§æ-@ÇçüªÕî&lt;Gâ±#G*ý</w:t>
        <w:tab/>
        <w:t>'¡ç=ã3Oðäû#óOÈ#v#À#Éì#ýõ[_</w:t>
      </w:r>
    </w:p>
    <w:p>
      <w:pPr>
        <w:pStyle w:val="PreformattedText"/>
        <w:bidi w:val="0"/>
        <w:jc w:val="left"/>
        <w:rPr/>
      </w:pPr>
      <w:r>
        <w:rPr/>
        <w:t>ü%#ßn$ÄÎ</w:t>
        <w:br/>
        <w:t>Üd#}zã8Çó¯##^3IA¢©ÁµÐÆÖój6VòÍ,ÊG 9ÇäF8Îkèß#Û5l#(# #û¤ãð¯4×ü#m&gt;±¤ÆÌ#DèØØ3</w:t>
        <w:tab/>
        <w:t>ää½+Ül´Hì4ä@Ã#@çØW¹I%N(ùÜENyjV³Ôeu$î«zî éh#'çÂãOùÍ&amp;§ÄÒ##8ëI®ZC-íº3#K#áäãÞª¤ÒW9÷#ïV{M!·1b©÷Zä¾#êw#É{q&gt;s,ÌyÏ#ÿ#\WMã;5M#áC.B#OCÇzÌøGát°ðª#æCy$ßëN-X,kÞë[!ó#H#çÖËÄYWøÁü³UüA§4jv¶àqø#</w:t>
        <w:softHyphen/>
        <w:t>g¥ÊÛ#;FNxôïVäE#êRøã_²iÊ#[&amp;AÈÉä#ýjâ&gt; x÷û;Ã»îAY#&gt;|¦s×;ñü5±ñ/O¸7#é#¶YËn#ÍÀ#¿c^cñt]ElBnE</w:t>
        <w:br/>
        <w:t>T»HÚ0:þåTUevz¸jmÂ'j#ÇõifC6ÄrÜcÛ#&lt;p</w:t>
        <w:tab/>
        <w:t>Çj©}ðßDø</w:t>
        <w:softHyphen/>
        <w:t>â)µM#Xdfùd*»íÎ##OËÞ¼þUñ/Â·¿ðÞ^è±É,±#&amp;Pù±¨#Þ23ðOZöo»BÒ.é¥g¼#VÙ×phz´ç®#ç#¬0¶RubÏV´=Ô»#§|#zu#-&lt;G~$Û!#RÌèéÊ6OPJ@8#E}#ð÷L³¼Ð +-¤Îôl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sß¾=ëçí?í7¡##É§¿Ùå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4L9Î@#O}Õô#ÀÙ¥}#Îå£q</w:t>
      </w:r>
    </w:p>
    <w:p>
      <w:pPr>
        <w:pStyle w:val="PreformattedText"/>
        <w:bidi w:val="0"/>
        <w:jc w:val="left"/>
        <w:rPr/>
      </w:pPr>
      <w:r>
        <w:rPr/>
        <w:t>Û##v#Ò¾e(*&gt;#/y£ÒôÍÖ2Ç#ã²#N8Åyÿ#ÆRnÚ5;¶L¯#·8#äÈ×mã#EáËÛ)°#vc?6:úþUä?#¼G'oGä°s¸#Ãð&gt;5äbqªq¾¦øJ#mO ÿ##â##`#8?^çÜVïÂË·²Ôán$dí''Ô;u®3Ã©ùV.ù##7#sÓí]WÂ#åÜj¿Úë}Î¬AäôÁ¯:0rrrêzV=#Ã6Fm</w:t>
        <w:br/>
        <w:t>7¾#çæç©Á5</w:t>
        <w:softHyphen/>
        <w:t>#ØMÀl</w:t>
      </w:r>
    </w:p>
    <w:p>
      <w:pPr>
        <w:pStyle w:val="PreformattedText"/>
        <w:bidi w:val="0"/>
        <w:jc w:val="left"/>
        <w:rPr/>
      </w:pPr>
      <w:r>
        <w:rPr/>
        <w:t>Î;Ö/õ#¾Ó]!Ü»#ÿ##AW¬ÊÂÎdþ###y'#º°ËÜ8kîÌ_ºCÁ</w:t>
        <w:softHyphen/>
        <w:t>è:´\#[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Ü£ñõÆíµéÖPýÊ%ï·q÷'ä|dbÕ&lt;/u#°#´aÕ¶ç##Aü1ù×fR(Õºª#*îsºQìpÍÀ##5ç¿#ÅÎx#ª+ #çqë]ôó</w:t>
        <w:softHyphen/>
        <w:t>¥¼Ë÷cRÇð¯#ø§ãiî4#ñe#¹òÙ&gt;é#;#õÏJç</w:t>
        <w:softHyphen/>
        <w:t>#xÚæçáÇü#ÛÂ²ÛS´Ôc.×ÃR,»¿ãâ3$ê¹#}Ó#uÏßoJùÚ#uo#´Ø°Æ×Ù##3#Óo¿sÂñÎ+ëø(®?í%Æ¼ÿ#Â;fV]âPLÉ&amp;Þzï=¿õáÍá¸£Ü¤#º#Ã #0:0NAíÐw¯-ûi3Ñ©&gt;kz#hmµO#_ª\,Ï#ÛãeWßÉäçæ#õçßf/#Iö ú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|nR À!AìØçø³^#o#}*(.Îm :#p;ß4Ä#p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²¥898#jóÔy¥ÍædÝÌm#Gò,</w:t>
        <w:br/>
        <w:t>T##P2}</w:t>
        <w:tab/>
        <w:t>ÎI##ë#vM=¤\2:óÇ%ON3Ôv&gt;¾`]</w:t>
        <w:softHyphen/>
        <w:t>7Û#*#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#;é8¦6¸Ì@ï8*@o½ëõÁ#±òûT9</w:t>
        <w:tab/>
        <w:t>ê6â</w:t>
        <w:tab/>
        <w:t>&lt;##BÑ#,W#2#ë½j##÷#Ë¸l*#|ç§Lð#ãß{tm,lÍYAÀfã¸úàsÛ</w:t>
        <w:softHyphen/>
        <w:t>6ÊÖé¤uhGÞ#©,#?tvÈ#zûÕmE¿\èü;¯&gt;#k4±#¸7w##`¶ÓÏQÉÈ#ûì£Ô#·Y Ig;##Ã#ü$#È#ß½qZ#çR`d÷T`å9É'xúìt4ÒÐù±g## î#+»$ÙÏ #ÝkÉ##:Î©*Äd$##@Ç!ºå°:ã*0#MÝká¯#yìQÔ6b##'G#c#$#N¸¯B»Îú61#2#íÇ©ÆNzý+$øFÒâo$7$à 8Ú3#üqW¨¹Ä#VHËÛnÝÀ;ñÜäð{sÈã#u¦#uV#ÌÛP#àå\à¿#pT</w:t>
        <w:br/>
        <w:t>í¯&lt;##\íRò##&amp;dle0# #ó#:ðµ/a/Ø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»°X9#hÁ#q{õ®uâÖm\Å}Ùr#dg{äàä#éÆ=©aÔ.m®AG</w:t>
        <w:tab/>
        <w:t>ºÄàô=ÇÒµ§ð¥ë3ùJ¹-¨C3p0¼#úzþu#×î4õ%Ó#æ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:sÉé×Þº!V=Yr/#^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ÕÉ}ªpù$ä#ddwÎ#ê##+gÃ¿#®mbm#¥©###r#ù³Ë#ä</w:t>
      </w:r>
    </w:p>
    <w:p>
      <w:pPr>
        <w:pStyle w:val="PreformattedText"/>
        <w:bidi w:val="0"/>
        <w:jc w:val="left"/>
        <w:rPr/>
      </w:pPr>
      <w:r>
        <w:rPr/>
        <w:t>ª¬#:#2Ï#$\g##=¢Nª#¡,ß) îç ÏON+HÎ-]2l{?Â¿WW$´k(dóbí#ãQÞ;#ç#ó]OÄ</w:t>
        <w:softHyphen/>
        <w:t>#÷Çzíæ´²0Õtâ2þõÞÌY#·#ðä#¿wìKá[]GWv×¢¸#1e;~RÁÀãz§¦E^»ñ#ü&gt;øÙã=#]-î#x#ÿ#pÆF0@ÎX7N/\â".¿,Uäëa©%GNÉþ5-Æû-7ÆZ{Í#&gt;ÌÚ6ïô##ë°dð9NµSWÓu</w:t>
        <w:softHyphen/>
        <w:t>gá,d{7Ý${sØãä#####kø¹</w:t>
        <w:softHyphen/>
        <w:t>µ·Àû</w:t>
        <w:softHyphen/>
        <w:t>CÃ²#¯#þ!#N#Ef'#¯&lt;ã#zW{ðëã%åìµ#¼°#N»,á°#6º6þ#l#ÇÊEeUÊ&amp;à¯®V¤£/CÒ~#ßjþ</w:t>
        <w:br/>
        <w:t>Ô®</w:t>
        <w:tab/>
        <w:t>Vî#Þâ&amp;o02#!ÎT 8èw#]/ìÍ</w:t>
      </w:r>
    </w:p>
    <w:p>
      <w:pPr>
        <w:pStyle w:val="PreformattedText"/>
        <w:bidi w:val="0"/>
        <w:jc w:val="left"/>
        <w:rPr/>
      </w:pPr>
      <w:r>
        <w:rPr/>
        <w:t>¿4¸¯¼H#¼#;#ÜG'¡#ï¹2&gt;µoÃÿ#µ½ªêl,¶Ø^8hyhåHáH #§ñ¬ÚwUM#öÏKÓ2·ÄÈ§ÍpO#þ^Ëtõ#¹ªWÅU±©#)#©Ð§#zní#©ßðK</w:t>
        <w:softHyphen/>
        <w:t>SOÖÿ#fi®|, #O</w:t>
        <w:softHyphen/>
        <w:t>\ª#~è &amp;Ï½}#zWÀ#ðoÏdoÿ##¼#©ÍºO#ëË¨ÛFf2ìé2@fçhd#/ðç#¿@#:×¿§ìi*mÞÇ&gt;lD¥ß_ÀU#i</w:t>
        <w:br/>
        <w:t>dÓ±Í&amp;Þs]N#¯#4#Ì#,03×&lt;ø«öéñ¼·¶u*¼JÇhÝ##é_bø÷PþÏÑX©Û#±7Ö¾Eýªü#5÷×÷±nGÁ$ó#{#ù×#WQ½O</w:t>
        <w:softHyphen/>
        <w:t>áª\Óæ~ç¯Å}i</w:t>
        <w:softHyphen/>
        <w:t>#Ïå óÔsSø2â</w:t>
        <w:tab/>
        <w:t>´º¿$#Ue#°Ì û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µ¾ ø=µ[¤#¡ýàÊ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ÍÍcøÏû#JÐ'ÿ#VqrNOö~oóò°u£#hî}#6 Ñc@Ôâá'ÌåNXrÝsÇ#ÿ#Ö¸¿#.þØñäZx0ù</w:t>
        <w:tab/>
        <w:t xml:space="preserve">bÑ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HÆ0#3÷»æ¶.5uÑ-#(Î\ía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uÉG([ûmöçw#o#¹#Æztëë^</w:t>
        <w:softHyphen/>
        <w:t>&gt;^-#¿í</w:t>
      </w:r>
    </w:p>
    <w:p>
      <w:pPr>
        <w:pStyle w:val="PreformattedText"/>
        <w:bidi w:val="0"/>
        <w:jc w:val="left"/>
        <w:rPr/>
      </w:pPr>
      <w:r>
        <w:rPr/>
        <w:t>á##ùÒ¶õ,*êsÃ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öçyâð«ãXð¯|Pºk¨ÔmnÔÉ½W,$'iQÇQ× ò½:</w:t>
        <w:br/>
        <w:t>§âY#Ä#G##}B</w:t>
        <w:tab/>
        <w:t>#xC9Ý9U###}#9çó-WVÿ#3ã#3¾È5k#-u</w:t>
      </w:r>
    </w:p>
    <w:p>
      <w:pPr>
        <w:pStyle w:val="PreformattedText"/>
        <w:bidi w:val="0"/>
        <w:jc w:val="left"/>
        <w:rPr/>
      </w:pPr>
      <w:r>
        <w:rPr/>
        <w:t>Ò2yN##ñ#ã÷¯f$í</w:t>
        <w:tab/>
        <w:t>#Ê¨ªJî/Sêïÿ#µdnw¦üLOfß¼âM¬Ð´à¹çoBI##µÐxà½¿Å##éó¤pp¯#êïclã¬I`F;</w:t>
        <w:softHyphen/>
        <w:t>|ÍàO#MñÅ±izEÆÅåUÃ4À#BÙ#=½+éO#Øë#´</w:t>
      </w:r>
    </w:p>
    <w:p>
      <w:pPr>
        <w:pStyle w:val="PreformattedText"/>
        <w:bidi w:val="0"/>
        <w:jc w:val="left"/>
        <w:rPr/>
      </w:pPr>
      <w:r>
        <w:rPr/>
        <w:t>#ÞÝã)æ Møû,Å#àãîò#ÉÅy##+Ft#¤ú#¦</w:t>
        <w:br/>
        <w:t>¤)*ºØúö!ø}§é¶W#3#-ì#c1bÆA#Ú#¡ëëÆ+ý¶¼#÷zÎ#Úù«b2¯¸¨LäóÛvG¡_¥z'ìI¦]KãÝBûV#R#î$#A"©ÉQÔà*¡ûiBýìr</w:t>
        <w:br/>
        <w:t>Ýw!#û?OZâÍiºPnîáË#t</w:t>
        <w:softHyphen/>
        <w:t>¡ðg</w:t>
        <w:softHyphen/>
        <w:t>k1Ix±«2l#qefPp}9#3ó7&amp;³</w:t>
        <w:softHyphen/>
        <w:t>oa¿Ónb@òy®õPH#¨äñÓ°«_#ïDPÚË#àóÆÒ»###9À#»dç¿Q\O`¸#e±Q)]</w:t>
        <w:softHyphen/>
        <w:t>ÁÝ·æÉ#SÇ×ôðk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µGcøÍñ¶ïÀ#¾#ó#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Ý7c9 gï&amp;#:n5ÄøúÜ|&amp;øáÏ#Ó Ò5«X,µI#|Û###\##¢î`¬H&lt;#îj#ú{øâ|Ñ"Bc±d(¾_##¼d`#ã=[¯&amp;½JÓGO#Øèv:¼#e¥Í¬°Ü.âA\"#È#Âwãé«¡#á¨Âqß©ó§)É¦ô=£à?âÃ½I&lt;]pº²#3(Ë©#yÞ1Ñ³×"¥´Ö&lt;#¢kmo§46óê`.ÍÀ2f#9äz#=ëçoÙËã£þÊ¿#¥ðÇ#ZO#ê#µ½</w:t>
        <w:softHyphen/>
        <w:t>##79H§,øù7cp##:dW£øëöRüE{«ü ×cÖ</w:t>
        <w:softHyphen/>
        <w:t>ÚCt°;£É#9 »¡ÀÃc«~~%jt§rùc/ëS¾©NæÕ¯Èã¿h¿#êí«YA#"Êt)Æ#xûç#ç#Áùqé^Y¥Ãâ/#µÑud»±Ñú4Ï#YV"åKIðÞÏ#½#â#î½âø¾Áw¢Ý¥õ#pf«6##³6ôç§Ëô_#xf-'àÔt#lí¡_#Ó'##gZö©r`ðêvM÷&lt;ÚüÕk8³Ãô?#ø{Äz]¹Ô®Å¦«##w#BÉ#d#ø# 2·$ùbºÿ##Ùü#ø;q¨X#wf"#·/#BT#|]O#U#Ò¾q×./-¼c=Äâl]###A»jà##8=qÓ##Ã¯7Þ</w:t>
      </w:r>
    </w:p>
    <w:p>
      <w:pPr>
        <w:pStyle w:val="PreformattedText"/>
        <w:bidi w:val="0"/>
        <w:jc w:val="left"/>
        <w:rPr/>
      </w:pPr>
      <w:r>
        <w:rPr/>
        <w:t>¾½Æë&gt;£á</w:t>
        <w:softHyphen/>
        <w:t>U"í&gt;Í½-#</w:t>
        <w:tab/>
        <w:t>Ã?u#à#?.3Zbðõ##E+õ±</w:t>
        <w:br/>
        <w:t>±æäå&lt;{Åw°üEñn¥'#UÓÍÎëXG###ÜB{Vvá+ýDZË#f#³°·ãÔqw¯`ø§ðLð÷î&lt;Cðò;½+UÎ</w:t>
        <w:tab/>
        <w:t>#k)?+ä#AR##Èç#+Ó&gt;&amp;Ãööd0Î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¼2#éééÖ²§eû¤þg¡&lt;-:IsÈÌ³ð</w:t>
      </w:r>
    </w:p>
    <w:p>
      <w:pPr>
        <w:pStyle w:val="PreformattedText"/>
        <w:bidi w:val="0"/>
        <w:jc w:val="left"/>
        <w:rPr/>
      </w:pPr>
      <w:r>
        <w:rPr/>
        <w:t>Â_®¨:Ù^´#,ÊªêsÁfÀèÀ¡Ït?gmgAðßö´0ýºÞBbóc#pX&lt;¨äm#Éçr+ñ&amp;«}ñ#åEhö¦r0$=y#Çq·5ê¿#bñ^¡jÚ</w:t>
        <w:softHyphen/>
        <w:t>Ô÷v×DÊ#Òn)G# #zu8&lt;â</w:t>
        <w:softHyphen/>
        <w:t>Ï#NºÝ#F4%7#±#ì£àÃñCâºMÒÞé·J ¥Ün ÀêÃ#ß #A~à{×é÷Ã#ÙBûã¤üPN\Ña?fÔDê²# ###px'ï0Í|kû2xB_</w:t>
        <w:br/>
        <w:t>i#Ö¨¹iGæ³n%ÉÜ#er;m'¼¶WmüY#xZõ¬m¬n±#á_#ã#+Áç#ü³ÁQ</w:t>
        <w:softHyphen/>
        <w:t>VÃÊÜ«ñ:°5é`á%Yn}OiðçâoìÉ&amp;§¤h¾2]&amp;ÞÚví6P,í&lt;í#gËG#þUà_#¾#F~"Ë¬ü\ñ#õÇñ9ýìúÌ±ÈÛ#gdiì?5öçì9ñóKý¦ü#u#ÄÏ"ÿ#Qd7ÊÑ$#°cßæä{òkÿ#i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]ð3@J0ý»O×,làùvù×7)#ÊçÕ#PÜÈëÚ¸0ùÕq^Ç##ÔÑ_¹</w:t>
        <w:softHyphen/>
        <w:t>|3©M&lt;&lt;¬·ò=wá×ÅÍ3Jý</w:t>
        <w:softHyphen/>
        <w:t>t#¶³S##2FÀ#P#?LÏçVuÖ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M®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ù&lt;cÐä##03§&lt;×|8µM#Ið³è#e¶##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vÒ#H8QÆ#Fö¯6ý²¾&lt;Þxû\:&amp;÷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Â2pñ§Ry'y&lt;wëìÇÐyÊ#»ù#X:õ##:îöØðoÛçâ</w:t>
        <w:softHyphen/>
        <w:t>ç|sm£h÷M&gt;5û\³pbÌß! óddqø×CðãÇWß#þ#^ø[V¹#ë¶Ðùú|Çï\)û¶f#$(#ßò¯'øáÿ#7Z#Úî)#å#k#Ú¥vû#»»×_ðD#Ï#é²De</w:t>
        <w:br/>
        <w:t>T:°ÈÉ\óÈ#Æ9þ÷åì`ð#hà½W¶·&lt;Ìn*¤±I¶s</w:t>
        <w:tab/>
        <w:t>a6</w:t>
      </w:r>
    </w:p>
    <w:p>
      <w:pPr>
        <w:pStyle w:val="PreformattedText"/>
        <w:bidi w:val="0"/>
        <w:jc w:val="left"/>
        <w:rPr/>
      </w:pPr>
      <w:r>
        <w:rPr/>
        <w:t>®©#Å6÷W¸n@R3Àè##'ÔûúwÀO#I®ÜÄ`²A'##·8Áê#üGðÔ?#´$×~#ÛÚÉ#1gw±Qó##îÆ#z#?WÙ¿³¯ìÅ/ït»½BÚÖâÒébRÐSæ#¾S{_7Ä«sµ¹ôt(òÁ+¿ÂÏÙæþãá©·½åEd Æ##OÔò£¿^G5Éxáf¢m|Q§]ÀîñÇº#vÍ°1&lt;c&lt;#ëÆÓÕú#àÿ##[éZ</w:t>
        <w:br/>
        <w:t>E###¶â#æËw=Ís#ø]gpÚßZD²,ò#;x*Aç?Ïµy5¨JOû*0º? ¿³¦&amp;í#&gt;S</w:t>
      </w:r>
    </w:p>
    <w:p>
      <w:pPr>
        <w:pStyle w:val="PreformattedText"/>
        <w:bidi w:val="0"/>
        <w:jc w:val="left"/>
        <w:rPr/>
      </w:pPr>
      <w:r>
        <w:rPr/>
        <w:t>Û#ó·{#¾üqëXöZw D#s"#ªpÄÝ;÷Æ9ýkÜ¿jo¿ð</w:t>
        <w:softHyphen/>
        <w:t>þ1kXÛmq,dåSÎGAÆ#ô¯õ</w:t>
      </w:r>
    </w:p>
    <w:p>
      <w:pPr>
        <w:pStyle w:val="PreformattedText"/>
        <w:bidi w:val="0"/>
        <w:jc w:val="left"/>
        <w:rPr/>
      </w:pPr>
      <w:r>
        <w:rPr/>
        <w:t>e¬õØ#}ñ91Vb3µ×Ó§##á\ØY)É«ä ùyú3ZFól¯c^v£#GÊUÒ # õàV#µ±w~ðßHÉ"3F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=rØ#áõÿ#</w:t>
        <w:br/>
        <w:t>ÞÔ##1 rot «°#lc¹Ç#ÇZæô+3¢x`å$È~`ü#{c,pGO|×£ìõÔåæºeÏ#¤º.¿m4`#ã¡#çåb}@ÆÞ&amp;µ,ocÖôÉÅ°l¤NdRäW$cüô¬¿â'6ÇÎ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$FÓÏ=3&gt;'#&gt;ã$g ª¶áÓ#2#^k:-z#Ó©Ïò:Ù[Sk?#Ü",&gt;cY¶æ#)9#Ôå#@#ª#v×?#¾4Ïgáû¡oyav$!FõÚw #ð#8çÇqU?fëøôï#¸N#èePAË#»¹ÇûøåqßÒ«j#¼´øó}¢Ïq#\O,d#¢Ea´#Ï#|¾Ù</w:t>
        <w:softHyphen/>
        <w:t>°ZZIØcjW±Ø|#øÑâïz¿Û|#vöÚ®ÿ#4H6GÇ'$aºô#ß#¿Mÿ#e/ÛúÃã¼VºO"ÏZ?-«+d©ïß#×</w:t>
        <w:softHyphen/>
        <w:t>~5i#o®¼w</w:t>
        <w:softHyphen/>
        <w:t>M«2#²²È#´¶2p#G#àdôÍmx?âæµ¨øûL]#út9Á3@¯À#q #þ³gËÏpHÍ}#³¯^#¾¶Üñg,&gt;ªKSôóão¾#üvþÀðÖ²¯#¯#¹µÆ]£$S®##äc·#ë##öx~HüI©Hé&lt;l#Ìm¡#ç###Ö¾#Òluß#|SÑõ#ßÏ=öjª³Îr#1×qÀÆI8$#{W{ñ¯öÍ#</w:t>
        <w:softHyphen/>
        <w:t>:6K]$qÇ#å#wÏ^Ý~¢¼L~cVt!½;ô=#.Y#SÚ'h³Ù¾#øR-KãMöñ¶#Xµ#!ó´íK9õ2v©lãrû#Ç#WÁKÇÃ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zFnVæ3o#7#l9éÇ#3]7ìã¨¾'éÑxoâ2Üy%åÁYcq#~£8Á##Ö¸¯Û#öpñÇtë^Ï\¸ñnk)v³¾Pe²#æÊ©Þ##ç</w:t>
        <w:softHyphen/>
        <w:t>`ðòZTñÏ#ªsPrxgwÛüÏPêþ#ð#ÑßíÝm'##Íûê@Î@Î\÷~Ìü5ø½¨xb'K9%¶K7@Ó#hYX26##nr=kè#øBÞßEóí0.GÎr#ñË###ñÏ#áÿ##&lt;#ÚV5«#7[Äáe#äÁ#g#####s^#)Btü#£*)ÔzS</w:t>
        <w:softHyphen/>
        <w:t>¯Å#k##ønCcã_#º´#/¬[Û##íYsWñÈ##ü&lt;¶ÖmZO²]Ûþã)##¬ u\`þ¸5óçÃ¯##[fÙ¦[Ø#»þQÆÐPô!9ç§"½×Ãþ0_#xBëN4Ý%»Ê±ÃS´8#nãÓÖ°ÃóQ¬¥Ë¦ö#:kÐæ¾«©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aMÈÃ"ò#`#ç# #_lW{ûXh)7ÀÖ¾T}=Ì3HT#`#ã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[##«Ä¼#f°ø«#¡å¤o,¤LC#e-SCÎ3È\û×Õ¶Z#^0ð¼VªVk}NÝ</w:t>
        <w:softHyphen/>
        <w:t>Y×#üÄ6qóc¦qÓ½}©Ìã(#R##å&gt;8ðFäâG&gt;c#FCd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q×Þ¶#òïÛ#&amp;AÆ9$u=ãZ#&gt;#ÿ#OQMÕ7ý£L</w:t>
        <w:softHyphen/>
        <w:t>¦###®sÐ~u1#ãd#dÁF#Ç#ô"ùÎÑ¨ö</w:t>
        <w:softHyphen/>
        <w:t>5Ì±à¹ÝÝw#8î1úVUô#ó¤Ê#A##Á##¹%ê,¢X;)-É##óéïý9L Rà³ló×#çÎªä:õWÖW###&amp;#z`#Lú_,k##LÖ®-öíò®#1óv#ã¿9Ï#ß}epLsnU#Ç»&lt;òpIõ#së_:üqðïü##nc±YÓÎVcl6sÐr#§sÇzÊzE~#êYä¶ùÜ#Þ3¡Á#9Æ1ñµâ##×W9Ý»hÉÇR0qÎF=9ª#ÿ#ön»#d#3#·##ùzð#¿âCk2nÌIód.I#2##JÁ#q*¤RBJä¶à#©##x s1T/#Ù#Éeã,zïïV#ìÆ#)ÂpÛÀ#¹ ÿ#:«rÛâÛ#ÎîrjÖb+#¸ý{ÓôÈvÎX©#·l0ëà÷÷¨,§#àu=ó½`#¦#¸Þ#$nÆ}Fz÷ªZlêsýIbW##´©9Á=¸#=ë}ï# °'89ç×Ò¶µËZ·j1È#$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Ð#¿`)</w:t>
        <w:tab/>
        <w:t>&amp;#î~¹§#q\û3âÇ#âæøYJË"¿2#O-Üd#ã#s¼#3÷²A¯#ñ?#÷UYåó#óH&amp;1Ó#ðî=Z¾¼ý¤´M!&lt;Os#*[\²ùL#[Ç8#pb</w:t>
        <w:tab/>
        <w:t>#µá#&lt;7#¥</w:t>
        <w:softHyphen/>
        <w:t>Àx#Ù^Pì#2#]z0§</w:t>
        <w:softHyphen/>
        <w:t>î+#³µ£Í¬&lt;0ùÐIºæ&amp;W`Ë#çåÁ#z#:²Ýx14Ï:ÜÛ0¬¨ûÀ7§|#¦z×kÚ´v:¤bGMvL¤#FL#XÈàuÆ+Ñ4Ý"}###$¾da</w:t>
        <w:softHyphen/>
        <w:t>#Þra_¿z©»õ#ì##5;ýSÂî</w:t>
        <w:tab/>
        <w:t>##$#Nù#©y#7</w:t>
        <w:br/>
        <w:t>GãÚ½wÂ¾#³ÐoÏO</w:t>
        <w:tab/>
        <w:t>scv»M·r:#çòz#W3^?ð'ÅrøGÄ«##Ìhüè¥JÆ#æÉ#8Ü¬</w:t>
        <w:tab/>
        <w:t xml:space="preserve"> 89</w:t>
        <w:softHyphen/>
        <w:t>#xá¼#â»&lt;O,ÚZÏ³#Ù-VDÜ#PF7##xÏ&gt;õÉQI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îô2_Á?Û#5¹²Ê¢Þ{ky[-GùÁ##ç#ä#&lt;!? ½k+6&lt;*¾X¦@</w:t>
        <w:softHyphen/>
        <w:t>» ã¸ÁéÆ</w:t>
      </w:r>
    </w:p>
    <w:p>
      <w:pPr>
        <w:pStyle w:val="PreformattedText"/>
        <w:bidi w:val="0"/>
        <w:jc w:val="left"/>
        <w:rPr/>
      </w:pPr>
      <w:r>
        <w:rPr/>
        <w:t>}Uð'ÁÒøL:</w:t>
        <w:softHyphen/>
        <w:t>ÒJÉ#r@Â #ã#À#õÜ1ÎsÊçæ¼×öáð#h¶¶ºö%¬£mÒAK`üÙÜ#cÀ</w:t>
        <w:br/>
        <w:t>Ã#Mxó#kö)ù#A#;%&amp;#¶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±a"9r,ª#4ªF0[§$dc§Ö²&gt;9F~</w:t>
      </w:r>
    </w:p>
    <w:p>
      <w:pPr>
        <w:pStyle w:val="PreformattedText"/>
        <w:bidi w:val="0"/>
        <w:jc w:val="left"/>
        <w:rPr/>
      </w:pPr>
      <w:r>
        <w:rPr/>
        <w:t>Óu+yìî¼X9Fòýï®Hç#tÍMáÔãÃÑÈÒJÌÝ½cpÉ9ê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ÇAY##5#+Ã2ÛY ½;VÛ#AÜ ó´#¸5éa×%C#¿#c¼&lt;ñ&gt;#âN7²##v#É''8ªú®³öWTº2muÜ¤¾U^{òIínwx^Xåý"Ü#dT·&lt;¯*##Í;`½¾;¸ØÏÌÈI%Y!º## }k£^gsjM&lt;\âíc¹C$S;## #$çx;#ÖÕ®#º±Ô,</w:t>
        <w:tab/>
        <w:t>òK#eó7îÞ['@##Hö5Ïjlv÷x«C&amp;âÅ##0$úã¯¶</w:t>
        <w:br/>
        <w:t>Ô°S5#íóbj ó</w:t>
        <w:tab/>
        <w:t>(Fß»ÎqØði ¹ÓøâÚÌ·8&amp;###IÎÒ¼ôÇr1Ôã5~]Z#</w:t>
        <w:br/>
        <w:t>Ka{tÉ,#@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ÜÑ«®C`#yÀlqÞ¹§îUíó,Ì#·e1!#Y¸Ï'#Goj»¨k#ÿ#Ã#IhÄIfUbÚÃk#[ ñÐ##Î@9¢Äó#ãà+±c¯Y_Úk`|¹</w:t>
        <w:br/>
        <w:t>1###äpHÏ&lt;är+Ûn¬$[</w:t>
        <w:softHyphen/>
        <w:t>NÒß{¨#E#í</w:t>
        <w:tab/>
        <w:t>$#èH'8#WÏ#</w:t>
      </w:r>
    </w:p>
    <w:p>
      <w:pPr>
        <w:pStyle w:val="PreformattedText"/>
        <w:bidi w:val="0"/>
        <w:jc w:val="left"/>
        <w:rPr/>
      </w:pPr>
      <w:r>
        <w:rPr/>
        <w:t>&lt;Nbº#W¹</w:t>
      </w:r>
    </w:p>
    <w:p>
      <w:pPr>
        <w:pStyle w:val="PreformattedText"/>
        <w:bidi w:val="0"/>
        <w:jc w:val="left"/>
        <w:rPr/>
      </w:pPr>
      <w:r>
        <w:rPr/>
        <w:t>%Æ##6à1#Ä®=kØ|/ñ3R#)#VÝR#ûÝÁ3`1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#d###Zi#Tww;O¶2kÚJézôq#æ/ grÁûà#Nww¯ Aá-</w:t>
        <w:softHyphen/>
        <w:t>ááî/8b#h9#ä#I$`~5ç_#þ#'</w:t>
        <w:softHyphen/>
        <w:t>$kÙæ¶Ý°Ï#t@,</w:t>
        <w:softHyphen/>
        <w:t>#sÁÝ+Ð|;âÙ&gt;#x¥|3ã¸#ÏUï##Ü¨9</w:t>
      </w:r>
    </w:p>
    <w:p>
      <w:pPr>
        <w:pStyle w:val="PreformattedText"/>
        <w:bidi w:val="0"/>
        <w:jc w:val="left"/>
        <w:rPr/>
      </w:pPr>
      <w:r>
        <w:rPr/>
        <w:t>#t,{+ÔÀÒr¼ú-Ìyõ±¿àkõ=#c¾?fÔdw$l#@</w:t>
      </w:r>
    </w:p>
    <w:p>
      <w:pPr>
        <w:pStyle w:val="PreformattedText"/>
        <w:bidi w:val="0"/>
        <w:jc w:val="left"/>
        <w:rPr/>
      </w:pPr>
      <w:r>
        <w:rPr/>
        <w:t>Fp@ÎJ8</w:t>
        <w:softHyphen/>
        <w:t></w:t>
      </w:r>
    </w:p>
    <w:p>
      <w:pPr>
        <w:pStyle w:val="PreformattedText"/>
        <w:bidi w:val="0"/>
        <w:jc w:val="left"/>
        <w:rPr/>
      </w:pPr>
      <w:r>
        <w:rPr/>
        <w:t>k¿Û×#§x#g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Ñ#9»#x #78Æ#&gt;ÕÏøËÃ¡Å#T#####2JÙÆ2;îÏ</w:t>
        <w:softHyphen/>
        <w:t>]ðn&lt;KjÐj»c»Ti#®##ÝÉ# uÁçw±#¤áËyÄ¸É=</w:t>
      </w:r>
    </w:p>
    <w:p>
      <w:pPr>
        <w:pStyle w:val="PreformattedText"/>
        <w:bidi w:val="0"/>
        <w:jc w:val="left"/>
        <w:rPr/>
      </w:pPr>
      <w:r>
        <w:rPr/>
        <w:t>=@_þÏ ¾#ê##]Ò &amp;Y4Ö$|Ê#ðã¨##¹®§I·±Õü(÷¦I¢Bí#9# í'#1Ï#¬</w:t>
        <w:softHyphen/>
        <w:t>#Å##¶lµÀ#ª$¹"ýÑ#Fëô®OÇºeïÂO##Gár´,ªMþ#$arA#É#ó#Ú£#8ã¥®C</w:t>
        <w:softHyphen/>
        <w:t>z##S²ð</w:t>
      </w:r>
    </w:p>
    <w:p>
      <w:pPr>
        <w:pStyle w:val="PreformattedText"/>
        <w:bidi w:val="0"/>
        <w:jc w:val="left"/>
        <w:rPr/>
      </w:pPr>
      <w:r>
        <w:rPr/>
        <w:t>íÉñ#Ô|ÇxáLÑÇ#§Ï#»9Á¯Dñ&amp;§#´¤°ÏÚ!ùáóàý:×#k-</w:t>
        <w:softHyphen/>
        <w:t>à»MGÃ##Öê?1ü¼÷#`êN##øpx¤øq®#]n9#D6Ò¶Ö!¶ªä¬2z#Øãêç»¶¨äu/±±®ê-§éf»´yö#s</w:t>
        <w:tab/>
        <w:t>òÏ `ò#ïå¼R7ø;B«##*ÈN:r¸Æ###=sÐñÓ±ñÄ6âþÊïwzÛ##$#ò2#g#qËWxWÅ</w:t>
        <w:tab/>
        <w:t>¯øjëIÖÀYÒåXäFÊN Ç%##Ü#Ø' iÊ7[¢9®Íï#ëiã#</w:t>
        <w:tab/>
        <w:t>æR;Ïï#K#N#&lt;#3ÛÄøWNmÉ{hÓj¨ÏîÉ#$sÓÆ:W?á##Ò</w:t>
      </w:r>
    </w:p>
    <w:p>
      <w:pPr>
        <w:pStyle w:val="PreformattedText"/>
        <w:bidi w:val="0"/>
        <w:jc w:val="left"/>
        <w:rPr/>
      </w:pPr>
      <w:r>
        <w:rPr/>
        <w:t>Aî¢Â òÝFp@#dg&lt;gû÷©tí÷#àYæ{g#¨êUH8Á#ÏëD£#£ØÚ#¹Ýè#Øøý#ù&lt;À¹f#ÁÎ[ þï#{Þe¹ð¥§!k«r#RAó8É#õéçÞ#Òsæ@ë#üW#Nþn¾WSwñ1®ÀóÌÝ#D.Xg#·±ë+ËÄ-_#=</w:t>
        <w:br/>
        <w:t>#ÖÌÌñ#§#ÄÑÜc'÷Ê2\u óÏ#:ñ^#ñ.Êïá#4#â}9Ùþ×§2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clåyÙßÛ÷ß#höQè2Ì&gt;Ð# 8#s±#z}qÇ5óö¹s?µÄk#äý¡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Ó'+K#í(ëSPÄN#~â²)øG^Wð°Ô4Wó$Ô]E</w:t>
        <w:softHyphen/>
        <w:t>##HÀ&lt;gÓý«#Qº½mMu;q#O0#Æ##7C¼ô&lt;Ç5Óø¦Â#|C#µá±N#7Q#n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¨î¸ë×={Öw&lt;dÍ«Áao(/ûèÊ¢¶X|Å;u##÷+±É^ëcÖ:=6æâ[#æu</w:t>
      </w:r>
    </w:p>
    <w:p>
      <w:pPr>
        <w:pStyle w:val="PreformattedText"/>
        <w:bidi w:val="0"/>
        <w:jc w:val="left"/>
        <w:rPr/>
      </w:pPr>
      <w:r>
        <w:rPr/>
        <w:t>»&gt;nFFr2X#Ó¯jì&gt;*Ú[ë^#µÕ¬7#²</w:t>
        <w:tab/>
        <w:t>ÕÕ#ÇÊÁ###°þ#æ¾#è?ðxlÈÈwÍ</w:t>
        <w:br/>
        <w:t>©#ÛAí#H^¹ç&amp;</w:t>
        <w:softHyphen/>
        <w:t>éÚ+Ã£^Øêq#1#h^W#</w:t>
        <w:tab/>
        <w:t>#ìFG#Ò§9Âw{¶m±&lt;#âñ©h÷ÎddÑ°K&gt;#ocêyaÜ~»Ïþ!ÃÂ»#öÈèJ«#¸#à#H#ÿ#]xÿ#Àv#WÒ®Ç·Ymß8B@är}#Ýã#7Ò½á#¾#_!ÑOà##òK÷ÀÏ9çé[Ô\R2¯¡ÑÛx²g¼!i#Ã|£#²[#{ìí&lt;NñÚ³/~spz`#qÛÿ##®#Bð£6¨##[#(V|?xsþzWWsáÉàÐË7Ìâ&lt;áOñ#àÍê:W&lt;ÜX%q¾#ñ¸»¸¸s½_iRÀy#ç×'®ø¦ÇPøµnª !Hbw#'zÀr0OjÞð¾5¾Òtr[$``I##`;õoJã|5a=÷Äöæ8#C#d##cHç#tUa</w:t>
        <w:softHyphen/>
        <w:t>i;4jxú}6ò#X</w:t>
      </w:r>
    </w:p>
    <w:p>
      <w:pPr>
        <w:pStyle w:val="PreformattedText"/>
        <w:bidi w:val="0"/>
        <w:jc w:val="left"/>
        <w:rPr/>
      </w:pPr>
      <w:r>
        <w:rPr/>
        <w:t>##·#</w:t>
        <w:tab/>
        <w:t>ÇnÂ¸o#i:º¬Ö</w:t>
        <w:br/>
        <w:t>î 9ír00z×Aã½9¥E#¡</w:t>
      </w:r>
    </w:p>
    <w:p>
      <w:pPr>
        <w:pStyle w:val="PreformattedText"/>
        <w:bidi w:val="0"/>
        <w:jc w:val="left"/>
        <w:rPr/>
      </w:pPr>
      <w:r>
        <w:rPr/>
        <w:t>ò¾Õàt#¯#züØ¬í#C#bÊ¥#L7*z#Aôÿ#ÙªþÎæhóMCáQ6¡#vm#6'</w:t>
        <w:br/>
        <w:t>ûA#YpztÈ#×½Qøâ##xÃ#G#úBÛÈÑ°#çË#0#aûW[qi/öÐ"BÌKG|ävÝÛÞ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×z&gt;¹â#V32Î$.IÜÀð9ÇÓò¬ÕìÍì#þ&gt;Ý[ÊÉªXJ#}é#n*Ûx#ÿ#Õº½³þ#|©#ûÉ</w:t>
        <w:br/>
        <w:t>Û#ýO¯N</w:t>
        <w:softHyphen/>
        <w:t>|¡ðãÇÉ§êÍ#¦#pÙß¹#kÃ¦3xÿ#g#õî¾#ñ^¬kv"í #ÚYbí'°éÏsÖ¦\</w:t>
        <w:softHyphen/>
        <w:t>l=Ùî¾/Ò#Ã¶DÛå#p§yÈ?Jâ¼#¥iÚw0XYf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ôÏ#Ïÿ#«¯½/´m"çÃea",QÑ¹# wÿ#9</w:t>
        <w:softHyphen/>
        <w:t>-7àu¶à#Iº#Æ#á¾¹ þb´:^ÏÌÉ½O1øáÈ#¹Û#_x#c±$p@ç##y</w:t>
      </w:r>
    </w:p>
    <w:p>
      <w:pPr>
        <w:pStyle w:val="PreformattedText"/>
        <w:bidi w:val="0"/>
        <w:jc w:val="left"/>
        <w:rPr/>
      </w:pPr>
      <w:r>
        <w:rPr/>
        <w:t>MÒ´{»M9Îp~@£#æ#äqÈ##ðúÕ##µÛ[¦þÏ¼ÍÞ#a°F1Û88ëÁüë#OÕüOá'#ÖhX¸Ìl#`#Æ#wëÜwô§:#å\¬#°^jKâ#ÉYTÉ</w:t>
        <w:br/>
        <w:t>ì?ºçryèxÍhÂÉK[i¡Õ-ÊÉ#,#Ü»F#</w:t>
        <w:tab/>
        <w:t>99#Ü×#§üN¸KËéu#G1Á`K#Ü¯#3éM¼øã¤\E$~ Vi¨%È#%HÈÏTû¤q\pÃÔQ¼[ß©¤dÕ#GìÙñ.#o#\È#7k¶*J#¹###÷¸#éøW}«xÛJÔ"Ea#ùªñÝÆ8=ó^</w:t>
      </w:r>
    </w:p>
    <w:p>
      <w:pPr>
        <w:pStyle w:val="PreformattedText"/>
        <w:bidi w:val="0"/>
        <w:jc w:val="left"/>
        <w:rPr/>
      </w:pPr>
      <w:r>
        <w:rPr/>
        <w:t>ð#â.&amp;©A&lt;¨Ú^#G+³Ì#b#àü¾lzïgÖ´å·V¸·Fk¸d8ÝÙ'3_</w:t>
        <w:softHyphen/>
        <w:t>[n"ÓÍj{õ2hÝ#@ÜWo9ã&gt;ÿ#øÖN«ªX'm#EÜ#-»#Fx&lt;ýÏ5à¨ôùí"òåTS#V@YæÉ$À¿G¥è#7þ9</w:t>
        <w:tab/>
        <w:t>pûÔ¢¿8,</w:t>
        <w:tab/>
        <w:t>,r9ÏN+ÊÆK#´I5s²£wÍ'°|pñE¬Z&amp;%©##p«´í`IlG_§½cø»]ÓÃÓ)GÉÂ##»§#¿`y§|bðÝ¦#n®KÃ4ª¯##Ùã'i&gt;ùÆ1Åaøî×J@u</w:t>
        <w:softHyphen/>
        <w:t>ÄÄ*q'Lã#ÁÈ#ø#ÛDå^Í*JQ³{økW²¸ÑíÀÏr¯îÎ:çæ9í{W#ðÜÙIñ#[ó²#</w:t>
        <w:br/>
        <w:t>e#</w:t>
        <w:br/>
        <w:t>Ã#óÐ#qÇ¥t~</w:t>
        <w:br/>
        <w:t>Ót«Í&amp;ÝVTu#ÚÙÏ?QÇÒ²~#iZ\¾?×Q#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0 ç#í»9&lt;ÓÁÂ¿³w¶Å×tÔß-ÎÄ</w:t>
      </w:r>
    </w:p>
    <w:p>
      <w:pPr>
        <w:pStyle w:val="PreformattedText"/>
        <w:bidi w:val="0"/>
        <w:jc w:val="left"/>
        <w:rPr/>
      </w:pPr>
      <w:r>
        <w:rPr/>
        <w:t>¦#fußÜ¤#\##É¬-#m8ÚÄ^WÀ2CóÃ#&lt;ç=ÈéüU»ã_#X4rÉ#y #³#u\##ãÀí\æ¢Ú3@&gt;Ð$Úè ###¼ôÎ2z#ãDu#î#êÙ©â¸¬ÛI</w:t>
      </w:r>
    </w:p>
    <w:p>
      <w:pPr>
        <w:pStyle w:val="PreformattedText"/>
        <w:bidi w:val="0"/>
        <w:jc w:val="left"/>
        <w:rPr/>
      </w:pPr>
      <w:r>
        <w:rPr/>
        <w:t>¼#Y#nä#`uõÏ×µu#ØI f#Þ¸«#3ä#@:f¹o#è##éH####ù##!¹ï×e¢ø^ÂO#ãqRc/´1Á#àgG&gt;çRú×·Ö(é«*&gt;Çvd~Ï¶Ús^ë"#¹Zá# cqärsÈ8¯SA³*ÁX##,HÉ#·ÿ#^¸oÙçÀvÞF¤ó¸.næ$ôÜÃ9#¹#gükÕ-4ëK)@y##n1×å^òö¼þúGå#³ÔÕÓ¶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Á[¡ä#|U##|JµÑ&lt;1&lt;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þYc¿Ç9ª&gt;.ñÞ¥Ü[C,ÈÏ!</w:t>
        <w:tab/>
        <w:t>ÉÏ¿¯ù&lt;WþÐ¿#´¸¼#åÍ#Ü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Fìdnöàæù#©[Ìç&lt;+ñí##¹Ú¬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ò##2A-àã¾ì×'®ëê·£Ê#ÌÞ¹,p;ç2zzt5à_#Y§-</w:t>
      </w:r>
    </w:p>
    <w:p>
      <w:pPr>
        <w:pStyle w:val="PreformattedText"/>
        <w:bidi w:val="0"/>
        <w:jc w:val="left"/>
        <w:rPr/>
      </w:pPr>
      <w:r>
        <w:rPr/>
        <w:t>´!(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6s#íÈ##/¯µ+Üi0¨þc#ÈA</w:t>
      </w:r>
    </w:p>
    <w:p>
      <w:pPr>
        <w:pStyle w:val="PreformattedText"/>
        <w:bidi w:val="0"/>
        <w:jc w:val="left"/>
        <w:rPr/>
      </w:pPr>
      <w:r>
        <w:rPr/>
        <w:t>#MqÎ#ªTrrÐö)J#dHðÎwydNí¬ØÈ+Ñ±që]_Áo#ÝKyq4s!±Ï$ò;:#øúW%áXüJÚA6±</w:t>
        <w:br/>
        <w:t>3TssýÍw#</w:t>
        <w:softHyphen/>
        <w:t>|Cä¼×VËûó¼à#(O-r}«9Oµ«#)_P«Ê#æ¢¬v</w:t>
        <w:softHyphen/>
        <w:t>á#üm¥£É·ä`F1Ôcë^¨C2Á´ÉÔ~¼b¼çFÕ5kß#A¾#$#ÞÝwtÇjéuÝnþi#8£!Sï_Wõ^TgÌJ·;m#§Ê#?NìÓ½gêzuÅÇP##G|~ñT¬u#ZÚØ #÷õ¬#o#ëMâIY</w:t>
        <w:softHyphen/>
        <w:t>#aùCr~½1ÏûUÇ §h·ÔÖkTjüKKøü3"ÀûÜ¹éÉàw#+_ÁÖZ7m##å«{¥y×Åo·V6¶öâÎwi#`Á#Aë]]ÄÁc¡Â·ðp##En°î0L/äO¯ë7¡1eÀîN#Oùõ¥Ó5Û pÖå¶ÆNáÆ2O&lt;ý#r#§Æ[Io Þ²ÿ###2N</w:t>
        <w:tab/>
        <w:t>#çÞµì¾)é±C!#(#h%¸9Æyÿ#=iNã#îÇ#»##&lt;m!Õa8[r#Hë`ý:óÏ¥y?Æ¯#ÉqlÑþ÷2#¾7.Þ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~½k«ñ¿Å½.ÿ#ÆÑÆ#§##</w:t>
        <w:softHyphen/>
        <w:t>¸ôÇ&lt;#ý</w:t>
        <w:br/>
        <w:t>¼öø#±Sí#8 Ç##I#ÈÆ##¡ÿ#&amp;¾}a«Î´Ûú,4¡#p÷u9ËoÒj~"³ò#î0¯/Ê#D9S#Üþ=ÍtñÏ#ü-;?N#InbY`qÀfÆzô=#'?wé^gû;kv:ì·</w:t>
      </w:r>
    </w:p>
    <w:p>
      <w:pPr>
        <w:pStyle w:val="PreformattedText"/>
        <w:bidi w:val="0"/>
        <w:jc w:val="left"/>
        <w:rPr/>
      </w:pPr>
      <w:r>
        <w:rPr/>
        <w:t>©yÛÝXÃ#Ë°«#¸gØ9á¿.õë:Í¼ZE½íó/lÜGµFOr3ëì}~áW#h§tµ;'R#ouÿ##z#á8</w:t>
        <w:softHyphen/>
        <w:t xml:space="preserve"> æä®ØÃrNIhÉ#'®í§#tï^</w:t>
        <w:softHyphen/>
        <w:t>ðgIþÈ×|®YAä÷#5å#uÉ~ é0Ê±|1.FÇÇ*ßÏ ûÕÚøÿ#Qð·áÏ$~öy&lt;¶+Æáãé?»_[©õvOF®|¦):såkS¢ý¢5«=#Ãéys"ù¬rIa#§l×ê-mzÍ#À)KR»[ ñàvôüê?0ßêÖ#Û#M</w:t>
        <w:br/>
        <w:t>#§#FTô=GÖ³-¯SJð¼#Y¦#Ð®K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9úuâ¾w#É#Kî{x(?`6ü#{#z#RqûÌ¯:`uÿ##?</w:t>
        <w:br/>
        <w:t>è&gt;#]Iuã-^9#e[&lt;8#¨õãÛ+øaj×W)-ÐRK3#rpNOocÞ»O#j#i_#/!³0º·#ÛNv²#9ÿ#s¯v§#¹¤ö=KÂ×ëe</w:t>
      </w:r>
    </w:p>
    <w:p>
      <w:pPr>
        <w:pStyle w:val="PreformattedText"/>
        <w:bidi w:val="0"/>
        <w:jc w:val="left"/>
        <w:rPr/>
      </w:pPr>
      <w:r>
        <w:rPr/>
        <w:t>Â¾#+#s×úS^öIn å</w:t>
        <w:tab/>
        <w:t>ÊÜqÐÿ#?Î°t-b=;Z»ûs·±dÇ\ã¿®#JÎñ#¥ºyíôäÜÐ:¸h8W#çñZÛ.«;=®pâéú#Ú7d6ò[ägù#íïò?VW&amp;ú)õ7mÒª³#w!ïÿ#}WªÜê°Á&lt;jÙ&gt;nOÓ#èÖ¤©&gt;U©æß\MMãNí8ÚèÃ#¿#×ø÷Æ#¶:-ïÙö"b~b</w:t>
        <w:softHyphen/>
        <w:t>ÆÓØg§ ¯Fø«·ØqÑWhêr#þ¾µó×Ký#ä¡àdð#9À##&gt;¾×Þ¹+»DêÃ-OÏ?ø(o¬¯ÿ#h})µ¨ØK#9e%I#;ã$#áÈÉ öô¯#¹#5ì¾Qw'~÷xÜ#8ê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úZ÷ÿ#ø(ÿ#ñßAììã@Ê&amp;@ÄÝ#¯%øãÇù¿\ðÎæRÐääó;G;A#;Þ¼zÔÛfîV,Màí:ò#l¯#6l®Ö%I8 rsÎH#</w:t>
        <w:br/>
        <w:t>9Ïqÿ#áLòÂÍcw#t%NâIÚW##qÇ#u¬ëm ÅzÍ(#`¤#»8ç¡níVå¡ªéPív71ªaÜ##©ÁÉädñÜ#ZÂWOF.co#¥ Ì|È/+¸Æ0K#0qÁ9ë´K£Yévp¼â9$ogP¤0##w#8Á9ä|¢½&amp;Úæm@#</w:t>
        <w:br/>
        <w:t>Ìr'¹#`9##zûtÅ6m#;q</w:t>
      </w:r>
    </w:p>
    <w:p>
      <w:pPr>
        <w:pStyle w:val="PreformattedText"/>
        <w:bidi w:val="0"/>
        <w:jc w:val="left"/>
        <w:rPr/>
      </w:pPr>
      <w:r>
        <w:rPr/>
        <w:t>í¼a#Ù²DÉPSaÁÉã#ãýÒ}j#Üu*ç6§a:Kkn8Tä²VP#'#ì##O\Þ«xgÄCD£¸%ó##j«#r####V½#Å##-nôË¬÷[Ëwn-:q#~÷¯#çÖ&gt;#½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XÃ½£*îG;X`¸qz#öxöì£%*Nær~ú=[Â¾#&gt;8²ìæHÖávÃï¯##¼G=#dv':#u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ù# CfÛ.W%ø#ã#FH</w:t>
        <w:tab/>
        <w:t>½Y_</w:t>
        <w:br/>
        <w:t>n¯ü)¨$mo*Au1ÞYá?*#¸ÛÈè¼ô#ÙëúT¾!æ÷×K$F÷##ÜqÉ&lt;týN+èì¡ßYü$Ñ¼I¡G{e©¼ñN#ªÉ*|Ï</w:t>
        <w:br/>
        <w:t>G§#~µÊxãÂÁ$2âÞâÖBÅw#«,ryç#ÁíÐjßÀßúÇÅß#&gt;¢2Eq#ó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c##Ë*ç±Ú~Pp8 kèÑÿ##pñ&gt;¥#cxã,9pqîõÚ½ë)MSzkîÏ-nRDtÊx^ùÁÐõ t#ùjÕ¾q¬²®§^^¾Ð</w:t>
        <w:br/>
        <w:t>Ç#±''~ï~A=@Å}Ãð·þ#±âuñ#½çõ½=ìâq#A"#X#éÏ×##`õ¯¶þ#þÈ~#øag###V-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ÇN½ëxBU#öh8Gv~.ÿ#Â¢ñ$öÆ#ðþ¨#3½^###2FJõÎ;jtß#¼Q%«îðÇnPeÜ</w:t>
        <w:softHyphen/>
        <w:t>0aøÈã9ë¶¿y¢ð^</w:t>
        <w:br/>
        <w:t>¯¦Y.#?Ô¨Èí#ÕvÒÎÓL]¶ö°#ÔìUÎ=Íl°µ²²F~ÖDÏÁygÏ#ÛØyºßüC#h¯!v´ó</w:t>
        <w:tab/>
        <w:t>É#r#±#Î#xÏ#W7¨ø2ÓNc¾µ¼²bJùsá#yÂî#©9àÙ¯è.îãOû#¾¤úy·_Ùö##ä#ø×Ã#ðR¯#|(ñ'å{</w:t>
        <w:tab/>
        <w:t>,mõ©chÒçNeYÖQPq¸çwáÖ±©9a·wì]5</w:t>
        <w:br/>
        <w:t>Y£ó¿Ä/þ#Ò®ô#;â#ÎTF7"2#P[#$g8Ï9Üý¿</w:t>
        <w:softHyphen/>
        <w:t>ç³ñ¼ká×Y¬uý=#®}âgÆ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à19ÂW?â_#{FM#S#×Ìå8q´#àv#æué»ê+Ù|'</w:t>
        <w:softHyphen/>
        <w:t>Zjþ</w:t>
        <w:tab/>
        <w:t>µð/ÄÈå»lÙ</w:t>
        <w:softHyphen/>
        <w:t>î#~u*2#¨!?7 t¬ªWö3jkUù#()ÁÓ{#&gt;øÆÒ;#6o!H§krèX¨±Éb</w:t>
        <w:tab/>
        <w:t>ÎzÀäûf¯ü#ñ&gt;¿</w:t>
        <w:br/>
        <w:t>¼kàûé?yp?´-#Fà_÷?ÂG#ÞûÝk¨øÅà¨|ð¤§Ý_xVè%ôH&gt;ò#Ü#0#zmäòO#ëËþ#x#ëâ&gt;</w:t>
        <w:softHyphen/>
        <w:t>®$°ßCfâ</w:t>
        <w:tab/>
        <w:t>0á#(b7#ËH##q´ry#Ù</w:t>
        <w:br/>
        <w:t>ÅÓr½µ½7</w:t>
        <w:tab/>
        <w:t>SþcMÉ²M&amp;[¡#ÞuÄbE#Û#qÁÛÿ#|ÃÛj</w:t>
        <w:softHyphen/>
        <w:t>#?Âï#j¶«-Äh¥3#Óo\_=x#Æ_Û#h5ÅÙshÊn e%áu$íäç8ã#ç#ïÿ##¼akñëöl×ü?|$7ú=¶Õ,pÙU#d¸#1Î@úÖxøJ#SºM?Óq¼¡-ö&gt;ÿ#!øËoí#©-È{A/*oâ]¬#9ä#ßÏÖ¿RcK#f#g##</w:t>
        <w:softHyphen/>
        <w:t>~$þÂ_#.&gt;#üoð#ºÍsgx4ÝNÖ3ò\Á,M##Ó¡ÚÀØWìµñkÃÚgãÖ#Q¶ÖåU Úà4»º.9Áö5×G#N</w:t>
      </w:r>
    </w:p>
    <w:p>
      <w:pPr>
        <w:pStyle w:val="PreformattedText"/>
        <w:bidi w:val="0"/>
        <w:jc w:val="left"/>
        <w:rPr/>
      </w:pPr>
      <w:r>
        <w:rPr/>
        <w:t>¹=#lÇ#&amp;àâºXé#Äq##$ö#ê</w:t>
        <w:softHyphen/>
        <w:t>Î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]yÉ¬SâNeá¦¿¾¹E¶"['##Ïã^#¿´l:Öx-fkq#ÿ#%¶òäóÔc#²Ææð¡#éjÎl.#UçË-#ë?#þ$i³¼Zz1.#;;/#GAß®kçoÚÿ#ã#'ÃË?KhåXöJßsw#Èés\æµñ½&lt;Ey ¶%#</w:t>
      </w:r>
    </w:p>
    <w:p>
      <w:pPr>
        <w:pStyle w:val="PreformattedText"/>
        <w:bidi w:val="0"/>
        <w:jc w:val="left"/>
        <w:rPr/>
      </w:pPr>
      <w:r>
        <w:rPr/>
        <w:t>IÁçÓ¯&gt;Õà¿´#Äñ#Ìó#ªÑÄ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Ü#uÏ© gßó¯Í³,Ló)ÉÔvlû³.</w:t>
      </w:r>
    </w:p>
    <w:p>
      <w:pPr>
        <w:pStyle w:val="PreformattedText"/>
        <w:bidi w:val="0"/>
        <w:jc w:val="left"/>
        <w:rPr/>
      </w:pPr>
      <w:r>
        <w:rPr/>
        <w:t>Å</w:t>
        <w:softHyphen/>
        <w:t>RüÏ#ñ§Ä!¢üA±Óm@#p#Áß¹þ#È#Ï#Oâmä~#×£tVj</w:t>
        <w:tab/>
        <w:t>Y[#µ¿SïÀûÙ¯=øu©Ëâo#êSøcÚÛ3#!U,¼ 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?\ÖÖ¸#©"L#Î7.#$}9ôÇ#««,4##»³®µyVmhþ.ÔäýG</w:t>
        <w:br/>
        <w:t>ì#¡Þ#.Fq##rp##ÏYê/{©</w:t>
        <w:br/>
        <w:t>#B#cÕ&lt;#ã:#&gt;o</w:t>
        <w:softHyphen/>
        <w:t>Pø¡|Ëâ#)t·E;¤Ëlc##Ä#ÀâºK/#Îú#]+G#Ê3¸Çò#ç¶½j-ÇËcÇ¬ïtr-ñ$g´Û¸K*Ú;#±Ý|ä#qÆ8É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¬UY¾ |e¹»¶y¶ÙábyTÉbÜ!ÏðÏ·½u#´#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È#ÅªYF2©Q·#,NIÈ#9#ÞÎ1^yàO3xnÊ#¨#q©'X®</w:t>
        <w:br/>
        <w:t>·#ëÏ###5íÂ###iE{Ëñ&lt;·(Q¾ôgØ_°ÏÂáï#ß_êA¢f*#È«¿.####ÝÖ_í7ñ;ÆV##</w:t>
        <w:softHyphen/>
        <w:t>t#æÖÆ(%Ifâ ø9]¤#Æ#-1Ï</w:t>
        <w:softHyphen/>
        <w:t>dþË?´µÞ«ãØ,¼ãÍ#ÍóF¬#ó#x9#sÎâ{WOûyêÐkZÿ#5M"ÉaÔ\e°%ÔFx#ÁÀ#'jò¨R</w:t>
        <w:softHyphen/>
        <w:t>ý£KëHôªÕ§õYJ÷#ìAñ*]_ÀÐ]ø#µÕ´ô#j¶##Á#WþÜß#×Sñ.</w:t>
        <w:softHyphen/>
        <w:t>#Ã,W &lt;#I+Ù#u&lt;#¼þ#gàÖ¦º?ÀA©èln&gt;ÌYãÎ#p#&gt;´{c"¾Mý¥&gt;$Éy«/ÚeÙ#Êñù#å#tÁ$î##®Lî*¾'ÙÓÙ=C(-êTÞÆ'Å¡£épÆ#ç¿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dö#î~;ª~fñÛîß4go#u9##z?Þç5CÅúè»Ò,áÍhRVùwn&lt;#Hã8È=j#</w:t>
        <w:tab/>
        <w:t>|P¶}~##¶D$dI´¸yc#»ÿ#Õ^¦##áMò«Wª¤Ûâ^*´½]}õ[¬´wQ###?:ç$ÄîÇ }ßÂ½gÀ#ô¦ø\-ÒU#E'Ù÷º$#ä#HíÁÉ\rkcöÓm,~#jzn|í¤0R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ïØ#G®z×Íl¦#¡L¦×Nr¹e~AîqÏJú,#.i#IicÁÅÍ`7Fu4#,î-¼C#ÝÃx¹Äè#)#ï#r2:gÓ#½miº÷|#ð¾ËÅ¾</w:t>
        <w:br/>
        <w:t>¾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ýð5ÁE¼µf#b{HMØàcî&gt;#</w:t>
        <w:br/>
        <w:t>ë#'Ôo##5#-ßlO¾Åp</w:t>
        <w:tab/>
        <w:t>À&lt;àª) #</w:t>
        <w:tab/>
        <w:t>íÅa|)ñá</w:t>
        <w:softHyphen/>
        <w:t>3S²ñÒ,¶ú´¬HhÛaÈ ç?L×&gt;JÎ4á±ßËÛA¹KG±Ùh¿´8Õ&gt;#Ûë#5°ûR #iäP&gt;Ò¼#÷s#ªúWj#oµKÇþÏºû,3##B#|jÄsõ##çïwâ®x³LÒOÂ[KðÄ¦ûMµ^ÚÊ[{[#Æí·0Ä#7c#åz=²Nï%Èet#6î2N3µêdô(âã)Ê-y7±æfÕka5¿RbïâE»é1´r$ ÉÌ#'#&lt;78?Ã+¬ø«é¿#üUbÞ1Ò&lt;ï#øÂ##Ë*÷,7m~Ã?1à#x&lt;T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KÔ,µw¸F±»uxe2nXðÄ¸$d##'©í^±ã=WÁ?#&lt;#&lt;5âÖµýåº«¬¯#Ë0</w:t>
        <w:br/>
        <w:t>»N#p#psÑ}ëlÆ¤b©ªiµ#ìe¶ÜG«&gt;+&gt;2½øu¯]E¦îô·¿&amp;Öê1½I^ #¹#åúÕÏ#é:GÄíR#Ó#4#:#´HÌ#úñ#Ü#Æ@#XzsR|lø/qð7Æi7s"¨ö6ÜH¯¨1ÊßâjoøR«ã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¼&gt;-e¸µæX¥(Tn þéîÄm5£=6}Mã&amp;ê&gt;r#ü#ñof</w:t>
        <w:softHyphen/>
        <w:t>íM»YÈ©q#åã`@`r¬¸#0$1Í}!ðçÁÚ/´«/#AZ3#Ù_z¡®yáIè9\ò###ü[ð§@d¼¶/4ë§Xå»l¬«ã{lä#É#é÷ÃñûMñ#´oY²ÃÚN-n#Oï±#ðÙÜ#Ì}ý«ÍÇÓÆ%uï@ëÂÔ£{IY##~"§®#@ð#Âb#Ò®à</w:t>
        <w:softHyphen/>
        <w:t>#F8ä¬N##ÛòÆu³v#BI#1mÌ¼zà#×Ô~Ï#ñ¼©®èð¬ªÅi^#)##Ï##Å\?¿dOí#¤¾#Ô'½Ò[#P¨K@¤c#qÑk/Ì°ðO©®#</w:t>
        <w:tab/>
        <w:t>QÅÉjoÿ#Á=5Ë«oWk9Þ#mÈòxÈù7`Ð#Éu¬Û#ïÅ#¾2C¡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Ý##$ÎV2K/ò#</w:t>
        <w:tab/>
        <w:t>#L#®·O³°ýü8ÒFÁ'tU#o#§b#åÉ&lt;#Úqèr+Ë¡ý¡æo#Øê¾-1&amp;`äÍ#Ã.ô#¹¹8ã$d#¹ã5ÕìÖ/#õªI4^ä*®#a7céÿ#Ù#]¼þÊ¶ð÷I[»#KI#ÿ#Ô#¤d#A##ôÁè{×|mÔ.¼;ñ£Ä#:stf}±íÎP#$õ'èy5íß#¾#i#&gt;$§öMÉ[Ëq4R# JÙ#y#Îy^Ü#Ïxÿ#à^³â?wÚ¼æt¶_³©Hª"Èd$#¡Ìw#&lt;GÕñ2eËtB ëA*z£ç«io5¬#Uç»m«¸####F2#ìF#^ÑðàøQ¡ºÖ³#ÑÙtã#sqø~#6û;^Ù|T72ìÒÖ0ÐmO©-ËuäzíGí7ñØiéZJMmt</w:t>
        <w:br/>
        <w:t>ò#### #=zìxÿ#k#K#×s#ogS®ÈÐÒ¼-k«|jO5# [U",Áÿ#çvçò¯Ñ#Úxðôz}µãÉ! CÊ|£«q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G¥~iü#ñ#Ú,ÿ#¶ä3Jî$ó#ÀpëÉç§¯^Õú%ðK\V×-ìå¹ÿ#W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HÜYIV à#»µòY'FQî}-##°ç]±&lt;/l"ðÝ£#Z#'&lt;ñ÷Å3OÒ£î£ÉÄ9=O×ðªÞ#ÔÒM*ÒÝp#.À;#¼#1*ìl"ºY}ÄóÁö¯R#²gÍÉITgÅ?¶ÃÈ58&amp;»¹!+c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rÀ#øñ_#4ÖÑ5ô3-§ØJ8U.3ÔzÀA¯Óoø(n·kcáÉd´*·#Î²2³a[#yÁïÏ#JüÒøó"^Jæ-Å¦#[#Ë#Heç¦r###&lt;WËÂÑÄÉ-³ÃûøDÙ±#ì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ò#k3æ(Üx§##'##V"`ê¾L¹</w:t>
      </w:r>
    </w:p>
    <w:p>
      <w:pPr>
        <w:pStyle w:val="PreformattedText"/>
        <w:bidi w:val="0"/>
        <w:jc w:val="left"/>
        <w:rPr/>
      </w:pPr>
      <w:r>
        <w:rPr/>
        <w:t>ÁGÜ8#÷9àu#:#TFµ$ZV{`ÌÊöénø ÿ#{&lt;òAëíÅ¹áâøKmG!òÆA##qô'&lt;Wº¥v¬yËfZøàÙ¼Omcyeæ=Ü)±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s§ç¨¬{lÙK#Ãybea#F@#»Æy®ëBñ</w:t>
        <w:br/>
        <w:t>&lt;ñAt#_#(#±É$à`wÎ##ÍøÏEû#ÕÃ##ÇÌ@ 09ÈõÇAô¨®¥6Ò²¿s?ÀÞ(:#¡ö¶Þß½#µàqÏ#ûg&lt;W¯ü8ññ:õ Ó'u#Ì#\þðg#9=O#q»3^-¬Ø6áõhÈ)#\+2#BXóä®:×+û-éwºoÄu#6Ë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0 #¸&gt;¹!I=W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)¦íbkâ#y_swÇ_</w:t>
        <w:tab/>
        <w:t>5ï#|U½û#¼Yj%¥L#òá+q#ã×</w:t>
        <w:softHyphen/>
        <w:t>ü#ø#oá½=5#Fè1ÞÒ6Af!¸Éà`/#u÷¬ß´#ü#¾1´¶³·K©§pQ##x##äsÉn2NvÇ¿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ÇMËkÐ½¼4»#ÝFI8ç##z#ç«8«_Kù#MEg6üÏ¡üiã[#¯#is«¡hÙ@òä#oÊç }ÇÞ¯#ø3e#máÕ¯Cqs(³ ß21Õx=2O#ZóMOâ#×&gt;#j&amp;[¦#^FXÆ$#rAÎ0Aä#÷³]ìããTÃÖñL]oQHpÏÔôÆyÁèr0@ë^m#¶®#¬§</w:t>
      </w:r>
    </w:p>
    <w:p>
      <w:pPr>
        <w:pStyle w:val="PreformattedText"/>
        <w:bidi w:val="0"/>
        <w:jc w:val="left"/>
        <w:rPr/>
      </w:pPr>
      <w:r>
        <w:rPr/>
        <w:t>ZüÏj9#Päü§´#Þ|/Ö÷Os#q#`TlaÈÆry#××ß</w:t>
        <w:br/>
        <w:t>þ*Ù|zønz¸x¼«Ø$ã#ç#ç¿ç_</w:t>
        <w:tab/>
        <w:t>ãÖñ5í¶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Ê²Kó#+#\n9&lt;rN8\{×Óv_#ôÿ#ß#ä\#k¡jK</w:t>
      </w:r>
    </w:p>
    <w:p>
      <w:pPr>
        <w:pStyle w:val="PreformattedText"/>
        <w:bidi w:val="0"/>
        <w:jc w:val="left"/>
        <w:rPr/>
      </w:pPr>
      <w:r>
        <w:rPr/>
        <w:t>àà&lt;ó #Ã¹ô¨Í±#xt«Gß¾a°±½7¡òü#ÃöcñWÁð/~#ßÞßø{ÏÞÉ¸#`/&amp;çÃ#ÆFHU##¹ë\7ì¯â]_Áñe#XÍ¤ÂhJ.ì)ÝÉà#}#ÊÕô¿~9Éñ_á¾</w:t>
        <w:softHyphen/>
        <w:t>wãÖ·¿µpêÊ#6Ì|ÝAÏQ§ñ##K¤|PøUâHô{dS¶Hâ</w:t>
        <w:tab/>
        <w:t>&amp;dÆÑÆFp</w:t>
        <w:tab/>
        <w:t>;¹#¹â°ÂbëC#,5hkß²6Äaéóª±½|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ïû7Íðfèø³ÀW#6Û¤ºHòû#æ#À¸8'ïgÚ·¼</w:t>
        <w:tab/>
        <w:t>âë[2ÂîÎR#ÞGÞ#%</w:t>
        <w:tab/>
        <w:t>###Ý#dµaü#øûsá</w:t>
      </w:r>
    </w:p>
    <w:p>
      <w:pPr>
        <w:pStyle w:val="PreformattedText"/>
        <w:bidi w:val="0"/>
        <w:jc w:val="left"/>
        <w:rPr/>
      </w:pPr>
      <w:r>
        <w:rPr/>
        <w:t>ÿ#Â;ñQDú}ØòQ¤¹É-9#sïÈãÖ¥½øp¾#P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K=¨&amp;S#&gt;kEó#1´¯OrxÝXâ*VÀTP©ïGFÛF&lt;e9(</w:t>
        <w:softHyphen/>
        <w:t>{#Ú¾®l~'ÜÛL.Õ®</w:t>
      </w:r>
    </w:p>
    <w:p>
      <w:pPr>
        <w:pStyle w:val="PreformattedText"/>
        <w:bidi w:val="0"/>
        <w:jc w:val="left"/>
        <w:rPr/>
      </w:pPr>
      <w:r>
        <w:rPr/>
        <w:t>Ì.Xü#@gÀ#Ï##í##ø##Î#,²###þb#IèyÆOV¯üU©5Î¬..ÖVy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í# #K#0G©#ê*kmyµ=1,ï#</w:t>
        <w:tab/>
        <w:t>£!¢¸It$m#cÀé_sµJqðXºNG#¶=_ö°Ó&lt;S</w:t>
      </w:r>
    </w:p>
    <w:p>
      <w:pPr>
        <w:pStyle w:val="PreformattedText"/>
        <w:bidi w:val="0"/>
        <w:jc w:val="left"/>
        <w:rPr/>
      </w:pPr>
      <w:r>
        <w:rPr/>
        <w:t>ü#-·ÚÊÇo«ÀÄ#¸##Î¼ÄîPÇwðæ¼GPG8#Îàÿ#6õ#ç¾#×ëVïuÕ¬·##à9.Í¸#\ÿ#ë¬SW#7Xâfló</w:t>
        <w:tab/>
        <w:t>'¯#w?zß*±Á%©m®¶®#6ñßiR}émµ#M,Wp%°##úãò}j³^"E¸#¹Pä/N}8#¥Q[vå±òÎ26On#¥ks##MwµóÐýüÊrH#g?</w:t>
        <w:softHyphen/>
        <w:t>y7ígá¥ÓIÔã- bX»xÏ####sýÌ× </w:t>
        <w:softHyphen/>
        <w:t>ÛÚ6gL#?7V^dqÒ¹#:~&amp;ð#åu2`I##a##)Ðuänµ#râµ&lt;"áÝÿ#s½$##äÎ}sÆ®ß\ý®8¤1'#&lt;ýà</w:t>
        <w:tab/>
        <w:t>êOrGùÅAcn·%#Êï#w#{ó:}zsTî/#ÞãìîHu!À ç¦###áXµsmÈu1¶VÚ9É#¦xãl÷¨¦#íú#QÁü*Ö¬A÷X##å?/`yþYªÐp&amp;Õ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2O#4#VÍÏ2§'#zâ´íe0ÎJÙï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`ç&gt;õnDWdD#äúçóüëf#ù¾\#~_â¦{Ó)ÆïNx&lt;ö¬É@ÛÍ[¿©?¦kBG#þûN#Xt#*âþðñ;õÿ#=kXÏÓ_Û</w:t>
        <w:br/>
        <w:t>ò-wXQÕãÖ4«©#î&amp;,ßi´ùHe;FYA$?_üG!#¨mn]Æñå8#(</w:t>
        <w:br/>
        <w:t>Fßd#Yø##Æ¾ýªnN©ñ(ÝZÛÿ#hÚk¶ââ#%Ùw</w:t>
        <w:tab/>
      </w:r>
    </w:p>
    <w:p>
      <w:pPr>
        <w:pStyle w:val="PreformattedText"/>
        <w:bidi w:val="0"/>
        <w:jc w:val="left"/>
        <w:rPr/>
      </w:pPr>
      <w:r>
        <w:rPr/>
        <w:t>ÆpwÈ?x</w:t>
        <w:br/>
        <w:t>ñ´ö¯#ñý</w:t>
        <w:softHyphen/>
        <w:t>#Å¥:ª¿</w:t>
        <w:br/>
        <w:t>##&lt;L#UH#H#r03Ö¼úu#¥dÎùú#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ÅÔVºÃmÛÎ;Çççê</w:t>
        <w:br/>
        <w:t>##=Ï#ÐxQþÉðjE#ßl[#Àv ñ$à#òâ¹½#ÅØºº¶#pìÑàÂê##|F1Âç8=Z¡´îî+3&lt;_iUÀMÁA#´ôÏn8èØï]Zw3=#o#</w:t>
        <w:softHyphen/>
        <w:t>Ýµó#«â#Ú6¶ÈýfòÔÄÊ#5,~I3`WIñ#O¿k{/#yIc!O¾/ö²Æd#1¯ó&amp;H#ñkÌ&gt;#Ëÿ#</w:t>
        <w:tab/>
        <w:t>#Fâ[©-ìTòÞv¶ö\o#®H8#ð~e m=ëÛ&lt;uà»ß#^jz&lt;ì²Ev«8b¥ÕÎÕs´g¿b¼î÷Íc&amp;.#§ìgñâÏÁz¾#ñd9Ò.Ã}WÂ´#¬Wqàñ°çÖºÛçIÕ¾#ki##çÝåµ)À</w:t>
        <w:br/>
        <w:t>T#x}£'##ækç]#~Ã¨#´nÝ#O1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êsÆ{öÎ#Mã½sP×£ÞöIeÜ#"##L#Þ##3¿ ²Ò¼</w:t>
        <w:br/>
        <w:t>Ùd#%Wöèã$éò3Çü!§&gt;£¥NÏ#p²¾çQ#Û#ùT§ #$ã¯9¬</w:t>
        <w:softHyphen/>
        <w:t>[Ail^×T{##:ÙÉÁ&lt;#ÈÉõ¯@ð×ÓO»»óüÁ#Æ&gt;fC¸#Ü##yl×/ã¯#[#_´#âUùöE¸«#Êp#éò#=y&gt;ÕêCâlÊ¥Ek#·ïÚÞÁã¸ûËrÇvzO~rz×càxWÄ.Zx·o³°iî6Ê±n##A#àçµyÞY÷µªÌ[ç\#ÈÃc°ã#Þ´|%®\èZ¿g"O·FÊ@R¿2¶UÆ9ô#p</w:t>
      </w:r>
    </w:p>
    <w:p>
      <w:pPr>
        <w:pStyle w:val="PreformattedText"/>
        <w:bidi w:val="0"/>
        <w:jc w:val="left"/>
        <w:rPr/>
      </w:pPr>
      <w:r>
        <w:rPr/>
        <w:t>]Dä´f#å¥#ÛIá</w:t>
        <w:softHyphen/>
        <w:t>fîØ*ùmãó#&amp;IÀÜ0##»×©õëPiÖ©w</w:t>
        <w:tab/>
        <w:t>6p3Q##üÏ</w:t>
        <w:softHyphen/>
        <w:t>Kuiw¬ÄÓj© Â|¤1Ë:qÔtÅZ°f´ù#:###ä°Æ~\ýñÚQo¹¡5Þsk&amp;&lt;l¦+±w#i[rä#à&gt;l#FHàUÿ##h+#R[Jcö¼9</w:t>
        <w:tab/>
        <w:t xml:space="preserve"> #8###ÎFqÐ#Hñ:M¢ê:^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í{vÕ¼¹###rF#d#¸ûÍïX1êw´qÅ#Ä[#¨'2#ÇÌ[g?NÝj¢îg#¯ðF</w:t>
        <w:softHyphen/>
        <w:t>ö</w:t>
        <w:softHyphen/>
        <w:t>:#)F·?7A#°p¸ç§§Ð_#£#Ímij#KE6#"&lt;##î##{þyÍxÂß</w:t>
        <w:tab/>
        <w:t>#NíM#~ârè¿0#°ïÁä#Áìkí#Ø³àÿ#Âh¬#öÖì-eËyJ»N7)@#Ê°9ä#\EtÓ;²9ª;&amp;Ï¡¼#àk#ü&lt;´¸Ñÿ#ãîDbñ°q#øc»õ»¥|0±øàö¹Ô3</w:t>
      </w:r>
    </w:p>
    <w:p>
      <w:pPr>
        <w:pStyle w:val="PreformattedText"/>
        <w:bidi w:val="0"/>
        <w:jc w:val="left"/>
        <w:rPr/>
      </w:pPr>
      <w:r>
        <w:rPr/>
        <w:t>ó0Þdÿ#Yjùà©=;ôÏ½wú#[ûQ#q¶ÊM©À*Ä`zc8Áÿ#ëÄZ_ö#¦.,£O²MqO##ë?zJ°Öqz*²¨ó/#Äþ/Ô%ðßQX°p²?As#?,ªqß#mkÞ#m#&lt;¤G$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»##5½ñ#áÃZAâ#</w:t>
        <w:tab/>
        <w:t>FÇ\Ò±,g'7#2Z6=ø#dØð»ÚüOð®§#"*U6Ó$#©$©à##µ</w:t>
        <w:softHyphen/>
        <w:t>vª.xhºú¬ÑÈi¥ç#5`n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g,s^ #Ç&gt;£ðº#EÜâ</w:t>
        <w:softHyphen/>
        <w:t>4*##ØBÌp2I z#`Jeç&amp;Ôu##ËxÉÇñù%r#G\`þ*Õ½¯ÙEªiÑÅ¤áZ'#0Ü#0ÆFsíÇ##¹Ý#g¬wcg?ó¯#¼¿#|Zn´yü)</w:t>
        <w:softHyphen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í$éó#5Fâ#àó}ãÜ</w:t>
        <w:br/>
        <w:t>êõHÆÞ</w:t>
        <w:tab/>
        <w:softHyphen/>
        <w:t>#=½ÊV#;NA#Ç¶sÜÖÎ¢Åâ#¢ñ#0È®¢9£a»&lt;###¸Î*ó</w:t>
        <w:softHyphen/>
        <w:t>*þ_#k~#×$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×#]Ë0Ì~ï'#:öÀÎ#k«ÚûX$¾%ø¢9¯¡³âO#I«ØAö6v¹b\#ÅÁ!¨##S÷køk6±=·à0Ë</w:t>
        <w:softHyphen/>
        <w:t>éÕ¥-þ©¾Aÿ#g¥YÑµYl|Gsq|*ÆÌ² %È' #FxÈ¨gI,õÅ¿·c-³¸Þ¨ùeô|ry#¥%)Q4v-;_Ãí^Ï_ðRjPD#2=¼ñ´K½#A#[ÐägÓë^ià#ßü#ñD°ë°¾¡áynJöc®É#QÈÀéõ¯H¸Ó¢Ð¬¯#ÀF©~\®@i#$3#ã'&lt;ð+/Ã</w:t>
        <w:softHyphen/>
        <w:t>#Í´Öºê#º³</w:t>
        <w:tab/>
        <w:t>£nRB#Î#N#;dÖ3ÄF#m{¬è¦®ÏKÖfÓ5?#%Ö4R$Ø&gt;l9Ù!(:òOL{÷®jÓÃØ#»¸Tòñ÷Þ{±'#ØçÅi##Õ4=M×áãÛÛ³#¤´DtÛ|½sÀü«oRý </w:t>
        <w:softHyphen/>
        <w:t>&lt;1#Ú?-¥Óï×ÍEXîÜ</w:t>
        <w:tab/>
        <w:t>ë÷¾oå\0Ö*Zº:nâ¬døËÆ##ýúÚèÊ$fãyl1ì1×</w:t>
        <w:softHyphen/>
        <w:t>I¯Ïo£x}-µ;xÖCþ¾Ef!Øtà0\c{ó[#ð</w:t>
        <w:softHyphen/>
        <w:t xml:space="preserve">¦¯#ÆµfÑ¤nòË¹Xq#x#ó×µr#c¨-#´#\#8RÞØèN#éÍv¸¯á².y~§ª4RÑÊÍ#±Ú#ç 0{1ëSYMý±¦2éøò#ó##FäOq×##W?##øW^#æKWq#Æb#,##ã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G¿J_#ë</w:t>
        <w:softHyphen/>
        <w:t>áØìõ¯</w:t>
      </w:r>
    </w:p>
    <w:p>
      <w:pPr>
        <w:pStyle w:val="PreformattedText"/>
        <w:bidi w:val="0"/>
        <w:jc w:val="left"/>
        <w:rPr/>
      </w:pPr>
      <w:r>
        <w:rPr/>
        <w:t>m¸UÂ_#Ä2ÆÌ2NTà®2#1Ø#Iöj2´Q2='àt÷ÖzõÍ¼HþMÞé#äd##èU#$ð½q³â+</w:t>
      </w:r>
    </w:p>
    <w:p>
      <w:pPr>
        <w:pStyle w:val="PreformattedText"/>
        <w:bidi w:val="0"/>
        <w:jc w:val="left"/>
        <w:rPr/>
      </w:pPr>
      <w:r>
        <w:rPr/>
        <w:t>cþ#ùU£â.</w:t>
        <w:tab/>
        <w:t>b£´GnsÏáX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Ô|5â¸//$mnHmÙ+Ô#×#°#¡ê¹õ</w:t>
        <w:softHyphen/>
        <w:t>¾(.mfTaä1#</w:t>
        <w:softHyphen/>
        <w:t>¤±á²}»</w:t>
        <w:br/>
        <w:t>·'½^ç'ðÞÑ&lt;3ñâËPzëÖ!a#"¯&lt;ãóÎJ×´ø2Âhü=ºÎå$Ûé#n#®yÛÅ|ó¨9¹ø§Mrd</w:t>
        <w:br/>
        <w:t>·(¤vÇ$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ï×®ølk¾#°d³íPA+#Þ3#\àò##¡úsíU^ÖÒoV&amp;z·¢ÔR÷7£3}ÒT#ñÏ?v:åî¥§hÊ&lt;§ùK`r9àzu¯0ð_uhT=Áð[äÉäx#ã3]#þ*Ë#¬q¾Ûú#gÇ^G¦:zñÅyø-¦¢ìÊ¹d®LÕ/4Í##5YË$°Á##ý#+ø_â9®õZí</w:t>
        <w:softHyphen/>
        <w:t>ÙAeØØÉ'ý</w:t>
        <w:softHyphen/>
        <w:t>k^|X·µÐf71ù#c$n8ùsõÎ8#þªçþ#|KÒÿ#³.#ë#§Üw#zÙèxéí¬&gt;#</w:t>
        <w:softHyphen/>
        <w:t>:M\²æf§¼M#÷Êw#9#¨ÝÁú</w:t>
        <w:br/>
        <w:t>¹¢ÝXÝØå¹#²l^</w:t>
        <w:tab/>
        <w:t>Én}{t#µ</w:t>
        <w:softHyphen/>
        <w:t>øI½#M#@ÁFâ#g¨ÏOïzó[º|zV¡¢È#eue#1Cm##×®}Gò</w:t>
        <w:softHyphen/>
        <w:t>#*F:¡Ê`ØO«^&lt;#Gó#ãi8nøÉ&gt;åïà«KWñÆÈ®ð8\#GÍ¸#ê+Ø4-#Òå.H®Q©#,0O$ß¿?yÆá3â&gt;ª"#L</w:t>
        <w:tab/>
        <w:t>ç#'##÷#¢ÑWIèÏ6Ö¼=.¯</w:t>
        <w:tab/>
        <w:t>a#ËcpËîaCç$äõ</w:t>
        <w:softHyphen/>
        <w:t>}#Ä²xsÄ62\+c0B#ºà##Ôcñ</w:t>
        <w:softHyphen/>
        <w:t>##½·¼HY$</w:t>
      </w:r>
    </w:p>
    <w:p>
      <w:pPr>
        <w:pStyle w:val="PreformattedText"/>
        <w:bidi w:val="0"/>
        <w:jc w:val="left"/>
        <w:rPr/>
      </w:pPr>
      <w:r>
        <w:rPr/>
        <w:t>"äØ¸%°Iä÷NÙ®[[»ÏH#ö</w:t>
        <w:tab/>
        <w:t>'x|d&amp;å,9#'×9ã&lt;qYÔ©É#´\#3Ðö</w:t>
        <w:softHyphen/>
        <w:t>gâdt¸&lt;ýÑùÈ»I_##Î~ßÖ¾Ñ|NÒé##hö#ãåÆW¹ÜO^¤</w:t>
        <w:br/>
        <w:t>øoZñM¤©¦ÊYV4¸²Ùè##v}ÈÀç5ôß|Kmsn¯oq#q##çxìs[F¤e#Ñ2C{Æ3Ý]Ü¡#¤8·°#7Þl#^=;W%«ë«¦@ÿ#m¶o-#uÎNp£#Ç¿½zWôø¼O4#Ä[h#ÎÑ×·êkø¥ðÂ{}</w:t>
        <w:tab/>
        <w:t>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7#Dcå@ÎÂ´¢Öy¦®YÞé7~t#ù'{:,ÇõÔ¯Á}#Æ##þÛ%2</w:t>
        <w:tab/>
        <w:t>²#y[¾]¸É'#ìEy#¶v##¹Y#d#</w:t>
        <w:tab/>
        <w:t>ó##ây #0ØÇ5õ7Ã¿</w:t>
      </w:r>
    </w:p>
    <w:p>
      <w:pPr>
        <w:pStyle w:val="PreformattedText"/>
        <w:bidi w:val="0"/>
        <w:jc w:val="left"/>
        <w:rPr/>
      </w:pPr>
      <w:r>
        <w:rPr/>
        <w:t>ÝÚ|-)mØ»ÆÒ#6 zz{sYS|°·07vÏ¾#|6Ñ</w:t>
        <w:softHyphen/>
        <w:t>5={M#Ù®ÇóðS'h^½#vÁ#æ¦Õ~#Úýª!gy:&amp;Ãå#¨Ú##¼uç5ê:wÂIõ#G_½·éL,¤#ñÛ8Ï=ù¯4ñ.?Í&lt;dº#aØçøºc#õ®©ósY0=#À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ZÅF¬¨¨##¼#Ãu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¹ïZ#øc¯ê&gt;0»#Z!qhSpb#ÁÏ$Ié\üG¨Ømû8y#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Ï=sã"º/#xÿ#S#ÜÏ</w:t>
        <w:tab/>
        <w:t>mÿ#tªÎ#!ä#¯^@#ù×</w:t>
      </w:r>
    </w:p>
    <w:p>
      <w:pPr>
        <w:pStyle w:val="PreformattedText"/>
        <w:bidi w:val="0"/>
        <w:jc w:val="left"/>
        <w:rPr/>
      </w:pPr>
      <w:r>
        <w:rPr/>
        <w:t>w+¥¹¬-gpøàÍnîûNÒ&lt;jÑ¼,âXg#%H#éÇ©ô¨|kðu¤Òd#ßÌÊw1À&lt;à#}å=û~57Å##ÞøÄÚL3þíâ,ù8aÊðG&gt;¼ô#Uï#^Ík¢7ÍþÈ#O#'éÛ$Öu#a#ãq#ø&lt;aðô2-ôÈ¡#d#Ç±##s\§Â¿#êóK{3ÏjJ#Þ</w:t>
        <w:br/>
        <w:t>²qÆzW éz´º&lt;*#i#´îÏ#Ç#õ¯?ømâ+±âMzS)?é&amp;)&gt;öH##óè##Î®`Ç+92Ïþ#ê#4êº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#¸#c%y#ïwäÖ?¾#]Þy1½Û³&lt;É#6#}¹#d#~jï¼Iqtfxc*#©r ¦8?7çRx#êîy!ù°êÄg+Ëdö#v½#¥É´ZÐÓñ/Â]DéÐ4z{#mä#O&lt;à¶8íýk¹²øi«[ø}ãÓõ</w:t>
        <w:tab/>
        <w:t>###´Ï^Ü</w:t>
        <w:br/>
        <w:t>§4#SGh±%Ü#±%°7dg¾IîÚ½.ÌK##lÎÛbRÄõà#¾¿</w:t>
        <w:softHyphen/>
        <w:t>M#%Q¶kµÈÌo##¯ü%á¹%½¸ó'¸»&lt;#I'#öÍwâ#&amp;BoæL7rq^kÕüHtM&amp;8#p¤¹Ï ÿ#ÿ#ß5ÊkÞ;kxeòç8PG#H'&lt;9Ïþ;]µdÞ¬â»i##</w:t>
        <w:softHyphen/>
        <w:t>´Çñ</w:t>
        <w:br/>
        <w:t>.f\</w:t>
      </w:r>
    </w:p>
    <w:p>
      <w:pPr>
        <w:pStyle w:val="PreformattedText"/>
        <w:bidi w:val="0"/>
        <w:jc w:val="left"/>
        <w:rPr/>
      </w:pPr>
      <w:r>
        <w:rPr/>
        <w:t>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i #xô8ê:¯µy#Æ]#OL</w:t>
        <w:tab/>
        <w:t>#ÍË3É##$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9#çÔ¥Ö&lt;g4³5Ãm*Ãå g¶Gâ?½Ö¹_#-Î</w:t>
        <w:softHyphen/>
        <w:t>âK#PÓHÛ²Ä±$à©^</w:t>
        <w:tab/>
        <w:t>à#zuükÇ£Vu'+¾§ÐÇ##ps¸Ò¢Ó4#Y¬#ª·¯Ðd#È #Ó¥Má]cËÖ\[D#Eÿ#UR###G9ÞxçÖ#]I#ÆB#c¨#nÉùsã§ò</w:t>
        <w:softHyphen/>
        <w:t>_#x#êçRØüÆO-DÀ##O#9äýkH&gt;{Ùo&amp;zßõÃÈdü°§gÌ#Sþ¿jô##C¡îA#/OS×&gt;ýëÒü'=¦¾b&lt;°#p&lt;eG#&gt;¹#</w:t>
        <w:softHyphen/>
        <w:t>ê4="]?Ã ç¶Cs»þ½uRçGpv/xsXmzædÚ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óþ4º|ÝD ÃsîIª¾#Ò¥·ÓdBríïóýj´ZkÏ}Ær#Ny÷¯WF÷&lt;è£¥Ä-9#¨!8þáÿ##¥Î¥zî£fò</w:t>
        <w:tab/>
        <w:t>+´#3úqÅM¨ZÏk¥e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Ôÿ#õ«ðu¥ÇØåy+3ÎæÉÎzgÐ#^ei'R)#t£h¶;â7,æñ#op#{KFs¿Ë=ë</w:t>
        <w:softHyphen/>
        <w:t>Ôu[#§4cÓ`Îq^[âekï#VþSÈmÍÜ§vãûêº#Hm´ù#c±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ü¹&lt;ÿ#]Ê+QrïN¼Õ#º-Á#ëþ?Oq¦èóXÈ]##!È\t÷Æ?*âò6¯0#vG#ñÇB?:eÍÿ#¢Ìêv°Îó¸#ê{ÖuÛQZÓÙ#4;#Ü#@aRÄ#U;#@OÓ=¿Â¼CãÏ4ï#üZÒ#ÚùÖW;V`ùu$Ç@?ñî#ä}CÃ/%Þ£4ªYåsÊ&gt;9.</w:t>
        <w:tab/>
        <w:t>çÐuÈúWxÃìÚ·.Æ»#aR^#ärD,F2z#</w:t>
        <w:tab/>
        <w:t>Æ=+Ã£QÂ.R}Ï~1\Éy#¿´¿¬ÚÛTøO#Ã§¤A,#Û&lt; ##3#CÖ»#þ*·øá{MVêc#§ä¸F9+"¼å¾äärkÆ¶Z|E#@×VY·xÃä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o¯|zW#áÍBûáçÅEOóbð÷®6º" mÜ:0É'#</w:t>
        <w:br/>
        <w:t>½k·+ÂK#ßµ{mþG.6¯³÷ }«û;iú7n#H#ØÝ0+díaþXíÉÝøWWû_xâ/</w:t>
      </w:r>
    </w:p>
    <w:p>
      <w:pPr>
        <w:pStyle w:val="PreformattedText"/>
        <w:bidi w:val="0"/>
        <w:jc w:val="left"/>
        <w:rPr/>
      </w:pPr>
      <w:r>
        <w:rPr/>
        <w:t>x##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Z]DrWqÃ0R#~õð3ÃcÃº@¹O1¿'qõ®Gö¸Ö[Sðeý»nù##</w:t>
        <w:br/>
        <w:t>ã-Á#q^£&lt;.èy#çÄÍ9jfx«Å##/°Im#Ç## ###qÍjí¼0é~#·</w:t>
        <w:br/>
        <w:t>\Ñ</w:t>
        <w:tab/>
        <w:t>Ë¼ñä÷Î+´Zø.ÎUÛóF#'#@Îs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Z÷##¢C-Ûo</w:t>
        <w:tab/>
        <w:t>³=Îy'w#óáëÚ¾G#[#Ô#§ÔS¦¡Is=</w:t>
      </w:r>
    </w:p>
    <w:p>
      <w:pPr>
        <w:pStyle w:val="PreformattedText"/>
        <w:bidi w:val="0"/>
        <w:jc w:val="left"/>
        <w:rPr/>
      </w:pPr>
      <w:r>
        <w:rPr/>
        <w:t>_#j#u6ÈùpÌ0IË)É&gt;÷#»?¢Ð&gt;(é#¬a½ã|#AÎG°à·ýóàü=¬ÜÉ©ÌºRO=w##pG¨Ï#Çßµu~,Ò×ÃºÇ5;é+½X}¡ ÁoÇ¨õöÍzt((ÍJlà¯QMr£¸µkÏ#Au "¶w#2@##ÿ#É®úâÓL#µDUÊüÛÊó»«ñ®³(N¸³'#Ü¡oæ*G8ïÐþ|ö®ÂÁõK#áz¨Xòry#ð®Ì2q«.Ç#%Þ</w:t>
        <w:tab/>
        <w:t>#57æ4\±GÏÍÝÁþué(¶þ{#N3ÔÒ¼çÂºSÇ</w:t>
        <w:softHyphen/>
        <w:t>ÆÝ&lt;Ã¼ãæ»í^ÅæÍð#òO^k§#+{ÑÔà¦ÝìRøqoo¥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×9ùQÖ¾ñ'-+PK8È\`#Q ôÇòçÖ½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ÇáÉÚéÆB³</w:t>
      </w:r>
    </w:p>
    <w:p>
      <w:pPr>
        <w:pStyle w:val="PreformattedText"/>
        <w:bidi w:val="0"/>
        <w:jc w:val="left"/>
        <w:rPr/>
      </w:pPr>
      <w:r>
        <w:rPr/>
        <w:t>Ã9Ç5àxÄÙë#Âw²y#É$7#ð:àþ#L×U&amp;</w:t>
        <w:softHyphen/>
        <w:t>##K#d¯#ãïø(#®¼WñGÁw#VFdË|æ#©Và##w#¶+ÇÛá"\DRåQov±ó#útü#}+ë_Ú#Q¶ñÀð¥Ë#ûM½±Îd"D`#Á#qÏðzó§ðÔ1!</w:t>
        <w:br/>
        <w:t>êw##H #rr21ØñÉí\³MÜÎsw&lt;F?ÑØ#i#H#ÖØ@'ñÇN1+U=bÇOÒ÷Q</w:t>
      </w:r>
    </w:p>
    <w:p>
      <w:pPr>
        <w:pStyle w:val="PreformattedText"/>
        <w:bidi w:val="0"/>
        <w:jc w:val="left"/>
        <w:rPr/>
      </w:pPr>
      <w:r>
        <w:rPr/>
        <w:t>ñÆÃsubI £©#®#q»Ú»?gRøs&lt;Wq'¢j#Ñ##Öòà×å8|#zg5æÚï Õ¼ÈÙ#</w:t>
        <w:tab/>
        <w:t>#¹*CqÉ#w÷ü+#M3&gt;s#Rñ#uÉ6</w:t>
      </w:r>
    </w:p>
    <w:p>
      <w:pPr>
        <w:pStyle w:val="PreformattedText"/>
        <w:bidi w:val="0"/>
        <w:jc w:val="left"/>
        <w:rPr/>
      </w:pPr>
      <w:r>
        <w:rPr/>
        <w:t>¿ç^#Dî óÓ#w?wçõ#ßÙ#´C0Âîe]NrpI#|§Ï&lt;t«·z|?¼Û#î##ùwÎ#x#{#ö¬mGDX£Úmbá#bpq·ù/&gt;ëÞ(«Ý9#ÿ##'µ×TuÌ¥ÃLdÞ§pc#;H#8ûØíY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 Çà½~â&amp;#.Â8ÍHÈÜÁWæ#AÇvÅq#´#n;;ÂÏæD¥¥`C+#ä©#®só(ëÈ÷#¸;ï</w:t>
        <w:br/>
        <w:t>ø«[¶Xo"U#²2±yf#±ÀùBÙõ#ó]1TmqsYÛüCÓË-ä##.bl¦Â¬¤0</w:t>
        <w:tab/>
        <w:t>äôÏ¡ïV-¼]kxÑèv²£a#þð&lt;#Ãr½=|Á:v¯y¡[ÿ#ÂGr÷7ñC#R¾Å#1MÈ#ü£$8'5ÓXYMÌÆv·D\ç=@Æy##®8®yPJlôï</w:t>
        <w:br/>
        <w:t>øöãÀÞ ·Õ&lt;/tm5+B^)ÕÉ)ÇB:#ê;ò3Þ¾Àý?à¯w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_#ì-n¨#_ÛLGû¶ÑàüëïÓ#ð#¥¼¢2##,HQ@àg8çÖl^#¬;,q,UB)#qî}OlíÇ#¢Xe%bÔÏÙÏ</w:t>
        <w:tab/>
        <w:t>ÿ#ÁP&lt;</w:t>
      </w:r>
    </w:p>
    <w:p>
      <w:pPr>
        <w:pStyle w:val="PreformattedText"/>
        <w:bidi w:val="0"/>
        <w:jc w:val="left"/>
        <w:rPr/>
      </w:pPr>
      <w:r>
        <w:rPr/>
        <w:t>ªÁo#\ErÓ4k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</w:t>
        <w:tab/>
        <w:t>#ÎA#&gt;Õë6´M¾©¦Cw¤i#WV×##&amp;G#O¯Bz}A¯ÁK#®#@o#Æë#mà#¾¼=ö_^Á=i#x'â#âýbKß#Ý0VþGgI%¶##&gt;ã#:tN</w:t>
        <w:softHyphen/>
        <w:t>#û#?ý'ñ#í#}£Z#³ð½åÌ¥I</w:t>
        <w:br/>
        <w:t>¤üÄc§ë_0þÖß¶WÅÝCÂV#&gt;#ÜÙÃ #öÛ#4DQäà#{×Ý:Lpj#m¼ÚbC&lt;rF¥]T6F#zn</w:t>
        <w:softHyphen/>
        <w:t>-jßð½¼-Ô\#@&lt;zÑ:#</w:t>
        <w:softHyphen/>
        <w:t>#)T*#¡#ð##6ø³ã{</w:t>
        <w:softHyphen/>
        <w:t>FDñÖ¿â+kÇ$&lt;mtöñÉÏ#»$##^3÷±Xú#ÒëZÍ:¥ÅíÏ,p¤òË$)QüDx÷þ*û'þ</w:t>
        <w:br/>
        <w:t>+ñóà'u©l&lt;#©èzìNÇþÏHÌÃx/ò3Þµó.e¦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Ö#$ËÊ6í%w#qÜléÜ}+ÏçN/+±ÝM¹M-Qà/#_?Å©c¿ÉÒÞ#</w:t>
        <w:tab/>
        <w:t>]Á#vò0:w#àtüj#ñcx«ã|óxhHÃG´dmäfÉ'#¹#øÖ½ßÁÉ§øâKá¢N#»»´S#£±Ø¡HCÓæãÛð¯|#à½[àßïï&lt;m##â_´##6ØÙ²</w:t>
        <w:softHyphen/>
        <w:t>ÆÌ#ç##=3Xaq±«7</w:t>
        <w:tab/>
        <w:t>«4¾óÒ¯IÓIAÞûìañ##|i©i^1##^W\&gt;öÝ!# ¤ú¶0k¿øqðR?~)Ö¥@©s+ìù¾ÿ#ÌH#À# ò@&lt;¯½x/|9wárÃ[ðb:2NÒ#t#|ÂsÁ#</w:t>
        <w:tab/>
        <w:t>ã!y5ì¿#¼e</w:t>
        <w:softHyphen/>
        <w:t>ß|8Òo§á¹¹Úë$ydÉÁf&lt;#Ã)àçu®m9Õå©AÙIYá_#$¯Øò¿#³ã}Þ¹àº&gt;¿&lt;òÝXo9`£`#Ðòx#^]ÏÀ/º¯Á#É©^È</w:t>
        <w:softHyphen/>
        <w:t>¡k#¬7Ê«»Ë-·ç=06ª¨###|f¼çÀ#Úñ6®5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muÞª#FT8#-Ô#2</w:t>
        <w:softHyphen/>
        <w:t>Ç#IàoÛ3V³°²ÅK#0#HÊ#\Ç¸+nàòNã|¼{í(c#=7Ì¬TgCÚ{Y+3é</w:t>
        <w:softHyphen/>
        <w:t>Cá</w:t>
        <w:softHyphen/>
        <w:t>®ñWÂZ×ã¬-µ$tU'</w:t>
        <w:br/>
        <w:t>C6I#(#óNæô#îµÅæ¥à¯&gt;#µðÔø[ÅÖmyg rV#»õÎ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Ð×Í·Þ4Áº#Ë¥Ý&lt;ö7Ñ</w:t>
        <w:softHyphen/>
        <w:t>î½·#C)c#bA8##ØUßµ#_#,"Ñümrm®´Åæ$ef##p#¶Àë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µ|ý&lt;&gt;1{ÑÚ;ßñ=ÉTÃÍ-w&gt;×Ò¾'ÚkÚdZv</w:t>
        <w:softHyphen/>
        <w:t>*Ê|±#Ã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éÉ#9çÖ¸VñiÓ¯¤a&lt;¿ ç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v=kæx¾6Ç'ÅmgOÔnå##ÀÇµcä#Î22¥z~¼×m}âIÊòk÷#.`ó##6ä.#àO¯#Õu°õ#56ísÍ*èyþ¯jÚ/onnÒhÖ"#TqÐê;äñÒ¸¯Ú#ÄòÛi³Î]n#ÄÁCaI;Ï¨è½?ÙÅYðÄËÉu}A5GIc¼#ÇÓ#â«Awmñ#]NÊö(åXþYÈ#ÁÉÜ1xôë^v"HÉNKcÙÃW"z#Ãç]#ÃSyä</w:t>
        <w:tab/>
        <w:t>æ\·ÌAÉ#îG±##ÅY&gt;#ß¨øÉmã</w:t>
        <w:br/>
        <w:t>ï;Álñ=y+Èïºº=kEþÎ##ÕR±£r¤0:ãÓ¿NÒ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Iqyñ/Kc;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IV#ïvàc</w:t>
        <w:tab/>
        <w:t>$ô¬aWÚ·5©n#ÍZLåï~</w:t>
        <w:br/>
        <w:t>j¾,Ã#±´eí#Ç#°ØÁÿ#u{W3ñoân¥ðÄ#6¦));3\£#¬§#åÉ$&lt;°È?u«õ#Ù·G»½³{«MÒ$i#ÈÊ#0I#t#'§#¿)¿à¢¾)Ò´oÚ»_Ò´æ2=¤?`RÎ¸fùÛÀ#:F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&lt;V)P©#5±åcb£IÔØæüMðçX×¼o©òeÓ/áó,Ò]ÁY#'Êð3Ã#8# w®oà#ô¯~5o#éúZâY^#+uk¹fDç¨ÉÈ #üà×</w:t>
        <w:softHyphen/>
        <w:t>xgâþ¨ü&lt;xá[mNÊ v&lt;ïÂ#~_8#²xç#Cñ£Â/ð×âVñ/ÀdÁses#¦#hh¾\#D #»¢È#[¯#õxGVéÎ6]#</w:t>
        <w:softHyphen/>
        <w:br/>
        <w:t>U¤®ÎßáÞ}ðgÅ×Ë®[Ägµo#¸B#aódô&gt;Õ</w:t>
        <w:softHyphen/>
        <w:t>¨~Ò|i=?Ä,ÙÏ¶)Uù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r{#µm~Ó_#ôQâm3Xðäy&gt;'ÓÖü!£²Ø c©#ù±jò</w:t>
      </w:r>
    </w:p>
    <w:p>
      <w:pPr>
        <w:pStyle w:val="PreformattedText"/>
        <w:bidi w:val="0"/>
        <w:jc w:val="left"/>
        <w:rPr/>
      </w:pPr>
      <w:r>
        <w:rPr/>
        <w:t>y-åð¬ú·ãDwó##À1¾@ãnI#ÿ#¾rkâý¼ÕIGÞîtÃ#éÓv×¿#&lt;kuª|-¸òå(8</w:t>
        <w:br/>
        <w:t>r#ÚU±&gt;sÏcÚ¼#âö¤÷Ó#XMµcÝ##åHÉ#Ý~Îz½Û~Ïr\êÒîB\##;#o§·axé^qã+#e#bï#H±Ô#qØ#zãÞ¼¬U.Jîö»;°³½=#ügrÖV6rÜH#Y</w:t>
        <w:softHyphen/>
        <w:t>Z!¸.~îKw#äàµç#*]êQ½·ü°b«#+#ä#ãäì~òµèß#§ôÈæ#3yl¥#æÂñÎFy*x#±5ä&gt;#þ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òG#ã!0`dg,7`sÉãÓ¾E{YtÔn®pâ}èÙáÿ##M«ü3¼±ñ s#´#ÌÉi#1#X###s¥y?uM#N´¿Ó¼k##ÍUnL%OÊPuäø³^¯ñ[´Ñ~#Äbòã##</w:t>
      </w:r>
    </w:p>
    <w:p>
      <w:pPr>
        <w:pStyle w:val="PreformattedText"/>
        <w:bidi w:val="0"/>
        <w:jc w:val="left"/>
        <w:rPr/>
      </w:pPr>
      <w:r>
        <w:rPr/>
        <w:t>Ü#à##8ç&lt;+b¾mO´ñí´e&amp;ÿ#,e$©C·#Ã°`gø³ïÁTSu%#cÍ¯KF2eï#éÒx{ÈtÛ¬#@Óq²åð###A#géÚ¬kÖ6z¼WwÄ3#Ê1#Bê#I#ÉÆA#Èû§½zN©ðzÓá§lÚê9-É#¥åÚ#X#Qê#&amp;½#FÒt</w:t>
        <w:softHyphen/>
        <w:t>GÁQIl±êPJíO6*##åqÈ#øzW&gt;'0XwíùnºÜêÃ`ý¯îÓ±É~Ì¾#þ#¹¤ñe´SYê°5Í°ùi$#####Æ¹ÿ#ÚCà½.#ïáöª#~Ù$Øçv#»b&lt;¯#ÀîÙî1Îø¡ñ~O#yúwí'òÔntÁ^##J6ä#öyí\</w:t>
      </w:r>
    </w:p>
    <w:p>
      <w:pPr>
        <w:pStyle w:val="PreformattedText"/>
        <w:bidi w:val="0"/>
        <w:jc w:val="left"/>
        <w:rPr/>
      </w:pPr>
      <w:r>
        <w:rPr/>
        <w:t>Ïu</w:t>
        <w:softHyphen/>
        <w:t>BÝµ#kPfó#É#HTò#À&gt;ä´Ø¥jøåéÜ¼d)Ó é=dlþÀÆ?²|óøri#ãOpÒD¼##!##s_4jz,ºÛ§Ës#óüÏ$##àËnë×&gt;µõ_ìÛðçûgáÎ±¥Û\G#×á±#GøM)9Ç\ôåû)~À¾(ø±ûGÞø?Ä##Ü¶=õ~×4r`¨#$##0Ç&gt;ìûx,E(âjR¨÷ØðqtgõxÖMü#ø</w:t>
      </w:r>
    </w:p>
    <w:p>
      <w:pPr>
        <w:pStyle w:val="PreformattedText"/>
        <w:bidi w:val="0"/>
        <w:jc w:val="left"/>
        <w:rPr/>
      </w:pPr>
      <w:r>
        <w:rPr/>
        <w:t>¿Ä&lt;^ k¶³#,ÑI</w:t>
        <w:tab/>
        <w:t>¹#7#Ï#góí\W¼#s¥ë#~#k#jº_7NâædÈb#óà</w:t>
      </w:r>
    </w:p>
    <w:p>
      <w:pPr>
        <w:pStyle w:val="PreformattedText"/>
        <w:bidi w:val="0"/>
        <w:jc w:val="left"/>
        <w:rPr/>
      </w:pPr>
      <w:r>
        <w:rPr/>
        <w:t>Ä`ädcöo##øSâ-b)n/|!¨6ªéð¸3C2¼·9$oVÇ^sëX~&lt;ð5Äï#Gâ#X®â</w:t>
      </w:r>
    </w:p>
    <w:p>
      <w:pPr>
        <w:pStyle w:val="PreformattedText"/>
        <w:bidi w:val="0"/>
        <w:jc w:val="left"/>
        <w:rPr/>
      </w:pPr>
      <w:r>
        <w:rPr/>
        <w:t>\Ã}§ê#77á#ó#£ àïqÜf½ai$ÒZ#RÇT¿¼Mû5x®#që¾#ñ´#ÞGªi²#9@+%´¤)nØ#jó¯73ø§[þÊÓPvÉ&lt;q&amp;äîÏ8&lt;¯#±áúõÿ##5;o?#l&lt;Sàt¶²}RÔj</w:t>
      </w:r>
    </w:p>
    <w:p>
      <w:pPr>
        <w:pStyle w:val="PreformattedText"/>
        <w:bidi w:val="0"/>
        <w:jc w:val="left"/>
        <w:rPr/>
      </w:pPr>
      <w:r>
        <w:rPr/>
        <w:t>##`ÅeÊ©ÆÖ-#RÜÖïì¾¾#ñ#|A¬#ãå¯#i#Úä##$'#1Á-@#æú#ââ©Ï</w:t>
        <w:tab/>
        <w:t>VUV±ko3ÕÁÖxrO{BøQ¦ðoílÄM!=âÞC»É##E'#c¨#éÖ¹#Ú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ïem</w:t>
      </w:r>
    </w:p>
    <w:p>
      <w:pPr>
        <w:pStyle w:val="PreformattedText"/>
        <w:bidi w:val="0"/>
        <w:jc w:val="left"/>
        <w:rPr/>
      </w:pPr>
      <w:r>
        <w:rPr/>
        <w:t>Åüà2ù{Ö8åp# (Ï;sÏ^5®~ÓÚ&amp;¯¥êvÌÜZ7Îá1#3#²í#Ãs9ôê+Æ&gt;#kñühø¨ë#P#`óa##ooÊIb##ÀÉÚ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Í{#£9Uô</w:t>
        <w:tab/>
        <w:t>¹òÆô+|yý¤õ##|SêK#Ó</w:t>
        <w:softHyphen/>
        <w:t xml:space="preserve"> I-¦³#¾BS~×@3µ-FO|ô¤±ð=ÏìíîÞ(TFY6#V#¯'##¼§g&lt;ÿ#Æ+#¯¾)HUæ#§@ClI$p[åàAl{{/ÃÏ6óÂW#èp´³G#íYEã=1þÆqôç#¯[##J:´ÑÍ©#héË{#ßû</w:t>
      </w:r>
    </w:p>
    <w:p>
      <w:pPr>
        <w:pStyle w:val="PreformattedText"/>
        <w:bidi w:val="0"/>
        <w:jc w:val="left"/>
        <w:rPr/>
      </w:pPr>
      <w:r>
        <w:rPr/>
        <w:t>x-4</w:t>
      </w:r>
    </w:p>
    <w:p>
      <w:pPr>
        <w:pStyle w:val="PreformattedText"/>
        <w:bidi w:val="0"/>
        <w:jc w:val="left"/>
        <w:rPr/>
      </w:pPr>
      <w:r>
        <w:rPr/>
        <w:t>SÍ×AbQ§VdÉÆÓ##üõ&lt;ôæ·~*þÔ'Â#&lt;M&lt;ëgfiT³##ÉÛ»¸$#Üu¬ßÙ«â~&lt;øp,õ®"Õ¬RTu+¶$+Ëqc»'Ðõ¯üe«#ø¯_út¾Öà±##Yäp##àð9ö®)ÐþÓÆÊ5Ö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ÁÐ\úûà¿Æ#/Ójv#&amp;</w:t>
      </w:r>
    </w:p>
    <w:p>
      <w:pPr>
        <w:pStyle w:val="PreformattedText"/>
        <w:bidi w:val="0"/>
        <w:jc w:val="left"/>
        <w:rPr/>
      </w:pPr>
      <w:r>
        <w:rPr/>
        <w:t>f¬ã##@ÈàÈÏ#æç½xGü$÷#,Ö¥Ô%o´)ØÎ¬¬£Û¶~~2MVý&lt;Fú&gt;©ªÙÜ#¶{v1ÎÄ#ÏÇ-Ô#´#}ËX~!ñµÖ»ãkó#ìë;@SkÁ[©#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éV²w¬ýÖ9Þ`±0÷×RßüWsá?#éãJP^)####)$ãÜã#êx`+ë#´#é?#î!Ö%Ù%Â«ç!À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=#æ&amp;¾MÐ4u®ÚIr¾Z+#2</w:t>
        <w:tab/>
        <w:t>ù###Á#³+¸ñí¾-ðE#pJÇN1Áç8à¶;×G=î{Ø*?W¾#þÑ¶&gt;#Ó4vº}³£È</w:t>
        <w:softHyphen/>
        <w:t xml:space="preserve"> 9ùÁç¦»O#|q³°yá# 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Ñ'z#ç_ÿ##~"ÝøJKWy#;ys#9à$«d# #ØÊÖÛ|h¾þåfþÏxXñÃGâß&amp;¼YÔ</w:t>
        <w:softHyphen/>
        <w:t>#r&amp;Ó¡F¬¹ëöâø«eã¯#êsi31hJÊèPðFAèAîp#Ð×ÀÞ;×#î`]#3d##v#09öÀÆ+ÝüSq&lt;ºN»#¤ÌöîÆU#À`Íó ñó78þ#ù¯P½û/V;#cü</w:t>
        <w:softHyphen/>
        <w:t>Ç{##î#À&lt;p@ù»ô(QµOy*(ÒäÐê/Ýí¼;k-!Eqò##u#åöïëÆzTrj iâVBâ,nPËóÊÁ ç#f¯SSðé´ámÜ«#0#Çs»¾F#&lt;ô®rÞf·_(y¨ùJp8ü###äb½H¥«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Ó;#ÞCY±Ì´##nÎT#kc# ô#ü+_âö-^h1###¹## #I'Ð~oq\×Á}Aá1#èÑ#i#VÞ ÝÛsnÎ#rOðõ¯Aø÷åCã#e²Im³Û)#wî#8íZWWY$Õ^_#ñ}_ø#ÅÇïWÊegOõ¡òTg#N{#ýïj©ðOÁ#^îño#7U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~Ì#ë#¡ÏñÕÓMc¿ÁÀ]n#B«]ß0ÿ##ôçkñîwqðæÒ×G_6ßQÄ3ù[x#ðÙ#¦WkL&lt;Ô§ì¯£+#¿wÌ·F#|</w:t>
        <w:br/>
        <w:t>ß#|I&amp;¡§###lmR#+p</w:t>
        <w:tab/>
        <w:t>ÀëÁ#åO¥u&gt;'ø#}¥j#ßë1L®«Dgtk(Ýç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Ú¶fO#Üü4ð.«{lðÊ¥&gt;v`%:``dÞ£ð§Åm[ÄzýÔ²É#ÚuÐuuD##Ê</w:t>
        <w:tab/>
        <w:t>#|pr#î¸¯rUªªÎ#wîÅ#$)BQæªµg#7âD÷º8âo»+ïó9ãc###µtm#÷@¸û#y#01S##ë&gt;ln###;ª÷À</w:t>
        <w:softHyphen/>
        <w:t>VÖ#ïas$Kq#Û;·µySßýbsê+ê#x#@[Q¿·û-ã¯ï#ñü%sÓ©Æz#ñVpðÕ]F®¤{ÓÊ!Z`¨ó_##/#Ä_m×UØ£#7#TÇaÐöïÀý°~-^M«I¢éó'Sæy##1#:p&gt;½«Ö|!ñ¯@Ô¼\4{y-m/Ì¨î#Ì3Ø##'¨&gt;×#ûS~Ê×&gt;:Ö#Ä##G.¤Ë</w:t>
        <w:br/>
        <w:t>Ê¤(-ÉQ##G¦{W,w·ÇB¦.6NÇd0¾Ë#éÑ~ñáaw©~Í·ºÀû|;Ä§#¤t,&gt;`</w:t>
        <w:tab/>
        <w:t>'9#|ýâ#Z·ÂÏ#Á#ó|º®"I###cÀÀÃ)p##µîÑøª</w:t>
      </w:r>
    </w:p>
    <w:p>
      <w:pPr>
        <w:pStyle w:val="PreformattedText"/>
        <w:bidi w:val="0"/>
        <w:jc w:val="left"/>
        <w:rPr/>
      </w:pPr>
      <w:r>
        <w:rPr/>
        <w:t>¯-¼J¿j´º?.¬[§CÀävû¸ÍU×þ#i´?À!ÓÂÚÝ«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ù"¬sÛsÀï^«ÅBçRQæ§'kd¨N´#Nö&lt;#Yh¼Qi</w:t>
        <w:br/>
        <w:t>Z¬fLùèÊ¶ç ã¹Ç|þ5¬øÃRð×Ä#kæ;#M#8pÍ###g÷G#O&lt;U#¶¤?##ª%ÌaìòË##VUÎ9#&lt;ýkcÆ#ãY|sÿ#{Äi#ÛDÆ@uUÉ#d·###ª9©ÇF©#S´¢ÕÎüµMÂN¦#þ?Ó¬íQ'ÐÓjËÊ]ûs#Ïlc#pµÅE«5ÃÅpþJ#À]Ã8Àç¦rA#üEiü[¾Ý'KMÍ#&amp;YA+µÔ#Gû!±ß5ãúÄ/2ÓÍIHf]Î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&lt;ñNsÀ#êd3²qsÄÏ©F5#ÖýOZ}~#JÕ`¹¸S #Ç!P¥2ÉH#'# d±ö®gXñ#Z,j×A#Ô3###Ïr=ø8=3^]sñWb#æ^I8C#:·&lt;g##gê#¦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.oa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ªæa:àcs#Àg'#×¿##8Ñë2|D·5kr#_ </w:t>
      </w:r>
    </w:p>
    <w:p>
      <w:pPr>
        <w:pStyle w:val="PreformattedText"/>
        <w:bidi w:val="0"/>
        <w:jc w:val="left"/>
        <w:rPr/>
      </w:pPr>
      <w:r>
        <w:rPr/>
        <w:t>ÜvÆ1õÎÞµ/Äøâ·EDE#mÊîÞ«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¹#°#kÅ®ü}1_ô#äõ#Ç××ÍºñÜ&lt;G¿#æÆp#¦JÓ#Üu1OgäÊY$e`¡8#É#²Ã&lt;t®CZñÔÔw&gt;õ#¼É2Ns##÷¯2#É"·Ä¹àÏAMRÄÒ3#:ÆNîqJR###$Á</w:t>
        <w:softHyphen/>
        <w:t>PP</w:t>
        <w:tab/>
        <w:t>Vb6#GryÎ1ÉÎsU¯]îîVIP©Þ3HÁ#CëÆiUÐ¾¶V|(?+*°àtã?ÔÑkw-½Ú«²È¤#+#ëÔ#ÐÖl¡o@Ú7#SÙÇ'è?ýuQ#ë®íÇ1qóð«Ú#ê#å"sÑv#î@ëÿ#×ª#£kïùy#ÏNÜ~##)ÈK¸ÛûÙÀ&lt;Ö¶íÃªò#È##×#søÖC(º·£#pXr9ÿ#õ{V¥±Â#yé½&gt;HOb¦¬#\e##rqy¨.¥sg#gç##'&lt;çùZ½{#¸D1ü #WoÝÎAïÏ#</w:t>
        <w:softHyphen/>
        <w:t>Föð¥¯ïdD`</w:t>
        <w:tab/>
        <w:t>!#@éúÖÑÕ~#Åß#à^¼ÌÓµy#emÃÉ#H%#vÚ¬NÜ#9Í|ûñ·MvñuÀ¹#%</w:t>
        <w:tab/>
        <w:t>åÜ#7í.</w:t>
        <w:br/>
        <w:t>ì$óI#&lt;pßJêþ</w:t>
      </w:r>
    </w:p>
    <w:p>
      <w:pPr>
        <w:pStyle w:val="PreformattedText"/>
        <w:bidi w:val="0"/>
        <w:jc w:val="left"/>
        <w:rPr/>
      </w:pPr>
      <w:r>
        <w:rPr/>
        <w:t>xQ¾øa¨</w:t>
        <w:softHyphen/>
        <w:t>Û´#¦båÞRì¡r§øFÒß)#BãW+ãÙä½ÔÌå¤ìÿ#2</w:t>
        <w:br/>
        <w:t>vPIeÁl##¼úT=Ùv÷&lt;ÎØiÚ¡ÉF9tÛÎO±Éê{qéWõ]fq¦Íl¶óK$*K#Æà[# 9åF8¬ÍOSµÓü[#ërâÄÈb¹pÄuù¸#à¾½«NöH¬üDÖ¥#ð¢ylFIhÜ##qÔ#ù×Yz|#ÖÙßHØÝ\DX+mß±FõÎTw#Ö¾ÍðW</w:t>
        <w:softHyphen/>
        <w:t>~(ëöWÞ-#W#¨D!¹YÂº&gt;#FA"2¤#@ #¾õò#Ã#O [Ü&gt;óù-¶ìÜ&gt;ð#Æ&gt;L#ñï_GøJâ-GárX#KË#â(åoôYNõ###ÎHR23ÛÎ¤Tôf±ÊüI»°ð·ÄûÛ;#u#¶c#È¯÷¤,Í#Æ#9#a¾´¿#t»#NÄ]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¸Í$\#Ûæ###p2Aïó#æ}WÆ÷w"ÞäÊ¾W#P0#\ç#¹&lt;æ«Kã'ò</w:t>
      </w:r>
    </w:p>
    <w:p>
      <w:pPr>
        <w:pStyle w:val="PreformattedText"/>
        <w:bidi w:val="0"/>
        <w:jc w:val="left"/>
        <w:rPr/>
      </w:pPr>
      <w:r>
        <w:rPr/>
        <w:t>®®ómÚÀòÛvªF0@Á9##¹jRRißTuÓÆ5÷nÄ#ØI8#Â#+à#u÷ÏJáµ·Q»i£ØÎFTÍÐãqè##ó×OzÞhâµºò£##Ë´#XG#®7t#Þ¢ñQZK#·%"àp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sîØ¡id[Wmþ#²:ùÌÍ³w,qÇ8##©#âºÍ3ÃCdotèÌ##Ã####¯ç\·.e°ÕPÁ´±|E#V##zpO</w:t>
        <w:br/>
        <w:t>8ã#×ªÅhöÒKeåØ¬üÍÀü#dGcÚ¹q}¼#8É]÷###Ñ-"7#¢)¤#G-þ¬í+ÁÏÌ#ã[Ö°4Ø?·çõ##xÐ¬²`íb</w:t>
        <w:br/>
        <w:t>ª¿b#ÈÏ»#]qn"Äå!2|àHÊ0{àqÜó×%â;fð§b}#UdYº£</w:t>
        <w:tab/>
        <w:t>Ñ±½22z#¸ÛYaçÏ§SJêÌb,/!ÔI</w:t>
        <w:softHyphen/>
        <w:t>]@6rp#H,A#Ê£¿z·ð#wHãæVe1ñ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@V#6FH?ÃÔÖlö[öafÀÞêÊ#$§'##+?Á#M¡^Ë#Ì¹·vVsÔ#Ü#ãøH&gt;¾µÕJ\Í£G¨i²Ç9µG/6yaN#`</w:t>
        <w:br/>
        <w:t>#ü@I#8&amp;¿T¿à#-¢ø/#½wÓý#Wb7à*sî òsÖ¿6fÏ#Gâ?z,##&lt;;|åV#ËÇ#þ#ÓÓqï_«</w:t>
        <w:br/>
        <w:t>ôøW^*Ó</w:t>
        <w:softHyphen/>
        <w:t>`R^±#Âwq####ß×Ö½#&gt;{¦Ï/#&gt;DêvZK0Ø£#Ê##Ãi##Ô`çÕkWHÒ#ÕôöÐ|ì#g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?^Õ«</w:t>
        <w:softHyphen/>
        <w:t>xz+%kI]2;Ýù##éÌ²½:V¥¾ã##÷l¤àØÓ!¿JëRHâæKb##-¢</w:t>
        <w:br/>
        <w:t>ÉhÛ#.à#^õç</w:t>
        <w:softHyphen/>
        <w:t>¬#~'[µ*hãäBÄ¸ãk#zq¸vÝ^â</w:t>
      </w:r>
    </w:p>
    <w:p>
      <w:pPr>
        <w:pStyle w:val="PreformattedText"/>
        <w:bidi w:val="0"/>
        <w:jc w:val="left"/>
        <w:rPr/>
      </w:pPr>
      <w:r>
        <w:rPr/>
        <w:t>:i®£ÁY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BêGõª5ð½¯|+s§ #É0Ü&amp;ÜFÒ9#~¸úQ°U5LËbtôÒm¡#KUÀárqÎ#AÏjæ4(Ì#³OxK+6Ù</w:t>
        <w:tab/>
        <w:t>$àvn½¸íÓÙø=}sâ&amp;k##!#ÞDàþzÃóÓ¶O#sUðñÓ&amp;û=¾#0ÀÆ&gt;PI8$ò#ü=kj«Ù7#+ù¾$k9EÖÍ##rôÜ§ÓÜd~#pÿ##&lt;#&lt;YàÕ:+ÿ#ÄÉ?Òm¦###ð7sÇb:a¾éz=ÊéÑ}Å¦UÝ##8^àç®ßÇåÅaGá_³jh¶2ãæ&lt;Ó#¹©AÒ´-ÔN6[#k©#ø:[¸#:½¤#í¹#}Ã'#Àã###vçZ¿</w:t>
      </w:r>
    </w:p>
    <w:p>
      <w:pPr>
        <w:pStyle w:val="PreformattedText"/>
        <w:bidi w:val="0"/>
        <w:jc w:val="left"/>
        <w:rPr/>
      </w:pPr>
      <w:r>
        <w:rPr/>
        <w:t>nUÐ_³yW@eF#</w:t>
        <w:tab/>
        <w:t>#/CÃc#</w:t>
        <w:softHyphen/>
        <w:t>##ü&gt;þ#ÖÓÄ^#ºÀ¢-F####tÞT#¨:xïèÁ#qGku¤Iç[Ý#7G#Tg¯?Å#ïÞºkÚÜË©¥)ó#þ3[hV¾K:l¸ù#$É#çÔ#3ÆêÍÖµ[_#é*¶R#ºµ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fRrO#=xÇóëO¾½#Ú^Zî.mÑ%O9#&amp;ÎÜñ7c#¯¯Zò×f»#3Hw#ûÂ0zòy#=#Çç^^!sCô°Þæ;¨þ!·Ãû#dÕCK(ÉI³#{gqÓ ãù×1?Ä</w:t>
      </w:r>
    </w:p>
    <w:p>
      <w:pPr>
        <w:pStyle w:val="PreformattedText"/>
        <w:bidi w:val="0"/>
        <w:jc w:val="left"/>
        <w:rPr/>
      </w:pPr>
      <w:r>
        <w:rPr/>
        <w:t>'ã¶º¶ÚÕ¼2OÎÓD[#ÇB:##0kÌü}ã»ÛËï²L#R#P#V'#xÎ1ïÅ;N×B)4"¼\»Ì%Ó#Ç+6#?»=7N5åsÚ/íï¾#Øþ#j#u¼JSìm *#}¹Î#ÏNã5£|kO#êËÄQÉevÎ2¥6Ç+àõÈöÇ_l÷®#Ã#®VePgeV`²à#Ã®xÿ#c5è#&gt;#Ò|od¿kÖo9T+ªéòò#sÇ#Þ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#Ö¦ïï9jÐpzjøà+Kÿ##½þ#&lt;#X/#l:K#}9¯#V=nxu5&gt;[IäÝF#a´###d##QÆZ½#Ä</w:t>
        <w:softHyphen/>
        <w:t>®ø#á£ð¼¬i#gf-</w:t>
        <w:tab/>
        <w:br/>
        <w:t>Í¹&gt;RF###Ö¸ß#ë#dö,ð²</w:t>
        <w:softHyphen/>
        <w:t>ÛFÁåÞ</w:t>
        <w:softHyphen/>
        <w:t>·#ã¯Q{WÈç¬uG+²Ô±ðïÇúZÂh:²</w:t>
        <w:tab/>
        <w:t>té2³&gt;OÚ!caÿ#ÂzýÞÝ+×¼wáºÑåxm$#X9;Áà0#A##?7</w:t>
        <w:softHyphen/>
        <w:t>|é#.n,ôûØ`S¨iS09+s#8#{#ü$séÒ¾·]oÂ#]A&lt;Mn$#.Ò#vÉôöÈ¢nFM=</w:t>
        <w:softHyphen/>
        <w:t>ÝÚ©²ãçGuÎÞ#Á#AïÛë¾#ñdÖºaUráLl¤¡cÊ&lt;#q1^#ãK¼4·q»+&amp;$#¬ÁÀô qÔzgwZö##Ëm</w:t>
        <w:softHyphen/>
        <w:t>xZÎóK0ªÎ#å$#N2GQÞõ&lt;Í¥qìô=¯áÒh #Ä»ÆäÝ#ótëüù</w:t>
        <w:softHyphen/>
        <w:t>ÝsÄv#¶QyQ»####cÔuããÉêkøk£ÜC#yÊ¬à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ç'#ô##âµ'Ó¦ºñ#,U\ØÈ'ëî#&gt;ÖU]î4®Î£â/ö\Þ#»#Û#á#eÛ½±#G×¬ß#ø[IÁÖíäÂÍ.dmªK#vàg#=sÓÖ°¾-É%·¼</w:t>
      </w:r>
    </w:p>
    <w:p>
      <w:pPr>
        <w:pStyle w:val="PreformattedText"/>
        <w:bidi w:val="0"/>
        <w:jc w:val="left"/>
        <w:rPr/>
      </w:pPr>
      <w:r>
        <w:rPr/>
        <w:t>æ&lt;¢"Û</w:t>
        <w:tab/>
        <w:t>##</w:t>
        <w:br/>
        <w:t>y#ç8öüêþ#YxJÑfI@xTª2#&lt;wÈãÔ÷õ®7ì</w:t>
        <w:softHyphen/>
        <w:t>s)#ê_#ôìYï#;F#'8ôçß"µ&amp;øe#ZD</w:t>
        <w:softHyphen/>
        <w:t>§^Ü¦àp¥ñÁ#89ëÀÇzæb¿iutÛ$U</w:t>
        <w:tab/>
        <w:t xml:space="preserve"> òI/§¯øó[ÚíÕ¦¼¿0xþé8ÁàöíÍ:µ'Êµè&amp;ý#áæ§i¦\½¥ûÎD#Ü#\3×##ï×#àï#x_#êW%4k±·/Èã,#ë}?½#E×îm&lt;&gt;Zv##¥ÉÉ#A=Æ}½{×1ðÄCªjó]#ÈÊ##i#Ç 1ç#0:ýM#*5#L§#ã©µë+¬]Z,p#A;$}Aëÿ#Ö®QÖä:d±ê#mÀR#0##?6NG#ã×</w:t>
        <w:softHyphen/>
        <w:t>xÇÄ§P%ÂÈX#Ý#¸9''ý9##Í£¥Kö¢¬j#</w:t>
        <w:tab/>
        <w:t>###ä</w:t>
      </w:r>
    </w:p>
    <w:p>
      <w:pPr>
        <w:pStyle w:val="PreformattedText"/>
        <w:bidi w:val="0"/>
        <w:jc w:val="left"/>
        <w:rPr/>
      </w:pPr>
      <w:r>
        <w:rPr/>
        <w:t>£äzÑQÆTl8{»##</w:t>
        <w:softHyphen/>
        <w:t>_Xjþ</w:t>
        <w:br/>
        <w:t>Õ%k{ëa¸.&gt;û.H###;;ÿ##½z§Ã?#\Üx~ÆãN»US´»#ó##:¹å«»ðv#ì##3æ.îA#$#ôÏQÈÅq##ìu##[ßZøzòf#}ë¨Ô# üÀ###9®(Ó²&gt;»ø[â-RÓR3ùÎb2r###ã=ú#óí^Ï¬øk¯</w:t>
        <w:br/>
        <w:t>2_Å´´|¡vñ§</w:t>
        <w:softHyphen/>
        <w:t>|Gð³ãÕÿ#µbÕL#å¶#ó#Ç¨ëêkè#ÚON¾Ð¦øÜÅ °àÇ|sÆ94«a&amp;âÆ¤º£Ê¾6üoÓþ#ø^æýÄ0$A#p¥Ø#@#¿5õìÇñçDø©û&gt;h:æDÖWöÄG##ç8ô#&lt;WäWíKûQX^i^.ûS[\ÿ#Â5~zïÌ[WhDÒ\0Á#.Ü##kêø&amp;ßí#cðÿ#öGÒtÏ#É#[kdÊâ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¶7Ep#xPGb¸8¬¡#Í+ê#íÛ±ögµ=3V²Õá\ÚÅA##ÇG'ûç#ä#ü/¤ÏxÅbÜÈÍ¸~f ã&gt;ÝG÷«Ñgo#è¾4ðQ&amp;S,²À#¬O&lt;QëüªÅïÚv£q#°|®$ÚÇ=@\õàõÆ:V×ªêy#¹±ÀxGÀz]Õ##lPdíà¯#1àäñýêÕøsðÞÞçS¾I\#K¹#'Ó8Ï#=k&gt;ÏáüÚ##t{É"h\¨#Ü#mì}XÏ¹£ÁPëú5ýÅÂ"J²#§+ü\÷÷&lt;óîkµyÆqN/réÅJþ÷ÞcxïÂv¶_#m</w:t>
        <w:softHyphen/>
        <w:t>n#4#Áä°-68ã©ÅZñ§íWNS#+'A#K#I;ÉÏÍéXWw7#5øË%åÃ4Mml#!×,##ÇU#¾sZ##ôií-</w:t>
        <w:softHyphen/>
        <w:t>YârÎ¹}ÿ#2ã¾3y¬1XrJÑÓ¹½(/i#¶kÞi0ÁáãåI#dÂJçv8#óÏ9Çò¯4øM¤ÄWUÏI#»vb#sq#Cß¾k¢ñ#ì^#^á#Ø¶Ï#w##Ðúãå~#øjæ÷EvËK&gt;rNK#2xÏ#ÈÏûÕt«T+Æ##(EIûÇA¨ø^#8ÈèÅá;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}³ÈÇ5Ûü2øw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f##v8#&lt;ãÓ#ÍÇðþ{«gxä°ç'¯#ß8Èæ½[áÇ%Ò efI`z°'zõô</w:t>
        <w:softHyphen/>
        <w:t>éÊ¤£yFÇ=IB.ÊF¥¯Ãè"¼ò±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gO¯~ù#WA#vöð³Må#ç&gt;µ¬Ý¦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1##C#?¯¥dxÆHaÐB#d</w:t>
        <w:br/>
        <w:t>]Ø#s##úúÖ«*é#¼ÊM$ÎsÇþ%³:¡&amp;RPøabN#=±ü{àõvÎkY;r%,0GÉ×#§#àW=ã¦_øHd[¶RcXÉ`ÊTç#èr;1¶³®^ÊÞÆi5#Y_s#v#÷õú#øW&amp;7#V</w:t>
        <w:br/>
        <w:t>ÐÏ_#§#y±&lt;;siyª\¸XíÝµñ@</w:t>
      </w:r>
    </w:p>
    <w:p>
      <w:pPr>
        <w:pStyle w:val="PreformattedText"/>
        <w:bidi w:val="0"/>
        <w:jc w:val="left"/>
        <w:rPr/>
      </w:pPr>
      <w:r>
        <w:rPr/>
        <w:t>PN#=Eedê¿#¢Â#YmÀi#à0äò0z#ëÉö«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tÈ-dq#Ò:±,Ã¾síÓÜ#¥à_#ió|f%¹e#2##Ï#ëS^~_«Wô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Zqk²=N;Éî_##Hka3Ü+</w:t>
        <w:softHyphen/>
        <w:t>øssz.Üù#ßs9$±$ûsìsYv_#ôÈ|Ô6w9,##ÉÈëÁ#Öx#Ç:|Ûþ]Äg</w:t>
        <w:br/>
        <w:t>NAÇPHüzØ&lt;#Zqm³ÆÄã!;r£Ñµ,#Z$Ì7¦=N@Ç\ûþuoUÕÞÛÃÐ'U¤#ýN?ÉÅgê~5´ÊT#È`¿Þà¥â¿#ÛÛke¹Ô###dóùw®Ê8zwLòêV§C#©5!Y#ýîÌ·Aó#þ¹¬»o#M#²8÷äã</w:t>
        <w:br/>
        <w:t>#HãÆ¯|H±´#ãj1#r{3ÊÒ~&amp;iM#iæPÌè#ëÉ##¿S[ÎNVîD#mY#^%ñ©³Ò&amp;&amp;2¡W99Ç§#±¨&lt;#âTþÆFXn&lt;;²zúûV_¼}¤O£Èd#Ì9&lt;gGÓð</w:t>
        <w:softHyphen/>
      </w:r>
    </w:p>
    <w:p>
      <w:pPr>
        <w:pStyle w:val="PreformattedText"/>
        <w:bidi w:val="0"/>
        <w:jc w:val="left"/>
        <w:rPr/>
      </w:pPr>
      <w:r>
        <w:rPr/>
        <w:t>+]ÓÃèL¶ç0òÜ&gt;uìkÇ*òÄ'Í¢G¡#ASµµ9Ý3Å6Åw.b&gt;\%w#H#'¯##¹ï]#õË#U#Êbì tÜ</w:t>
        <w:tab/>
        <w:t>a}køq{¦ê&gt;6Öd</w:t>
      </w:r>
    </w:p>
    <w:p>
      <w:pPr>
        <w:pStyle w:val="PreformattedText"/>
        <w:bidi w:val="0"/>
        <w:jc w:val="left"/>
        <w:rPr/>
      </w:pPr>
      <w:r>
        <w:rPr/>
        <w:t>#í;#°z#¸äc#å«gÅÖV###Ñ±ÞN#Àä#=¸éýÚï©íIXÎ*-êg[êºq»¥Æõs#mÁ#</w:t>
        <w:tab/>
        <w:t>9Î{ÔíÖ#ÂÃ"%$¶I8#Î2GSéïXzwmn#F2%Y±»¨,##O~iÞ3ðå¤:&lt;¢#Ç@YAÆ}º÷ô#ë#R¼bÜR;°°§).fd&gt;£c#n$F#ÉÜ#æ$Èã#°ã#Ä#|½ñ_â#/}#léwýÚ¸VGËòFO#^åñFÖ-#áÕÓØND¢#q&lt;¸Ï#¼5ò5¯»¤#²*ÞÇ'W;%É#9=#8&lt;ò#&lt;àWU\#í#í%#ÈßðOr«s«H^KEÝ,^qß4 nÝÎ#Ty'î°ô¯kðG¬¼uäéí#ynREtùÈeÚÁ¹+Nr#þó¼#Ì¯*]é2I#ù¿'$#à.ä&lt;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~#5õßìWðø&gt;&amp;«&gt;ç·UsF½Õ##½:sõ4bÔ#ÏÄ;KV{T#¶þ#ðÚ&gt;É%K|«#ï`~¸ç¥xÏÆï#Ç®x~}»&lt;¶uÆ#O#o|óãú×GñS]Jñ#·y»#!#r###0GÓÔ#½^?ñ{Y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 ~HYJ`îäç¡##1ø×#1Î¤ÞF_N1ksSRñ#ÁðúÖÚ/*F(þÿ#,ÇiÏCòõ'#ËzWMáï#\^øn)5òÕ#9#G,p#oP{}M`L!Â±GåùÒt!#1 `(ã' âº?#ê×:Î#RD®#¾fÈ##çÓ#ä+*ú#ÕÝ#:-å¶,#Jd_pÈeù@$#Õ¸ÿ#zµ&gt;%Áu</w:t>
        <w:softHyphen/>
        <w:t>x#na#ÝÒV#ð#Pp{uäc#ÜçÄÑ&lt;!³Z¶ïqÞ»dÚ )9'# à#õ¯Kkk[#^ØÈÞcæd8ÀnÇ?/#Ï±¯Z2³Ló&amp;÷6àÑ#Öü.$,¥îíÃ#»¶äzç¢õÅt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¯ü=</w:t>
        <w:br/>
        <w:t>B</w:t>
        <w:tab/>
        <w:t># `qÉ#côÇã^yð/XÅ#4ã&lt;ä&lt;O]®Ã#í##_jî~#ØÛø_[¾µEÛpÂá#&lt;äóÅhOhVO&gt;´ãg#õ:M"öXu¸V%$«#eqÁ#ükgÇz tøN"Þ=jºÍ#:ÝÈy0GëZ~?Ö#¯&amp;#L#Î#{ê¯îÓ¹ÇE·Pó^#Õµ½:EÔ.Dq####TüÇ ófðÆáÍ6øë2+ÌQüÇaÇ#'ªç#zzW¤üUñÃái\)9,#Ì@#Ý\×Î¾#ñuÆ§o|°Ü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,N##`}òqôõ¯6¤¥cØ£NêÄ?#ôK-w@Ñ/t(X½¬òBû#Ñ¬#Ñ×F#Zä%ðì6 #6caò¡ç#Pãø½e|nñßÃ#h7QúàìVf,Xsp@äc«#}|½?i½V#D#;#rI##`0øç#u#Ï;³rÔõÿ##øgJñ'®4Í~#Öö?.D#d`1##Ue#}+åÏÿ##®~#Ý/Ú</w:t>
        <w:br/>
        <w:t>Ýé#Hï#</w:t>
        <w:tab/>
        <w:t>*p6«#</w:t>
      </w:r>
    </w:p>
    <w:p>
      <w:pPr>
        <w:pStyle w:val="PreformattedText"/>
        <w:bidi w:val="0"/>
        <w:jc w:val="left"/>
        <w:rPr/>
      </w:pPr>
      <w:r>
        <w:rPr/>
        <w:t>ó#¸ä#·Å{·&gt;###éÆâ8ä#oÛä.#O¨ÉàsjõãÁ©i²Û^ ÒU!£##AÈ##ã:äÈ#¬eÍ©òÖå¯Î@\#v#1;yÈÏ©#íÖ²u#</w:t>
      </w:r>
    </w:p>
    <w:p>
      <w:pPr>
        <w:pStyle w:val="PreformattedText"/>
        <w:bidi w:val="0"/>
        <w:jc w:val="left"/>
        <w:rPr/>
      </w:pPr>
      <w:r>
        <w:rPr/>
        <w:t>½Í¿#£9ÈU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Iûç#;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ç±¯tñ¯ÀèÜKqá¿4(\Êc###IÁ ÈÇ\#+ÿ#sz-dòPï1? Éàuïõé÷©¦ºÏ&gt;M#</w:t>
        <w:tab/>
        <w:t>#x²½</w:t>
        <w:tab/>
        <w:t>#O ñ3#²õíS.##ï9$#Ú6bKã #¸ê8&gt;ý¥ÇÃËÝÛ¡·.U°KFpÇ'#'&gt;±Á÷</w:t>
        <w:softHyphen/>
        <w:t>O#ü(¼Õ¯#o#%0#a] #Îp#ÚO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Pì#&gt;âùZ AÚÙU^3{(9#wÉ©m|75ÌÄÚ$Î0Ï#x#ç9!NG#±Èô¯ -g°Û¥ýØpÁaÏ#ä\wÍr:§Ä?#øWTÂ#iRâ#&lt;N#&lt;m÷ÎrUÎOzCLâ´ïöÝðH</w:t>
        <w:br/>
        <w:t>d#d&lt;c¸ãÎ#¥_À#úXÍËë&lt;#</w:t>
        <w:tab/>
        <w:t>'#'ÓM¸õ##³ñ{#úT*#@#àÀ#`îÏ\#ZãuVë[#Z¼#ÛÀ&lt;ç#¨Ç#»ýj¹]Ë7µ]~ÇM!45äÜÎ&lt;½¨¦s¸ò1È#¯à</w:t>
      </w:r>
    </w:p>
    <w:p>
      <w:pPr>
        <w:pStyle w:val="PreformattedText"/>
        <w:bidi w:val="0"/>
        <w:jc w:val="left"/>
        <w:rPr/>
      </w:pPr>
      <w:r>
        <w:rPr/>
        <w:t>#7âUþ#l¦³·uIpÉç#É#ëÏ5Í:¬¥É!ê#Ü±$O#'#ù?LóV#åYâ`®_#p&gt;ö</w:t>
        <w:tab/>
        <w:t>àrê@'ßÒ\ö};öÞø³£Àºw/¾Í#w,NT#Áàc ò&gt;½¤üvÔ&gt;0Z´~3Öõkù£Ëù#,êÙ#nPpBóoJð]6Y!#Y_6@íÄñÔÎrÇ°þ/©#:^¬ÖÐÍ§´q\¬¥¶ÇJñüÃ¨ßGÝâ°xz{XÖ5¤®zw¾#iÚÁ{Í###§\ª#|Ü#ÔJãüg6¡áoñº¿"#¥</w:t>
        <w:br/>
        <w:t>UrÇÐéðí&lt;#ñkÛW¶Õ&lt;¥òÌ@C4d#ó#,qÉä`óíXß#|yc</w:t>
        <w:softHyphen/>
        <w:t>è:5¼P´%éûª ð#Ë#AÆ#~§&amp;¸ë'#Y\îÂ¶Ûægèÿ##õ#|!¨X+M##´#ãkÁ¶0O¨Á/Èç##jöÛ[Åjþ#ÒåÓ²ðë*;/æ</w:t>
        <w:br/>
        <w:t>A# w#¤~a^Iã</w:t>
        <w:softHyphen/>
        <w:t>#Lñg¼9efaó-"yæ#~B])'¦#Fãhã×Ðúçt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B»</w:t>
      </w:r>
    </w:p>
    <w:p>
      <w:pPr>
        <w:pStyle w:val="PreformattedText"/>
        <w:bidi w:val="0"/>
        <w:jc w:val="left"/>
        <w:rPr/>
      </w:pPr>
      <w:r>
        <w:rPr/>
        <w:t>æå¼{#¬E9\pz×Ò¸ñµ)BTëÚÍnwaéNw6#=|#øý£ã=7HÔ#JI# yx+È####WèÏÿ#fXµcIÖ-ÄñGþnYN#3ÆO9äõöæ¾DÕ¾#øcàæ¹áÍgÄì,#Q</w:t>
        <w:softHyphen/>
        <w:t>ô§#Ë è:#¼9¯×/¿#í¤Ð4Ë«)¡º²¸³¢©a¿#Î}k¢X¬&gt;cj4Ì$ªåéU?3?jïÙ#çáWmüU¤Ûíw'#ÏP{ô#c¯Ö¾#ø¿ðøxzÖÚóMdkNÞNâ£#üÙÆ&gt;pFvã=#kú#ý¢þ#YüCø#®èq[£»AæB#nùdgzüµøû-ÚX¥Å£Q##Ë,6£pCmÁãp#{¯#«S(vµý#ªSo#¥gÔùoÇzåÕ×Â/</w:t>
        <w:br/>
        <w:t>N¯çmÌB@[##äs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|#q\×|eqáÍz×PÑ$1Ïlê##®2qÀÇ#&gt;</w:t>
        <w:br/>
        <w:t>öï¿</w:t>
        <w:br/>
        <w:t>~#\Aá#]içí0¨@# üã$|§Û%GµxÃ-#5#¦bckv</w:t>
        <w:br/>
        <w:t>Hª</w:t>
        <w:br/>
        <w:t>¸mÄÜ§Ôz½##6#ª#iXâ¯Bxz±=#ÇZf</w:t>
        <w:softHyphen/>
        <w:t>â¯#~±§G1·Õ xæ#Ü ËpOuþ\ó^å®Üê:·À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²ê6P²îÚ#</w:t>
        <w:br/>
        <w:t>sã¦y#u¯!ðÇÆëO#ë#Ú&gt; }l$Â®ï"v¯Ëòð9ÆF=ë³ømãOVñ±a|ûô«ØYáE\`ðr</w:t>
        <w:tab/>
        <w:t>##À#ä#y8¿k^IYG[ÔaN#[¾¬ó¯#xK¨Åæ,÷#,wG|{##×ö?ß</w:t>
        <w:br/>
        <w:t>PêWZµ°#.¢#²Ä®ß^F=#9é\#ðR{ï#I%¡dQp\í&lt;õê1ôÁëÍ};ðÖÜx[ÀÒÛkÖË{cv&gt;Ï*¯úÈ##S##{#ÓµxY. ùe©êàðò[µ¡À?Áû#rúÆúæÜJ&amp;v##Jz#=#ç#õ»â##Çðëâ·ä±¸1-Ý¢Â#Ådvg#»°Ã#éQ|TñÊè&gt;#Ò¦ÐAêÅHW2"ã,F&gt;#Þª_#õè~&amp;x#áö³¦#o#kPj¶ÒÆ##2 ##T+##Âõ¯##åJ¨Ö¡©V#^gé#¹á[2ÆátõûMå¥§8#K¸wÇ9ükòãÇìk©jÿ#´mßuÍ+ý#Æ±=Ëß¶âþj6#\#îýÝP;×êã¡®ÿ#c¶Í)Â9bÊ§ #×Ïá[^6øGa¬ø!l¤µ(w,exÈä8ëÛ#ìáÕJ3úÍ#ç#xS½#ûHüPø¡ð.öÚxÛÃVó°øU!Ñ8#nr##9#È~Öþ#½Ð¼/áÉ5#çþË¼ ÙÑ###$È£Á'¹ë_µ##ý|7©AoâYb¹{ÐLn###Ðã#ûvþÄþ</w:t>
        <w:br/>
        <w:t>øû%xIÔ-</w:t>
        <w:softHyphen/>
        <w:softHyphen/>
        <w:t>®tËG¹Óo&lt;µYb~}¹=hÈÏ5÷2Ä¸áaVJï©óqe/hô?o#Içx#A#ð¦çÃ#N#¬#³!h×9lp£#Çá]Oì</w:t>
      </w:r>
    </w:p>
    <w:p>
      <w:pPr>
        <w:pStyle w:val="PreformattedText"/>
        <w:bidi w:val="0"/>
        <w:jc w:val="left"/>
        <w:rPr/>
      </w:pPr>
      <w:r>
        <w:rPr/>
        <w:t>äz¦©¥Þä³Ô#3I#ÚÄc¼`e×#oñV·ü-¡Çáí!ÙþÈº}¢[wVVÃê@%#zc½O#é¿#ü#c¡OnÖ#E,C#©Lnlí#8##AÎ##k.éÊj;ì{#hM´¹¶=jO###|:N'ÊØ#¢/Ì##$g¯Ï#E#Õå#ýEq#|Ì§ä#ä#Ìg&lt;u¯kñÜ²Máõûc0(p</w:t>
        <w:softHyphen/>
        <w:t>æ,# #É'##ñ¯## U0¶]ãÏ##×#¿úõóõ¦çQ¹=Nº+#Fwu5µÁe1ýÀ@sõ#Îr8Çâ*µí#ëÐÙ¨.Ì¥Hi</w:t>
        <w:br/>
        <w:t>ù{Î0G#z#Ó|cpÁo#Ê¬R#g?1À&gt;ê¿|2ó#Æ#WET´2y¥#Ù$el?Ú#x#?7=+ÙÀÑX¦rc_"V;Û[BÔ4]+I¾°£Óå¸òn!iJá¶##,?ºç#éÔ×Ïþ#ÔJx¦êMA7¥¾#Ü##óäg#{µô#ÅoMñ3ÃèW##Z{##L£,#u##Ã#±À$sï^gðkáxÇáÕÆ§&amp;|È</w:t>
        <w:tab/>
        <w:t>ÔDÈÀ\uÆ:úõòÚSU¡ãÖ§íµçy®x¾o#x*Â=)¼×·}ûg#ç###ÿ#|×kû6kº}Íþ¯Íövc¶3&lt;#q9Æwc''#W#ð{UÒ¼9}w¥xØf@í]#pW</w:t>
        <w:tab/>
        <w:t>ùAÏCëT|_àsªë</w:t>
        <w:softHyphen/>
        <w:t>w¤L[ÌCÇøW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{#2N#ÍèÅÒ¥æÃËH½nF#Ô¢½¬w]#ü]ømu¡|JÕ.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</w:t>
        <w:tab/>
        <w:t>ÔK#¨ ¤ ó#N8'#jþñ#IÎ;kâb3*ÆørY#³ÉË#òó#qÒºß³jÖZ¼&gt;3Y/í-SËÅÃoÞ¥É#&lt;¶##ò#?Æ##xFâææ##Ã5½â/Ú-öá·)$ac#'###õÎ«Ã</w:t>
      </w:r>
    </w:p>
    <w:p>
      <w:pPr>
        <w:pStyle w:val="PreformattedText"/>
        <w:bidi w:val="0"/>
        <w:jc w:val="left"/>
        <w:rPr/>
      </w:pPr>
      <w:r>
        <w:rPr/>
        <w:t>(aoeº5*V«m~]øïSðö©</w:t>
      </w:r>
    </w:p>
    <w:p>
      <w:pPr>
        <w:pStyle w:val="PreformattedText"/>
        <w:bidi w:val="0"/>
        <w:jc w:val="left"/>
        <w:rPr/>
      </w:pPr>
      <w:r>
        <w:rPr/>
        <w:t>Çõ#Ë1#¢_&gt;ÚS#K#È_c1òò+êÛÚ7Ä_#ü#àï</w:t>
        <w:br/>
        <w:t xml:space="preserve"> }CVð__YÂØk«aÿ##Q(#+8##N#q_;ëZ</w:t>
      </w:r>
    </w:p>
    <w:p>
      <w:pPr>
        <w:pStyle w:val="PreformattedText"/>
        <w:bidi w:val="0"/>
        <w:jc w:val="left"/>
        <w:rPr/>
      </w:pPr>
      <w:r>
        <w:rPr/>
        <w:t>¥¾¿kTBø##W!ºãê=:#</w:t>
        <w:softHyphen/>
        <w:t>^ýüo}¡üD:</w:t>
      </w:r>
    </w:p>
    <w:p>
      <w:pPr>
        <w:pStyle w:val="PreformattedText"/>
        <w:bidi w:val="0"/>
        <w:jc w:val="left"/>
        <w:rPr/>
      </w:pPr>
      <w:r>
        <w:rPr/>
        <w:t>½ÄHÔÒEhv©y###=ËFWèÄÁW</w:t>
        <w:softHyphen/>
        <w:t>#ïCS#4#ã7u.¥þ×ëáïÚâ£ñkáíÅ¶¯áOs.±i{`û%Òæ1¢Ím2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È%m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áØWßØÁáx.#Ã#W#ÝFR]¬í#}ryÈ#ïïè1^áïÙ#?ZÇ%ðÖ·qáèu#ç¸t#`#b?tù\à#víû WI§hÞ#ð</w:t>
      </w:r>
    </w:p>
    <w:p>
      <w:pPr>
        <w:pStyle w:val="PreformattedText"/>
        <w:bidi w:val="0"/>
        <w:jc w:val="left"/>
        <w:rPr/>
      </w:pPr>
      <w:r>
        <w:rPr/>
        <w:t>ÇuXµ(ÝK:#E%Áà\#N##ÀçìóèÊ©Å·äp,©¾y®_Äù'â¼º¥ðÂH³yB×É¶#&amp;þN8ÇÌWzm=ë#á#£.,ói³Oå];+*¹hØ##@$dP}º×Ó_´^á#x#Y´µ¶}:Ð#ÕÜ¢lÚªç=x*£#¹õ#Æx#à¡Ò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hõ#Vå#*c8##n}ìÖ#ÎãzÑµØå^É?g+}ão#Åi£Ow©%#[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§a#¥kþÏÚöi#öfxÄ¶FpDp</w:t>
        <w:tab/>
        <w:t>#&lt;qÇ8ïÞ«~Øz£h:µ4ûwY7#&amp;P©#fH=}zdð½»ò</w:t>
      </w:r>
    </w:p>
    <w:p>
      <w:pPr>
        <w:pStyle w:val="PreformattedText"/>
        <w:bidi w:val="0"/>
        <w:jc w:val="left"/>
        <w:rPr/>
      </w:pPr>
      <w:r>
        <w:rPr/>
        <w:t xml:space="preserve">¾#^Ü]ý·I##Ìvîx×nI-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÷¬Ý?í</w:t>
        <w:br/>
        <w:t>nRcªya4QÔú?g½#ãN.¼;{#ö¨b%cêx#d0ÆzWmðàÄ#W»×c'´f9,#8aÏ# tÉõì+ç_¦£á#iòhÍ#á#À¤íÀ`r:###zóÅ}SûEjÿ#ð¦#_ðÜ^D±[</w:t>
        <w:tab/>
        <w:t>ç¶ÉýØÈÉ'kt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ÌÌ#Ëa</w:t>
        <w:br/>
        <w:t>P©xIÛÐèÂÎa9T}äpß#üQ¥êÿ##µ</w:t>
        <w:softHyphen/>
        <w:t>#MHôû-v</w:t>
        <w:tab/>
        <w:t>¤XÎä#á}zO&lt;#óÔø#kñ.÷Kñ|çÚÈæGÉ"`çz¸'##6#»#3Ûø#ài&lt;1¥Iªk#û|J÷/6#¾##B·&lt;co#²ò:VU÷Ä[ß#xPÕåU21#|£%y#ÉPz±ÆFOá^¦#³«ËMÝÚÍf#¤#¨ºè}#ð£àeV;Ë_-0|è8=7ml#FÉû¿yÖ</w:t>
        <w:softHyphen/>
        <w:t>ðø#Æ#w#Hn,®gi¢8cÃüÀ#9É#É«#²#u[#Ü.¡sqavº9¤'$çn#:Z¿ûYêri'¶Á¿qvçÎ,4kÐú##t#½râ%Ãâ#%;ó#z#§RÒØÌÓÒÒYUmâ`#RªÛ##s||¼qT&lt;G+Z|M¤# HÌùó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ÇËçøq\eF}#Ö\ª tJ¬äq¸r3ëÎx\d#[ÚÖ¢Ú·mÅ&lt;_yºnWl©À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â¼^#¤'ïjíáf¦uðEÔw¾#f#»yLíµ°N#õã#$#CÖ¬hÎ÷WºÜî¨# #G§`#ù5Ë|;]#F##Q#õU#È9àp½z×CáÆB##4±ïMª#p###ÎH#ã?z¼Ä</w:t>
        <w:tab/>
        <w:t>~ÿ#mðíüû#wÂVT.¬</w:t>
        <w:br/>
        <w:t>ÇaÇ9ÀÏ#¾Vñ¡6¾%#Ç2Ë#Ñ#</w:t>
        <w:softHyphen/>
        <w:t>Ãgï#¿L}ìWÕÓ¬ðß:GåK#0*¯0*#wèÃ&lt;#â¾UñTFÓ\¸I#Ç*Æ£#å#IÆ1ÏÍ¸cjº1½GsX»#¸´</w:t>
      </w:r>
    </w:p>
    <w:p>
      <w:pPr>
        <w:pStyle w:val="PreformattedText"/>
        <w:bidi w:val="0"/>
        <w:jc w:val="left"/>
        <w:rPr/>
      </w:pPr>
      <w:r>
        <w:rPr/>
        <w:t>ÿ###Z&amp;#ã</w:t>
        <w:br/>
        <w:t>+d¸g&lt;í@sÀ¬#~-5{y#rKæ#Wjä#À#èXÛÔÒo&gt;Áà9 lìn'ñ##3#F0F==kP¦}²¯#ùhÃg#g##?þªéSlÎ.ÛgÂË'¸øm#)#Ì$GÂ¿@3»Üc#üW{ñ#Í×Ü#ù#Ö#Ë#r:#½+Í¼7«'&lt;k¥^#*"&lt;fL#GaÇ'o#ë]Çõ#u#Os¥6[#ÝZ&amp; sÈÀ&lt;ã=}«Z#Ò</w:t>
        <w:softHyphen/>
        <w:t>üõy#×Áó#)ùòSÎ</w:t>
        <w:tab/>
        <w:t>&lt;Iäñé^Oû8üE&gt;"Ô®tO#0òCöve#ó ·Q¸Ýó»#ê&amp;)yð·Pi73#Á#E%</w:t>
        <w:tab/>
        <w:t>##à@&gt;ò×®'·¾¸#YY$iËÊG#wÞèÛ²yö®ì</w:t>
      </w:r>
    </w:p>
    <w:p>
      <w:pPr>
        <w:pStyle w:val="PreformattedText"/>
        <w:bidi w:val="0"/>
        <w:jc w:val="left"/>
        <w:rPr/>
      </w:pPr>
      <w:r>
        <w:rPr/>
        <w:t>ò¤¶9s</w:t>
        <w:br/>
        <w:t>î#º³íO#|qÓÏ¢ðÕÝséºÿ#I¡XaNîü#§$tlWm'ì÷¡x*#|&gt;ªÖñ#íUÏ¼#qÏ##r{ûWÉ_#n%ð½Ûý·*eº&gt;À]dÝÁÝØä}</w:t>
        <w:br/>
        <w:t>õM[ãÖ¼l¦v#ms#(Ú¡##§#-Ü÷&lt;ÓÍ²Ú´áÏ]w3Ëñ±¹*¯Cçïqã#Û3S¼ÒYÞßG¸[L¢´¦fVà#\g#1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Õ_´¯ÅK¿</w:t>
        <w:br/>
        <w:t>é#öÚc#»bHS¸1Q×'Àê#~µà°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 ñ&amp;¯¬Æå¦Ô®'bê0Ê]J¾ârÙå#É#éíê_#&lt;a¦xó_Ch</w:t>
        <w:tab/>
        <w:t>û+X¢ª@#''czòb¹*\·QÕAªJÎÚY#SlÚÆ¬ÇªM$ætap²¡#$#Ãî( ÃÙqê+é?Ùö£}jåtO#º-Ì {\##Ë #`0#v×x#X4ù-Ø</w:t>
        <w:tab/>
        <w:t>##+ÁÃ#2G×#Ïÿ##î5/#Gt±#.&amp;ß#2ÄÌq÷r:q¯#¨c°ÒXÙ-àÃÛ`ë§</w:t>
        <w:tab/>
        <w:t>^û#ðR</w:t>
        <w:softHyphen/>
        <w:t>zM"ÚÎÉ#Ü¾è#ÒC¹òÝ#ëÇzæd?z§~#¾}¶[bæHQ÷¾ÒFí0C¦#O§A^ûsxU|qðîÉíM=Ì"lÊ¡}qßg#vrWùÂî#ø3ámÎZ8¦#k# ##ÉêØ##6¯jòrÉSÅà§Jò=,M9Â´1#vSÛ|</w:t>
      </w:r>
    </w:p>
    <w:p>
      <w:pPr>
        <w:pStyle w:val="PreformattedText"/>
        <w:bidi w:val="0"/>
        <w:jc w:val="left"/>
        <w:rPr/>
      </w:pPr>
      <w:r>
        <w:rPr/>
        <w:softHyphen/>
        <w:t>ø]~"\k¾(X</w:t>
        <w:softHyphen/>
        <w:t>d¸p²N#C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±Î#À=ºu¬ï#Û]øû£kº#´Ë»LoQ¬£9ßÛn EyÉö/&amp;Ýí&gt;Ó"íP¸`Äïf#dã9ÆHÛù×®?Ä#&gt;#xKOÄïqk´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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2</w:t>
        <w:tab/>
        <w:t>|ûuÍpâ²éà9Sä´±éas#bg.xû¶±ã##ü!¤k¾%Òu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ÊdmÏÁ8$#+Ó#òUÆ³$öÒ#uGùdn'kú#{ö¯Ð=oÄú_Æ?</w:t>
      </w:r>
    </w:p>
    <w:p>
      <w:pPr>
        <w:pStyle w:val="PreformattedText"/>
        <w:bidi w:val="0"/>
        <w:jc w:val="left"/>
        <w:rPr/>
      </w:pPr>
      <w:r>
        <w:rPr/>
        <w:t>ÏutÍ#ÄÐc¹w#8ßí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ßZüúñÞ#ñÖ·`²Ç2Û]HDn#ob</w:t>
        <w:tab/>
        <w:t>#ó×¥zY#&amp;¤ªN]Ï;0ÑtUZnëC"KÓ"åæ#9</w:t>
      </w:r>
    </w:p>
    <w:p>
      <w:pPr>
        <w:pStyle w:val="PreformattedText"/>
        <w:bidi w:val="0"/>
        <w:jc w:val="left"/>
        <w:rPr/>
      </w:pPr>
      <w:r>
        <w:rPr/>
        <w:t>n#àää#n})w±òÎ##9îqU.Ót§9çÎ¢uÜFïç¡#õÑgÄõ4.#2®öÆ#æR9Ûìyè</w:t>
        <w:tab/>
        <w:t>¨#Q«#oø#àr3PÁ0xv¶9É#gëÿ#×¨¼²@#±Àà9ëúÓ¹#¥Ø½ãìN@&gt;ß_¯4</w:t>
        <w:tab/>
        <w:t>##.</w:t>
        <w:tab/>
        <w:t>'&lt;©ÿ#?</w:t>
        <w:softHyphen/>
        <w:t>Vß×qÉ#¤õÏ4ó#G g?_ziÐxbëq1äA'¿&gt;àþµ6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e#GØ$ð1ÈõÁã§§JÉÑ&amp;û5òGÍòêGnÕ»¨Ûùëû°¯ëÜÉþT¤ótÕd,##Jà³7#¹ã$qÅPóVö#`W§8'¦O¹ü¸©ôefÓ|·ù|uÆ}rqéqÅW¶´##¨q±º_ð#R#;#ÝæÂ#ò¸!Hä#0}¹Çÿ#^¶,£#kGîè#0G&gt;õcáÃMOâaÓ|2#Û$l±#u#'¯#'#ZÑñO5#%»Ñ&lt;aeqg¨X&gt;çYFUã,ê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lÜ2)Ý'¸gá'</w:t>
        <w:softHyphen/>
        <w:t>þ!|]Ðô#d¸¶ÕLæ$u`Ã)zdöä×èÃOø%ït#6#Ö</w:t>
        <w:softHyphen/>
        <w:t>mel®üÄ^I##eøã z×çÇÂ|iß#ü#yµwE¨íB_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aò;zóÓ5ûA¢Ok#eçE6±nÜ@U%Bdc¯JÂ½YB6Or¢~mü#Ô¤Ðµ;%KÇgªYÌ©æD#ÉB{Ó'o#xç4ß#é¨n¨X¨1Ü³A! 6##÷##û #Á#ÍPÑÕÇvol#L¦uª¥9#o #hùÁã#&lt;ÖÆ#´ø#Ä:¦®,;/Yo¬# egQ#Îw#£#ÀìjìÕK§¿õ¡gø¢Â#oZº#Jä«ìg$ò#`d#pr0?½Tl#</w:t>
      </w:r>
    </w:p>
    <w:p>
      <w:pPr>
        <w:pStyle w:val="PreformattedText"/>
        <w:bidi w:val="0"/>
        <w:jc w:val="left"/>
        <w:rPr/>
      </w:pPr>
      <w:r>
        <w:rPr/>
        <w:t>#Æö##87</w:t>
        <w:br/>
        <w:t>#&gt;VgmÈfä÷#'#.:V»s.ãk#©¾Ò9w9ü¹RNN#¾zzÕr#¢Ö#6%b]</w:t>
        <w:tab/>
        <w:t>}Å9\óß¾OOÂº/Ð#ÂÆ+##]Íoê#çMÈ°¿6ßó¸?Cí^³àÛÉðJY"`îá#ÌT#</w:t>
        <w:tab/>
        <w:t>b##&gt;=#Úò{&amp;óï</w:t>
        <w:softHyphen/>
        <w:t>üÝÌ#ª$A# öüÞÏ</w:t>
        <w:softHyphen/>
        <w:t>{#Ãc#¨[¶«#ÚV#ïIÆI^êN=#CYM÷8#ø@ê#£y#ROU$êìP#É'®ß ôâ¼ãâ#TÞh«î#²ÙF#¤#@#Gû'¥}#¯øzÒ#¯Lr¤¶d!vr#r#ôÛ×&gt;õà_#¯æÔ÷ùª×#\#</w:t>
        <w:tab/>
        <w:t>"#</w:t>
        <w:softHyphen/>
        <w:t>&amp;qÔ#»#Û¿·5»:¡¢Ðàî K#ß###Èägï`ä##ääþ5C_»þ×ÑãYYÃÚ1U~#ÿ##Nx#«7¬#Kc]Ó</w:t>
        <w:br/>
        <w:t>T9û õÎ#ëÏ±¬ËÝ6G±2Ëå±RÁë×?9¤ôÜÑ]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o#¶Ì#T¿c#xÆ?#»Ò½/ÂºÃøKvÞ3í&gt;##z6#</w:t>
        <w:tab/>
        <w:t>û¥Î9þUÇi#$#À%j#eçæàò0¦#=k§ðTC@V=²Ú#o÷ ##_qº¸ñN3V¾¨îÂÆQÕ£|x]#ý#ÅÇ°1X#uä#¤úöÇ#câ&lt;Yâ)5#NV#</w:t>
        <w:tab/>
        <w:t>2# ýãsÊFH#íÍjÞêÈ|Eqct©,ÁRå#ùQ³#2:ciäÇ#Õmâ¿Ó'#|Ñ¬þI(_#÷8ê8=»óE#é¨«NïRõ¬Õ¾Êß»Có\©çç&lt;##q#â¯ÏâÓ¼K#"#&gt;rìrß0##Æ#çmon³#êÅb4fGÂ°v%I#¿t#sW4!|]#¦Y,]î0#ï-ª\#1'q}k®#OCÈû«þ</w:t>
        <w:tab/>
        <w:softHyphen/>
        <w:t>àAâ½z#ní7A#Ç2)+#Ñ¸#Ô8#õ!x=kõ#SðÌ^"ði#a&lt;@\@ýyQî2+åoø'·ÃO#ü4´&amp;# gc</w:t>
        <w:br/>
        <w:t>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8ÉäqÍ}Yà½Aäìó±w##z</w:t>
        <w:softHyphen/>
        <w:t>zt#V&lt;|LC_À*ÿ#ÛÂ1Åeº|¤nH`0K{¥&gt;5ÀcxJÆ¬ÑÈYyqÎ1õ^sëTteá÷Ä¶ý¿Ñ5Ó¹W $2ã8ïö¾×kkßH%?"6c~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é?#ð/jôf]ã³9#¼QÓo?´´-R2Z%ò%,7y##Éõ#®i&lt;;¢#[©mµ#¬èþb#÷søv=½jæ#iwé"ä#vJ[8</w:t>
        <w:br/>
        <w:t>O</w:t>
      </w:r>
    </w:p>
    <w:p>
      <w:pPr>
        <w:pStyle w:val="PreformattedText"/>
        <w:bidi w:val="0"/>
        <w:jc w:val="left"/>
        <w:rPr/>
      </w:pPr>
      <w:r>
        <w:rPr/>
        <w:t>ÿ##$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ï"#¥ÍÄÐà#·vFFG#ÿ#\#OCUn§#ñ#GÂ^%²ñ# ÇozcxaxêAêMmëvk«é\in²ì#XÉÈ#22?#`ÖÖkâ"HeU9Æ×;r ú#ÁødçCãAÖfiïl#èX©#bsÛ#Ný+¦#½Þëò3»1¬|&lt;MêMr##7$#g=:àóÒµµ</w:t>
        <w:softHyphen/>
        <w:t>#x¯DT³R©"§W#§cÁ#Ò×´·#3¾Ötùz#2?</w:t>
        <w:softHyphen/>
        <w:t>S±ñ]¾+@Ä#&lt;#cåaÉ#¿0ävùM#©Îd¨÷9©ü##úl¢øBîî:g#Ï½x~áð'õ##ébÙ½ÒÌ®ÊPóº!é#QýkÚ|Y¯Ëo©#ØKv?½èI#ê#?&lt;#à¾"ou++» KÛÊ</w:t>
        <w:softHyphen/>
        <w:t>¼ä</w:t>
        <w:tab/>
        <w:t>Á#§nÙ¬iÔnñÆ±´lûoñ/íÃZðJÉ-Þ6Á</w:t>
        <w:tab/>
        <w:t>#0á#',§§O»¼W#?Ä-#ZÐ$kG[KÄ</w:t>
        <w:br/>
        <w:t>Æø/##ä0#`äsß½w&gt;.×¿á#Ö¥ü#l#]v®B#Uþ#O'øº×øûÂZwÄO#1ÓVhÝç1HTH#ÁÎ01#x5ÆêF~ìÞÇ©B-l\Óü#öÛ)µeOHÅ#(#Ï$F#îÈ'¨jà|#Ð9Tó6,##Æ</w:t>
        <w:br/>
        <w:t>rW#}½k¥ñ/u</w:t>
        <w:tab/>
        <w:t>iBßÃ÷4#F@Wp###d×#Ç^½+þÕÖbÍÕ</w:t>
        <w:softHyphen/>
        <w:t>Vâ6`CG#9ûßxwÉ&lt;àã¦+½nêÅèIàÍz];PA«ghvSÀ#Æ3Æzðk×4MUmì#ÜÅºl##0##ÇÌ03Ç#µy#Æ«Ú²Ø:</w:t>
        <w:softHyphen/>
        <w:t>äAwF#DÀÀÁ#8 ó9¨¼!â;Ý#ö9#MöaÑ¿Ì¤`#|§¦G|VRýç©iésÞt##ÈÀ6¶#Â##Q</w:t>
        <w:tab/>
        <w:t>ù°w1ë½:}ëÎ~4ø2ÛâÖ¬F$¶·|ùw0Ëó`GCóg#ÉéZ×ÿ##4ÿ##hÖÒ(Õ#À\#ÂãwQÔ#RxG@¾Ña{²ZàÜ#~lHv÷ÀëtÈÀ$b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÷&lt;¬CöºGÍ5× þÊñ,#ms##%nQpXg##BFO#½¿ÂöºÇü*Ø#ÚCrK¦\)9AÁ##'</w:t>
        <w:tab/>
        <w:t>&lt;µyÄ-µépâUxÜÈ¥Ð##ðr~ðÎTcmu¾#ñüú#¯</w:t>
        <w:softHyphen/>
        <w:t>'y#+#0Ä#G'3Ð#éu/.{#öº&lt;§Ç¶##Úö§#£4jÌ¬ãi</w:t>
        <w:br/>
        <w:t>A,qó#ÏÑ¸êq^¥û4xo¼#gý(f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²À#8ã9Ç«WøçÄ#:´Våþg;¾Pê9ç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Áæº#Ù4ÞEá=gû=³}¤ß#ÚÄì" sÛ»##¯+}³ð«Å#Piñ}¦Ø#UmÅF#=ùÆ;+¤Ò|K#×##¾ß,qÿ#Är#:#?÷×Ò¼ßá'Å+T´h5¸§µ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2NNr{¤à×à¿#é#ÕõëK$m,ÿ#ÅØ×¯&gt;¼j¶¹^FQw!øÃâWÂ)¢¤#®ü°'Óx#'¥tj#l:41ËåácL®Ó##ë{ãñ®;Æú©øóJy£,#qíàsÓrØÍt(Óì&amp;µ+láA#í°O99ã#zÖòUc#Ù#.S"ÌÙ\k;D##3`ð#zç®rGû Ö·4k</w:t>
        <w:tab/>
        <w:t>L/##ÂÎà#ã'#2#Ç9ö®KKÒ¢ýÄw²[ #N#BztëÏm#ióYÙAöy]SåU*##g õúúçÚ³ÄNi|7*</w:t>
        <w:tab/>
        <w:t>I«³JçÃ±Ùø]£ÜÅ£Û#d0</w:t>
        <w:tab/>
        <w:t>Æz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Ís?</w:t>
        <w:tab/>
        <w:t>ü!+èúÎHygb7(axÇnýx5¹«Ù_i#&amp;#Ss#¹T#÷#öéÈøW6£§x#${uq&amp;X#ÕÉÈ&lt;ñýâ#kJ5yiÙ£9Es3/ÅÞ#¹ö6y¼P#&amp;Ö ö#}O&lt;Qcá´õùFvV8;xÜ#N;#z¿®ë×R^|Ñåes·#ÏR~µ³eâ¥}*Cy#JðÇ#ÓÎ;}ïéU&lt;LT#lI3Él¼8'õÖ9#3¸ùpFAîA##/Ó&lt;µy£é#è¿#õ8I#kRÈ_+À#Á³î=úWÑ:#</w:t>
        <w:softHyphen/>
        <w:t>cuquö,ìÄ¶1¹ùäGAü8ýkÔ4½&gt;ûâ¬Ë#Dm¹+È$ôäuÈì*iTH·#[ÑÙa¤øòóAñ%³ê'í#0)0|¾â&gt;Ps##9 ÷ö¯tðÇÄM#Vðì/y#²mVl¨aß'¥Hl÷õ#ãÿ##&gt;#Dd´ò±âUIùq#d##Þç×7¤ÜÜéziM®@###G' #qöÅ#VZ#Îs^ø#áý3öñÌVE¨x{Ä&gt;N«5ù¡#Ä uÉà©###2&gt;o</w:t>
        <w:softHyphen/>
        <w:t>q¿#üy¥ÿ#Á;~*¯Á¯Úr'Õ¿go#jfëÃ#*E#Üø:fIL2#õódA$oÕ#¤# ì#mÏ¾"êa·¬öQBIÉ(wÈIü|ÎêzsYß´WÂ</w:t>
      </w:r>
    </w:p>
    <w:p>
      <w:pPr>
        <w:pStyle w:val="PreformattedText"/>
        <w:bidi w:val="0"/>
        <w:jc w:val="left"/>
        <w:rPr/>
      </w:pPr>
      <w:r>
        <w:rPr/>
        <w:t>/âwµO#|D¶}#VÏïc]ÒÙÎªÆ)£-0`GQkJú'cjRQ£sïo#|#±ðVf#í³E&lt;1ÜAwdáío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E*#6#0?PFE]Ô|#©jH#ÃUy#²pIb@ä#óú×æoü#kþ</w:t>
        <w:br/>
        <w:t>)sû!Ü#ÿ#¶N¤éà%cÒ¼@ñ#&lt;#w0#\+1m:w/¹@##Î#z~ËâMcÁ~9}#Äª$#JA0#È¶#I¡~#£)#08?ªÃbªFn#wéæmÂ{;N#ñzø§Ã&gt;/ð©kE[åVl#7#1Á#út¬</w:t>
        <w:br/>
        <w:t>|JÔô##Gô"æVdHw###W'#ô#W§ë¾*þ# ÷0fÉ,É»$ôRyþÇé&gt;6hòÅ</w:t>
        <w:softHyphen/>
        <w:t>ÛÛ&gt;cm`_pÁ#ïtÜ#ÿ#¾«ªSRw8Tny.â#[Ä##õM_Â26X£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¸F-ÉÞ¼c½I5WÇ~&amp;ñ5Õí¬2Á,JàáÃ#9ç¿##úöjÒð/ãÓ|O®}!HÅã&lt;mÊÀ#9#ºò{gÏñ%¹ñ</w:t>
      </w:r>
    </w:p>
    <w:p>
      <w:pPr>
        <w:pStyle w:val="PreformattedText"/>
        <w:bidi w:val="0"/>
        <w:jc w:val="left"/>
        <w:rPr/>
      </w:pPr>
      <w:r>
        <w:rPr/>
        <w:t>º rÄ$ñýøî~¼¸ª©ÂÊ'^#&lt;Õ#OÅ÷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4##&amp;0Ë+&gt;^qôëÉçÖÀ_#x|1#¶òñ!óF÷â&amp;####Àõõ«#+×.gð´ÛÐË¸ ÎÐ##=QÙ{ú×ª|#¶Kð&gt;·</w:t>
        <w:br/>
        <w:t>d/%ø#ºHíÎ+¦ý¬qÖ¤ÌÝ#Â¾#ûX#_s¦Yz7#ÿ#Q^ é×¶öf)##·¯Jn¨2®éW¦I' ¬Ëÿ#m</w:t>
      </w:r>
    </w:p>
    <w:p>
      <w:pPr>
        <w:pStyle w:val="PreformattedText"/>
        <w:bidi w:val="0"/>
        <w:jc w:val="left"/>
        <w:rPr/>
      </w:pPr>
      <w:r>
        <w:rPr/>
        <w:t>ÔÞQù##ûý[#1ç¦##ZJ^êV9~'sø»a«ÞøªÎÂÞñDEüÃ±K#¯SôûµÄüV½ñ##Úð8eqU exÏâÝùùk#Ç#æ¹øÛ#¿ãÞ'$½#gF7m?N1XÞ8ñõÆ U_##_</w:t>
        <w:tab/>
        <w:t>##È?t~lzÖuëÍÅG¡ÛÃs¾fská½WRÖå¸Ôîðé'#sdãrF:ô</w:t>
        <w:softHyphen/>
        <w:t>¹|#ok¢¸¹#È#HÆãÀÎsë##S\Æy-ôÌCí#·,A+×éÿ#×®W¶´¿+÷¥¸&gt;X`##0###£¨¯'#)5tú#å#¤Ò:þ#Ò?°íX®+ïù#'¯&gt;ZÒø#á#</w:t>
      </w:r>
    </w:p>
    <w:p>
      <w:pPr>
        <w:pStyle w:val="PreformattedText"/>
        <w:bidi w:val="0"/>
        <w:jc w:val="left"/>
        <w:rPr/>
      </w:pPr>
      <w:r>
        <w:rPr/>
        <w:t>&gt;%ëi#¬A~Y:` äç1ÉÇü#ðïÃRÁ ¡xä#°3#¼sÁcÉäñÇzÖø#¡Ê|U</w:t>
        <w:softHyphen/>
        <w:t>M p#¡#dÞÿ#Å]9dZ¤îú##DæÒ=r_</w:t>
        <w:br/>
        <w:t>èï#a]Ã©|3#ã íZØð#ô¶Z8cÊpW#u?`j6MnÍ"ä"),#vû½}ºWEàdÐ#¼#Ïs»Ó</w:t>
        <w:softHyphen/>
        <w:t>zÓåÑ4Î##MMIJÄA¹É^¨i6V#,ùx#®æî;ãüÿ#õª#&amp;#.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`À'¾FOó¬ÿ##[[»·Y7¹Á'&lt;ãÓüõª²næ#æv6¼Sk¥¼Rf4r#§SÉÀ¬/#é#^ZÈá#¶yÁÁÇ#ë#ÆZÚ#°##~pI={ò?ïÏÒ/#¿#åX¹ßÀù=G #ÇzÎR|º³¢54|qà##Ty&lt;#ã#8#3§½YÕ¾#éÑx^A#²DÛ#ÖV$¯#ÜwÇJå|Iª¼ÚÕ¬2ÎçkleÊÈ,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ëZ#6ñ#ÎáWu##X#SÇ# ÿ#´kµm3²JÑHÅø;ð}úìj#O&lt;CHîIc½¹#c@#§x³áÎ£</w:t>
      </w:r>
    </w:p>
    <w:p>
      <w:pPr>
        <w:pStyle w:val="PreformattedText"/>
        <w:bidi w:val="0"/>
        <w:jc w:val="left"/>
        <w:rPr/>
      </w:pPr>
      <w:r>
        <w:rPr/>
        <w:t>Ëµ¦ÿ#"°)#nØ#ónN~½j/ÞàX^y#Ë#n;T'qÛ&lt;úÕ##øÊæ#&amp;#]ÛA#',ÇP}=k²r&gt;¢H©£ü5Õ</w:t>
        <w:softHyphen/>
        <w:t>¢ÚêD#[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1G?¨¨&gt;%øcV´Ó6#äbÌC©ÛÀ&lt;p#ç#ô&lt;æ¯è&gt;+¸áY#Ë1ß¸ü«Á\úìµËüEñýÕåì6¨Ò¸Ü## çõÏ\kÎÇTks»</w:t>
        <w:tab/>
        <w:t>MJhò¿Ú_[Ô¼</w:t>
        <w:tab/>
        <w:t>à(#{Ø@5##âLà#qâê##&lt;ã#¾]ÒµÉçñ&lt;°LVs0ÝÌêÊÀç #?ß==È#W®þß~&lt;MðìPÛí¸9ÄÎ#nEA9ÈÀ#-òäç¦p+Êcx5-&amp;+Í#n#ãnI'öÈÀ'u\×#YJ4ã'º=JNíÇ¹ëÞ#ð#ì(c-</w:t>
      </w:r>
    </w:p>
    <w:p>
      <w:pPr>
        <w:pStyle w:val="PreformattedText"/>
        <w:bidi w:val="0"/>
        <w:jc w:val="left"/>
        <w:rPr/>
      </w:pPr>
      <w:r>
        <w:rPr/>
        <w:t>ÎÔº%°a#ù$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Ï5ö?¼5ª|/ølÖúié#3µ÷:#&gt;Ø¯?e#Å\z¡@-Ë#MÊ#@8&lt;1øÈ¯ üiñ{&gt;##46V,</w:t>
      </w:r>
    </w:p>
    <w:p>
      <w:pPr>
        <w:pStyle w:val="PreformattedText"/>
        <w:bidi w:val="0"/>
        <w:jc w:val="left"/>
        <w:rPr/>
      </w:pPr>
      <w:r>
        <w:rPr/>
        <w:t>ª#°íJ1Ízô1</w:t>
      </w:r>
    </w:p>
    <w:p>
      <w:pPr>
        <w:pStyle w:val="PreformattedText"/>
        <w:bidi w:val="0"/>
        <w:jc w:val="left"/>
        <w:rPr/>
      </w:pPr>
      <w:r>
        <w:rPr/>
        <w:t>GÕ#."¥&gt;^ÌòÝn[ÝGÄy</w:t>
        <w:softHyphen/>
        <w:t>Ý#¹</w:t>
        <w:tab/>
        <w:t>Ûç#ò3#Þpxõëæ~)Þ½÷ÚKU [2Î</w:t>
        <w:softHyphen/>
        <w:t>´W#»syæ´¯ÍÆ¥©#ìîäìÚ@Î2ù#ä##zd|ÕÑ?aÕ¼#z#IçÚ³##7ÞÃtÿ#&lt;úWÄ%Q)#*|²6&lt;#á'Õü7##.mÐs#¢þY?u#4Ø4Í#E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ó&lt;@#G#ã¡ë#¿zÇýõiüMðßI#¤¼#âq#b2ÝO\+</w:t>
        <w:softHyphen/>
        <w:t>ð¦#üI¨Ã</w:t>
        <w:softHyphen/>
        <w:t>¹X</w:t>
        <w:tab/>
        <w:t>#I#Ç#þºó15*F¼9VôÚtå#Ê#ÒIpû,Ê#\d6Þ##Þ#zÿ#:íü(öúm»Ze$#;ÞÈçÐäñ\üDé-¾#L¨#p#$c&lt;õçðâ´&lt;</w:t>
        <w:tab/>
        <w:t>áë##iµ#dYbÜæàAè{÷íÞ¾</w:t>
      </w:r>
    </w:p>
    <w:p>
      <w:pPr>
        <w:pStyle w:val="PreformattedText"/>
        <w:bidi w:val="0"/>
        <w:jc w:val="left"/>
        <w:rPr/>
      </w:pPr>
      <w:r>
        <w:rPr/>
        <w:t>ç§Z¶ü¦gÁ#ÜÚü@ñ'4°¢#&amp;[#####¡ïÁÅzÅ/½cuxá#uhä9Á'3Ï×±¯;½kOÿ##4FÆ#-U#Öéÿ#²ãn{çæl#W±Ívu8!</w:t>
        <w:br/>
        <w:t>¤_ñ#"½ÜDR§##¥m¹¶ËÚfËVÒWi*óàÜ##ùVßÄ8BøVð¶OÈrzãÞ³¼ux4¸t#7#ÉÇ®súSþ(øA ^$hÏò#OQÇùÏJó1µTh6ú#£#¯V)#Añ:'ºð¤~nÑ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 ¨ÏL#ùç^gkckk¥^#Ùd##*#9aI##q×Âº#j·wÞ#rãÊÜ¤à#;#Ços\å#xrñ¦¸rL.Ãø#æ#N9ÈÉü{WÉ¬U\B\«±õj¦ÙÆ~Ô^</w:t>
        <w:br/>
        <w:t>â#Á#&gt;#{kñ#mËHr#'#¯ñvà×[|#ÓôØ&lt;ÛÖ%#¾î#GPIç#q#}«èÏzÕ·&gt;#økQÓ3"¤3Øä($g©ÛøçWÌßÄk</w:t>
        <w:softHyphen/>
        <w:t>^Qömñ4d##YÓòÀþ&gt;Äs^³¿6çU§-#Ôi#Üt÷@$#°#+¸##1Ðö#îýk#_6¶·h¶Ï¶a#i\àç¾9éÓ¶{×#«]»Üùò&gt;xmÌNüýG^:ü_J¡sk#²ídO22Y³Î##w#ñj#;=÷Æ-H6èìÈùW N#9##Ïp#?Voitygæ)b¬Pmlcv###S+¹·eY#0ù!#ÑãåÏóªz#5Ð</w:t>
      </w:r>
    </w:p>
    <w:p>
      <w:pPr>
        <w:pStyle w:val="PreformattedText"/>
        <w:bidi w:val="0"/>
        <w:jc w:val="left"/>
        <w:rPr/>
      </w:pPr>
      <w:r>
        <w:rPr/>
        <w:t>îyË)`IîO#.T#®Û|SÑ5æ#b/Ú\2¯F&lt;a³É###ì</w:t>
        <w:tab/>
        <w:t>Àï[öz´ª$ÒÕdG#Bä##Oc*ð#TºüÈÐÀ#øS9'#p3ÀáqVt]~ÿ#Ã##Ë Mö}ü±#ñá3Î@íïS(ô§«F²´¤ÆARç,Êå{í#ÔN+'â¿Á]7â#éµ[xã»nò4'kg99äýÜç°éÞ¸ï#~ÐËåùzÔ#³ÊÜb#â</w:t>
        <w:tab/>
        <w:t>b¡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g##·µwº#í/lÒ]"æ#¢e#£~`A##0z¥F¢GÏ#:ø#¬x)ÆÈ#¹#ùsE)o0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É-jän4ÍÑ.#Ò@K9Ý´äsß§ûUö*ÞhÁ4w1+¤«V###$9þrÞ1øG¡xlqm2îuhT.y##G##ßøGÖ&amp;µf&gt;^&gt;#H##n#Ç$gÔ#õÝz</w:t>
      </w:r>
    </w:p>
    <w:p>
      <w:pPr>
        <w:pStyle w:val="PreformattedText"/>
        <w:bidi w:val="0"/>
        <w:jc w:val="left"/>
        <w:rPr/>
      </w:pPr>
      <w:r>
        <w:rPr/>
        <w:t>#Qä#ìW~»¶&lt;g¨oï#}ëÖ|_ð&amp;ÿ#GÓ}##P#þR1##Ó»c9#vë^g¬ØË¤#][æQæ#@$#ËÐUóË¹µkYZ4GbªdýæpÇ'##0{ç##õ§##ä!:îÂÙnOR;#z©=Ë&gt;YW|¶J²áòN</w:t>
        <w:tab/>
        <w:t>#ã#ã§#×ÒKHZÚæ&lt;º¯#v</w:t>
        <w:tab/>
        <w:t>PI=qÂÿ#´¹Hßðn¸/â{}F#Ùî#</w:t>
        <w:tab/>
        <w:t>#¨7µ»#1Ï#+Á##Üö#³ð÷á</w:t>
        <w:softHyphen/>
        <w:t>î±©Å¨OnÓÆRI¸lÛ2#BHî&gt;ojà{[xQ¾[²#"#pO¯lçõ«þ</w:t>
      </w:r>
    </w:p>
    <w:p>
      <w:pPr>
        <w:pStyle w:val="PreformattedText"/>
        <w:bidi w:val="0"/>
        <w:jc w:val="left"/>
        <w:rPr/>
      </w:pPr>
      <w:r>
        <w:rPr/>
        <w:t>øôÞ#ø¦gÙéÚ«d±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wØ##¤×^µHÍÆ#¡éáéÁ¥)=ô&lt;£Ã#Ü ø³®jvirl ¼#Q,[QèpKHqÉö®çöcøw}ñïQÎ-n]Ñ¢%ÈÙUé9Ë~µÞø÷ágþ#</w:t>
      </w:r>
    </w:p>
    <w:p>
      <w:pPr>
        <w:pStyle w:val="PreformattedText"/>
        <w:bidi w:val="0"/>
        <w:jc w:val="left"/>
        <w:rPr/>
      </w:pPr>
      <w:r>
        <w:rPr/>
        <w:t>itZ8µukt_õÊA!¹og#µs¿³ßÃÛ#O#[ÞZ8{È</w:t>
        <w:softHyphen/>
        <w:t>#É·$ÈS###S#dó\ï#B¼#àö·Ìíú´éKÝ#íwâeñV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|Áó}ð</w:t>
        <w:softHyphen/>
        <w:t>×Gb#:õ¯½àß·d#ìã¥h##®$MK@V¶#9,ÓB¬B</w:t>
        <w:tab/>
        <w:t>#è29ô¯Ìß</w:t>
      </w:r>
    </w:p>
    <w:p>
      <w:pPr>
        <w:pStyle w:val="PreformattedText"/>
        <w:bidi w:val="0"/>
        <w:jc w:val="left"/>
        <w:rPr/>
      </w:pPr>
      <w:r>
        <w:rPr/>
        <w:t>&lt;Þ+ñ#ÝÒ½Ô®#qà&gt;#&lt;×©çß</w:t>
        <w:softHyphen/>
        <w:t>zV³i}ð?àøkc{#</w:t>
        <w:softHyphen/>
        <w:t>*Ã#!NÄ/QÔ-rºk#J0¦í+«3¦±ñ</w:t>
        <w:softHyphen/>
        <w:t>¬#ö¶ÛâæªÚ«Z\oã#¥#·#Ôæ¿/à¯ÿ##î&lt;;ñßFð`XD4èÙ#åÇtÆ½Åkü?ý³£Ö&gt;#iK#Ûo$UÆà#ü#Øú#¼×Î#·#ï~%üa·Õ'`¬¶âÙÜ&amp;ùNÁ'##ó#§½,W&gt;##KÚì·¸²ú#ÃF¤ ú#ðßã¶¡§üWû'$-a®ÄñdÆ#Va^9#nçcþ##ü?ãÛÏ6)lîmeÅÆ Û#çs¶NOÔ#ãõÍ#ëRñE#¾\ÒüÏºÙÜ#2q·v2qëÖ±þ?xn#üH[¸ÜÁªÚ%ÌRI¸#</w:t>
        <w:br/>
        <w:t>ù%#Ï$wük×##V¢ävºèpÎ</w:t>
        <w:softHyphen/>
        <w:t>UvÕÒ#ñ³E¹ð_í# ërNãAÔTÄ$_ÝBÌØ&gt;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uà0¯¢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HñUÙ´ÙIp#PTÆy</w:t>
      </w:r>
    </w:p>
    <w:p>
      <w:pPr>
        <w:pStyle w:val="PreformattedText"/>
        <w:bidi w:val="0"/>
        <w:jc w:val="left"/>
        <w:rPr/>
      </w:pPr>
      <w:r>
        <w:rPr/>
        <w:t>Ð#¡þõx¯õk_¿#®t»ý²Í¦Jmäà´o¸²õùýn2#À#'®&gt;¨ÿ#fx#LøÜî[#£fE³[ÈHf2##óY¹Ë#·õæâêJeJ[GñG§g#P×ø#x/No1wìóF#NA##¯Ö¨ü</w:t>
        <w:tab/>
        <w:t>ø§?åÔtÍ_0É´¶Àç##v·A#×k·ÿ#x###hú^¡á¯2#dâ Î</w:t>
        <w:tab/>
        <w:t>#±ÈËtýkåû_##¥öï#°Y#ðqÓ&lt;ýIç¿5ò°ÂB¾#U#÷=ªXª%ÒÇsûYjøg]Ñ/,Y"x|¹I##aÓ##N</w:t>
        <w:tab/>
        <w:t>Íw#`·ý¤45Ò&lt;#</w:t>
        <w:br/>
        <w:t>NîÜ¶Þ&gt;ð#V</w:t>
      </w:r>
    </w:p>
    <w:p>
      <w:pPr>
        <w:pStyle w:val="PreformattedText"/>
        <w:bidi w:val="0"/>
        <w:jc w:val="left"/>
        <w:rPr/>
      </w:pPr>
      <w:r>
        <w:rPr/>
        <w:t>èp#5ÂüVðV</w:t>
        <w:softHyphen/>
        <w:t>ñçá«áib"³ÉnË¿Ë~eÃg##¸ÏÞjõ_ø&amp;Ç!ø3âÛmS_</w:t>
      </w:r>
    </w:p>
    <w:p>
      <w:pPr>
        <w:pStyle w:val="PreformattedText"/>
        <w:bidi w:val="0"/>
        <w:jc w:val="left"/>
        <w:rPr/>
      </w:pPr>
      <w:r>
        <w:rPr/>
        <w:t>#ÊXÉ8I22#s###»E8RT}¥ï_cJªªê¥î¤}µû#øWS±ðT¶#</w:t>
        <w:softHyphen/>
        <w:t>ä]gA²m</w:t>
      </w:r>
    </w:p>
    <w:p>
      <w:pPr>
        <w:pStyle w:val="PreformattedText"/>
        <w:bidi w:val="0"/>
        <w:jc w:val="left"/>
        <w:rPr/>
      </w:pPr>
      <w:r>
        <w:rPr/>
        <w:t>É#'g@8ÆÒ+Üügâý/Â÷#þ$(#¥½c20# {Ö#¼i£øZ¶Õ¼+qnÑÝ?Øo6rQþm±êx#¾?ÿ#øçÄ?#.|=©ø¶k¦µþÓk1òÆ#8©ìsµO=ké0µ#O#*ri4|f"#Çâ¹¹^½#©~%|~Ó¾</w:t>
      </w:r>
    </w:p>
    <w:p>
      <w:pPr>
        <w:pStyle w:val="PreformattedText"/>
        <w:bidi w:val="0"/>
        <w:jc w:val="left"/>
        <w:rPr/>
      </w:pPr>
      <w:r>
        <w:rPr/>
        <w:t>#}:[·</w:t>
        <w:br/>
        <w:t>ÓÚ&amp;#µÜ|}ÎÄdàñ\#±oâoÞ#ºâÅøÓ´Ë/öX£#ùl##É#ço\c+æ_þ#Õ&lt;s2øÆ#ýþ mm BÃNæù!#goÍÈ'õ#þÑV#þ#Ío®Üæê#Ø0#ÍÈ&lt;#3Åyùa*ÔTi»Û¢=,._#=K½[î|1ûS~Ë#ã{èt6·¹Òm¸`]NC#ÁãÍÿ#:æ¼/ðÒ</w:t>
      </w:r>
    </w:p>
    <w:p>
      <w:pPr>
        <w:pStyle w:val="PreformattedText"/>
        <w:bidi w:val="0"/>
        <w:jc w:val="left"/>
        <w:rPr/>
      </w:pPr>
      <w:r>
        <w:rPr/>
        <w:t>#&amp;</w:t>
        <w:br/>
        <w:t>Ü£©O##w##éÇB1·òâ¼ãÆ¿#&lt;U¯xûWKàmÒy#G#dÞ+*6z</w:t>
        <w:br/>
        <w:t>ä#oè#©j:#»[^´#3íh#8²Uçî&lt;ñïô5¦##ªtS</w:t>
        <w:softHyphen/>
        <w:t>=úv5ÆÎ;Tãóó=Væò;#Çç#YTyP#àÁy#ÙçC^qã&gt;8u#;»#fWmÄ&lt;##zgÚºO</w:t>
      </w:r>
    </w:p>
    <w:p>
      <w:pPr>
        <w:pStyle w:val="PreformattedText"/>
        <w:bidi w:val="0"/>
        <w:jc w:val="left"/>
        <w:rPr/>
      </w:pPr>
      <w:r>
        <w:rPr/>
        <w:t>^Þ\i±</w:t>
      </w:r>
    </w:p>
    <w:p>
      <w:pPr>
        <w:pStyle w:val="PreformattedText"/>
        <w:bidi w:val="0"/>
        <w:jc w:val="left"/>
        <w:rPr/>
      </w:pPr>
      <w:r>
        <w:rPr/>
        <w:t>[#joi##\ð9#sÓ#ã ôçKºñ#Ú]##ÁdW,r#nÇ#`w&lt;NÀÔT·5ßQÑ^ê±Ìxãí7WyO*º®#eÆ7g##ôÇ\a¹é\#ü3¨xjFæÝ¾Íy$G¹8#'I#9##»ïí(ôÿ##Ü¦¥ !##g!Ùw#Nx#$qü5ßü*Õü3ã#+$$R2# L0yã#8ç^##,?Á#³#f#V^ó±ó#ÄÝ#PðA¶Öü</w:t>
        <w:softHyphen/>
        <w:t>¢e*ÒtÚK©PN#</w:t>
        <w:tab/>
        <w:t>Ãñ»«qÉ¯Aýü0¾?ý5¯øG¦´U·ºm,$n:£8ç=zt</w:t>
        <w:softHyphen/>
        <w:t>ÿ#ÛMÁ¾#ÃN]ðù°Ç"³0Ü#Rý# (ä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Mr°Ð½Ñ&lt;AçXË3[jÅÄlÙF`xbvä²{g±=</w:t>
      </w:r>
    </w:p>
    <w:p>
      <w:pPr>
        <w:pStyle w:val="PreformattedText"/>
        <w:bidi w:val="0"/>
        <w:jc w:val="left"/>
        <w:rPr/>
      </w:pPr>
      <w:r>
        <w:rPr/>
        <w:t>{o#ñøYÔz4xj#U¯#=ny³é#·:ßi³¼##ÏûÄh´mµÇÊ?}=°+»°Ó59#²-¬Ñ¾#gr#ô'8Àê3¿{&gt;íß#n|/á-~mFêÚ9#RVâ0nÝ#5[CøÛá»¯#Í&amp;#q¤yqB:°É#xÇ##Ç#ÍçVf©·c¨B5#RÜwìõðªöêb&lt;O#\ÛÏ#ómæÚÈÃû #¼ç^Kñwá~¥ð#âÕìedºÓ¯TËi++1#°s#f%p8aÀ#oÏTþÖþ ³ñT)à{h#ê#H¾X,#Ièz#»xï^ÁûE]'ÆÐ]ÇlÐÞÌ¡÷`Êê $#Ã¹þ.µÍ^X¬#&amp;*¤W$´~U5C#Bt ýäx#Æ©ø«Áw#ukb#³"¦çòÉPXc°#''¢Ö¯ìé¡Afòê;Z#d³#Ç</w:t>
        <w:br/>
        <w:t>êsÎ#</w:t>
        <w:tab/>
        <w:t>Îz×¨|3:?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ÿ#ÂX#XÒ9#a! 9VÇ^@éß</w:t>
        <w:softHyphen/>
        <w:t>Cñ#D²ð¿ÁgUøQ&lt;f×Êà#UJ&amp;Ag'#ÉÝÈÏã^\Í9Jcx¾§O#¥j^òèyÆOÚ?QñD6</w:t>
        <w:tab/>
        <w:t>#2#)d#).</w:t>
        <w:tab/>
        <w:t>!$ò8çýf¼PÒu</w:t>
      </w:r>
    </w:p>
    <w:p>
      <w:pPr>
        <w:pStyle w:val="PreformattedText"/>
        <w:bidi w:val="0"/>
        <w:jc w:val="left"/>
        <w:rPr/>
      </w:pPr>
      <w:r>
        <w:rPr/>
        <w:t>WJ»[f¹&amp;`ÒÂ\#rz#¾ÿ#-k|&lt;#µ¾¹#é6òeSÃ#Ï#ôük</w:t>
        <w:softHyphen/>
        <w:t>Ômm48Ã/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É#X©çH'^¼!O###DàäxÙ¶Ùæ&gt;#Ô5;#diÖ]-µÂ4##wRF##1Ç÷AÚ#:WÔ¾#¸á¯ÁØQü¿´Ã¥ó»#Â®à à#Þ¹oÙ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®¨ú ±`#`Å·#@8#°q®=k¢ý©"_#x#êFr,íå##þéU7ýîÉ#oÔw¯#0¯O#QQ·ÌôpÔja äó¯ÆÍf##6^$¶DêÚo!#%</w:t>
        <w:br/>
        <w:t>8</w:t>
      </w:r>
    </w:p>
    <w:p>
      <w:pPr>
        <w:pStyle w:val="PreformattedText"/>
        <w:bidi w:val="0"/>
        <w:jc w:val="left"/>
        <w:rPr/>
      </w:pPr>
      <w:r>
        <w:rPr/>
        <w:t>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£n2GUÇ|ÖßÂ}~</w:t>
      </w:r>
    </w:p>
    <w:p>
      <w:pPr>
        <w:pStyle w:val="PreformattedText"/>
        <w:bidi w:val="0"/>
        <w:jc w:val="left"/>
        <w:rPr/>
      </w:pPr>
      <w:r>
        <w:rPr/>
        <w:t>#8c½M¾V,#©È##ëÎ~¾Ø¯$ø#ã</w:t>
        <w:tab/>
        <w:t>ôImtýH¬uLFâAæ#Øüàû#Ià÷&gt;ãÓô#a©y#^8###rí#Ï#ÇaÐWv#</w:t>
        <w:br/>
        <w:t>°Ñtå·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iUhúkáßìÊÏâOí[EUo:#f8áð8 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y&lt;Wiãÿ#Þ#²°Ã&gt;+xÍ¦¡möYÃF%=#Üz&gt;¸=kÏ´ÏÚ&gt;##x#ÓMÔ/#)`_Ü?&gt;Õ##~PØÜ=~eÏ&lt;WÜ[¿&lt;Aw¨»Ë$2##g#hg #íÉí×&lt;ó^^##W#_÷ÿ##Øô(â)Ð§jKß{ÿ#ð-'Å</w:t>
        <w:br/>
        <w:t>õß#xÙ#Õ¥</w:t>
        <w:softHyphen/>
        <w:t>¬±G:aZd+¼8n¹#¹é×</w:t>
        <w:softHyphen/>
        <w:t>|ûàM)µÏ#ÝøsMo#%!¸Ï3#8ãf#</w:t>
      </w:r>
    </w:p>
    <w:p>
      <w:pPr>
        <w:pStyle w:val="PreformattedText"/>
        <w:bidi w:val="0"/>
        <w:jc w:val="left"/>
        <w:rPr/>
      </w:pPr>
      <w:r>
        <w:rPr/>
        <w:t>´p3]UÎ¡qðëÂñZI%¬×p#×tº®##¸#ås{W#ð+F¼ðç¬¯Â¨¶\ÈÁJ3zýqµêedJªZçãë6£#µ&gt;ø#à#ÏvW²ß4âP]ãy#ËuÜ~é;°~öÌ~=kÎ&gt;"øº¾,¾ð,m%f&lt;%ÿ#y#?ÝÙÁþëg&lt;#÷/ÚMµ+#j#uKXcHeq#Ø#ÇWíèµòõ¤·:|3Õhd##H«ç&gt; qórAãÞ¸¨¯®T©V¦ëDO:¢£N#qçÂ¦üÝGnR@È#BÌI`##Aê#G\µmi¶Íy#Fäe 3¦ãÃ7Q29û½:æ&lt;!¯I=úÜ·Ñ#6õf#w=@#Ï¯#s^áÖ[¿#À xÙ±Rè]#õ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z#Êû×#`%#Ïc#$îz#~Ö¾#¶ä"3#V8#²#'sÓWé[zcºø$VÙq#AÃg#</w:t>
      </w:r>
    </w:p>
    <w:p>
      <w:pPr>
        <w:pStyle w:val="PreformattedText"/>
        <w:bidi w:val="0"/>
        <w:jc w:val="left"/>
        <w:rPr/>
      </w:pPr>
      <w:r>
        <w:rPr/>
        <w:t>Îr9ÆFk#í#´·FØ`¼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ë#Åih2ÚøÜ¬fËr#ÊßÝ##Gn¸ê3_95ïÜõS±»«Êà+¹</w:t>
        <w:softHyphen/>
        <w:t>í¸#¾VÉ9 #A=úãù#Ç#ß[Õ"P]a¸á:¢°Ç##p##ö¯®|y§Eÿ#</w:t>
        <w:br/>
        <w:t>²òcI##äà&amp;7#N:#9ãó¯5;ø¢ñx{°«#é´6Æ}Áù#g¦x8'ßÒµÁ6ër½#Êöhdøg3¨R#&lt;67#7/Lg9Æqü_JÂÒ¯ZÐ#)v##$9##ny÷æ§Ó¤0xZ}2â2è¡Ð##Æ#</w:t>
        <w:tab/>
        <w:t>È=#í^ÜdÉ+A#Ö¨0·î##ðIÏLã§_jôany#îljQ¬:#¸V"##0ÚÜä#É#úc#µðS#é772·Ú&amp;H¹ebòF¤/Ü=JoJÆú-s@[|)x²#$oÁ`#æ###Ñø#§K¡é×ÿ#gu#9L1R#?0&lt;¡Æ)ÔK¦;\ô/PÂe¤jºTÌ@DÊ9\1;@9&lt;`ïý*çÃOÙ#OÓtI#V#§#ÌeË¼</w:t>
        <w:tab/>
        <w:t>?7R#Û</w:t>
        <w:tab/>
        <w:t>\÷5[Ã^!O#ÅyÉäyFN#=ÏÝÀ#òsW¯¿j½&gt;ãÃækHÛ!¡p%Á,</w:t>
        <w:tab/>
        <w:t>##ÁãÑ«#&lt;Ln°ïp®¨É^¡æ×ú=Ûxúm1</w:t>
        <w:softHyphen/>
        <w:t>L-c+C#+3n&lt;#Ã#ñ··Z¿ûFjgÂÚ#VÚ\#×#'n#y(ù·ç§oð#ñðÛáFñVÚ##_%½¦£ÜOË¸av±Âï</w:t>
      </w:r>
    </w:p>
    <w:p>
      <w:pPr>
        <w:pStyle w:val="PreformattedText"/>
        <w:bidi w:val="0"/>
        <w:jc w:val="left"/>
        <w:rPr/>
      </w:pPr>
      <w:r>
        <w:rPr/>
        <w:t>|ßûvøÐü9øµ¦Øj[&lt;`#Âç*#à©$ðzzw5ÙÇJ¢#KßêrápJ#öËá3¼</w:t>
      </w:r>
    </w:p>
    <w:p>
      <w:pPr>
        <w:pStyle w:val="PreformattedText"/>
        <w:bidi w:val="0"/>
        <w:jc w:val="left"/>
        <w:rPr/>
      </w:pPr>
      <w:r>
        <w:rPr/>
        <w:t>y#Ãï# ´¾A»12Ç$ô##g¡îHõÄú</w:t>
      </w:r>
    </w:p>
    <w:p>
      <w:pPr>
        <w:pStyle w:val="PreformattedText"/>
        <w:bidi w:val="0"/>
        <w:jc w:val="left"/>
        <w:rPr/>
      </w:pPr>
      <w:r>
        <w:rPr/>
        <w:t>&gt;##ÓBåV]³#ªU8#®##ôÈÀü+©ý&lt;Aá¯:5æ</w:t>
        <w:softHyphen/>
        <w:t>Â$#EI##Aa´zõÁÀ8\f½kÃ?³#x7QÖt¸D³è:íÝ³B~UÃwÃ/¸*T#K##ôñ</w:t>
        <w:br/>
        <w:t>Í</w:t>
        <w:softHyphen/>
        <w:t>.uæ8yâ</w:t>
        <w:tab/>
        <w:t>_¹ç_</w:t>
      </w:r>
    </w:p>
    <w:p>
      <w:pPr>
        <w:pStyle w:val="PreformattedText"/>
        <w:bidi w:val="0"/>
        <w:jc w:val="left"/>
        <w:rPr/>
      </w:pPr>
      <w:r>
        <w:rPr/>
        <w:t>&lt;)uãÍp}¸2Ù©i6Ã$6H&lt;ð</w:t>
        <w:tab/>
        <w:t>#q×&amp;½X¹Ñþ#xnA#¶¢å#©0å=F##Ü#Ï÷»×]à#éÞ#Ò#ÚÊ"¿·]Ü|Äp#3ÉÏ#õ¯¿i{»¿#üN»Ó5Y%Ý##`FöÈ#¶zeÏó¬ÝeVT í#¾f~Íà¡Ï-dlü&amp;ñÍïí#ñgYÓç6Q##| XÈÀ</w:t>
        <w:tab/>
        <w:t>ã#ñ¡¯8øÛðæëà#®áñ#ÚåUíe³###IÏ&gt;:÷®ÇÁwúìÈï«ésÅ)ùòFêK1Æp3ô_qÒñcÄ1þÙ~#</w:t>
        <w:tab/>
        <w:t>áiÒ"ÝÀ·#²&lt;#ÑT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¥eNk#°q¼vÛ(}rgnÇ#ðÃÆºg¼}§ZknÖöÆRë0ÁHJ#·=N###÷pOZô¿ø(#¥§Eðÿ#M°ÑdO6#DB[åcî3è=ëÁuÿ#</w:t>
      </w:r>
    </w:p>
    <w:p>
      <w:pPr>
        <w:pStyle w:val="PreformattedText"/>
        <w:bidi w:val="0"/>
        <w:jc w:val="left"/>
        <w:rPr/>
      </w:pPr>
      <w:r>
        <w:rPr/>
        <w:t>IðÒ#ìo#Ë¸ü·ó"äs´¼a#$ã5ÃOâ-Wâ/¬P¹ðZd</w:t>
        <w:br/>
        <w:t>²#v#£cø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õñù|qN5)T³ZØó°8ÇAòTºjÐtI4?±¦àcÄ@#ÉÚ#p1È÷#í_#|RÓ^Óâ¨×òZI7;#ûÄäÜý</w:t>
        <w:tab/>
        <w:t>è}#}M#®!¿°ÓNØü¥bÌ½ÉÎÓùÂç'ø«çÏÚCD}#âóÝ'²Ç`8#Ðw8#ËÞ#¶æµgN=ºWcÍe±ßÂÄuÏ'üô¨Nq##'#§lÁ#ª§O|s¿*Õ³$¬##zóÔçè:ú¥Ðø©#0%3ïsßµ6K"pxÁöÇZên4hæE1|çN@ uúþ5Rm#³6ô*A9##NN}08ª#Ï#B#'=##ê9ç&lt;âl#®öE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&lt;ç?o.#aùç9Ï9ã¶Iãð¯[ý&lt;#à##Ã?###þ6:t·#´rº¹#p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&lt;ô²¸#</w:t>
      </w:r>
    </w:p>
    <w:p>
      <w:pPr>
        <w:pStyle w:val="PreformattedText"/>
        <w:bidi w:val="0"/>
        <w:jc w:val="left"/>
        <w:rPr/>
      </w:pPr>
      <w:r>
        <w:rPr/>
        <w:t>jéÉ,`2?ÿ#Z»ï</w:t>
        <w:tab/>
        <w:t>x+Qøýáke¼¼x#èÇ±²Us¸à##çþú¯¨þ%~Æ#&lt;#¨iy#£;?$þLAamÃ&lt;##l×ÚZÛþÌ´u_</w:t>
        <w:tab/>
        <w:t>j</w:t>
        <w:softHyphen/>
        <w:softHyphen/>
        <w:t>è#N¨Z[RÌUßî¾à7.#|##5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:äOSE#}</w:t>
        <w:softHyphen/>
        <w:t>xsSð&gt;´ÚOôËÍ+WS³ÉÉn+#p#ÇÊI¯Cø)û#k¿#.¼Ï&amp;k[)ìâFfÛÐ`#Ô××ÑßðWý#OÕ~#ø[Å##+{ï´ÇåÊ##åEê0# 8AÝxéôÙ/ÅW×Âý#Tð¢Ã¨^_@¯,~îÖB8!@?&amp;#Ulõàò)Ò</w:t>
        <w:softHyphen/>
        <w:t>*m«4ÂPås¬ýÿ#àºwÁ÷ú("óåÁ9w»ÊìC1%Á#Óï##ãÔWÈ#ðTÿ####~ØVò#9¾Ó##*NÅ]Ø# #¼&gt;=x"¿C,¾%k(è,</w:t>
        <w:softHyphen/>
        <w:t>#+èäç#8ÎÞ:c</w:t>
        <w:softHyphen/>
        <w:t>|</w:t>
        <w:tab/>
        <w:t>ÿ##ZÖüG¯~Ðþ##&lt;Ñ#ÒÖ##~É|è$ûC9RUÜ¡</w:t>
        <w:br/>
        <w:t>¨@'0óÅsÁÊ¥hÉ¬x####ü. &lt;ÔãuÙ#ãÊIÔqñæ¿b&lt;3)Ôü3§³¤eÒ1à#x$tÁ&lt;##W§C_þ#.|c ¼Qj#º#R~}Ã#8</w:t>
      </w:r>
    </w:p>
    <w:p>
      <w:pPr>
        <w:pStyle w:val="PreformattedText"/>
        <w:bidi w:val="0"/>
        <w:jc w:val="left"/>
        <w:rPr/>
      </w:pPr>
      <w:r>
        <w:rPr/>
        <w:t>#õ¯×ï#ø#ð®#°æÑ9#$¸#Á=ézu®VC]Îíu!²ñ|#«ÄðÜpê#J#¥²O##ê#Î#jô¿Ú¦Èj#ðæ³#¬É9#èÌ¤`çqxaÅyÏ4'¶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·_:2¨#ån</w:t>
        <w:br/>
        <w:t>|Ù^8Á'ør+ÕuIå×¾#µ³Ê#ì7}Ê@B s¸À##t</w:t>
        <w:br/>
        <w:t>N:WEõMòÅøÌ¾#3i# #1É#É#Üýô8ÇEÁ¬¯#^&gt;«¨¹¡¸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p¸ä6#÷Gò®Æ³ÚjWHö#6hR-á]³#¸Â1P####îò85¢Ù%Ö©, 3òþìc&lt;##zäÖ·#»ðì#P14aË4d¾Ñ#s8##gíç5ßxvþK#a&lt;¹ã÷rB#T#K##QÉê3óp</w:t>
        <w:softHyphen/>
        <w:t>®¿ui¨#$³#÷r!Q±N\8Ç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Á#-Çz÷-;à#òin²J##.yÉ# #@#OÞ¬ç$R-ê¾#Ôµ¿#µÞbmB#PÖ_7K¸Háö¯#hÏ~¹¯1×|/£Í¯Gs`n^ÂòÝ%x#M#µcÁ##~cËc##î±é#þ#¤#ÌVà#²#àrª#ÏÐû×x«FM#Ä×#ë#"ò6âÝ&gt;Q*¾íû9###¾y8®#lhêÇk</w:t>
        <w:tab/>
        <w:t>#Õ®!â&amp;#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À¾ #1#n+3Äë¿Á&amp;ìªîR°Í#`#±F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ùâ¨øK:|2ýæ0&lt;ï#^gð#! g#1ùy=úú·âûÏ#Adì÷Îãq1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ô#ÓÞÕ#¦#Flü98¼+fòíß*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RÍÏ#Éîk~ÿ#J#B)o#WSª&gt;b¤v8ÝÆ1øäW!ðþÂKÏ#=½ÁD &lt;àù§,#ÎF#Áã###©¦jWÃIò#ùZ#`eeR£¸$2&gt;¼ª°R</w:t>
        <w:softHyphen/>
        <w:t>tõOSÒ¥~Ds×p5ö½</w:t>
        <w:tab/>
        <w:t>È'·%#-,#2#xÆ#LriÐé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Ö²´##æÚ$Ý¤ÿ#½Ë#&gt;õkê¾#/#µÝ²#doÞ#08éH9'ØU?#éÑÚZ¶í¾h#</w:t>
      </w:r>
    </w:p>
    <w:p>
      <w:pPr>
        <w:pStyle w:val="PreformattedText"/>
        <w:bidi w:val="0"/>
        <w:jc w:val="left"/>
        <w:rPr/>
      </w:pPr>
      <w:r>
        <w:rPr/>
        <w:t>¸I8#8 }+ÓXi#§#ZRÖLË#²x{QûR"Ü[N¦+È#Ï¸##Á#Ó8;±×Ò#°oÂ#¾ øä\[µØÁ²+#J###ïËw`#ÒG#o½|Ü#kl±;¯&amp;#c#Ì#É#t##`äÎï</w:t>
        <w:softHyphen/>
        <w:t>~~Àß#àÂ{9.w&lt;¶;e&gt;k#$`v¯N#^w}k¾5GVvõoÂÉ#ðÍõ¬6ØXâm®¹Ü#</w:t>
      </w:r>
    </w:p>
    <w:p>
      <w:pPr>
        <w:pStyle w:val="PreformattedText"/>
        <w:bidi w:val="0"/>
        <w:jc w:val="left"/>
        <w:rPr/>
      </w:pPr>
      <w:r>
        <w:rPr/>
        <w:t>Àç®qþM{&gt;7öV£m,;¼É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NkÁ|5zª)S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,Xã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sÖ½ÛÁÖ&lt;?#Þ#üî#SËÁ#?Q^×"Ðó^§Cã_#7¼9¾×&amp;úÇ÷ð±=Hä=oxCÄøÇÂ#Oqþ¶TÛs#Q¹dïôÎ3YÞ#×^âÃÊ³%¾#Øã'ÓóÍsþ#ßàÒÛÈ©#¯&gt;øäeÂ¬Ç&lt;#Î{ý:V´#</w:t>
        <w:softHyphen/>
        <w:t>##ºÔ#»©Kæ#ê3+#ØË´ùÀÏ¸a»ñ</w:t>
        <w:softHyphen/>
        <w:t>m</w:t>
      </w:r>
    </w:p>
    <w:p>
      <w:pPr>
        <w:pStyle w:val="PreformattedText"/>
        <w:bidi w:val="0"/>
        <w:jc w:val="left"/>
        <w:rPr/>
      </w:pPr>
      <w:r>
        <w:rPr/>
        <w:t>ÅÍxS1</w:t>
      </w:r>
    </w:p>
    <w:p>
      <w:pPr>
        <w:pStyle w:val="PreformattedText"/>
        <w:bidi w:val="0"/>
        <w:jc w:val="left"/>
        <w:rPr/>
      </w:pPr>
      <w:r>
        <w:rPr/>
        <w:t>¸#òÑ?×#»©ªÚéÕ{D#Ë#æ©&lt;gåcîù1ªºdok|'»?2½}#&lt;þGÎ²vµÊJú#ôË¦Sk(G#üñ#Ç99#3X_#lÂÒZøÄ</w:t>
        <w:tab/>
        <w:t>%Ó¿× É,©Àü¿àY®Ä#ÓÌÚV#xFåtl×8ô'#\]G®è®u ¾Lë²hÝs»=Aö5:î#²-ÓV¹Rÿ#Ä)âï#G?¼S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x##FáÐàðGpÕå¾#ÕáÒ-ÄÂýÅÝ³!6##1Ï#tæ³m¾$ÅðÆRøa±ý¨±ÂVbT7?&amp;Aã$Û#«x³Á·Þ&amp;½7³±##÷"r#Q!8ÏBAöojôaäçð³#Ò#ÿ#</w:t>
        <w:tab/>
        <w:t>Ô¾8´xP2¼LQÀ#Ièz#m##£c®k#4·Ó4</w:t>
        <w:tab/>
        <w:t>áÕJÍs#Ê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§rH9ï¥\ðû[x#möQ²æ,¿1S}þRxöÈªÞ8×£Ì÷lÉ# £Ý</w:t>
        <w:tab/>
        <w:t>#}###?N")|#AEÝ7ñ#ÆÑØéY]dùªÌ##ö#sÏ#kð¯$¶¶þÓ´9$dv</w:t>
        <w:br/>
        <w:t>®[ç,¬</w:t>
        <w:tab/>
        <w:t>##{g#¢¢ñÞw«øÆC¶I-âb#©# _=ë'^×¦ÐmE¼*TDÞXO+%ä÷ÝvÁ#ëÊÄE[F{ø#´x£Y¿MC#)ÁÆAbÙ#iãhä#â©O«I¥ÚíÔmÔa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cx##c×¨lÖt&gt;&amp;¹RÌåB«#Û#¼zàu8Î1ïPøÅÂöàDíG#%##½Áô#ü+È©</w:t>
        <w:br/>
        <w:t>H3×¦á/#Zþoâ[¶FK[¨[+q##&amp;7#»JdC}j;#¬öLÖcK-^Ó#=D£#ÒX##JO#xÊÖÅÅ¾D«ì##þ!Æ#=ë#ÓÃéâq¿Å1)\ï¢C20A8ÇÔ#÷sÞº°±qïNzí_Ü5ü3¡\Ey#îµçªo^YÛ×¼##né½}+Õô/P]Ä¶º³"ÚelL#±#ñÓûÀu¯"Ôõ;½$#µòäùñó`#X#Tçÿ#:Ç¶¾{ÛÀ)q#²##$É#ã&lt;ìÎ</w:t>
        <w:tab/>
        <w:t>úu¯J#GR-ê{¾¿à&lt;w§ hÀL¨KeN##ãðÆ#ûµªiGHÐ£ûo#1±#JÙíÆ3Û¯á_#eðÕä6Ú¹#1U,</w:t>
        <w:tab/>
        <w:t>2¶ÑÉç'#o¯¯&lt;Vï§¶»kY|ûhã¸ç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à#çµ¼3æG7+Z3Íü]m#w</w:t>
        <w:tab/>
        <w:t>%±#Ú##9 ñOÞéÊû8_y^&lt;×</w:t>
        <w:softHyphen/>
        <w:t>¤Ëà[ÌªX±Ï ##jã#</w:t>
        <w:softHyphen/>
        <w:t>Pø¨[é÷p#k&gt;IæRÎ@À#&lt;§p###®}k#àç[MøùhÑ)k{«y"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)#3Ó##ûÖ1N\×#ç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#?WÐØêPF'#çgRY$###&lt;öûÕÝ|:ð&gt;{i,bVv#²##zñÓ¦G~¤×xu¾Ï#yLò##ÈÁqõàÿ#/½]ÿ#Ã</w:t>
        <w:softHyphen/>
        <w:t>^H&lt;?æG$ÆNîN6Î#r0G?ýzÉÞêÄ½ÂOÖZÅ</w:t>
        <w:softHyphen/>
        <w:t>y###øf,ÊÅ#$×¾kWÅ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!µ´ýEÊ]Êç*#wzçÓñZæ&gt;#ê#j~;Ô'óXø#í##¥O#¹äóWSâ</w:t>
      </w:r>
    </w:p>
    <w:p>
      <w:pPr>
        <w:pStyle w:val="PreformattedText"/>
        <w:bidi w:val="0"/>
        <w:jc w:val="left"/>
        <w:rPr/>
      </w:pPr>
      <w:r>
        <w:rPr/>
        <w:t>^êßk;##ç#)#![9Á ã#ºJJ÷±#g#§xK[Óï¼Û</w:t>
      </w:r>
    </w:p>
    <w:p>
      <w:pPr>
        <w:pStyle w:val="PreformattedText"/>
        <w:bidi w:val="0"/>
        <w:jc w:val="left"/>
        <w:rPr/>
      </w:pPr>
      <w:r>
        <w:rPr/>
        <w:t>ABò#©Æ[pôé·ß÷#wXÔ|I#Ü#A¹eÚêÜ#####ç?</w:t>
        <w:softHyphen/>
        <w:t>;J×®¡*&lt;#*ÒàÉ#/#væ ¿ñÄ¯®Û$Æ6É¹°`r#äuÈ&lt;qÇJõ¥5i#ÔÒñ×Ä=_Jð|S±xüÅëÅ#È#ç#íß¥Oá/òi&gt;</w:t>
        <w:br/>
        <w:t>jº{ù#Åü²sÎ##1î#éÍGñWâ#Rø8#7É´#FIo¯~#ÉÁÏs]#¾¯a#ìÑâ</w:t>
        <w:br/>
        <w:t>í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úsëÏÞ</w:t>
        <w:softHyphen/>
        <w:t>T£ì~#Ç7#²¤âN#vK#3Ó¯¥v6¾4Ò¯tã#ÃDË##9ãwÝ# ##öõà×+#£êÈ&gt;R°)Rr#I$FsýÚèoþ#èþ##@È¤#c#´çN#~ùúö¬êªM-#´!ðîªE8l§Îaë·9,s~^½úf¸</w:t>
        <w:softHyphen/>
        <w:t>?F³¾ø¯:Âå@pè9PrI'#ãw9Ï#q[/Ã+/ìfM¹XØ4¸#¸#dí=NGáã&lt;)ðÂúo#ßÏiyûÛ`Sq##9#ãØö58\=)FZØ¾#ý¤*i###wÇlq×'Ýí^i}àûÛ;d0âã#bw`#ÔF@'µz#ô/#Z,©'ïÄa3É#ðxÏ¨#çêk</w:t>
        <w:br/>
        <w:t>ÃUÖ4+ªÚ#Ãd6ÎHÛÇ#^ùèÕ¯Ô#({¬b$É~Ïzº#ÄýZ</w:t>
        <w:tab/>
        <w:t>`x¾ÙjeP# ##çiäôê8Íw×óYxªþtÔãí##öÑ#$#ç#ü{VSkÖZæ¡#[Ýso#Á¤##®H?ÞÎ3]Nkg.8£ó#!T±c3Àê?/_</w:t>
        <w:softHyphen/>
        <w:t>y8Ê#pÔå/¸ï¡^5¤¿o_ÙáaðÔÞ*ð-µíÖ#kû##ÅÕ¶#È¥F#lÆG÷«Ð?à?ðSí#Áká??µ.µ3|?×#áYø²õÌøbf!$Ò/dÉ&amp;×ÌeEfÏÇ;#ÉìzFgªëwöÚ²³Gi#»DÀm*#pqdñÇ¥~x||ýí¾#~Ð#'øYnRóAñL_ðxEäL¤R#Æ[uàg#uÚ¸;pr</w:t>
        <w:tab/>
        <w:t>#¸p</w:t>
        <w:softHyphen/>
        <w:t>Òtªi%ªg§)Æ¹c¬^çïÄk&amp;Ñ´Ù-/m¼«ARr8#)Ü¸Ê°###¨È®#Æz(±ðçúZ#EìÛH#òA#8ú+â¯ø%?íã«|kð]À#úCâ##</w:t>
        <w:softHyphen/>
        <w:t>|#¯ßÊñqbfÏï¤l¥*áíå&lt;J) à</w:t>
        <w:softHyphen/>
        <w:t>&lt;Añ~]CÃséÚ</w:t>
        <w:softHyphen/>
        <w:t>¤Wñ+B`º,»ÐmdÛr#sxÉ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Æ£§WuøO#ÔT¢´lá|5¥O#</w:t>
        <w:softHyphen/>
        <w:t>ÜÈ#E¸ÞB,#c#x8Ç#ÿ#</w:t>
        <w:softHyphen/>
        <w:t>#ü</w:t>
      </w:r>
    </w:p>
    <w:p>
      <w:pPr>
        <w:pStyle w:val="PreformattedText"/>
        <w:bidi w:val="0"/>
        <w:jc w:val="left"/>
        <w:rPr/>
      </w:pPr>
      <w:r>
        <w:rPr/>
        <w:t>qâo#¿.\'úÇ,9=s÷±v#Ö¯x?ÁµÆñ_³ò2÷#dg×G#=«Ñ~#|9»æ{ÇåW#ì #Ðc^Õ51u*Ô#]#Âg'%r=Oá#K</w:t>
      </w:r>
    </w:p>
    <w:p>
      <w:pPr>
        <w:pStyle w:val="PreformattedText"/>
        <w:bidi w:val="0"/>
        <w:jc w:val="left"/>
        <w:rPr/>
      </w:pPr>
      <w:r>
        <w:rPr/>
        <w:t>¥¨Wq#r»#$#öç#w?</w:t>
        <w:softHyphen/>
        <w:t>z}#Ò,mí#Ý(\#¼GáíÞ«Ç¦Ksu#÷{BC#Øp&gt;ÞµG^Ôæ¹»/#¨Jó·~0}sq^ò,xN\ÒÜÑñ(KÐ]ÕâV Xu#äg#¸¯$Õ.Bhr2J¥fuçÇ8ïÓ$w¦ü`ñN§c Ê2lÆ##{:ç##q´úú×ý«Q::Fó±T#Ò#c÷{nÏ###kÆ¯ª¡#³ÕÃa#©s¶BÂÁuO×Ó^\+&lt;#¸/1mÌ\ädp0qµ</w:t>
        <w:softHyphen/>
        <w:t>®Ao#»ÄÏ}ÜîFXuü+ðU\xûSîá&lt;ÂX¿*NGÝ$¸ä÷5§â+»#a;Ý]°ò£2I$¨#HÀÎsùÒ¯V¼ªFÈï¢¡#Óeï#µ</w:t>
        <w:br/>
        <w:t>Ç+íÀ#Æõ#rF:à#k¸Ô¤´#H1D[,xf$°Ç'?LóÆ¹##A¤9I$L»¬#'#'c#FGÖ½SQµÑ_OH###³7Ëyí|½½ë#ÅTq4"#¹Úø&amp;âÂ]#,¢fH</w:t>
        <w:br/>
        <w:t>#ï·¨#z#özû#mY¢(É¸c##g##Ø8ÅiØXiøvE·h@høÇ©#^Á©¾#èVPxjicò¾y$#NO¼9ýkØÀQ¯N¤##§Rrå¾çO¨Ée,ÀÃ÷Æ2U±ÔõüqíZÚÛiéÓæ#ÆNI5ö#FõTºíÜ&gt;ñÈ8Æ?*ÙYyÆò</w:t>
      </w:r>
    </w:p>
    <w:p>
      <w:pPr>
        <w:pStyle w:val="PreformattedText"/>
        <w:bidi w:val="0"/>
        <w:jc w:val="left"/>
        <w:rPr/>
      </w:pPr>
      <w:r>
        <w:rPr/>
        <w:t>Äã©ä×]ª(í©Ää¤÷"ñ6¯k¦øX9Lädã«z³¢\ÚØø^/´#rÉÎ?§ó¬?²ióKi?ßI·#¸nrA#î#½_×4ë#ôµ`$x#à#c·©#ZSö+B ¢ÙÌxSÓÛPË+µæb9+Ê#×¥hèQé×#bÏ±#;ØçH&gt;Ï#s\N«án5W[{##?rL[©#x#½Î+¡Ñ¼$°Z¹s##$¶pÍ0HÁä{</w:t>
        <w:br/>
        <w:t>å©RªJÈí§#&gt;£®´»+ß#'*ÚXå¾é&lt;çü</w:t>
        <w:br/>
        <w:t>¥ñIÓÁ×#9¹2K(##c$õÇÌ:#Ut=#âóÄ7#Ç;°íÜ</w:t>
        <w:tab/>
        <w:t>8#×ß &lt;W?ñºÂøAeg#Ã2ÜºÆ@9.#ç#éê+#^¤¥+Ã©×Z#®uþ#ð¬Zg¬ãCG!Bo9Æãß§^z×#â¯##N6¼xiCN2##;#òzg#5tW#F¥§øy#OQN###¯#î7p+Í|Duo·Å##ØmÎ##Gl1Ít}rNM8²iÒº¿1Ði#ªÆHÞc8$ýâ[#sÐÿ#ãÕËê##2x¾7¸sµ</w:t>
        <w:tab/>
        <w:t>%·ðª# ñgè´#QÆI@Þ2½##pzÁþíq®÷rOqwy*gaMîxÈ#$#rx õ&gt;äc±©(Á'«=l-%#ÝÖù;öàÕã½ø¦E##E#b¯B##rps\ñõë^{ð-#/&amp;Ñ.&amp;È¤#</w:t>
        <w:br/>
        <w:t>êî1XxÀ tÏ#&lt;ÇíWâÉþ9]µ´ªñ#ÃHr¤d#¤(ÆWxùrz#Ôü#øsªjzÎâ{YÑV</w:t>
        <w:tab/>
        <w:t>#²6.Ò#POå×·Jf33«7#Ý#¡</w:t>
        <w:br/>
        <w:t>~##ü ¸#°ûE¹#¢Û#NÓÉà#2#×1 Þ}£Ã±MtÃ0G²¶ìnéäô=Ç¯5Ðê?#gÀ¶#Zz#VÕ7##NA#</w:t>
        <w:br/>
        <w:t>zôú×#áíQmt&amp;`K#*Çiáþ`3ã##qbëµV4©üÈÁÓn#ÆZYM®xº(²ä3&lt;dí#1ÃrI #zõãÖ½»À^#±Ó´¿´##</w:t>
        <w:br/>
        <w:t>I#</w:t>
        <w:br/>
        <w:br/>
        <w:t>#ç#§nùÙîu=Fk{5$FRÉ¾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HÎ{#ë^Ýð÷Ãº®g]Be&amp;e¸M3#'#1éÐóôè</w:t>
        <w:br/>
        <w:t>-)ÍÝÖÄÉÞ#£ðÅñø#Å~$ðÖ#Hà®àË|á]##·8çé[ú£®øãN¹¿#-d##ù#vì#Î@8lóéÒ²î4##ß#´û¸ÊO#³jÑLÌÍóH#Êzw'×©æººÁ[[k#H#âBØ##Ô#äuù¹</w:t>
        <w:softHyphen/>
        <w:t>ñ1÷TÔÆ¼õf¥þe¥Î Y\G#IÎìA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:ÖüL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©@Nî2#Êx#î¹íÉ</w:t>
        <w:softHyphen/>
        <w:t>#Í-µ='ÏÚ#H%GêØ# #2;t'#</w:t>
        <w:softHyphen/>
        <w:t>A¢øz(5Ë'8àórTþdõ®ü$c5©Çj;þ+xZ]cÀ</w:t>
        <w:softHyphen/>
        <w:t>ui#ë=Öæ'êT¯&lt;r?,×</w:t>
        <w:softHyphen/>
        <w:t>ü=uÕô]&gt;óÌ#M#ÈXt$jÖÚ§v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ÄUöê?:£ð[í3è#M¸|½Ä»'`##ûã#¯KÚ©Òäìxî-I³²ø¿yi¦ø^Úæå×ý#xß$&gt;akø³ñ#Â##M4dH|Ê#üÅ¶ñÔ#íô«_#&lt;#/¾#^5åÇ#*$sÇ#çúW</w:t>
      </w:r>
    </w:p>
    <w:p>
      <w:pPr>
        <w:pStyle w:val="PreformattedText"/>
        <w:bidi w:val="0"/>
        <w:jc w:val="left"/>
        <w:rPr/>
      </w:pPr>
      <w:r>
        <w:rPr/>
        <w:t>ã¯#é?ðG-Ã,ÄÄ¬NG#=xãù×ö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wg^</w:t>
        <w:br/>
        <w:t>.UQä^0øqá8SL¶èÛ(#H#~ô###ªê~#WÈE@YÈ#à#È##/@?#½«øÇMð½ºÙ¤C`#</w:t>
        <w:tab/>
        <w:t>ã#NA&lt;#x#æ©Úë¯á#ý¤1H\#+I~[#êOµ|ö#û±äV&gt;¤\S¹ûGü&gt;o#~Ë:#Ü7#öÓM##'#ð##.r8#v¾hÔ!Ýg#'É¼¾73#Hô#ç¸ÆOjúöÔÿ#öEÓ£º`«#±;#8#Ù#9&gt;{p+æ#³4Ñ#[çEl©,#*üÙÁÈû£#Â»«¶çi##µlË¾ºE¹KË&amp;ÔlíÝ</w:t>
      </w:r>
    </w:p>
    <w:p>
      <w:pPr>
        <w:pStyle w:val="PreformattedText"/>
        <w:bidi w:val="0"/>
        <w:jc w:val="left"/>
        <w:rPr/>
      </w:pPr>
      <w:r>
        <w:rPr/>
        <w:t>Í²äÈÑ*qß1 cý(ø&lt;=ám~Àx#R]K@ÖÇ§Ü#</w:t>
        <w:tab/>
        <w:t>M¤e#$?È@'«qZ#6Úq³| #$#ç$g¹lõûÕÅxà®jâ÷TÓ</w:t>
        <w:softHyphen/>
        <w:t>í#fYL²!#$#àdÉ d7N#pUå8Ê#ÛrIã#i#\°V ¹]Á¹#þdg§½2ö6s#¸Ë#yã#¹Ï^üûV°Òäa#¡$à#Í¼)#c9æ£CxÖ'_0¤@#b#v#O#òã8</w:t>
        <w:softHyphen/>
        <w:t>#c#Û##e#²É#%8ã Ý¼µ</w:t>
        <w:tab/>
        <w:t>·,¹bWvNÓÀêF8ô#ç5·ýÍ#Þ##N9#r#]Üóý©°ørêð ÞTËs¸®~~\ãzQ¸#Ìhëå·Nâ#Ú#¾=#úçÚ¶|#g3kÁ¬Ì¨ò##4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ÊóÓ;~Ub/#j####1gV#xäd#pH ý8®³á§§Ñ|E$·ñ#UN</w:t>
        <w:softHyphen/>
        <w:t xml:space="preserve">IaÛÿ#ZÍ¤Ãs½'¶WRsµx&amp;C##Ôryþ§Ou#·ËpÙRÙÚà£###é×#ñCÅ7z#òéö¬¨×8ÚF##cÏ#õ«ÅZ¤v»Dû#ÞK°#&lt;ôüy¨hÐ÷k]f7µ¬æ3#ê###ñÛ##Ni|Eá#3Åv¬u=&gt;##!`á0Ï$åA#¾2:×?µ=;&amp;ÞLÌ#ÌBI#óù/9#â»Ï#üe¶kYó£f;K&gt;îA$0zô9ã½M´#â/Ù{O»Eðõ÷ÙewÌLêHlç#`ó^Qã¾$ð³I4¢ö </w:t>
        <w:softHyphen/>
        <w:t xml:space="preserve"> xyldÇ£#&gt;¼WÔ#&amp;µe¯iÑË§^C:²ü¸d8É##ÉU#{¿ i¾#ÊX[k~é|Ï¸N#ÉÆJg8ùsG3#ñ?ü]{áù7é#t°|¡ä##</w:t>
        <w:tab/>
        <w:t>È8.yàûV-¥ÕÅ÷Æ]9#µf]W9</w:t>
        <w:br/>
        <w:t>ª##0@#sÒ»MFÞÚãQñ]Õ±û&amp;á£dpX¢##@#ùÆ#ëÁÆ1GÀ½*kÛ«]Bæ=Á#ÄP`uÎ2H#ÜqØVP¬½æ§}:.QÙ×~Ó&gt;?o^#Gvm=Â÷.U'Þ#UÆ#Eà?##ü}ÓltR&amp;ðö¡#²+#?0u9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Aãqö¯#ø«®Ëãïw×#dA¹#-´#Ûs¸nÀÈ\c}p=#áv6¤##µ+9LpÉ.YÊ©ÏÞÎã½ºW%l#¡M?yëc²)Î£¶G£xÂÚ?Â]CûoMA%§ÚY³#2å³F#Æ#9é[×ZûAü&amp;Ô-mÃ:^Àa+"ñÈ#L#õ#«çGñûxÊÏUúB"[DjÅFÍ²YGBNæ#9ã¿§kû.j##³¨#¸µ»#ÇÜ##c¦z#&gt;\×W#'ENoß¨ì¥\üg¹Çü</w:t>
        <w:tab/>
        <w:t xml:space="preserve">Òu{¯#I`#E%£nt|¦#°ä#cû#Âã#ÄÉµÿ##J² ?b"à,²#Gû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¤ûõ¯fñ#´K;mCRð´¿Ú°+LWwß!qór@ééÖ¼ëCÓÿ#i+MGYð#Ã_@^Ú&lt;.ÀàH¤J¸9ç¨÷</w:t>
        <w:softHyphen/>
        <w:t>hã]z¥X;-Ù# èÁÆµgMû5ßØøÃZ¤#åº3ÚÈZ')´`x;òq2ãÓ5ç?#&lt;Ogãï#6È#ëI¢ä##úàgõ®Ûöb°m#5uxæ·ºòöÉ#¨ù####&gt;¼çîÍx#»¨M£øËRóågKev#. RI@r~÷C÷uÑ£</w:t>
        <w:br/>
        <w:t>¸§*rÑ+¢e)Â¦®ú#Â#:ãÃ~ »¼ÆµºHÈlà#;²Üôíç8ïZ?°gí!§~Ó:÷ô±=¡¬²ÝZOo*#Äñ#ÏQç;·{S~#jçÄ##«ez#K&amp;mÝ`èN</w:t>
        <w:br/>
        <w:t>¨àöÆ;ùóá«wá_Ú£Ã¾*²m²øwÄq##6#U«#ÈnAaxãøk¢#ÚÖ¶]&gt;òb*7»?zþ hºÄ#úD_#Ö6¹U#{¨Ü\(#Ê×#®kâO¿#aÑ¾"Íi¢3{·ÆëÀv$åò#28ÿ#ë×²ÁE~&amp;]Ç¤xLü6¸KA</w:t>
        <w:softHyphen/>
        <w:t>Û`n*Sz:OQkæ###µ##ì|ep.5#:Bb)Ìä#3##®&gt;lúçâª`14ÜëÓvö=ü6*e#sÞÇsðcÄ#Þ#Ðõ=4Ï$p+#ÈäxÅYðïí)aâíe|9q,¶÷þp#Â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9#éõ5âÚÇUÑþ/Ikª;s8µ#X#®FÖÈÎÂ¸ÆOû]3\í#ðÛSøIñ#&lt;YàÝ¯¦ê#nQâs67|Ç#oqOÍÉï[d(ÕÄªkìÍó&lt;L£EªZ÷?I~#þÕ6_#|Nº#f}'Z#m4áÉgp</w:t>
        <w:br/>
        <w:t>®#w\#½ylæ¼ßþ</w:t>
        <w:br/>
        <w:t>¥ûhIñcÀºOüUn¶7#.§#±%ô{H»Üü¬##63#äÁÏ+_'ø#ïWøÉ¥iÞ!º¹61#6/F#×,@#û£¾&gt;f§|aø¯¡üOi#ÑÝÞYÛù#C©#Aê~î##ç</w:t>
        <w:softHyphen/>
        <w:t>{XêP</w:t>
        <w:softHyphen/>
        <w:t>N×kt¶ò&gt;{</w:t>
        <w:tab/>
        <w:t>'F&lt;ËGÑõLõ¯_ðSÍ+Ãº£i#'&amp;ÒûK(ÐÝ*æ#¤8#çé»;¸b?½;Çþ4ðÏí]m#ù¸x#i7É##;È#³##?ÅÜWÏÐ|,Ð®~</w:t>
        <w:tab/>
        <w:t>²kö"KÔí*¹#Ýß.#wéàqÅ|ùðÛãO~#j#jÚ$Ò;Úw¾[Q##Ë###c~kÏ§¬Tê&lt;&gt;#ÓÆ*Q¨Ï¦~'ønÏàýìM¥</w:t>
        <w:tab/>
        <w:t>¯íolfÖ&amp;Ì'#kg¿p*âl¾'[jRYMi#Ø&gt;Ð#£# #*O?Ä~\ãÖ¼óIøí®kÞ$æöäù%äyNA#i#</w:t>
        <w:tab/>
        <w:t>À#×Æ½GT»Ñõ</w:t>
        <w:softHyphen/>
        <w:t>2HD¿g¼#åÅ¾Ü#[=I#Ù¯Y`êa¡#U^GS##~ÍÙ#¥dðOá÷(U`:³#Î2Ç#÷#÷â¼W^KO#¬r#ÂÈ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Åq#Û#½OÂ/-¾«¨´'¸o»Ô#c¦NAïÏ#å_#.FâbÆ7ü²¡VÈ#hÜ=8$#¸ú×UZéáº®r&amp;Õ¼ÝjF&gt;dr2¬LÃ®##61ÔgÓ½pÞ#ðöß#-õ@"#VòùR\"y##m§y`#ÛüGék±Ô,#]Õ®îã&lt;ç</w:t>
        <w:softHyphen/>
        <w:t>Ã#oßxóÎ##7#®rÛ\Iº»TU.²61m¹#;¸#¯`###=OÓåI¨rõ&lt;ÌÆmM_cÒ¿kß#Oâÿ#ö×A&amp;Åâ¹¹$#D</w:t>
        <w:tab/>
        <w:t>#p#rO íÅ7þ</w:t>
        <w:tab/>
        <w:t>óªGy¡[Z¼-;y-%³¹âTÁo«rqMq÷Ç+ù&lt;4ðÊZæÔÇ,2£F3°®#2Àß(8ü}{ÿ##äý,t#:dº</w:t>
        <w:softHyphen/>
        <w:t>ÔÌomYXÎApÎ¸8ÙHË.y¢´'ÃUmSÚÆ0äÅUÕ#:þÐ:#Z÷ÅË°Fp#</w:t>
        <w:tab/>
        <w:t>Q²Üù½r1ÀÇåM´ËE°)©CçÛÌ##2ç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H`zÇ·zûÄ#ðKÙ59[PðUì2</w:t>
      </w:r>
    </w:p>
    <w:p>
      <w:pPr>
        <w:pStyle w:val="PreformattedText"/>
        <w:bidi w:val="0"/>
        <w:jc w:val="left"/>
        <w:rPr/>
      </w:pPr>
      <w:r>
        <w:rPr/>
        <w:t>ÇÍã#OÝeÉ##ÁÈjç¼Mÿ##Õîm¤ºº]##ÕT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`q¯N:Ua±ø#g&amp;</w:t>
        <w:softHyphen/>
        <w:t>ºó3</w:t>
        <w:softHyphen/>
        <w:t>Ä:îp¶»##.§èsÍqjñù±:#Ú]qvÁÁ#^Ù#õ#é&gt;#øñoñ#ÁV:\SÙê:D*#6##×#$ú#ë^ñ»þ</w:t>
        <w:tab/>
        <w:t>é#txï¬/þÃ"#VtR=~b=8#!X_</w:t>
        <w:tab/>
        <w:t>&gt;#Yx1evFÔ</w:t>
        <w:softHyphen/>
        <w:t>ÁwÊH#hé´`õÎìóí¸ì&amp;6\ÍÛdR¡£;¤÷&gt;[ñÅGã#?´PG#ËÇ#û##X</w:t>
      </w:r>
    </w:p>
    <w:p>
      <w:pPr>
        <w:pStyle w:val="PreformattedText"/>
        <w:bidi w:val="0"/>
        <w:jc w:val="left"/>
        <w:rPr/>
      </w:pPr>
      <w:r>
        <w:rPr/>
        <w:t>ý##n£#Û~Âþ3M?Å#¾#¹ÃÁ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2#ªëÜ:#Î#$#/#×ÿ#g·&gt;!ßé73¡y#1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ÙUÜ#?uqÇ~xsKÁ,¸J¸6óÅ#rÙ#ÉÀã'=ñò½kÞ(TÃû5#&amp;´&lt;u9ªÜ×Ù#í</w:t>
        <w:tab/>
        <w:t>ð#_õÆ§áD/¢ïY##DLzá@Sóã</w:t>
      </w:r>
    </w:p>
    <w:p>
      <w:pPr>
        <w:pStyle w:val="PreformattedText"/>
        <w:bidi w:val="0"/>
        <w:jc w:val="left"/>
        <w:rPr/>
      </w:pPr>
      <w:r>
        <w:rPr/>
        <w:t>kø&gt;ÇOø½à}##iÃêv²y&gt;h</w:t>
        <w:br/>
        <w:t>²K##sÎÞH,#Ç#ö®³áwí#¤üWÓ5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Sµ#æHä#æ²#Ü`ò</w:t>
        <w:tab/>
        <w:t>Æ#ÛÇ#Âú¶+Wö#ø2º7Ä«¶¸nt«I£w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\0 #ó.#ïïdW#«YRxjËX«§Üê§#:Ê¼#tz&amp;á#&lt;%¦Ë¦[!hÂÎ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É#¾</w:t>
        <w:tab/>
        <w:t>'#±#µàÿ#·Dzà+[#yCk/ä«¤JÇ#vrØb1Ã#'</w:t>
        <w:softHyphen/>
        <w:t>~ëÿ##m|C*Þé</w:t>
      </w:r>
    </w:p>
    <w:p>
      <w:pPr>
        <w:pStyle w:val="PreformattedText"/>
        <w:bidi w:val="0"/>
        <w:jc w:val="left"/>
        <w:rPr/>
      </w:pPr>
      <w:r>
        <w:rPr/>
        <w:t>#'),@#®Búnç©¯¿h#Eã##[øoÆ¹²ºP#"Ì#ÈÀíÎ7#l#&gt;ÃN¬hÃÚÉkØêqxÊ</w:t>
        <w:tab/>
        <w:t>û§Ê?</w:t>
      </w:r>
    </w:p>
    <w:p>
      <w:pPr>
        <w:pStyle w:val="PreformattedText"/>
        <w:bidi w:val="0"/>
        <w:jc w:val="left"/>
        <w:rPr/>
      </w:pPr>
      <w:r>
        <w:rPr/>
        <w:t>ckï#xVÊûOC{hìò(#V`0Éû#Nx\ùú?Âÿ#</w:t>
        <w:tab/>
        <w:t>t~%kHÒ=JH</w:t>
        <w:tab/>
        <w:t>mÞÛw 'åÎv#ß¾G# ðÏôO#êPhZÜÆ)¶-ÿ##.ìóÔ#2=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ÝÎ³áï#&lt;Ó¥´vB'Æã8,##ùÏ_ëU</w:t>
        <w:br/>
        <w:t>¬eõ²ÝµJtp¾o©å#þ#x+íNÿ#U´bè*yi#F±ç#&lt;q¸óÿ##ô¬Ï#xñ|A¦ÚÄyî2Èø&lt;Æsî:sÏ5÷¬~ñ#ÃÓDðC1ºàaÐ#9##FÆ¾kÐ?emOÃÿ##nc#ò5µØkl¦íñ#</w:t>
        <w:br/>
        <w:t>°#iÏNzvç5ÕçJ¢##£ûÎ#nZÓ\?Ìö_#ø3ÂÞ1ðþ#&lt;¨.ôøÖéfg&gt;[#0d#Ï#F#@çéã|ua¡ü*Ò#Ñ2&lt;ÞPDÊ´#pÛ#îHöéâ¿h]VóTñçö#M"l"W]¼pA</w:t>
        <w:br/>
        <w:t>Þ îÍ?MðMïlà·Bìäî+Yîlûà·8Ç#Ô0Tù"¦çdÞÂÄËò¨êô#ìõâñ×Ã#íûòÆÂÞS"ä²#Ã##Î1Î2;÷#Ê~Ñß#ìàð</w:t>
        <w:softHyphen/>
        <w:t>×#VhäýágÈhÃ#Jò9ãÐñÓ</w:t>
        <w:softHyphen/>
        <w:t>jé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#&gt;#JêþLÁ¶¦õûß+1 ýÜ{}kÃÓâ¾±â#dInJ¥ÏÌ#¯Ü##=;ã#qÅqÊZµªU¡+E#S«Nc</w:t>
        <w:br/>
        <w:t>Ô¹á#Yip³Áp#ÍÉGiX²ñè#äþ#ôéKá:cã#kthAçG l¶###9É#sþ×q^l+Ô&lt;?â¨â7r¼LÀy@#</w:t>
      </w:r>
    </w:p>
    <w:p>
      <w:pPr>
        <w:pStyle w:val="PreformattedText"/>
        <w:bidi w:val="0"/>
        <w:jc w:val="left"/>
        <w:rPr/>
      </w:pPr>
      <w:r>
        <w:rPr/>
        <w:t>¸çåéä8õ¯bð#Ë{}VA##v¨ &gt;Ü©(#üÇ¡Áç#zÒÆÓ©FÕ&amp;î×</w:t>
        <w:softHyphen/>
        <w:tab/>
        <w:t>ÍÁ+3«·Ô®uC#Ëºi!qæ</w:t>
      </w:r>
    </w:p>
    <w:p>
      <w:pPr>
        <w:pStyle w:val="PreformattedText"/>
        <w:bidi w:val="0"/>
        <w:jc w:val="left"/>
        <w:rPr/>
      </w:pPr>
      <w:r>
        <w:rPr/>
        <w:t>Ë#qÏ9ÀÇ#ÖS~¿0Ú¹#åÈ*ÜN9$#ã5GJñ#Ãksy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¦ä#HÉ#ËÏNáx#c»à¹^ïÇ[#FáùwaíÊx$#Äð~à·y»7þ*_#á¥ú6álí.õêÁ¹ÉÇLàzù&amp;iW¾Ï/o/Ç`$ñÆ9Ï9B:úWÕßµEÒhß#îáÚ7ò¦1¹scµPîçûn5ñïÃÙ\µÔ¬¦ES!#ÝXsÛøx#þ#3[`#¥&amp;þ#µí¸]84Ï|¹#6Nyç§¸ÇçXÑÞÃu©#Ds¹Qµ' w&lt;ã#Öº&amp;TG{i¾fP#_ÊÚ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ëñÐã4[·Ô&lt;HbI#Í#¯ó#';±@Î?#k¾½F</w:t>
        <w:softHyphen/>
        <w:t>©´W6´#{)$·!Ù#Ë#È'ér1Ö»ßdz¾¥¦\´jçîgÈl##ÓNk±Ö×ÆÂÞr¦#n8# 0Ç?/NMzïÂ«8</w:t>
        <w:softHyphen/>
        <w:t>&lt;DÏæÌ&lt;£º1**r9Ï±#=}h</w:t>
        <w:softHyphen/>
        <w:t>V)4Ñq6¨á~2Ü¿´Û#¢èHØåÊ¨R2##@é×¾+#Ã^#mCÃ1¶XÍ#ÖÈ9,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#Ä:s^µñ£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4ûL¶##R#uÊd´8 õ#÷qµû,|"o#xº</w:t>
      </w:r>
    </w:p>
    <w:p>
      <w:pPr>
        <w:pStyle w:val="PreformattedText"/>
        <w:bidi w:val="0"/>
        <w:jc w:val="left"/>
        <w:rPr/>
      </w:pPr>
      <w:r>
        <w:rPr/>
        <w:t>*õ</w:t>
        <w:tab/>
        <w:t>fF#:¶G</w:t>
      </w:r>
    </w:p>
    <w:p>
      <w:pPr>
        <w:pStyle w:val="PreformattedText"/>
        <w:bidi w:val="0"/>
        <w:jc w:val="left"/>
        <w:rPr/>
      </w:pPr>
      <w:r>
        <w:rPr/>
        <w:t>uÚzcï#]Y=JS§'</w:t>
      </w:r>
    </w:p>
    <w:p>
      <w:pPr>
        <w:pStyle w:val="PreformattedText"/>
        <w:bidi w:val="0"/>
        <w:jc w:val="left"/>
        <w:rPr/>
      </w:pPr>
      <w:r>
        <w:rPr/>
        <w:t>Öç&amp;:á4ÚÑÝû#ø#ÿ#Pø`²\</w:t>
        <w:tab/>
        <w:t>#-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¾_ËÔn'#FGñv¯ÿ#à¯þ#û#ÅO#ÜÂT&lt;#Hq³##8Îz#õúýyà'à¿ÃYBy#Í"øèÌ##9#ð?~.þÜºõÿ#&gt;=È|G+</w:t>
        <w:softHyphen/>
        <w:t>äy-¢#2Ô##`0r#nç##ñ%Í[0X¨;E3ÕÂN#¦è½Úg7û#xO#øÚÏRy#!ÞK8</w:t>
        <w:br/>
        <w:t>Äªà}áÝù®95úq#·#&gt;##²©"#ÂLåGB#Ó#=:ó_?#&lt;&amp;jZtvK*~ø©Ule</w:t>
        <w:tab/>
        <w:t>Aqß¾IÈæ¾äÔç¹ðÇÁÈ¶LgF#ìí´#AÜ2O#£=8¯[=q°§(os#)aç8½#áçµo?# Ò´ë¿±G&gt;#vA#!bOÐç»g&lt;×ÁH&lt;#«ü#ñe½Í¼³Ê×S¤JV%f`ø*à{l~&lt;W©|#°_#ÚM</w:t>
        <w:softHyphen/>
        <w:t>Ü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ÍÒË+#båÔW#ÏçÛè²&gt;ÿ##)h¼Qãk©í'ðüû-ü§hÕ¥\í#0Àç*OMÜQ£W#*^Â:}¢0uic#IÖó&gt;#ø}û:ê##ô#{ÿ##I!A#P0&lt;#°#xÎ~bH#ö§xçÁ0ü#±+ágÞ#K±y'î#¬Iã(xÏ;³Õöÿ#íUð\þÇ±Zé#i¹nÐ#c}ËpÙ\pOãÏ½xÖû0ê_#àóUó!irñC!ÉÀn</w:t>
        <w:tab/>
        <w:t>Ï#ÁÆsÒ«#Ã`é:´]ïÓÌÓ#K#|µU ºù#=øOÁvß#æ#â)þÕu##7###vFxÀ#å$Âµ¼wû(ÙØkÚ^¡£C/n#7#pmÇ#À#+9ãszÖ##¥ðcã6¥*Ã-½µ¤Éo,aY«##Ï|òN</w:t>
        <w:br/>
        <w:t>ã^mñÆßÄÞ#»»G@ l3]ªÙPy##¼¹ö_</w:t>
        <w:softHyphen/>
        <w:t>|Ö&amp;Xmbh7gÐ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Ã¶èT[#Eã×^#ø#õÂ;Da]² 9##8Ý×8#óÿ#íuköß#%Ô*öë#³#t#À##åär3¯ &lt;uñFãÄÚmº1í#a#B&amp;#'¨ü#ü{Wün³#it#</w:t>
        <w:br/>
        <w:t>Æ&lt;#l¨##9-HÁ#W¡:ò«NU_S0T)Æ##kB#,#s~§#Ê¦¶±D#c#w9##8ç5x¨*©ä÷#ç#ñ¨ÌEdB</w:t>
      </w:r>
    </w:p>
    <w:p>
      <w:pPr>
        <w:pStyle w:val="PreformattedText"/>
        <w:bidi w:val="0"/>
        <w:jc w:val="left"/>
        <w:rPr/>
      </w:pPr>
      <w:r>
        <w:rPr/>
        <w:t>ÍÝA$õéé_z±ù´·h&lt;½ê#s#C#×&lt;õÿ#ñÚK##·J^26Ú</w:t>
        <w:tab/>
        <w:t>S#8÷ÏËÅ6+IDhv0,# ###síéÓéAVxÊ#7=s»v={U#mæÒ:É###\s:Ê¸¶ÒXÊ=Õ¼ñ#ñI#òå#N2</w:t>
        <w:softHyphen/>
        <w:t>Ã#3Èÿ##èíËÆû</w:t>
        <w:softHyphen/>
        <w:t>FÞrpÁw{ô©¦Ób#çN</w:t>
        <w:br/>
        <w:t>³;c#In#I#=#çV¸\ÁÒ5«Í?Q{Á}{qs+#$·#R§øËrÃñÇÖµüoâ;#èv±ê#^îÐ#ÖBÉÃd#z¸*zU[</w:t>
        <w:softHyphen/>
        <w:t>#ÉlE,X#Ðôãßné³èZïÃ{»mY×\Òó5¬»Yá\¶c-|¹àc=úf£)ÞÅ&amp;}Mñoã%Çïø&amp;µæâûHÄ^#)íæIïØXB åÞWw#yí]ÿ#ü##;Å?#4i/í÷ÍnPc-Á##</w:t>
        <w:br/>
        <w:t>#¯|æ¾Iý¼d&lt;OðÏ[ðmÝÇ¨5¼×#!×Ìf1°*#PÀ.8$Ý+ßÿ#à:ê##'³#6lå]ñm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lí/Ç#Ëñ&gt;â»qå&gt;øð=´~#µYô¸V#pA'8Îz=«â#ø.5:ÇuEVÍóAµÙ©9#ÁÚ</w:t>
        <w:tab/>
        <w:t>ÿ#VqÇCÆ+îý6(</w:t>
        <w:softHyphen/>
        <w:t>ô¸V#xU'8#p#Ã}G¿;¥|Uÿ##¦hµ~#;#å·Ö`NÜ²É&lt;ñ´¿ÿ#ª¸âùfã¹ðç£</w:t>
      </w:r>
    </w:p>
    <w:p>
      <w:pPr>
        <w:pStyle w:val="PreformattedText"/>
        <w:bidi w:val="0"/>
        <w:jc w:val="left"/>
        <w:rPr/>
      </w:pPr>
      <w:r>
        <w:rPr/>
        <w:t>âm8±&lt;Ü«±^#$ó×q#ßÀ5úà</w:t>
      </w:r>
    </w:p>
    <w:p>
      <w:pPr>
        <w:pStyle w:val="PreformattedText"/>
        <w:bidi w:val="0"/>
        <w:jc w:val="left"/>
        <w:rPr/>
      </w:pPr>
      <w:r>
        <w:rPr/>
        <w:t>rMWÃZZDÑ2p#2gc p##Azf¿1ü#¨þ"²Ü#UfU,v##ä#ãçûµúyû6hêzf×¶ÙI|+±#Rr@ÇNÙ®¬N±&amp;çÌn-nôÑ¨¼f$¹o.I</w:t>
        <w:br/>
        <w:t>æ#[qV'%FO@zg#UÍkR»ðMæÓ#K¨ÙdUË,oÃ#</w:t>
        <w:br/>
        <w:t>,#³zS¿lo×¿</w:t>
        <w:br/>
        <w:t>~;x×Áþ ·xnmÌoso#~í·10ùJ³ñ½×</w:t>
        <w:softHyphen/>
        <w:t>fø#Y{#Qi~&lt;.ãR`µºq$$6@N####95Ð=Yó¯#{/#ÝÝÙ¾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XrªIÉ/å¶1¿#{ÕNÂYô;{V5ÄQ8dW</w:t>
        <w:br/>
        <w:t>ÛÔà9ÎN8##ù±é&lt;ik=Ç¯</w:t>
        <w:softHyphen/>
        <w:t>ï</w:t>
        <w:softHyphen/>
        <w:t>£¸[I</w:t>
        <w:softHyphen/>
        <w:t>###J¯/¼6âA#ý:VGµ#/ôÇ¶Ô@¢bXù¹##èÃ#íBÓæ#5ôË©m#Üé#Î²EL!K3/Þ#ñ£¸+_aø#UYð&amp;%ym.</w:t>
        <w:softHyphen/>
        <w:t>dFÑw[\F</w:t>
        <w:tab/>
        <w:t>#È##9ãÐ{×Íº?!º±z¶öãF#kïØ@#n#¡Ç8&lt;×Ôÿ##ôkøV¶#ðÖg+1ñ±h#ìr###7uæ¹1_</w:t>
        <w:br/>
        <w:t>5ÔÊøs#®fÓ/¢2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2 a±ü##p1Ñ9¯3ø¦fßê#Kp×##=Whd#å$àv&lt;ç#ï]½âí;áÿ#Ç</w:t>
      </w:r>
    </w:p>
    <w:p>
      <w:pPr>
        <w:pStyle w:val="PreformattedText"/>
        <w:bidi w:val="0"/>
        <w:jc w:val="left"/>
        <w:rPr/>
      </w:pPr>
      <w:r>
        <w:rPr/>
        <w:t>RßVÌ#ËnÑÜùeØ¿Qw|O^ø\ç¡®GÇ6¥c.£}¹"ÝÉmù#p#ÁçþúúWR\²õ;©+#ã_</w:t>
      </w:r>
    </w:p>
    <w:p>
      <w:pPr>
        <w:pStyle w:val="PreformattedText"/>
        <w:bidi w:val="0"/>
        <w:jc w:val="left"/>
        <w:rPr/>
      </w:pPr>
      <w:r>
        <w:rPr/>
        <w:t>-¡</w:t>
      </w:r>
    </w:p>
    <w:p>
      <w:pPr>
        <w:pStyle w:val="PreformattedText"/>
        <w:bidi w:val="0"/>
        <w:jc w:val="left"/>
        <w:rPr/>
      </w:pPr>
      <w:r>
        <w:rPr/>
        <w:t>ÎÆ-»É#¡ÜÃ#ÉíèGÌy¬#4%òXÊYYyþì##~éëî9®ãÆ#&amp;7µ#¨#.V3##¬s3Û¯ZÃñ¤#^xvXã,$1~éJ¶#Ú§óÐþu#¨ç4å±Þ¢#|#XçÒâ#".ÇVWfê#È~#8=H#=}jX¶Úx§ìö±Ä#Wd¸#²T³.Â###Ï^6ÖÀ»§ÃÑË#..D#@#m;Î?##cvz</w:t>
        <w:br/>
        <w:t>Öñe¤gVP%X¤1íËÉã##®#qÈÇ#×=H¥1ÑEÞh³k¨Ãk{ö-N5b¶QLØ¾x#62#ãÐ#Éø½áÔ.t£##@ »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=8&lt;_ºµ</w:t>
        <w:softHyphen/>
        <w:t>äµÜÖnfX×kÈPüäç gùÂ¥ÖôF#È</w:t>
        <w:softHyphen/>
        <w:t>,ä)Bw³#!`à#§=NW½i#(Ê25"ê'#`~Îº*kß#4«=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#Hy#ýÍ¤ ¹æ¿R&lt;#</w:t>
        <w:softHyphen/>
        <w:t>Ú'íì¨ÅC#ü #Ç }xõÎkó§öKðS^ü}Ó´«ö-#Ä'ìÓò¼+ó#¯;ç#ç"¾¾TÔü#â)ìõ©¼ß6MªëË+î'©õã¸Ï5ô´%Ï#$x#¸85#ßþ#êgWÒíZm&gt;Vë-ÝH=:s#=»×ºx#Ä##.'b±MòòÙ0#¸v*¬1ë_(ü:ñävúØ-0x5XÌL</w:t>
        <w:tab/>
        <w:t>ÿ#W*/#¸#8ÏªñÚ½ßá¦¾·1{ÂøE9R#øH=xã&lt;×lR8\OsÒ]t=Q.¯ò\&amp;×^ÀàXçëV~&amp;xfo#xe¢ÓÐ«cæBÅ àçê2&gt;µ#-WÅÚ#É&amp;12?&gt;ðü#G5Õxnáî</w:t>
        <w:softHyphen/>
        <w:t>#7Vk8W$ö99çÖj«¥5%¸6Ê##µëo#xen#æOp¸å[¡ÈìN:£¨\ÎÓ:##¡Çóc+ü.}#t&gt;û«7_Uø7ãßí+Ý¡k-å\Ea#</w:t>
      </w:r>
    </w:p>
    <w:p>
      <w:pPr>
        <w:pStyle w:val="PreformattedText"/>
        <w:bidi w:val="0"/>
        <w:jc w:val="left"/>
        <w:rPr/>
      </w:pPr>
      <w:r>
        <w:rPr/>
        <w:t>è=:·ãùçÔ`Itfy$E#bsç£#v:äò3ÐkYÃ©½J%½#ÆÚz5£9dBÑ3 ÁBNW¸Ê Ûäµé&lt;A#·#%¥ËìýÕô#c§¡íßCkiRãS1</w:t>
        <w:br/>
        <w:t>$#p#####2þ½tZ®µm«hÈ©#pÇ"`Ç#Ã«H=I úëYTÃ©¤bºÄ$ðÔ##ÕmHÚT!~~</w:t>
        <w:br/>
        <w:t>óÁí#û¹¬#üMÆ~#hoþÔ±V¶½ \</w:t>
        <w:br/>
        <w:t>îÆ##Á#ÙÓüQsvY]à\[(êJ#ßßy®#Ç¾#ºð#¢ñVú}æÛ}N#òr</w:t>
        <w:tab/>
        <w:t>#¾2I'#"»°Sh¸Uv}=LjA"¿m*ê,f-!·#G#pýW¡ääsX?#-ã½øU.$Òy&lt;½Ã9B¼##s?#ë^âÝ&gt;#¢ôçi#H¬~_5H&lt;äóÈ==kÆþ%ÜKuo#X7ÈWï #'ò'ñ¢¥}#ìa#ûÇéÞ2¼ð~müjdÁU¹X,#\1#I##IÀ#s&gt;'ñ&gt;®È²§¨</w:t>
      </w:r>
    </w:p>
    <w:p>
      <w:pPr>
        <w:pStyle w:val="PreformattedText"/>
        <w:bidi w:val="0"/>
        <w:jc w:val="left"/>
        <w:rPr/>
      </w:pPr>
      <w:r>
        <w:rPr/>
        <w:t>òh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`¿AÖ»#xÓOÔín¨Ì3#FmØ#üÜ#ü¹Ïô5çqx#KÖæcfñ¤lBª#8ûÀüÀO\cî×^´jÉÊÇÑÐ£(Å"Óh#Ö#[H®z# sÀ8?^?X:åiÓ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ÊAÚ</w:t>
        <w:br/>
        <w:t>¸$#Ó8&lt;qíW5#J#`³¼##L#UþR#=7##x®[ÇZN³dñÚi÷JÈ%ËãpcÃ#äâYÙHêqVksÃòë÷æF!â#-%²¸ÉÈ#Ò¥½ñºD#Âì¦##@oAäà°8#{`ü¦¥¾þÜðV$# ¸P7ü$AÞF#GÉëÃs\±ñ|òÉÿ##40GU020§8#^ÝnÆ</w:t>
        <w:br/>
        <w:t>W5`×¢½ºÍç###1ÜÇ#v8</w:t>
        <w:br/>
        <w:t>#eëÏZØ#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½\</w:t>
      </w:r>
    </w:p>
    <w:p>
      <w:pPr>
        <w:pStyle w:val="PreformattedText"/>
        <w:bidi w:val="0"/>
        <w:jc w:val="left"/>
        <w:rPr/>
      </w:pPr>
      <w:r>
        <w:rPr/>
        <w:t>È#(Æ2Hä#áî+\Óî!I &gt;KËó4uäçN}ñ{Ó"°#JZ@99'=NG¯</w:t>
      </w:r>
    </w:p>
    <w:p>
      <w:pPr>
        <w:pStyle w:val="PreformattedText"/>
        <w:bidi w:val="0"/>
        <w:jc w:val="left"/>
        <w:rPr/>
      </w:pPr>
      <w:r>
        <w:rPr/>
        <w:t>ÚW#ÑÖxráîµk8dWÓÍ</w:t>
      </w:r>
    </w:p>
    <w:p>
      <w:pPr>
        <w:pStyle w:val="PreformattedText"/>
        <w:bidi w:val="0"/>
        <w:jc w:val="left"/>
        <w:rPr/>
      </w:pPr>
      <w:r>
        <w:rPr/>
        <w:t>Vc</w:t>
        <w:tab/>
        <w:t>ÆF~^F@íÇ~+¿ñRÞ[wq#¾ÌÆª##oP#@#¹Á=+Ï&gt;#êðj4Ýb#/p¥Êóó#9aÏÞê#Ú»O#$£QòâÞ##$#õ###ºg½+Æêç#v3ÇÚ"YÜ[&lt;³Ï/Ì"$«#</w:t>
        <w:tab/>
        <w:t>$·Þ##'¿L{×$5Æ°ø£Í¦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À#wÌ6ª0Y3ÉÎêè&gt; E(Ô!k¯¼ï\#v#=ùëß&lt;W/#i&gt;7ÒîoYÄ~c¦å*»ã&lt;#@ ##</w:t>
        <w:br/>
        <w:t>ÖÄïØÍ[©÷g&lt;N·:#722²ÀÏ8###z~9í^§àmFÑü.^6P#FÎÖb#ÁÁù±Ø}={Wü:ñuïâµÕHIc*«ç##@çîó8#ï]ï¾Ãwá&amp;#hC4K».Fx#Ôe¸çõÅ.~dÐÓ;¯&gt;#²¹}Jé#à;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8ãØtäç&lt;õ¡â¿</w:t>
        <w:br/>
        <w:t>Û4#Ä¬ªÌæþ#Èëëßµfü#ð¸_</w:t>
        <w:tab/>
        <w:t>ý¦9ò%òI#Ô¿ïw84Í{N¼k`¸à2#çælòyé¿ê¯i.kXõ¹&gt;àÕgM&lt;üÇïíÚ@##c×¾y®3ÅÞ#ßÅ¶ª«#Ëgib##}éÆ~µÚèz.©*)Ef#@¤6#'Ð#O^:×7ãM#T¹Öb!/Î#Pß) zÝûÕ\C³49º¯C¨iË#),ª#~é99;¿#å]æ§llô#ª0#rw###pH#&lt;ä#òý{]½Æz&lt;on¿ëy=#</w:t>
        <w:br/>
        <w:t>##Óò#ÈÇ¥zeßbm&lt;#(¹obH#Á#ï</w:t>
        <w:softHyphen/>
        <w:t>v*¾êW0Wf.jí¨\#Y~@JÈ#%r£F#Ì</w:t>
        <w:tab/>
        <w:t>çÖ´&lt;C«Ka¢ìy%N0Lrr£§Ôÿ##1KáÝjÒý¤2BÌgîà©fìqÂã{Ý1¡#`|â~òËË*Û# #&gt;³V¼lîÍ##ö!´Ôît</w:t>
        <w:softHyphen/>
        <w:t>#ÞÒàá bÀª#°#õ#à`}qÞ¹ÿ#:õÛ\j×</w:t>
        <w:softHyphen/>
        <w:t>c}ªü¢¶#ä##S]~§eg?&amp;òäW_/ß{bsþíQøIàAmáS4d¤JÎ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Lûàûzú×F#pTÌf¬ìÄñ#&amp;5Y#fÈÀ#·#GÌG#§#jµ¿áÚEÐ\,¤ß#«#AÊ¯#kZð¼ÞnÔ(ÈK#ÝI###®?#J£/nÝ]##w###½ð+§Ýq2z³kÆ£j¿#¦íco³7# '#äb³eðE®§¡ÚßhÒJa¹D¸$n£# õ#ÿ#õë#ã#7#?#$FSç##&amp;ß#qÁèÃÔ~¸Ãý|e{#Ã8¼?«#&amp;Ib°&lt;²»3ÂNPd°#hcGOÂ¹1±nîoÒEÿ##Ä#Ö4ícA7±ejÀ</w:t>
        <w:softHyphen/>
        <w:t>¿qî:àÿ##}+æ¿ø)÷ÃÃ®ü</w:t>
        <w:br/>
        <w:t>Ó¼wàxæÄ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×U#pd[Fl\Eæ#cÇÏÁ&lt; #ôg¬eÕQk,)&amp;PT)#2p#7#9ÎNyæ³t#ÓøLÔ´v«eåIi{#åÒæ</w:t>
        <w:tab/>
        <w:t>#2z</w:t>
      </w:r>
    </w:p>
    <w:p>
      <w:pPr>
        <w:pStyle w:val="PreformattedText"/>
        <w:bidi w:val="0"/>
        <w:jc w:val="left"/>
        <w:rPr/>
      </w:pPr>
      <w:r>
        <w:rPr/>
        <w:t>Ôd|¬+å!«FªOerI;½Oþ4|#oz#ñ3á</w:t>
        <w:softHyphen/>
        <w:t>¥âRÞÞôÝX´îII"¸D#¡#ÜRN1S÷}û(þÝÚ§íð}+âªÚ^|fð]¢M{s#ª#i:q#äJvÜÆ£#°d1#ÈÁ ~(Cû=xËâGÀoÍöè&gt;#êm6÷'&amp;ãMMñ#O'#*îÀÎ+±ý²¿e}##ÚgÁþ:ýhºÈ×qIg#*ÛL82ü VFH`r$`s^</w:t>
        <w:softHyphen/>
        <w:t>L2©%$µNèÎ+ºsZ5£ì}9áï#]</w:t>
      </w:r>
    </w:p>
    <w:p>
      <w:pPr>
        <w:pStyle w:val="PreformattedText"/>
        <w:bidi w:val="0"/>
        <w:jc w:val="left"/>
        <w:rPr/>
      </w:pPr>
      <w:r>
        <w:rPr/>
        <w:t>#&amp;·±ÌRC*£##vAÏ#xÆ+¶ðÎ¹wk¦¬3ÂQ¤ýá#@Á&gt;¸ú</w:t>
        <w:br/>
        <w:t>ÌøWu-÷ mrÒÚÚb&lt;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Ä##¹íéÓéÅ3[ø±ø-mãW#Ë  väq¿ð×©F*R»ÇZRå]HüwâMkÂúkýYówr@ÈéÛ¦#ò+ÿ#¾"Y¥²DóX(e,@$çæ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Ë</w:t>
        <w:softHyphen/>
        <w:t>t_#þ5°HÔÊ³,r</w:t>
      </w:r>
    </w:p>
    <w:p>
      <w:pPr>
        <w:pStyle w:val="PreformattedText"/>
        <w:bidi w:val="0"/>
        <w:jc w:val="left"/>
        <w:rPr/>
      </w:pPr>
      <w:r>
        <w:rPr/>
        <w:t>»J</w:t>
        <w:br/>
        <w:t>Aç#¡à×ÇñNMð0fvULpI#©=cð)Î·ºô5¡»D_#~!øúÒ_2'ñ#í¸#H#ÈïÃ##Ö±á:ìú#S&amp;ÕåÜè##[ #CÁ9#Rø÷ÆÓÞÂW#ª###Ù$ã=þZ]fqáÄWfUÙÛ: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Ó#½xr«/okh}</w:t>
      </w:r>
    </w:p>
    <w:p>
      <w:pPr>
        <w:pStyle w:val="PreformattedText"/>
        <w:bidi w:val="0"/>
        <w:jc w:val="left"/>
        <w:rPr/>
      </w:pPr>
      <w:r>
        <w:rPr/>
        <w:t>:J#UÌo~#S¼Ôf¼#Äò#Tuù#f##$:ë/¾#ÛK#êòG(IfÀÞ¤½zôêy?rß#Ñ§¶¸vòÞY.#$.ÒÛ¸cÁ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»ö´ò¢Iç8Ù&lt;lÆíØè#@+µ]ÎÈÂM(3¤øYðKKÞ#¯#Èßx+ò#alç#õnG8éÒ½#ïàµßa#]9@P&lt;##'Ücæ¹ïö¸òÇà#O#ç#¸#gëõAvÚåpÈÀù¡cÀûÝ=N+fLàrÔÔñ_Âc¦øNEÒ¯dV#zr#^}xç×uZøcðêóFðdKmw w&gt;ceò</w:t>
        <w:tab/>
        <w:t>8Î?/éIãíbé|&lt;Ä#y#c</w:t>
        <w:tab/>
        <w:t>Ç^õµ£j#éþ#µïT#%ÁëõÅzT¥5#Çæ</w:t>
      </w:r>
    </w:p>
    <w:p>
      <w:pPr>
        <w:pStyle w:val="PreformattedText"/>
        <w:bidi w:val="0"/>
        <w:jc w:val="left"/>
        <w:rPr/>
      </w:pPr>
      <w:r>
        <w:rPr/>
        <w:t>#Á2Þ#º¹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ÉéÉÿ##ÖÀoÔ÷Ïq/îÆá@ëß§¥VÒu</w:t>
        <w:tab/>
        <w:t>míf#1ù»#Ô.§,6Ï#¡ÜÇ</w:t>
        <w:br/>
        <w:t>T #\ÖUªJRI0Z¼#.§ñ#Þ#Ô$#ÅóÝvÏnüêO#x#[KWû#©#2yã$çõõük#LñMÖ«ñ^âI#0Öðm.»H#Î{ñ}ãÍiø§Æ×rÈ###|¹äáº#r=8üsEjvLê¡IE\âGüJÚÜÏ#èÃ'')ó#WÑ³È#85ÒC¤ø³JÑ#kyÀV§sÄ#ÿ#Y¬#Æ×#_y¬¢Wf#°ÊÙÎ</w:t>
        <w:br/>
        <w:t>ñÓ ã¨îk§Ô&lt;ss¦è#´#ü¡@#:§¦#N+½Y5¯DvÆ'1à3ã#{¹#?NU³KtÉ=#òâ¸Ï~4ñ^£ã#;{)¾Óm! |0R={ó^£à_#¼z#óÔ$²09Ø~bNz3×¶G</w:t>
        <w:softHyphen/>
        <w:t>p«ããâ/</w:t>
        <w:br/>
        <w:t>#)#dd0#²°'#'##ë}«##F7.¦³æ4|Oñ3^ÓmZ9l%@ªÁOÞ#)#½¾×</w:t>
      </w:r>
    </w:p>
    <w:p>
      <w:pPr>
        <w:pStyle w:val="PreformattedText"/>
        <w:bidi w:val="0"/>
        <w:jc w:val="left"/>
        <w:rPr/>
      </w:pPr>
      <w:r>
        <w:rPr/>
        <w:t>mã]rëYLÙ~éQ#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ïNµè,ñä2F#u,¨Þ</w:t>
        <w:softHyphen/>
        <w:t>ü#$çW1¤øª$¹XÑ&lt;ÖfåCÇqÀú§#»ÒsNîÅÂ7v$»ø¬Ùx2ØÊ08%#åþ\#?¸gÄÚÛø3Q¾Jí6÷ ¸;###q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\w®ãÆþ;#)£Û#B#|¯¼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Ï~1Æ¼·ãÇßAøK;Â¢)boß#Ü</w:t>
        <w:tab/>
        <w:t>î38^#SÏQÃ*ÕTm±èB#´Ûî~}øT#üa× µqy%Äì©.Öp#2±#.F8!FÑ#pkìwpxcöx¼x#7K#Ø#9 óëx#|sû'¬~6øÚy#Ó;\G+ùç#0#Üä#úý+ô</w:t>
        <w:tab/>
        <w:t xml:space="preserve"> Ñõ/#½¤«#¥</w:t>
        <w:softHyphen/>
        <w:t>Ê&gt;A##N3¸uéø</w:t>
        <w:br/>
        <w:t>í£%</w:t>
        <w:tab/>
        <w:t>&amp;Ì±Qr\«¡sÂ#&gt;»ñ4Ð¡¤Ã&amp;#á¿{#Ï@N8#?Ò</w:t>
        <w:softHyphen/>
        <w:t>ü&gt;°8nÓW#&lt;Ë3#©Ü)é2=ëø</w:t>
        <w:tab/>
        <w:t>®¿#%h&lt;ËI¥GØQ·nÆ&gt;bA?/P1Î=k©ðu#Ú;¢;Ô]¤r#ÎÜà`c' çõçcÿ#¥±¶#7§$tWé#¸ßË#].be##N03ÌüµÜø/\¸;Eà#ºÓs ?1À;@ã=#éXÞ#¸g´rÒ÷LÑªwdç#¨÷ã½t##ÑÖÂÞõoJ#nD£{nÀF9ÉöÎG×#×©#:^9^FOÆ«+¦Ót}Y#mú}är¶#?»'wLqó#_oJô</w:t>
        <w:softHyphen/>
        <w:t>G@þÑðóÈY¼¹cY£vÀÀ# öÏQÏ#Î#iÖzïïàµO1§´lÍ÷[#c&gt;üàõ[àÝäÞ6øq§Kvß&lt;1ý_Þ#û#Fxã§Þ²«.jvZ°´7¼9¯B|/j±*ù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#[## sÓOÞ±µÔ×¶%Ïîó#=#*Ýþ#ï#kÖ##úqÞ÷#3##Kn#ü¿¯Sü?JóQ¼Ö.'[(ÿ#t</w:t>
        <w:br/>
        <w:t>Ë####9=ût#ÝÐtÝ#Ê²|</w:t>
        <w:softHyphen/>
        <w:t>ø%à¶ãE'ýhÉìßý|Ö©§k#-l¡VF#OSõÄü7ðÕÔ°Á-ä¸!Z2#R8#'ð®ëÃº9#á1^¹æ½#´£EÉ&amp;y4æê$Þå/ZÌ§á®#ì¯ç®#¥x#¯â#µ#ºcO9fû2åÚ</w:t>
        <w:tab/>
        <w:t>$òz¼c½{ßÆë#o#ê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ù9%N;þóþ¹i#Ã=?Éÿ#H$)EûÙ#6##¯#ExY%SÃÈ÷2Ú.U#Íê#\#U¢F#ÎÖá°ÙRI#¯qßãÖø[Â¢ãÂ×u#2Wp=I$à½##Ï^ês:ÔZ'##aÈÊó×ÜôÏU&gt;ÕÓø3O½¸ðä##ÑÛ#p#9#ð°¸§5#µ=êð²m±~1ø0ê?²#ÓH/m±À àâ\õ=#N¿Þ5ó&lt;?#ä&lt;Lc#ÚV#IèNFìç</w:t>
      </w:r>
    </w:p>
    <w:p>
      <w:pPr>
        <w:pStyle w:val="PreformattedText"/>
        <w:bidi w:val="0"/>
        <w:jc w:val="left"/>
        <w:rPr/>
      </w:pPr>
      <w:r>
        <w:rPr/>
        <w:t>ßú[Æ×º_ìmsu¦H#ì¥BX#ôõ#ÿ# WÊ#¯oîË½£F¥NäR3T##1&gt;µêâ[sØùÇ»×©´#¢#ñ##Þ#)|#z#gh÷ÿ##)áÍ*×zÜÏ#Ê##§2¹Î9õ=ëºÕn%ÂÉ$°##5ÚKc¨Á#¦xÿ#v¡mJâ`ÒJÒÊ# )-¹ÈÆqpz#ýk¦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míôKK¡#dXØ#\¨ùz`3ëõrm#I°¸YcpcL#}ÐA8éØ}kÍÚä«³Ë÷@«Åþlv#©=8ã&lt;ÔI&lt;ÒK¾%#:V"7Ùê~¾Ý©rÜ/Ðõ=3K³¸ÜÚrDÌÇqrÙ9&lt;ä#äÉïÅ[Ê#Uv´´#ôl###8#8þ#9äw¯/Ñ|XöSG{f÷0ÜZýáó##ëÁlðEzvã=/ÄvhÑ¦vÉ%¾å%Aäp#=G#9õ©v#®\òr#ã</w:t>
        <w:br/>
        <w:t>²#[j####q¸àþ¹/#[Á@ð#·81Ä©#Ú1À8ÎqÇ±5ÞX[ý¦ßvC¶ðíKª9èIÈ#{þ#ã?#õ#ï/#q#nm!V@V@@ç#îÊ#Qç#¨Lijr7øwâûÁ#AÖÝf#´»¨#yâ³ ¼K,ª0ßóFXc,¹#àò#ã&lt;½3D6¥n#v¹#±#8ï¤z#²"òß###3ñ®AíTQJUiæ@W;Øõ#r7c#=8#¿J.mBM#Ê *Ù=Á'ëxã¾*ö#R\¸$îç#/'×Ë*)ìa/ËHÔ#Ê#N8çòçþµ#`.«6zZÎ{«y##ÂÛpA8ç'9Ï=#U}«²Ñ&gt;5ê#2##F()$g ##9!³×'k4ÚV¥##àüA#'X¾*ñø"öÎòÞ2Ò#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p#éz¯Ò³ì\5Lô/#xN#[Cñl«4º2°åà#à#ÐwÝsÒ±~#xKð¦ªZxÎ4¶yÞ#ïÚ</w:t>
        <w:softHyphen/>
        <w:t>¾3Ü##à}1Ö·Âw#¯í)}w#O#jv#ÛípËåHK6á:#¨I#ÄþÓP[hþ1¶Ñ¡#ÄJ×O#]#¨#y§ Î{w¯#4çR´©ÉÙKcè×,i©.²Xü#ðï´#ÛË{e±{wP¥#xÝÇ@A#9þf¾U×üyqªüPÒooÛÚ[ê-#H©ò#\)fXÐ#p=#,Ä_@]]_é¿³-íÅÅÄÏ$È</w:t>
        <w:br/>
        <w:t>y²«##' êã°â¼#m</w:t>
        <w:br/>
        <w:t>Û_ð¬6ÞK</w:t>
        <w:tab/>
        <w:t>°&lt;°Ë#R]IÁç¡ôû¸ë]ÙU#BU=«æKKË5#Bàõç|}?ÛY'Ñµ</w:t>
        <w:tab/>
        <w:t>#æÆâ!û¶F9</w:t>
        <w:br/>
        <w:t>q#+t8çè+¼Ô¼K¦xOÃSÛØ#ý£#A£*¸Ëz#qÏ ú~uð7öÄzø'Å¶ò5ôVAI</w:t>
        <w:tab/>
        <w:t>#~U#&lt;¸Álûs^a¯j¥|I¨Ï!CöBÛJ¿###O#©#ûÖ.lU_aQè¶#¥#EN#õ9Ùï®ü;¨ý£S¹¹ÀbùåÚOÍÎÞFsÏÒ½#á#åøgñÆ[;°ÖzX·}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w&gt;##®Ó÷ü+Uñv?##FäV#)aè0sç#«#üÞ#×¬-</w:t>
        <w:softHyphen/>
        <w:t>î¤ÚÂèJ#&gt;Ñ#Èv?ôÌ¶X`#G\×¥$å#QFqG©ô§í)k%äñ#&amp;#º®Éq9#&lt;#E#6·NNsÏnãZþ#¼&lt;ú¿í#ÏÄÖ²#¯£@¿½ç#&amp;#9'##}ìúç{öñåÿ#dÓ¢ ó/ã#¾## òX(ç##g£#*¯ìµ£Üè#mfºVÚé#(Ü¸`ääÇh#¼¬#</w:t>
        <w:tab/>
        <w:t>Bå}SÓäwWªªÔRÑø#À÷##ðàKèÝVL8</w:t>
        <w:br/>
        <w:t>3ÉËsÓ#~#O5Èø#áî}ã-uµ%C-ØiÀmPJJó##9É# Åzíñ.O¶+c¥*I|Oî#Çï#±ûØÇÍÛ$#kÏü#á#kÅÚ¥óE&amp;/¢R#Ë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@UPAúõâ¹0õ+×~ÚnÈÚ³#á</w:t>
      </w:r>
    </w:p>
    <w:p>
      <w:pPr>
        <w:pStyle w:val="PreformattedText"/>
        <w:bidi w:val="0"/>
        <w:jc w:val="left"/>
        <w:rPr/>
      </w:pPr>
      <w:r>
        <w:rPr/>
        <w:t>ìtþ#øÇâÏ^#MRHn®&lt;#3éq4$D#ò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~à8'å÷®Áí¦øÆ}JóÂÈ±Ms</w:t>
        <w:br/>
        <w:t>ÜÉn#+#£ï#8Î#çÕÉü4ý¼Cá[msLÖâV324kæl8##;I#+Ø¯xÿ#aþÊ÷#m.5k8Q#Q2)'h#$U</w:t>
      </w:r>
    </w:p>
    <w:p>
      <w:pPr>
        <w:pStyle w:val="PreformattedText"/>
        <w:bidi w:val="0"/>
        <w:jc w:val="left"/>
        <w:rPr/>
      </w:pPr>
      <w:r>
        <w:rPr/>
        <w:t>àm#¨è}y®ü]:S£/g-#ûÎ|$ªÂ¢Ñó#ZÇÆ^!½1ÆÖú`&lt;â%Â]Ì[&lt;àÏS]Ïìíâë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ðÄh#¡##C3'ÎF#2N#ÊFÑî÷</w:t>
        <w:softHyphen/>
        <w:t>/_²?~</w:t>
      </w:r>
    </w:p>
    <w:p>
      <w:pPr>
        <w:pStyle w:val="PreformattedText"/>
        <w:bidi w:val="0"/>
        <w:jc w:val="left"/>
        <w:rPr/>
      </w:pPr>
      <w:r>
        <w:rPr/>
        <w:t>|XÔ4}cÃ:AorñÁ,P71;3)ÜØÈ^&gt;÷#¶#ZÛð·Áè~#j</w:t>
        <w:softHyphen/>
        <w:t>«"Ï#ÝåÏ0Ä6Æ&lt;#Ùé^#yS#2{µeäý#f#Ò¥V÷#cxïâ#û?ÿ#Ä¶mÞMÖØs#å§äsÈ#`gjùóCÑëâ¾©È#ößV¼a/;AÞÌÀüÌ?í#S÷#½{ßÅ#ïûAiÛ¿#oî</w:t>
        <w:softHyphen/>
        <w:t>#¤öE8é×'-ÑkÄ´Ý6ÿ#á¶¹f&amp;µÕa»Ý#&lt;¹1ÀÂ½Ó9è¹"½T</w:t>
        <w:tab/>
        <w:t>;Ú¥¬ïÔð³%?j</w:t>
        <w:softHyphen/>
        <w:t>ð.ÇÕ_#~#ßÜèVÖ¾#»òâTWR«¼*ÍÈn#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µã~&gt;ýuï#Ú®£{dnì24'Ì¡K###éé]?i|tèü/öo)#Us× #8þ#k</w:t>
        <w:softHyphen/>
        <w:t>ø#ãí_\ð´Ïª#¹&amp;ã½FFH#çÇå^m?</w:t>
        <w:softHyphen/>
        <w:t>`#*</w:t>
        <w:softHyphen/>
        <w:t>Y\éÃã-#§ø{ájÜÎ²i##$3#F[ b@õ##Ä0j¯u#Ñ¯ FÖå.#i8`Ç¹ç¦#À=ëÓ¾#üdÂ#6cjn</w:t>
        <w:softHyphen/>
        <w:t>Ø«Å#Û¼ç''#Ãp#ázÖ&gt;¥ñ/Dø×gö#é#bÕ¬</w:t>
        <w:tab/>
        <w:t>#ÙA#±Ú#&gt;~~cõ#ßÇÔNGÊsÔÂÁ{¼ÚáO#[ÁvsÌæ#oÞüpÂà#3ÇÖ¼ÓÆZwúÚÅs##aAKa²#\r#Î3ëôö##(|7#Qq##$7'8$d#ÇÐþ5á¾&lt;ÓÍÚHL#áÝ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(#§Nsë^T¥#^M+##¾Dqþ#ñãø+ÇwvZÕÂD·w#qÚ|±!&lt;#[#Á#WøGãgZðìºïeÚ##s#7Ì)$y</w:t>
      </w:r>
    </w:p>
    <w:p>
      <w:pPr>
        <w:pStyle w:val="PreformattedText"/>
        <w:bidi w:val="0"/>
        <w:jc w:val="left"/>
        <w:rPr/>
      </w:pPr>
      <w:r>
        <w:rPr/>
        <w:t>Î</w:t>
        <w:br/>
        <w:t>Üap{W#ñC}SRûD@#·á</w:t>
        <w:b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</w:t>
        <w:br/>
        <w:t>¸úàåGlçß¼</w:t>
      </w:r>
    </w:p>
    <w:p>
      <w:pPr>
        <w:pStyle w:val="PreformattedText"/>
        <w:bidi w:val="0"/>
        <w:jc w:val="left"/>
        <w:rPr/>
      </w:pPr>
      <w:r>
        <w:rPr/>
        <w:t>«GoðªßR¿#îV=#ÙÞ##8Ï##£##q^Ý%:Tã§¾Ö812ZÏ2ñÖcà</w:t>
      </w:r>
    </w:p>
    <w:p>
      <w:pPr>
        <w:pStyle w:val="PreformattedText"/>
        <w:bidi w:val="0"/>
        <w:jc w:val="left"/>
        <w:rPr/>
      </w:pPr>
      <w:r>
        <w:rPr/>
        <w:t>Z++ý¥n¡ib0v#</w:t>
        <w:br/>
        <w:t>W#</w:t>
        <w:tab/>
        <w:t>.§</w:t>
        <w:br/>
        <w:t>##óû{á-±§ü ð¦s:g_´Graà#]ÃàF{#Þ¿?&lt;O¬^üAÖ#å·»-bÑ#8#³8</w:t>
        <w:br/>
        <w:t>ÇËô¯¯~#üsÖõßÙkÃ« Ê.áÐõ#ôo#MhU</w:t>
        <w:tab/>
        <w:t>òÛí ¨äÿ#zuezpö¯W½Ï2#4Ô#¡÷7ìsuáÿ#tz®»-Å´ÑUW,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®qþÏ#þªö/Úÿ#Xðf#ÏÖ# ºNÎp##N#ÔcÊ¿?¼#ñü/âÛ#</w:t>
        <w:softHyphen/>
        <w:t>y÷,D#µ¸#=@Ü§¾#§#ôoÛ?ö¼×¾.ü&amp;¸Ó&gt;#]^ÉzY#¸{f#ÝcÁë´ôïàâ¼#ÝSJ|©;½¤wà)×ªÓVîyÏí#ãkë¿#ê6®¨±ùÃ;ÊnÃ#n</w:t>
        <w:br/>
        <w:t>#3ê&gt;éëÅ|×ðóZ»µÕµ8¦»¸#+a/)Ê#$GôSÈäèkcâ#üKâ##9õk»¤¸c½#Ly#V\Ô#Ó#SáÂ</w:t>
        <w:softHyphen/>
        <w:t>kÂµÚøoú#0°L¹-²¹õ#Èè#ìúW éÒÃFN2DbÝJ©&amp;Ï|wâ«#xêöòiZo3</w:t>
        <w:br/>
        <w:t>ã9Ê»sÁÉÉÇ#W5â?#Üín</w:t>
        <w:softHyphen/>
        <w:t>&amp;Û=DÀr7 lØÁùùôô³w~#j7#};</w:t>
        <w:softHyphen/>
        <w:t>&amp;Gilîb.ÇË$.C·</w:t>
        <w:br/>
        <w:t>È#Þ#!ww5àúËÜO.#o#ãr´F0y#ç#ÐzWÓá«S</w:t>
        <w:softHyphen/>
        <w:t>F&lt;¯TóÓ£Zi9lz</w:t>
      </w:r>
    </w:p>
    <w:p>
      <w:pPr>
        <w:pStyle w:val="PreformattedText"/>
        <w:bidi w:val="0"/>
        <w:jc w:val="left"/>
        <w:rPr/>
      </w:pPr>
      <w:r>
        <w:rPr/>
        <w:t>WQÖ¡¸ðû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H¡Q#î%##FXòF;üÕúû#xB#</w:t>
        <w:tab/>
        <w:t>|##^ ÷#LÒ#|¨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zÈ@Ü:(â¿%~#hÖ÷_#|74a$I¯#Î##]¬Çý¢&lt;µÆyõ¯Ý¯#müIð×JÓôù Ö{Dd#¶æ(¼¾ÿ#ZæÌ9yUÍ)·#£Ðó#YÔü%¯#</w:t>
        <w:softHyphen/>
        <w:t>#¦,³H ÀÎ#à#ÁãÐ×üCÖìþ"||ÈcÔWxË#Ä¡v#¸g#PI5öG?f«ý'FË#¹5%°#ÈÁ8Ç¡?Ïµ~q~Ý§ðsöÙð¥áD^6§· ¬W</w:t>
        <w:br/>
        <w:t>vG'3´õ#Ã\8¬&lt;qqäÖÆø#ÒÃÕRg+ûRü7½ð×ÅXoÜÉ=¡#&lt;#Ä#N#Iì#à÷^zöÖëÂ°Í*[\:Æ#{&gt;wm*#Æ</w:t>
        <w:tab/>
        <w:t>###ùô¯oý²&lt;</w:t>
        <w:tab/>
        <w:t>}©|#ÓuU·-£#1ïÁÊ¶åà° ##5ó&gt;#ãGöx#Î$b#6 éÛµ#EIc0ÊMàìvfrú½oi#Tè?²Ïu#Ïk©^JD±*¬j»#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7r0ynkè#ëöz#¹#^8D</w:t>
        <w:br/>
        <w:t>NJ6ô##21Ó·#¼à#Â/ì]~ÓW¿#KFþb1EÛ´#±õÇb2#ð«#ôÛß#|MÓlt8¦_pq¹È#oëÈÏµpæ)â1QtÓV¬¿#*t\»)üjBÖ5</w:t>
        <w:tab/>
        <w:t>ä¹û#÷°$O#ÆNv#0q8#pyÍr_</w:t>
      </w:r>
    </w:p>
    <w:p>
      <w:pPr>
        <w:pStyle w:val="PreformattedText"/>
        <w:bidi w:val="0"/>
        <w:jc w:val="left"/>
        <w:rPr/>
      </w:pPr>
      <w:r>
        <w:rPr/>
        <w:t>&lt;yceâû[{¸÷±#,O#í$î#èyç¦Mr#"Ñ/õoÚ</w:t>
        <w:softHyphen/>
        <w:t>ÛÉ</w:t>
      </w:r>
    </w:p>
    <w:p>
      <w:pPr>
        <w:pStyle w:val="PreformattedText"/>
        <w:bidi w:val="0"/>
        <w:jc w:val="left"/>
        <w:rPr/>
      </w:pPr>
      <w:r>
        <w:rPr/>
        <w:t>åHÕ&amp;#¸#%QÁårG#þ¼zÂÿ#Ùrî-A/µ&amp;å#Á#`Ôàs»]´pôpT?{Rë¡çÔÅ×ÄUj#±©ûM|S´#5Ã}ÂüåÄmläãqÔób¾mÑ5_øe,á#åÎ#ÊÝ##&lt;##ã#~A|\ø2Þ2ñ#</w:t>
      </w:r>
    </w:p>
    <w:p>
      <w:pPr>
        <w:pStyle w:val="PreformattedText"/>
        <w:bidi w:val="0"/>
        <w:jc w:val="left"/>
        <w:rPr/>
      </w:pPr>
      <w:r>
        <w:rPr/>
        <w:t>àËI#)mÕTÉ¸`ð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»N6þ5çñþÎZuö</w:t>
        <w:softHyphen/>
        <w:t>Iet#3 #3ã&gt;##´¡R,3MîaRjÕÔ</w:t>
        <w:softHyphen/>
        <w:t>±çþ9ð]Ëê#ÞÛfÜÑ.#*ü</w:t>
        <w:br/>
        <w:t>Ná×ßÅÓôOR5î 7ê##ÏR#.£þ#N1ýÜ#Æ;;o#x</w:t>
        <w:br/>
        <w:t>%ÕfH¥#II#d»Bàdä#×¾1Ú_2Úk?</w:t>
      </w:r>
    </w:p>
    <w:p>
      <w:pPr>
        <w:pStyle w:val="PreformattedText"/>
        <w:bidi w:val="0"/>
        <w:jc w:val="left"/>
        <w:rPr/>
      </w:pPr>
      <w:r>
        <w:rPr/>
        <w:t>-æWx§Ke[Å²#;ùp##=</w:t>
      </w:r>
    </w:p>
    <w:p>
      <w:pPr>
        <w:pStyle w:val="PreformattedText"/>
        <w:bidi w:val="0"/>
        <w:jc w:val="left"/>
        <w:rPr/>
      </w:pPr>
      <w:r>
        <w:rPr/>
        <w:t xml:space="preserve">y¼«Ð^¶z#º§#VêÎFì|#!ów3#åÎT#Ý0}3Öºo#Û5TÓ2##¦äPÁH#É9Àät#øë\GõØôO#ä(Er#Ã6Öd!#é]oÃÃ#âkäï$²ä°#úã#°ÈÉâ¼^U«g«k£Gö¹#ü*X# </w:t>
        <w:tab/>
        <w:t>½#m$8a¸#7z÷a_"ü'C=¡#ÌëÈù+#####ä#WÕ##/Zo#Ý,D7îÿ#xBã+ó#</w:t>
        <w:tab/>
        <w:t>Ïþ_:ü/ðôVÿ##mb#Æóï2</w:t>
        <w:br/>
        <w:t>#q×#ýóîk£#h¹6*@ì&lt;W#Ðµ© Ê®à</w:t>
        <w:br/>
        <w:t>«.7)#np#ÏN?#\Wì¢ºñMà?y#rÁã'§NGåÐïÿ#i¨fÒ&lt;S¦^#ì²@b#8%¸&lt;s###Ãé^}á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´0;%år{#ìq0};×F#·5G¦¨S_»Fæ§#¶¿#×Ì</w:t>
        <w:br/>
        <w:t>È7#PI#ãüµèÿ##5¥ñwVòå#y</w:t>
      </w:r>
    </w:p>
    <w:p>
      <w:pPr>
        <w:pStyle w:val="PreformattedText"/>
        <w:bidi w:val="0"/>
        <w:jc w:val="left"/>
        <w:rPr/>
      </w:pPr>
      <w:r>
        <w:rPr/>
        <w:t>´î#8ã$Lü¿xíÇÚ</w:t>
        <w:tab/>
        <w:t>."xk##p#ÇÍõÈ#Ö¯Âÿ##cñe\-À[PÀcNÜÀõ'#¥m8{zesrFçÚß³*é^&lt;ñmÆ=Ô7#¤#á59%È#&lt;#úwö|ým&gt;#øêZkG4#NÒÂÌÙ#;I\séë_#²^µ}áÿ#ÚÎû\ûUÙÒÙ"#$tòdPIÿ#kæ$¾qÇn~ðñßíÑ'E¥§7S1;âe9UêH##9égòªaëáëªXww-üªãZ3Ùw=£öø=sâ#«KÛYe:S)W&gt;#I#;sÏ#§ø×â7ü#nDÓ?jM9£¹¸±Ë»UùNìp§#$©Ç8ÜØ#k÷_Àß#ôoÿ##ï#Òx`Ô</w:t>
      </w:r>
    </w:p>
    <w:p>
      <w:pPr>
        <w:pStyle w:val="PreformattedText"/>
        <w:bidi w:val="0"/>
        <w:jc w:val="left"/>
        <w:rPr/>
      </w:pPr>
      <w:r>
        <w:rPr/>
        <w:t>ùÖ¬Å$#üÃFO##+ð#â#u#|`×¯|O$Í¨Üêïpù#</w:t>
        <w:br/>
        <w:t>¿:Ýu'#Z³¡VTqðµt¶¿ù§í)Ô</w:t>
        <w:softHyphen/>
        <w:t>#^ßSéØ'ö_¿øÓkg«èö÷Éi&gt;×##£##HÎ#99#ø±û'ã#ìwâ½#M³@³÷OtÙ+#Ë È\ýÞ#ñväúu¯xÿ#n~ÍzWìýû&gt;i?`#óÛ¬îø#b@8&lt;#Ôuæ¾ð·íoó#@5³¯úÆå8ã##§½{ü®%J/Ý¾GÄ*q"·?#&gt;?x#&gt;#x&amp;#ã#ÎÒ5#Gp#à#HÉïrZöOÙÏã´^#ðM¿Á#©µÈT#í##@8bd|®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¸ÏJ·ÿ##ß¶Ð&lt;eaà¾#¶³Ôõ#k0ûDoÞËk3°Ç#½OmÝñ_^þÇ_³ßþ#|#ÒÇôkk[</w:t>
        <w:softHyphen/>
        <w:t>Õg%##íCjÕæsÎ#HÒ¹]'#ÐÊ°ÐÄÖ|÷|½}_ÅøOöhÖ&gt;2&gt;¯|ºTºD±[!"#s##×æ¯'ý¼|'}ðÖ}*#</w:t>
        <w:softHyphen/>
        <w:t>«\HQØÃ»ràç8#¥y=«ì?#ê·v¿#õ#"hÀÓb#öýÖ#þõ?ÅÏÚGÅÏ</w:t>
        <w:tab/>
        <w:t>Íc</w:t>
        <w:softHyphen/>
        <w:t>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%µÉ#ê#®Oû'#5æÒÉ#O´ºµeÏ;«#¿fÚ[¥ÏÇÚÓE³oRj×É#ß\@ÉrX*³¾ÓÇnO&lt;äçó¯&lt;##Îàkûc*##Fá»v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ò3Ù#ö¯¯|]ðÄ##¾-jÚ#I#¶&lt;°\!Få£±Æ#%O9ÇÝ®+Æÿ#²mþ</w:t>
        <w:softHyphen/>
        <w:t>ª]Úhbæ9-°R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##íÞ**#q÷eª=,$êViÍj·&gt;fÔ´¬ü;¦¬FÑü®#(F#</w:t>
        <w:tab/>
        <w:t>Á#?ýy÷Æ}#cðõåàlº¢a¶ä`ã¯b##w§Jéþ'I{¥øi&gt;C#·</w:t>
        <w:tab/>
        <w:t>#p</w:t>
        <w:tab/>
        <w:t>9ù·gù¸9#Áø;Åà</w:t>
        <w:softHyphen/>
        <w:t>dId*P¡l###=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ïÒ¹¨Eº#~"#¯¹á*</w:t>
      </w:r>
    </w:p>
    <w:p>
      <w:pPr>
        <w:pStyle w:val="PreformattedText"/>
        <w:bidi w:val="0"/>
        <w:jc w:val="left"/>
        <w:rPr/>
      </w:pPr>
      <w:r>
        <w:rPr/>
        <w:t>ù#.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íÁ§Ç</w:t>
        <w:br/>
        <w:t>©ÁUÛtÀïùu</w:t>
        <w:softHyphen/>
        <w:t>xôÓ####Ñ¸#gÐ#zþ4×±XæÙ((Ä#!Ç|#Ý¹ï÷kî"ö?8´©Qo</w:t>
        <w:tab/>
        <w:t>®c#T°!òGLÁô#M2h"B#¤#?';är1éíZ¢L#BËØ##0G#Ç\÷ã¯¥X:5Ô#hLÄ¶ð£s»·#È&gt;Õ¢Ô#"YÙLyÞr##FI÷÷ý*fI~Ï¹RBpJ##ë×##¼xÀâº</w:t>
      </w:r>
    </w:p>
    <w:p>
      <w:pPr>
        <w:pStyle w:val="PreformattedText"/>
        <w:bidi w:val="0"/>
        <w:jc w:val="left"/>
        <w:rPr/>
      </w:pPr>
      <w:r>
        <w:rPr/>
        <w:t>3Â³^(#%%1Ñ2##x</w:t>
        <w:softHyphen/>
        <w:t>Ë#s8##Qëvz##÷ééN×&amp;ç+ciæ##lïVÈÇÌ9Ï'¨#zg«U#x8Ig-Ì*YÂì##FI#ó·;º#îæ»H&gt;#J"#K}RNü#bF2@'#Ôs#¨#r[i×#2òéÁnÇÏéJÌiÜðÏúûøÆ²íyD7#2#ÜHÁÆ@ÁÉ=9#ôü#çÅÑx{â¿t·q</w:t>
      </w:r>
    </w:p>
    <w:p>
      <w:pPr>
        <w:pStyle w:val="PreformattedText"/>
        <w:bidi w:val="0"/>
        <w:jc w:val="left"/>
        <w:rPr/>
      </w:pPr>
      <w:r>
        <w:rPr/>
        <w:t>Û#¸ÆÃû³¹#{Éß m¯5¨$Ñ&lt;v|ð[È;¶dR#ñv8#w#|}#Â#Ú#KÔnVÚGh#G8R½W'r =:ñÊ%Ø'sö#Iñ*Ì¾Sºï)#îÃ±ê</w:t>
        <w:tab/>
        <w:t>È##à×Å_ðXÛ¤»ð·cÌ#´zÔ]</w:t>
        <w:br/>
        <w:t>¾â!ìHVcV¾ð##kTÎd*Án"\#ÙNFW#È##&amp;¾Iÿ#¥xíúßí]ÃÆgibo,#</w:t>
        <w:br/>
        <w:t>«c#l:wé\K##f|éðùXøÓìä-ÇÚ#Lg9È##c'æ&lt;#ïWëì¤Éiá</w:t>
      </w:r>
    </w:p>
    <w:p>
      <w:pPr>
        <w:pStyle w:val="PreformattedText"/>
        <w:bidi w:val="0"/>
        <w:jc w:val="left"/>
        <w:rPr/>
      </w:pPr>
      <w:r>
        <w:rPr/>
        <w:t>&gt;V·</w:t>
        <w:tab/>
        <w:t>"C#Ý#l#Ï¹ÆHà\WäoÃ{¿²øÿ#IY|Ïøû0d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 É&lt;·¦sÏJýø#}oaàë#`%$h¼]»IU!ð@å±×"´¬®&lt;/þ#?ð*çCøÁà#²ZÛK®xz#õ##·×#|¦X¾}«¹UÉ#r#Î#|ëá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Þ#ÔôëkîáY#llq"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ö#àäñÒ¿O?à´ÿ#</w:t>
      </w:r>
    </w:p>
    <w:p>
      <w:pPr>
        <w:pStyle w:val="PreformattedText"/>
        <w:bidi w:val="0"/>
        <w:jc w:val="left"/>
        <w:rPr/>
      </w:pPr>
      <w:r>
        <w:rPr/>
        <w:t>Ûãì#ðçâ?&amp;tÕ¼9#³KbB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C¸Â±Ý#æp;±\ô¯Ë¿#jSE#®Y|ûdy9#"#ÊÇrzÏI¼#5»:*«M#µy*h~^¤.t¢±Ê²&amp;Ý»T#©#$7&lt;#8Ä:#º´þÚÑ#,lë#P¦\qRqü&gt;Ý+</w:t>
        <w:softHyphen/>
        <w:t>ø`¼Kã"BNaÔ</w:t>
        <w:br/>
        <w:t>Oñ0Àüú#9ÅMðÏM·ñ#5kXË"`##pMÎ®¯·##8'8ùs]®B1.üW6}¥bÖI#.DL¦0À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¼ú×Ôß³~«#&gt;#]éí¼ÆïYÈ# #NáAËë_&gt;xóÁ:¤7:#í¦nà´</w:t>
        <w:br/>
        <w:t>Óé¸Ç,¤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ùUÁ#õÁï^¯û#j#Þ-¸ÑàI#µälÍº\#p#Ô#prH@¹##ÏÖ¹«ûÐ7¹Óü_ým¼e¡i¾.±kxc·Ô`!E$jÑÀ\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þYö5Ãÿ#e#?À×#6 ÃíV©$nÑ)#P#!×#¯Ü?xr¸¯£õO#ÚxFóGñZÊ#9#È"ßå:ðDHÇlñù×þÐÞ#6#³&gt;B#à´`7ä#ðzðA#åú×#Jm&amp;uÓSæ]J#¶é9ù$#rfR#`òF#</w:t>
        <w:tab/>
        <w:t>à¯SI}áÿ#á#K³##ÊxÞ#l dH1¯#&lt;#:ô¬Ýrêk.´,àJdDf_º##rGÊ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¯9¥Ô~)Ï¥|*Õ´»øc¸¼«YK$AãE(Êà±ä#p#;¹Æ#j¨N2VØêub¡æ`|.Úö÷PÂI#âI</w:t>
      </w:r>
    </w:p>
    <w:p>
      <w:pPr>
        <w:pStyle w:val="PreformattedText"/>
        <w:bidi w:val="0"/>
        <w:jc w:val="left"/>
        <w:rPr/>
      </w:pPr>
      <w:r>
        <w:rPr/>
        <w:t xml:space="preserve">Ì å@rO*¹ëî®[nµÈÞÜ#QÉ##uÎ:`þ¸##Þ#5[¹#Wâd( </w:t>
        <w:tab/>
        <w:t>#Ü±ë|ä#1z×A¦^K«j¸</w:t>
        <w:br/>
        <w:t>ß3àìÃ#8\çsv'sÖ£#ç</w:t>
        <w:softHyphen/>
        <w:t>ÎèÕµ$ÓOÕ,äÒôç8</w:t>
        <w:softHyphen/>
        <w:t>îbGu##H0Ë¸dd'##@#_Õ</w:t>
        <w:softHyphen/>
        <w:t>¢ºÑ`E#TaâòÐ|¥qµ@ÇAÎzsÒà-2##i#®ÇKý&gt;C#À9ÀcÎO##&gt;ïÞÇ&lt;Ó5m#âÃÍò¼¦¶à¿Ì[ËÀSÔnÇ#Xû$µOPöÙ³sö1ðÈÚ~Å55â8¼Àæ0¤p#ïl°äôjúçöðúse!i&lt;äl</w:t>
      </w:r>
    </w:p>
    <w:p>
      <w:pPr>
        <w:pStyle w:val="PreformattedText"/>
        <w:bidi w:val="0"/>
        <w:jc w:val="left"/>
        <w:rPr/>
      </w:pPr>
      <w:r>
        <w:rPr/>
        <w:t>¤)#ò}2:æ¾aým#ºøíc$/#Ý-ºç89#ORO%{#Zú·â%</w:t>
        <w:softHyphen/>
        <w:t>ïµ+#5b¬®IV#%²x9Ç#ÿ##ë_WQöôõèxù¤Ò¨µèpóËqáëÅð¬qIÎG%X#Ààs^åð3â2êë#]K##àyÇå+¼îË#Ëc¹ëñ¿:\ÖW#ZÆ</w:t>
        <w:tab/>
        <w:t>ÃlA+#¤#&gt;\&lt;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µá_#]xuÖVÜÑ²á¿U#¹##Às[òÊ</w:t>
        <w:br/>
        <w:t>ìâ¤}ýàoÚ7ÃÞ#¼#</w:t>
        <w:softHyphen/>
        <w:t>Ô1-Ó#Ò¢*H##/q&lt;#@çî³ã#Û7Â¾#¹ãBÔ!JBÈª</w:t>
        <w:tab/>
        <w:t>f##àuã# ÷¯ÌßOã#^Üxzæk«±nÓEûý¢&amp;ò#*13ç&lt;ç¥ygü_©_Å#« ¿úIËHÑ9 #Øãq·</w:t>
        <w:softHyphen/>
        <w:t>eîÍ\èTo±û7?ô¯^#</w:t>
      </w:r>
    </w:p>
    <w:p>
      <w:pPr>
        <w:pStyle w:val="PreformattedText"/>
        <w:bidi w:val="0"/>
        <w:jc w:val="left"/>
        <w:rPr/>
      </w:pPr>
      <w:r>
        <w:rPr/>
        <w:t>Jê#,®Ô2;#_ïpÀã§#ðã5®%ç5¿Ýjºcí·ä,n¢ òyÀäWå÷ÿ#kgÁ:òòâßÌ#`MPÐ##ãîÙÛÜ×£ßüv¼ñ</w:t>
      </w:r>
    </w:p>
    <w:p>
      <w:pPr>
        <w:pStyle w:val="PreformattedText"/>
        <w:bidi w:val="0"/>
        <w:jc w:val="left"/>
        <w:rPr/>
      </w:pPr>
      <w:r>
        <w:rPr/>
        <w:t>æ¯øVuZÓA#Î#e3ÎÒ¹#;¯E#^ÊoGø1ÔÃ:vgß#(×&lt;ÝKdg#]±x9ÜC¤¨#cÊÞ«x^'7çhv·,rJÌ¿&gt;#Ô#r¨Ü{×ü</w:t>
        <w:br/>
        <w:t>øÃ¥|gð=µÌw#</w:t>
        <w:tab/>
        <w:t>Ú4ó##¬1äîÎ##yã?{</w:t>
        <w:softHyphen/>
        <w:t>zNâë8Ã#</w:t>
        <w:tab/>
        <w:t>g-±Ðr!ÈÈV##ßéYÉ¨Þ/r#:3¬Ô¼#úl©Z¨2[Ò#Àl#z##â</w:t>
        <w:softHyphen/>
        <w:t>_Åc¯xzK{´Ià¼Æá¶#à'#Ó#'ükÿ#</w:t>
        <w:tab/>
        <w:t>EÛ+</w:t>
        <w:tab/>
        <w:t>Þ#U</w:t>
      </w:r>
    </w:p>
    <w:p>
      <w:pPr>
        <w:pStyle w:val="PreformattedText"/>
        <w:bidi w:val="0"/>
        <w:jc w:val="left"/>
        <w:rPr/>
      </w:pPr>
      <w:r>
        <w:rPr/>
        <w:t>Í"#ò±#8##=9ÏµB±Áà½]bÕ¤#TüÆøÝ@äç&lt;zW/&lt;£$â)B-Yîxn5/#øÿ#Â&gt;%w1À#}&gt;wÚD±#8A;õÃøûÅ#G¾aÑr</w:t>
        <w:tab/>
        <w:t>S¸s#&lt;äñÆkÔÿ#j</w:t>
        <w:softHyphen/>
        <w:t>#ó_ÐcÕü9</w:t>
        <w:tab/>
        <w:t>ûv'ÚãÚÙ#¸À $#z×Ï?#o¿µ4Kk«</w:t>
        <w:tab/>
        <w:t>#Qw#Ð Ü¹Ü#?ÝÝ=Wóô«ZtÕ^¯sr¨ÓZ#ñ¦±câ²ðo2Ê¸E2á1ÉÇcòqýsL·ÑWO³2[JJ#&lt;#ÉS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nÞ¾ÆAo3_¼¥yùU#J#9&lt;c à©«:¦µq##Ç+&gt;#6÷±#L)'ñÏ~âT´®õT$â²,®¢[4þå# ¬A&lt;çðÏJå´á{«ëÝÌ²#`ÁrO#ÐÓ¼ß#©&lt;Aâéô##Ë0#6æçîäû÷'ÔÕ];Ä³èVg*ÓÌ¡ÝÑNwØ##ñÎFO"¹èá9.â÷*½ojÈ|U</w:t>
        <w:softHyphen/>
        <w:t>K +sn#Á;ÁÚÇ$#pzO9=xë\ÜÒ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-Ä</w:t>
        <w:br/>
        <w:t>#²Ì6#N#pïÁÁ$ã¿#vÿ#Åí«N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#8&lt;#¾ÀäóïÖ³uÍnÙ¢#¶ÓÄÉ'@#2#××bã##ë©qmi«Þ:º i8Þw#2N#äo÷MeÞ}¦ÚðGá{´h##Ý·#Àäç#·SÓ·#k]¿·°°+"If##J@#ê0{þuOC·##êB+g¹8È###r8##ZÖ^öærqèzWìÕ£I7VææÛì÷°v#òÎN7#1zH#©ìMw##× »Ö5Q#y ¥â#zw#</w:t>
        <w:tab/>
        <w:t>Æ+ø#u{#wº$«jI!îòñÊw#yéqQÞxÜ_jï3ZÉ¼á·4Cp!¹&gt;Ä#ß¿#Òi³oß² øv</w:t>
        <w:br/>
        <w:t>ÛG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.#rNy9=G^3Æìö®?Ç¶BÛKÓïï¤1}upË#ÎC#G #¡##=s[&gt;=ñ0Ô£F5i#îXÎ×#uÈõ#õïY#2Ò/.¼#3»ct-2ùòô&gt;Ä#ä##ò</w:t>
        <w:softHyphen/>
        <w:t>0ñ^Õsì#ÒÇÕ&gt;#Ó´ï#ü.´]EUî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WlÎ#Ñ'=W¿J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i##iü3uóFÌì¢@ÛÉ#îIëÆ#qX?#xøa¦Ê#I#0(YKÆp#î#ÁÉÏ?ÃÛîGðåÒÙ¼¶B¹G</w:t>
        <w:br/>
        <w:t>À###øx'úõ¬[p©¡Òç³|&amp;Óü@&gt;#i·z#Ø¹HÉË#ÛpÄc=zõ¬Ís^ñLZ#µ¤æwÜJ##qpGµgþÈ_#. ð´Þ#Ô#~i l©bwd##}ßy©xn¦±Í#È#:î##ãÃVÊ¤¹jä%Ôµá#k0Y±¸²QTÿ#U0</w:t>
        <w:tab/>
        <w:t>#½#1×Ú¢Ç×Z</w:t>
        <w:softHyphen/>
        <w:t>pg°¸"¬»aTÀ#~8ä×Kkã»{],I4q#ÊIÃu$ñrN#éµáo#Y\j·SÂ±;ysÀrÃ,0G&lt;#[#&lt;W4írÔ[»&lt;#â#ÄK}#â#Í»«Ç&amp;æ #ã±ã×ñÆî{W/Ä-#T+$r³aã'=ý#-P|w·°Ö~!i3iPÄ³Fû¬)PÜÈ&lt;#p#;»Ö#§ hÂh#c»yrN#ÏsÛ¬{ÜuISqÑ¾ÇWà{½#äF°#ÈË(e#ÿ##çùÈã</w:t>
      </w:r>
    </w:p>
    <w:p>
      <w:pPr>
        <w:pStyle w:val="PreformattedText"/>
        <w:bidi w:val="0"/>
        <w:jc w:val="left"/>
        <w:rPr/>
      </w:pPr>
      <w:r>
        <w:rPr/>
        <w:t>Mâ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ò5°±w¬B¾×#¹õãF9ï\ß&gt;#Bæ#kxÀF@Â#B°È&lt;ç#©#gÚ¯Þ|(ºZ·ÇP$##T'ßÊç'¦&gt;SË5Ç¡J¢²êmN¤©ÊñgAâ¿</w:t>
      </w:r>
    </w:p>
    <w:p>
      <w:pPr>
        <w:pStyle w:val="PreformattedText"/>
        <w:bidi w:val="0"/>
        <w:jc w:val="left"/>
        <w:rPr/>
      </w:pPr>
      <w:r>
        <w:rPr/>
        <w:t>®á9EÄÀ¶ÜIã# #x;ºdðÇÖ¶¼</w:t>
      </w:r>
    </w:p>
    <w:p>
      <w:pPr>
        <w:pStyle w:val="PreformattedText"/>
        <w:bidi w:val="0"/>
        <w:jc w:val="left"/>
        <w:rPr/>
      </w:pPr>
      <w:r>
        <w:rPr/>
        <w:t>á»Ï#ø#×ì2+©#ºñÈç¦#^køáß#èVVÑÁ&lt;w;ß#.XÃ#þ_</w:t>
        <w:softHyphen/>
        <w:t>nÏü=</w:t>
      </w:r>
    </w:p>
    <w:p>
      <w:pPr>
        <w:pStyle w:val="PreformattedText"/>
        <w:bidi w:val="0"/>
        <w:jc w:val="left"/>
        <w:rPr/>
      </w:pPr>
      <w:r>
        <w:rPr/>
        <w:t>®½dD±F#¼`°'ý¬äúVðÀÇÙ®VsÎ£nìç]Ômõ²E¸ª#àC1Ç^¯#|¤VæÉ]Ï¸#»</w:t>
        <w:br/>
        <w:t>óÝ3ãÍÎ¡#\Fë#nÚ^'RÄ#8íýk©?#ô$fw</w:t>
        <w:br/>
        <w:t>PüÄñßrz¹áªÁîeÎº#.ôÏ#x#8îâG)³+,@ä#v}2=»æ©x+Nðäz5ü</w:t>
        <w:tab/>
        <w:br/>
        <w:tab/>
        <w:t>BEq'L#m©!ôÚ\/#õ«Úµîâß#hVÑ}üë</w:t>
        <w:tab/>
        <w:t>µ¾ó#8#·¯^»®ëâÂ{</w:t>
      </w:r>
    </w:p>
    <w:p>
      <w:pPr>
        <w:pStyle w:val="PreformattedText"/>
        <w:bidi w:val="0"/>
        <w:jc w:val="left"/>
        <w:rPr/>
      </w:pPr>
      <w:r>
        <w:rPr/>
        <w:t>OÂW0ÄJ+C°ä$`##íN</w:t>
        <w:br/>
        <w:t>â±©N³)p«#-Î&amp;Oæñ¢»5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Æ[#ç#qru:#ÃIa°YÌ# #°tÇ=í#Ëø#ã«#èÍáÏ#0#,ðú,ÁûFÔ#å]&amp;r[#`7ÔVÆï#^é</w:t>
        <w:br/>
        <w:t>¯eð"ïÔÚHíK6#*¬BGÞÆ#9Æï</w:t>
        <w:softHyphen/>
        <w:t>y#êºNÏCÐ¦Üícæÿ#Ú#öqo_¶7ÃÏwöÒÿ#cêR¯¼^#7¤V·O¶ÎõpDnÀd</w:t>
        <w:tab/>
        <w:t>##_Rxcö|Â:ó¹;ÖÌ##|¸LüÄ/=</w:t>
        <w:tab/>
        <w:t>'##^Að#ÏÆ¿#ÿ#eÝWÀÿ#´Õ</w:t>
        <w:softHyphen/>
        <w:t>¼zÂO##H[[¶âcf?oÞ#qÁ#Ï#º¿ÙËö¾ñÇìÓ¥]ø</w:t>
        <w:softHyphen/>
        <w:t>¼ÿ##è#Éá¿#S#[ë2"ön,#UT99YP÷5x|SQ|Ý#§)=#T¿4ý#QgH£8ô;AÎ3éÎ¼+Ã×7½¬Þ9c)#0QGM§'åù¾î#®k³×&gt;"_##?#gX¸##FF##òr#x§Ã¿#_½®ÒÄàÏrîI&lt;ãq ò#@##'ñÅvÓÅ¥MÍ#Æ°ïMyqqy³ÌÛ¹þPg$b#p&gt;np?=3\æ¡ÉçÁç(rH8^#õã¹\#&gt;õOã+ëù</w:t>
      </w:r>
    </w:p>
    <w:p>
      <w:pPr>
        <w:pStyle w:val="PreformattedText"/>
        <w:bidi w:val="0"/>
        <w:jc w:val="left"/>
        <w:rPr/>
      </w:pPr>
      <w:r>
        <w:rPr/>
        <w:t>Ð'tar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#óÐôû¼qïT&lt;;k=Ë¡y&lt;##ÆW&lt;÷Á#ÅpÏ#*ß"ÔõhaÔ$¹¾#Ñàim&lt;ñ##\°1äã#Æ3É#Ïjé¢Ó¬ÎûÉW1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Æ}ÿ#¬mcE[»eU$r~SÆH|àsW¢Çà#Y´Y#ã!?uöþ÷B#à8ë^N#×¯YèwW©F%yjeþÍ-Ïr"o;$1Ú3ówÇaýkÑ.t</w:t>
      </w:r>
    </w:p>
    <w:p>
      <w:pPr>
        <w:pStyle w:val="PreformattedText"/>
        <w:bidi w:val="0"/>
        <w:jc w:val="left"/>
        <w:rPr/>
      </w:pPr>
      <w:r>
        <w:rPr/>
        <w:t>&gt;H$H'VÜH#ã?ï#²¿g#Y·#ç »H##~v;G×¿®1]6³àÈUaw##É$u'#?¯z#«#¶qÐð§Z</w:t>
      </w:r>
    </w:p>
    <w:p>
      <w:pPr>
        <w:pStyle w:val="PreformattedText"/>
        <w:bidi w:val="0"/>
        <w:jc w:val="left"/>
        <w:rPr/>
      </w:pPr>
      <w:r>
        <w:rPr/>
        <w:t>;3¨ð#4ù|½36#HSÓp8ïøVÜ&gt;#¶o#Û?Ë #q-#ãë×H#</w:t>
        <w:softHyphen/>
        <w:t>dø#Â®¶Ê`árp~lg§#§½jøgÃ÷GÄæV¸$À¹ÈÆ0}?*ª²iF79yÓÖä2ðòê#¥¼#&amp;#U,yé¿þ®Õ·}¤ÅæC#B5#c#öúÖ]¥ú·rf;f/×Ôr#øÕèl®5-OzÊ"(Ä#vyã?þ±^¨ÒI#y#zÎ</w:t>
      </w:r>
    </w:p>
    <w:p>
      <w:pPr>
        <w:pStyle w:val="PreformattedText"/>
        <w:bidi w:val="0"/>
        <w:jc w:val="left"/>
        <w:rPr/>
      </w:pPr>
      <w:r>
        <w:rPr/>
        <w:t>®· ·¯\ãüú¨º#V~#Q#)Äy$îÚÍy&lt;Õ/#X]»[[ÛL6JÊ</w:t>
        <w:br/>
        <w:t>Nz##¯5ãAªi^#Ki72.#où³½ð3Î+ËxJ»N/Cº#ÒÔâþ#xûWQÕnRc#</w:t>
        <w:tab/>
        <w:t>YTÂàóÎ;ö«#1ðüÑJò+`#Çæ#`c2=±}k'á$#¢h#ÜãzÝLda¸#É'±î#p9ª¾.¼Ö#</w:t>
        <w:tab/>
        <w:t>À*FRKìPÌH#ñøâªx·í,âÎ¸RºÑ¢Ç¼#p¡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YÀÜÇ?8ükSÇ##ðhm#¬~cÔ)\ôÏëÞ³¼5¨êÏ".Ælãk3###lòAî#KãO#jí"@Æe`Ù#.N#øÇ</w:t>
        <w:softHyphen/>
        <w:t>rc1Ê%%s®#ÎI]#A¢Ë¥xsÙ#qï;TÉÜ3ç=##ÝÅyô)oüaªÏ:S(£ª«gÐú#Ç¿&gt;µÞø§â#Öá§ê###dÁ#±</w:t>
        <w:tab/>
        <w:t>#ê:{×#ðÅºÒ.ç¸L\ÎY#¤##Ã#ÉÇ\`uïÒ¦a#Ò»¹O#.f[ñFsjK0;#Ë²áº#q·§N}já©¥T¹å8/9É;ÀÆ?ÏÖ</w:t>
        <w:softHyphen/>
        <w:t>ëþ.¹Øé$3</w:t>
      </w:r>
    </w:p>
    <w:p>
      <w:pPr>
        <w:pStyle w:val="PreformattedText"/>
        <w:bidi w:val="0"/>
        <w:jc w:val="left"/>
        <w:rPr/>
      </w:pPr>
      <w:r>
        <w:rPr/>
        <w:t>ì»#|ìI#ç=##</w:t>
        <w:softHyphen/>
        <w:t>I¤k'ç¶¶gÚÏ!#vvààäÇ9úúS:&gt;Ïlk</w:t>
        <w:br/>
        <w:t>2NÆOtKÝB#äá#Ã#È#àîÇcßµxOíÿ#¬Éà?W«bÓ}¥ bEUÉvÄ`pFC+dñÉìkÞ.µ{½oÄCb2¤ ±/ó|Ç#ïè=¸Í|Ñûx[Mâit«$#ý"ö#Qc¹É#ãæÅpáq#ÞrØï#MAIYû/x"M#LÓÆ]¤U</w:t>
      </w:r>
    </w:p>
    <w:p>
      <w:pPr>
        <w:pStyle w:val="PreformattedText"/>
        <w:bidi w:val="0"/>
        <w:jc w:val="left"/>
        <w:rPr/>
      </w:pPr>
      <w:r>
        <w:rPr/>
        <w:t>½îÜv¶FãqÕzõ¯«&lt;#£¼º\#ì#9#çW#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Ùùy¯#ð|rÚéñÅ±¡0ª eTn</w:t>
        <w:tab/>
        <w:t>#</w:t>
        <w:tab/>
        <w:t>Ê9Î}ý+Ü¼#-Î¨ÌZ9#ÚáGÜrw</w:t>
      </w:r>
    </w:p>
    <w:p>
      <w:pPr>
        <w:pStyle w:val="PreformattedText"/>
        <w:bidi w:val="0"/>
        <w:jc w:val="left"/>
        <w:rPr/>
      </w:pPr>
      <w:r>
        <w:rPr/>
        <w:t>á³Õ¸%p#jô#kÁJ'4¢¹ÙOá#¥¿¾'ëZ=ü¾iEy#_ãç#©Ýõ½#Å·?a[+í&amp;=Y²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L#ã¦s×¦êá|kaàï#xsÄÝ#¤}áõ]®Fz#îý#áPÔ&lt;K§\é3C¦Â$2E»ÝÙ\#pGæjq8JøÚ|Ñv1*#e©ØiÓÞjZ#Ý#RÑüÇ#ÎO#¸9Ç?ÒÚ]Âø#Ë#.H±&lt;à©ê1ÉíúúSøwñ#]kÁvl-[Ì]ÑdînTzqÔ~5¯j&gt;!¿ýÒÇr!wVp</w:t>
        <w:tab/>
        <w:br/>
        <w:tab/>
        <w:t>R3±ÇbGOs^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b¤÷&lt;éÔ¼[\õ}#[=;HÙpâi</w:t>
        <w:softHyphen/>
        <w:t>Å"ð19#Ä79?Å^ð¯ÅW0xÄÚ##ú-¥Ð¸ÇÂª¿cì7`#V|8÷w#ã_VûL)(R##Ãïg# #§½ex§Z±ð#Æ</w:t>
        <w:softHyphen/>
        <w:t>0éPúÔ#Ü#ºÏ$nXd#NUº`}Þø®Ì5#Á¸.ÆSÖ&gt;#þÏñü7#!©@ùP¼o]¸Ï#ñëýî½+ÓâÓM¶M:4Â0F#r#Á¯/ñ#×WöÖ÷vÒ7ú#¦e</w:t>
        <w:br/>
        <w:t>1Á$ö#=ý+Ô|-¤6©¦«*íY#zò#[S¼[&lt;ìE¦þ#ºí²A#¬#$pHç¥u#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,+óÃ#î?úõ¥#ìk£5Äa×s#§¨àþu¯|fL¾qi#²Á#Np#&gt;kZëÚ&amp;£ØÂm$?´#¯~&lt;#t¨ñFÍ#R[¹ÚrÇó|QAkàÍ#j#E"¬@:#</w:t>
        <w:tab/>
        <w:t>%ÝÇ_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5Ó~Ñ?#õ/#ø]--¡5¹Å»;'*#ìñ¨8&lt;àõí\ÝÃ»ì48u»¼""</w:t>
        <w:tab/>
        <w:tab/>
        <w:t>|HÄ¶òp3Ó=#Ï¯C_'PS¥g.§×`#ÇC¯ø¦ÃN±ÛBO##XíC&gt;ßÅZ</w:t>
        <w:tab/>
        <w:t>ñÕìÚ#Â#v7Üv©-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:#÷y¦ë¾</w:t>
      </w:r>
    </w:p>
    <w:p>
      <w:pPr>
        <w:pStyle w:val="PreformattedText"/>
        <w:bidi w:val="0"/>
        <w:jc w:val="left"/>
        <w:rPr/>
      </w:pPr>
      <w:r>
        <w:rPr/>
        <w:t>Ò´èÔ:E4r&gt;\ÝN8õ#2y®ÁZÄ6ú&lt;¦Í~xâ]¦</w:t>
        <w:tab/>
        <w:t>Ê63ô99íZáiÓ£#¨£#Ós½ÙÊ%þ¹/ì¡®.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YÏ#ÈÌT##Ø#éÏCÛñ¯ã°@²Å###Ï8L#Ùz#sÆx'¥}}áÿ##¾¥ð#ÆRÅ##Âºp2=ë+ãr³h±!B#¢VF#èJ©ã¨9ÏOVÏ ®¼|¹¤V&lt;æµbÜéªä##]#p#ËäàõÈ'#1ÔðNk&gt;}=</w:t>
        <w:softHyphen/>
        <w:t>Ü âBÛPAÈãùç©©ã±æE(~ûQw##¨#ô$#3ÊÐ·^r¨Ür¡</w:t>
        <w:tab/>
        <w:t>=#@$FFOÐýß¥p#VêâÜÄú{aó##$7##ôú</w:t>
        <w:softHyphen/>
        <w:t>nËrv-È#ïÁÀÊtéÏ^}ë]!â/#ØÜ(rG#&lt;##ç ê)Òi±ùöµå;9$q¼#g®</w:t>
      </w:r>
    </w:p>
    <w:p>
      <w:pPr>
        <w:pStyle w:val="PreformattedText"/>
        <w:bidi w:val="0"/>
        <w:jc w:val="left"/>
        <w:rPr/>
      </w:pPr>
      <w:r>
        <w:rPr/>
        <w:t>#±!9}Ép@;#_®w`ç=z÷^VçÂ{ÇÅ</w:t>
        <w:softHyphen/>
        <w:t>#q#R(f,Øä|Çòçåà|ÕAôàÑ</w:t>
        <w:tab/>
        <w:t>T¼¨2²ðñ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àßZí~#xZ'ºû{m</w:t>
      </w:r>
    </w:p>
    <w:p>
      <w:pPr>
        <w:pStyle w:val="PreformattedText"/>
        <w:bidi w:val="0"/>
        <w:jc w:val="left"/>
        <w:rPr/>
      </w:pPr>
      <w:r>
        <w:rPr/>
        <w:t>2#$¨8Ï#¦;á##}Ö;k;I%</w:t>
      </w:r>
    </w:p>
    <w:p>
      <w:pPr>
        <w:pStyle w:val="PreformattedText"/>
        <w:bidi w:val="0"/>
        <w:jc w:val="left"/>
        <w:rPr/>
      </w:pPr>
      <w:r>
        <w:rPr/>
        <w:t>ï0##ÛòçÓwNø##{æ¹¿#</w:t>
      </w:r>
    </w:p>
    <w:p>
      <w:pPr>
        <w:pStyle w:val="PreformattedText"/>
        <w:bidi w:val="0"/>
        <w:jc w:val="left"/>
        <w:rPr/>
      </w:pPr>
      <w:r>
        <w:rPr/>
        <w:t>l|U¦#BÖÙmµ»x7eAÿ#K#</w:t>
      </w:r>
    </w:p>
    <w:p>
      <w:pPr>
        <w:pStyle w:val="PreformattedText"/>
        <w:bidi w:val="0"/>
        <w:jc w:val="left"/>
        <w:rPr/>
      </w:pPr>
      <w:r>
        <w:rPr/>
        <w:t>´óÉÇ#rA÷5ÐèvIxYxà6ÒC#H'êW</w:t>
      </w:r>
    </w:p>
    <w:p>
      <w:pPr>
        <w:pStyle w:val="PreformattedText"/>
        <w:bidi w:val="0"/>
        <w:jc w:val="left"/>
        <w:rPr/>
      </w:pPr>
      <w:r>
        <w:rPr/>
        <w:t>Oã/V@mÕ7ó#`ñÇ ~</w:t>
      </w:r>
    </w:p>
    <w:p>
      <w:pPr>
        <w:pStyle w:val="PreformattedText"/>
        <w:bidi w:val="0"/>
        <w:jc w:val="left"/>
        <w:rPr/>
      </w:pPr>
      <w:r>
        <w:rPr/>
        <w:t>gÍ¨Ï_G2Zùðä#r# #</w:t>
        <w:br/>
        <w:t>yÁã=j4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é)ù~G</w:t>
        <w:br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tÉÇýõïµÍ#xïî^ÎÁÂ3nh×##,#·9Èa###k#÷KÁ</w:t>
      </w:r>
    </w:p>
    <w:p>
      <w:pPr>
        <w:pStyle w:val="PreformattedText"/>
        <w:bidi w:val="0"/>
        <w:jc w:val="left"/>
        <w:rPr/>
      </w:pPr>
      <w:r>
        <w:rPr/>
        <w:t>y#HÀÜ#_îçrqØµi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±</w:t>
      </w:r>
    </w:p>
    <w:p>
      <w:pPr>
        <w:pStyle w:val="PreformattedText"/>
        <w:bidi w:val="0"/>
        <w:jc w:val="left"/>
        <w:rPr/>
      </w:pPr>
      <w:r>
        <w:rPr/>
        <w:t>#©w¶w;#~÷nyôú÷©|½îÒ©Bê #°uÈÝqÐ'Ò¬g&lt;0ù%rÄp09#±ç ôþõ,P¼j¥¾e</w:t>
      </w:r>
    </w:p>
    <w:p>
      <w:pPr>
        <w:pStyle w:val="PreformattedText"/>
        <w:bidi w:val="0"/>
        <w:jc w:val="left"/>
        <w:rPr/>
      </w:pPr>
      <w:r>
        <w:rPr/>
        <w:t>óÉ#©Ç¾=ê·#Ñ¾zª³3¶Ð#:lóÇl#?Jàÿ#h=!åðõtF{«;Þ"mÎÀä2[¸##¿]7&lt;tº#ÈråÈù#«#3×8j³ðÃÄøÛ]´_#À#rÈK¡Lª¦ð£=O?'åYb*&lt;=?jÕìoJµU#2</w:t>
        <w:tab/>
        <w:t>-ü#ðÞêhÿ#ÓáaÂ±ÜÎ\ éò0H#sÖ°&gt;9xvûÄ&gt;#ð"ß(P9"¹ÌùÞ!#0~T&lt;d#v¬ÏÛ#[¼Ñ¾"ÛèÚ,$Yù?l#sòÑ¿6#Î@B###³#&gt;â?´k&gt;#ðç¦m#,ä±Tt\×¹#ä}Exe8¥¾ïî&gt;#WMÄÿ##ÓÆß#Æ#Ð¶»òÅ4¹a##×ç^##ÁWÁ~ F×íÒ/'####órsq1#I#À?#õÍzçQââ=6ð#û9#p£¡VÉ#ï#½Ô#Õ±«üq»Ö¾#Ý</w:t>
      </w:r>
    </w:p>
    <w:p>
      <w:pPr>
        <w:pStyle w:val="PreformattedText"/>
        <w:bidi w:val="0"/>
        <w:jc w:val="left"/>
        <w:rPr/>
      </w:pPr>
      <w:r>
        <w:rPr/>
        <w:t>]Ünò</w:t>
        <w:softHyphen/>
        <w:t>ÜÉTØÇ©Áég¯#TñxyIEÝKqUöU#¿CÍnì[Oý¨tí{E#bÂ$c+#e#RI,#çi#qÀæ½âOìëiãÛöÖ¼#'·%¤!0ò¼Â</w:t>
        <w:tab/>
        <w:t>ÝÉÇ-ÉÚ}«Ïþ#ÙÉ6©Éâ Y#Ý¦B1¶EFÎ@ç#899fª¿#hÛ#øÓ_¶Ô%i´©e3ÛÅ,o)ãfW# &gt;Þ#+j</w:t>
        <w:softHyphen/>
        <w:t>)ÚûÅMR¼Öè¼iðÂ##</w:t>
      </w:r>
    </w:p>
    <w:p>
      <w:pPr>
        <w:pStyle w:val="PreformattedText"/>
        <w:bidi w:val="0"/>
        <w:jc w:val="left"/>
        <w:rPr/>
      </w:pPr>
      <w:r>
        <w:rPr/>
        <w:t>nîu#ü»»5iï¤N¬sòÈÏq¼KÆWñêDñ#,Ô0Ë#Ëp3èvâ¾øªÁñÇàEýçd)q#Õ#X4xù#åã#HÎÞ¼×Ì:#Ã}GÄÞKYÀV;¿Ft/AÝ# eqõç5YeK¹Ï#+JýC##(¨ÑZ#ßÅmb</w:t>
      </w:r>
    </w:p>
    <w:p>
      <w:pPr>
        <w:pStyle w:val="PreformattedText"/>
        <w:bidi w:val="0"/>
        <w:jc w:val="left"/>
        <w:rPr/>
      </w:pPr>
      <w:r>
        <w:rPr/>
        <w:t>[Á^#þØ3ù±# nùØ)@#qî##</w:t>
        <w:softHyphen/>
        <w:t>Oÿ##nü#ã</w:t>
        <w:softHyphen/>
        <w:t>##w5×8,nU#w##é×q×½TøÉð¯U½øy¡\ÚD5¬·±#·##üÀAÏ$çû çàtí&gt;óUÔm</w:t>
        <w:softHyphen/>
        <w:t>«Çt#?¼#!##ËnÈÇ@#éÃÎhÎ*]ÌÜ*SqrG¯ÿ#ÁG¼)5Í¨Y¤F3¶#vÎì9@###Îw#Þ½sönÁ?cm2çÅ0@5]</w:t>
      </w:r>
    </w:p>
    <w:p>
      <w:pPr>
        <w:pStyle w:val="PreformattedText"/>
        <w:bidi w:val="0"/>
        <w:jc w:val="left"/>
        <w:rPr/>
      </w:pPr>
      <w:r>
        <w:rPr/>
        <w:t>ÖeÛàH¥#yÇLî##Æ#q\¿Ä#</w:t>
      </w:r>
    </w:p>
    <w:p>
      <w:pPr>
        <w:pStyle w:val="PreformattedText"/>
        <w:bidi w:val="0"/>
        <w:jc w:val="left"/>
        <w:rPr/>
      </w:pPr>
      <w:r>
        <w:rPr/>
        <w:t>_áÞ¾&amp;T2ÊñÅ&lt;{L£Ì#å `úg¦+°øçðÛUµðO4##Å=´~,E#Õ#</w:t>
        <w:br/>
        <w:t>yã#$ñÈ#ß#àÓ«Í#{'£G§VäªG{#ï?m}2çÆºl:¥Ë#°âÖuEf+!F;ÔãäêI9ä7</w:t>
        <w:softHyphen/>
        <w:t>~®~Å#ð÷f#PðÜVëj#åÔ#bbä¶ãñï_~1ýgø?ñGA:4Fhüûyq¸#ù[O##õÀ#û¯ö0ø§¯Ãá#ø.â8.¬Ý#d$îY#©#%A##áëÈ®º¸z)ÃÙIÞ[Üãr«*SSéù#`M®ø'ãFÙmeÒï¯,å#O#Ò/8Á#Ôã#þ#ñ#ü#ûá-´í4x#M·óµ#u6ñ#©##Ìßù¹þ#ö=Gá#ð</w:t>
        <w:br/>
        <w:t>E</w:t>
        <w:softHyphen/>
        <w:t>hs\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6]c''p#ÎÒO#û¹ë^ûg~ÏW?#þ#èzïVkÍKM19</w:t>
        <w:br/>
        <w:t>É4N#$r###êªe4gR2æ¼o©ÅG#W#¢ºísñ3àd&gt;'ø;ñÉmd#</w:t>
      </w:r>
    </w:p>
    <w:p>
      <w:pPr>
        <w:pStyle w:val="PreformattedText"/>
        <w:bidi w:val="0"/>
        <w:jc w:val="left"/>
        <w:rPr/>
      </w:pPr>
      <w:r>
        <w:rPr/>
        <w:t>¥ú#:+nß´®#®WûÙû§'ë[?µ'Å=+X¹¾ÐuÛ#ie#A""oGØ0ã¯ðïÎ#{µõ©ýµ-wÇzmýÖ%¼tÿ#`¿I¢;åLd6ñÐñÉ=ûf¾+ý²&gt;#øá·ÆvööÎò}#HHÙ"gt#FX#p ½w7BMtF#¸ØÒIÛ{ýÆµ#åsõ8Ï#jiu¤Ú&amp;£ç####¥Ú¦l#p[-Ó9&lt;õîþ#üd»ð_</w:t>
        <w:softHyphen/>
        <w:t>¬Îñiq!FbáW$ONß`þÏ?</w:t>
      </w:r>
    </w:p>
    <w:p>
      <w:pPr>
        <w:pStyle w:val="PreformattedText"/>
        <w:bidi w:val="0"/>
        <w:jc w:val="left"/>
        <w:rPr/>
      </w:pPr>
      <w:r>
        <w:rPr/>
        <w:t>.&gt;-èWúU¤ªn4+¹#</w:t>
        <w:br/>
        <w:t>Ïå:fR#8`r</w:t>
        <w:softHyphen/>
        <w:t>ÈÎ{×«\~Ê7:Vµ#OçÄ#d.»[ òIRx###&lt;ýk¿#_</w:t>
        <w:br/>
        <w:t>¯F´õ±É¡~ý4r?#~#ø[ÕgH¶ûE¾ÔòäG,HÎíäð3Üs´÷5ÿ##5¿</w:t>
      </w:r>
    </w:p>
    <w:p>
      <w:pPr>
        <w:pStyle w:val="PreformattedText"/>
        <w:bidi w:val="0"/>
        <w:jc w:val="left"/>
        <w:rPr/>
      </w:pPr>
      <w:r>
        <w:rPr/>
        <w:t>k°ý¥¤Þí#à#F_æ%\ÏNp&gt;lç#×¸x·Ç</w:t>
        <w:softHyphen/>
        <w:t>ðËÏ¹òäX"Vl¶~m¹?Ã8ôÇÍõ¯#ñçÇ7ño4q¦FÃNº¸VB0w</w:t>
      </w:r>
    </w:p>
    <w:p>
      <w:pPr>
        <w:pStyle w:val="PreformattedText"/>
        <w:bidi w:val="0"/>
        <w:jc w:val="left"/>
        <w:rPr/>
      </w:pPr>
      <w:r>
        <w:rPr/>
        <w:t>£¡Ã#AlvçñÏÄ×kÙÓW=*øz*JU#¼ÏRÐíÍÃ{Rqt"9C±$#¡$ä</w:t>
      </w:r>
    </w:p>
    <w:p>
      <w:pPr>
        <w:pStyle w:val="PreformattedText"/>
        <w:bidi w:val="0"/>
        <w:jc w:val="left"/>
        <w:rPr/>
      </w:pPr>
      <w:r>
        <w:rPr/>
        <w:t>òû«u}p¤«#%l¿Eã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3Ïb9ú</w:t>
        <w:br/>
        <w:t>öe#ïÂ###Ý%Iwí#q·¯'#çïf¼#ÃKq#u+#ôKyân9m½GL#¡QüUÁomVRz#Ô½È®Sø¡i</w:t>
      </w:r>
    </w:p>
    <w:p>
      <w:pPr>
        <w:pStyle w:val="PreformattedText"/>
        <w:bidi w:val="0"/>
        <w:jc w:val="left"/>
        <w:rPr/>
      </w:pPr>
      <w:r>
        <w:rPr/>
        <w:t>¢C)T#2#±</w:t>
      </w:r>
    </w:p>
    <w:p>
      <w:pPr>
        <w:pStyle w:val="PreformattedText"/>
        <w:bidi w:val="0"/>
        <w:jc w:val="left"/>
        <w:rPr/>
      </w:pPr>
      <w:r>
        <w:rPr/>
        <w:t>±8$ry\zqì4ki¼Eû/_DÒHn´øÊ¬#¶Ð#A#À#lä:çÖ¸o#x7WÖ¼Yª[#H ·&lt;!eÚC#á#®#Ýç¹¯RÒ|u§ø#àÜöúÝª}¦#a-2©*À##Çqzs^ý</w:t>
        <w:tab/>
        <w:t>ráTc«¾Çº®Û*|-Ð</w:t>
        <w:softHyphen/>
        <w:t>õ_ÃTØ=æÄÚ#vK#</w:t>
        <w:tab/>
        <w:t>MÜc##qæ¼¯ö~øë®ø/â?`ð©û^âW#2Û¼¬©#»T#.÷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 cõO&gt;3ðô</w:t>
        <w:br/>
        <w:t>u#k</w:t>
        <w:tab/>
        <w:t>í®#]v±#;HÎ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¦¼söPð}ÏöÖ¡q¬¡u#ÈmvæBTÀ#+0G;°zS9¹Uu#¸áZ0QIåñ#Ç</w:t>
        <w:softHyphen/>
        <w:t>#¸äB#&lt;×0#a#Ïs×n {m|#øówðQImõ#Ë#¬Kd8ÎNF###ûÃ8¯5:ô±ÝH·ï#Ùada#D&lt;°$#p@#Oò«¾;ÛTðâE`«)ù[!±_¼8ÿ#v¶Ã`©Q¤©Î7æ"¾.¥Y¹ÂVKñ&gt;¾ñ/-|g ¤£ìÒÜs#Híæ##:p{ôèr¾æ¼/â¯í01¹ÑuC#ßGo$'.#F#`9ãÆzW|#ñµ¢øÒÖ+lÜ0Ý±°ò#°Ëu#&lt;w©h©oã¡4Æ999/ó° ¯BÇåÃ(§Æ(Tºöÿ##ªYñ8kÓ¤_ß#åø.³¡ø±`ÎKpð4±áÔ°ùJHÏ÷½#¯õ#Oñfâ[</w:t>
      </w:r>
    </w:p>
    <w:p>
      <w:pPr>
        <w:pStyle w:val="PreformattedText"/>
        <w:bidi w:val="0"/>
        <w:jc w:val="left"/>
        <w:rPr/>
      </w:pPr>
      <w:r>
        <w:rPr/>
        <w:t>#·×¼/©I#íÜ&gt;ßfd8#Ã;ãv</w:t>
        <w:br/>
        <w:t>Ë#\öú#ßÂßð¨ôØµû_*]:-Ép#W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QÏÍÉ#qÚ¼Äÿ##¡ñv¦u#úþÕ*ñ¤uX¯#·|B.I=##LWÒaiÒiT¤½ÛXðëÔ©R§-ð&gt;ÏgÅ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Êùs½ÿ##ÇÀa##øÆrÙÆy^k÷ö#ºX|7#:Ê#DîªX¯#°í__#§Ô&lt;9ñ+EÄ#i÷#f¡þ#åû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ìmÃnAü«÷ãöS»³ÃúeÄ&gt;\Ðj#pîR£#¶#ÿ#5 bºqRR¥sÅó&amp;}1kâ«+mB«u#¯_c_#þÜ³ÿ#iÛ#ÂÚ~©C§k÷VÍm#`#õ£!T#ÝÊÈæ¾ ·¼LÔE½Ã³Â#¨f#`#qÉþf¾Wý²|*_µïÃwJ¹+ë#¤+$NÊü©mÙ#`íÚFy#ÕÄð·QtäÓ+#q¬ùÕÒ&gt;ðgìÛ§X|#Âÿ##lb¿Ò¾Ìmdó#Ôãæ^8#WÍ:·ì}àÏÞ7+yx·:L##W#loòW#è#ç¿Zû#â#Åü;à[K¯&amp;£#ÝÞNã×sù+Ä~</w:t>
        <w:tab/>
        <w:t>¸ò~ß¨#a6fÌY¹$¶O&gt;§#ñÂ¼|«#UÕ©76½üÙëc±q n÷ô1ÿ#mO</w:t>
        <w:tab/>
        <w:t>Ûø#IÓ,|,¦UÕ}h!ÔNÓ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ø×iÚ3x+YÐ¢Ö#èe#mÍ#süG&gt;Ýù#z×Õ^#ñ#âpÛø²Ñe¹ðûìM ¶Î#ÚÄ##}ëå?_´¾©øòÛO²&gt;Å¦\7ïde&amp;V\eAÁÂ#î+</w:t>
        <w:br/>
        <w:t>¢©&lt;,#Z·äzP«O5¥¢g©X~Ìº?¼wsâI"·â#D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#</w:t>
      </w:r>
    </w:p>
    <w:p>
      <w:pPr>
        <w:pStyle w:val="PreformattedText"/>
        <w:bidi w:val="0"/>
        <w:jc w:val="left"/>
        <w:rPr/>
      </w:pPr>
      <w:r>
        <w:rPr/>
        <w:t>#&lt;g®}ù&amp;¨þÑÞ'Óü#à»k</w:t>
        <w:tab/>
        <w:t xml:space="preserve"> x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d#2{#0Ý##+#ágíg#µo#éi%Ú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g÷¢&lt;©$H#8ê1Óï/nOÌ#~#êz×ÆY5;¯ôKi$JB3IÉ#°¸##ÇJÏ#×ÅW*?uk©/#K##(õ1t#ëG¶c½Þ&amp;,±³â,qü?Áëú× i´ø#Óõ¡"Ê¯°L~ë³NOQÔç;k½[}CM/=¼Ù#3a$-#rÜò2##ë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),¶yÕA,2ÈØÛÈÉþð dc9çú&lt;Æ#Ù^jÖØò°¨ª.G{îpµî</w:t>
        <w:softHyphen/>
        <w:t>ªLº#¦#</w:t>
        <w:softHyphen/>
        <w:t>åË½UeE%~e\uÈ##jê¿g[M#;{bVÙ.ÀOÊã¨åNF@êNw#j±ã¿##Ú~âùÅ½ÈwKruI7#pÜð##==3W&lt;#¦Á#lÖ#B¢TpåFpr3g#'¸¯&amp;#ä¨{%</w:t>
      </w:r>
    </w:p>
    <w:p>
      <w:pPr>
        <w:pStyle w:val="PreformattedText"/>
        <w:bidi w:val="0"/>
        <w:jc w:val="left"/>
        <w:rPr/>
      </w:pPr>
      <w:r>
        <w:rPr/>
        <w:t>;÷=5#j¼×6|y¡Ä"Ã1_5ÁR¸ÎI9=þñê#ZÞøsøGöLéçBX|¹ ©êA #È#Gµr¿#o¦LkVÝ#Ë#T#Ë¶2:d#A»=ªçÁýXêM#Ú#M+#K##ùaÛ#FkÊqjúöf§</w:t>
        <w:softHyphen/>
      </w:r>
    </w:p>
    <w:p>
      <w:pPr>
        <w:pStyle w:val="PreformattedText"/>
        <w:bidi w:val="0"/>
        <w:jc w:val="left"/>
        <w:rPr/>
      </w:pPr>
      <w:r>
        <w:rPr/>
        <w:t>îsorÁÆJ·d³#à#3õà?</w:t>
        <w:br/>
        <w:t>õ2ÿ##</w:t>
        <w:softHyphen/>
        <w:t>÷#Y#J]Jà#·Aä#'#wnµì¿#õ³&gt;:]2</w:t>
        <w:softHyphen/>
        <w:t>Å¦#Rª?x¤¶I#`{#ñÏ6ë/Æ##åV@w/Y#'9Là@ÁÁ9ô</w:t>
        <w:softHyphen/>
        <w:t>°²mµM#û`Z</w:t>
        <w:softHyphen/>
        <w:t>ÿ#ã{P®b##f?6#,½IÆüç#ï#ñþÏ;¥Úû[#ËÃ)ì;pFsÏá^ÓûIßíÒnm£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¡(</w:t>
        <w:br/>
        <w:t>#0#Èã#?íWÌCVm:â{_4:«ß3ýü##®zw#9bêÊÌÖm*i#§¥ZE|ÒÀò$ªò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rO'9'Ò¯è¿</w:t>
      </w:r>
    </w:p>
    <w:p>
      <w:pPr>
        <w:pStyle w:val="PreformattedText"/>
        <w:bidi w:val="0"/>
        <w:jc w:val="left"/>
        <w:rPr/>
      </w:pPr>
      <w:r>
        <w:rPr/>
        <w:t>&lt;GjúCyÑ óGÎpJ0#d'QÏZòtñmÅ³#ÝwG#Ç1Æ~ö#2z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¯|</w:t>
        <w:br/>
        <w:t>ñÅÞ±{lDEaI#;Wæ#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@#Åy®úz´ÜªE5!+@÷?#5ÃkË¿¿2"¾r;(ä#2qX#</w:t>
        <w:tab/>
        <w:t>ñbÂ{&lt;7j·##°ùÀ#rAÇ ç#øcö£³¿#.q§¥Ã,®#Ëaµ1Õî;Tö³\OÂûëÈõDµ³Ü²ÆÃtO"È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</w:t>
      </w:r>
    </w:p>
    <w:p>
      <w:pPr>
        <w:pStyle w:val="PreformattedText"/>
        <w:bidi w:val="0"/>
        <w:jc w:val="left"/>
        <w:rPr/>
      </w:pPr>
      <w:r>
        <w:rPr/>
        <w:t>maÝg,S»XäÇ×öiRQÑhé?#[áì#êÚcyq$Y4#+#F;qÇ¯±5ò¯Ãß#i_#&gt;:éúz¤jÚÎ¨¥</w:t>
        <w:tab/>
        <w:t>ÞRXÚàm8OðýÁ9\Ö»ÚâÌZ#ìÓyie"Ûêï#ÛSrPÊ£G=ú}+ç¿ø'#ãñ#íIàszbHî¢&amp;8Ë`Ê#lPP#³h-Íyô0Ì±¯QÛDzX&lt;GÔh¨'ñ#Ñ7ü"~#øE¤Ù©mâ8¢fÁeÚ##2:×C{ukàÿ#7WW</w:t>
        <w:br/>
        <w:t>¾U¤#ß#°Zêb·ð¼k¨.è#¿#¸ê+âø)·í/wà1h?#Iõ?#ÞE¥ÛO5Â# ü¡c# â½FÜhN1&gt;rx¼LbÖò8Ù£öbÕ¾&lt;üR½ø¥ñ#ßÎ±Ôïe#,¬¡Ù!Feù'#ÝÛºæ¿B&lt;#¤.£#£]¨¸U#Î0+ý&lt;##þ#øsDÀ"ÎÊ5|¦ÝÍ´#lv%ÍwÑÄ#V%##¥z8:q¥IFÖïæÌs\O·¯%Ñh½#</w:t>
        <w:br/>
        <w:t>é¶ñÉ+#·3wÍbÙÏ}âÍ2öÞù~Í#¢YW+!#j½×ÄÛ</w:t>
        <w:tab/>
        <w:t>&gt;"ZxvÔùòO#y$FÈ$#úÿ#&lt;z×T#W#Ô</w:t>
        <w:br/>
        <w:t>sÄ§#²q7*6rZ½¼9û&gt;Yü#ø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Ê·¶wW-,²1Üò#sïú#ïÛöÌøCáß#|QâÈ`ÜévR]ní#¿#ç#½Ç]ðí¼#×#×ÍuË¹?Â+ó#þ</w:t>
        <w:br/>
        <w:t>ûRø·öðýÇÁofé4«È§ªÀ^6XÑ·&lt;#éN|±´Z¾w0ôãTâÿ#y²ò&gt;#lv2</w:t>
        <w:tab/>
        <w:t>ÊÐ¿¼üÍ#k·_#¼uâR##¶£t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Ø#à©E?/QÜ`Õ##[&amp;©ãÍCMÜPÍ÷</w:t>
        <w:tab/>
        <w:t>#:#\tþ÷½{¯~#ÿ#Ã4xjÂÆxd/,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Ãòî òvv#qò×xÚâ####äÄrXrAÜçÇÆ##ð^V#F#£J÷QõXùsÆ¤</w:t>
        <w:softHyphen/>
        <w:t>£½½##÷ÁÃDÜI¹#nÍêÛ@#¨8ëÁã'¥P¹Ômìd##q#`#Äð</w:t>
        <w:tab/>
        <w:t>m¤#¨9®ÓâOF¹ª´7</w:t>
        <w:tab/>
        <w:t xml:space="preserve"> vvbÎÃ#vÃÁù}1\bØî³`Á2IéÈ#z#çÓ¿5ú##z)¾Çæ5~'~äCÅvö#Þ;UÆY\#»ÈÇ8©Ïí Í°0Å¼#b¼L`ã#?¥SC'*ñÀ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G\õÎ?#ü&gt;Â5òÕòÄ©#18#9cØç?t+#´[³ñ¢LcbA¹røÉ#GB&gt;ïB</w:t>
      </w:r>
    </w:p>
    <w:p>
      <w:pPr>
        <w:pStyle w:val="PreformattedText"/>
        <w:bidi w:val="0"/>
        <w:jc w:val="left"/>
        <w:rPr/>
      </w:pPr>
      <w:r>
        <w:rPr/>
        <w:t>néþ8h7ÁPU_» ##Ø&lt;}+¶Ò#]I#| 8`#íå@ÉÇ$dç·Ëz»i¡ã¤®</w:t>
        <w:br/>
        <w:t>#î##RA##=#N*ÌÜlv¶~4ÉU#=2¬##F}ÁÏ÷{Õ¨5#5#HÍé7ªw#±UÆ@#¡=x®#4Ùü¨óóFr£#Æ0F##zý?</w:t>
        <w:br/>
        <w:t>Ñ®ì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Ç*î*#àçïvÇ¦s@±æ_#ü/#ñ#Å8_"F#0*#r¹Ç8ã¸Áô¬}rÅí¦]æP0xÎþ=O#ÖºSêh#Qö3#å##ÉÈÏ#õÏ?r-pÆ###äòø åxü~´Zå</w:t>
        <w:softHyphen/>
        <w:t>ORý?l=_öxk-/]çYð</w:t>
        <w:softHyphen/>
        <w:t>³#´×(r#ÇÝãÉ?(?(Ï°</w:t>
        <w:softHyphen/>
        <w:t>ÏÚûâ¶ñZðþ¯á;%¬®#Æ#¶#àrOÞæ¼M&gt;ÊâÔ}PÌØl`Û&lt;r9¤[V°·#ø*zñNsî3¦k9Q»L£OáÍÉ_º++Ä##îÀÏoï#y¯Ô_~&lt;#á-,¸ÛòE¼(#$©!Ï$rA ü?ZüÑüD4##Å3Y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,À##Æ:v&lt;#û;ö{ý¨4¿#x~ÒÉõ#tº·A*42&gt;I#Ià#ã§çÄ«CSE©úU#öÿ#OøTi"+ÝSD·ÆøòÏ¾#_Þ#ÍÕsM~qkº&gt;`â]?Èh¦o(¶U¼ÐB#0##mÏ#õ«ÿ##vÿ#6iã#.%wÔÖO#xfG*R[#Ì{P²`+#ÕÝ6¸£#3«uy$9ÔEëK#q}s#ZXV1##&amp;J¥J®:×.###åFÖKUèvWäæ&lt;×â-§¦\A,`¼#ÈÒ#\¸Ã¬g</w:t>
      </w:r>
    </w:p>
    <w:p>
      <w:pPr>
        <w:pStyle w:val="PreformattedText"/>
        <w:bidi w:val="0"/>
        <w:jc w:val="left"/>
        <w:rPr/>
      </w:pPr>
      <w:r>
        <w:rPr/>
        <w:t>ÏÍéëT&lt;#áëû[#îôXc¹Ê#yp±rÀ###Ó3Wü§Í¤st®|*Uq#¹doSógÜ#Ñø%âký#&amp; gYYâ#ì20fRJ¦O#&gt;^§#Ôö¹=#áÖ#´õm¯#1^</w:t>
        <w:tab/>
        <w:t>##$#Îw!à¨æ°þ#xVÿ#Ã##.¢°ÜÝ#ÈP$Âb#$1ÜY#Ýåzdð:b¶¿d]#[º×|W#Çgsrg°2¬Ko;gréååF1ÆY³Ó÷àÿ#å¾ý´&lt;?¤ÝO#´ú#ÊKÚ³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n67ã§#À®jòÊçD]ÎsÇ¿#QÔu</w:t>
        <w:tab/>
        <w:t>uÛMFÍÚ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ð¨ò!'#±#©\µCÇ&gt;+Æ##ïG»#QÀ«oö1¥IYcA#7· r3Ö½cöÆýçð®«w¯xn#m#ð]Mk"®éaý`áHäï `qñ##Û®à#Ø4"`WÚB#</w:t>
      </w:r>
    </w:p>
    <w:p>
      <w:pPr>
        <w:pStyle w:val="PreformattedText"/>
        <w:bidi w:val="0"/>
        <w:jc w:val="left"/>
        <w:rPr/>
      </w:pPr>
      <w:r>
        <w:rPr/>
        <w:t>h#¼ÁÔ#ìÆ}9`£$fñÿ##x£û3Ã×oshn#¦é#FepÞfÞ2¸ê&gt;ð#</w:t>
      </w:r>
    </w:p>
    <w:p>
      <w:pPr>
        <w:pStyle w:val="PreformattedText"/>
        <w:bidi w:val="0"/>
        <w:jc w:val="left"/>
        <w:rPr/>
      </w:pPr>
      <w:r>
        <w:rPr/>
        <w:t>xÎ¿¬Ïu£Ii±V'[p]l+0#qÇÒ½MÑíµÈß[;£¼O²#d#cF&lt;#Ëc9À#æ¸</w:t>
        <w:tab/>
        <w:t>ô]FI#ðÉlà9#Ð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ÞËùÆT##ÈÏJëIèÒÇ;á=a¥</w:t>
        <w:tab/>
        <w:t>$¯¸åù#¦rOp8®ß@#IhBÊv³³·##Ü#¤ã5Á|?Ñe·Ð^7#IcpÑ#BFÝó#É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sé^à¿#êFuóÒP±©ÛæÈv8!Ø#8ùó#N+*¶æÔê§ðîvþ#ð®</w:t>
        <w:softHyphen/>
        <w:t>áÝZ=fÚÝ¥â#&amp;æeÌÒ,~b##\`##Ú´Þþ;_#ëfü}ÞYò·#8Ý#¶Ð#rNX1&gt;\w#[ÂwúZ[Úá]#æÝ#xÇ#R##_zØñ¦k#5#Iã</w:t>
      </w:r>
    </w:p>
    <w:p>
      <w:pPr>
        <w:pStyle w:val="PreformattedText"/>
        <w:bidi w:val="0"/>
        <w:jc w:val="left"/>
        <w:rPr/>
      </w:pPr>
      <w:r>
        <w:rPr/>
        <w:t>5ÁË#à,ì pY±NÂ##k#'re2Çì-go§üvÒ¥ñ#{m.G²ó,p][å;Âàú</w:t>
        <w:softHyphen/>
        <w:t>}ã#¤ÝëÈfd#dÎÌôä·nyö¯Î?ÙWW½ðÏÇÝ8H!m*ò/%â#g#6°|#ãs#8#í_¤#&gt;c}£&lt;ÖS92O0H#{öõ#Å}^I8(ZLðs~hµØó&gt;#µÔµû$J#OÉÄç_cßú×xÏÂíckò##</w:t>
      </w:r>
    </w:p>
    <w:p>
      <w:pPr>
        <w:pStyle w:val="PreformattedText"/>
        <w:bidi w:val="0"/>
        <w:jc w:val="left"/>
        <w:rPr/>
      </w:pPr>
      <w:r>
        <w:rPr/>
        <w:t>Ä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O|ã÷{àì#Ö4#L\# o$àäç8ÏæÕã~1ðn»¢^JérßgÃ#####ÜÁÎ8ûÕÙ,$F#m%Í¹À²?5«cxÈ#*·w&lt;î?)#óG¥qþ2³±ð§%¹ÒmD:#¼wÜÛÇ&amp;ï³L##à#ÐÈ#?w#k¤ñ#³¬_]-##r#2p8À'¡â/#XÞHöúµ¢²¸Erà#P#W#ñÆO\þ#åJ¤¬JN§?âïf¶iáo9UwÆ# ¸ßór1|ÞÂ¾««x#tE@ $J</w:t>
        <w:softHyphen/>
        <w:t>¹#H##i#ðzc#ö&lt;×£YÞ#'D#;kdP|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r##'ÛÒª_h¶Úã³h~ÐÏ¹Ú³eHdnÌ</w:t>
        <w:tab/>
        <w:t xml:space="preserve"> pA\g</w:t>
        <w:softHyphen/>
        <w:t>eM:K»¢»*ü7øû}áeµ###±I7#6«</w:t>
        <w:tab/>
        <w:t>Xç#ä##IÃäüÝ=ëèO#þÓ#ÄÖé¨4âP®Vâ##$d8ÚNGâ3_'xÅ´Â</w:t>
        <w:softHyphen/>
        <w:t>c##Ý,é*v²î&lt;pø#§ÖÀ÷w#nÛ&lt;+#§)Ç Ã##ü¤#</w:t>
        <w:softHyphen/>
      </w:r>
    </w:p>
    <w:p>
      <w:pPr>
        <w:pStyle w:val="PreformattedText"/>
        <w:bidi w:val="0"/>
        <w:jc w:val="left"/>
        <w:rPr/>
      </w:pPr>
      <w:r>
        <w:rPr/>
        <w:t>FrRdµÙ#¡^#ý³l&lt;&lt;bÂd2gy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ÁáÔãûÜ##!¿#õ</w:t>
      </w:r>
    </w:p>
    <w:p>
      <w:pPr>
        <w:pStyle w:val="PreformattedText"/>
        <w:bidi w:val="0"/>
        <w:jc w:val="left"/>
        <w:rPr/>
      </w:pPr>
      <w:r>
        <w:rPr/>
        <w:t>#âå¿ÄÝ8Ëc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Yfpzöä`çµ~hiþ#UÉ~³+##JQX#¼áxö&gt;§</w:t>
        <w:softHyphen/>
        <w:t>vÚ/Å</w:t>
        <w:softHyphen/>
        <w:t>GKxítKùa#p#Üc'9ÀÈ#8ô#éZ©£#A³ôf_ÚGÂ#¤î#U-m8d·;O#Éî#NV¾#øµâmCþ#JÏÂ#±&gt;&lt;Ï,q#ËíÞåÊ$ð</w:t>
        <w:tab/>
        <w:t>##GË\ÝÇ/µ¸¥×D@ÌÁ¼Ó#HÈ#%IÁä#çjÖ#Cn&lt;~g\ÈNw#$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¡Õ#]#C##;#/¾Ò#S©Ú®I</w:t>
        <w:br/>
        <w:t>Û¢ä#g¶&gt;÷¾7w¦ÙxÊÂåÄre#ÌH#zùöãµ#¹¹i#Ô2#,xÀbGSØ~5¬j#xå£OáÂ ív`y,:à#F##·JäVÝìÝ=#"µ¿ÓüMâPÂQ&amp;Â#à6#6#L÷íüé¾1Òàì2[#ÛþV?töÎq}3Å-Î¤Zi;bßæl&amp;Fc¹°#pG®Osü&amp;°bðb^ÝÉäÌPFK #FqÓ¦{v#</w:t>
        <w:softHyphen/>
        <w:t>¢¢¶f~ñ'ü"êqÌ$wÈp#RÙ-</w:t>
      </w:r>
    </w:p>
    <w:p>
      <w:pPr>
        <w:pStyle w:val="PreformattedText"/>
        <w:bidi w:val="0"/>
        <w:jc w:val="left"/>
        <w:rPr/>
      </w:pPr>
      <w:r>
        <w:rPr/>
        <w:t>¾ÞüúqXWº,×R##É^#w#¤mÊ$#ú#wZÖ×¼9w¥[°¾ó@\±f%¸</w:t>
      </w:r>
    </w:p>
    <w:p>
      <w:pPr>
        <w:pStyle w:val="PreformattedText"/>
        <w:bidi w:val="0"/>
        <w:jc w:val="left"/>
        <w:rPr/>
      </w:pPr>
      <w:r>
        <w:rPr/>
        <w:t>·?7\#c×3®kè6O#;q$ç#°BÁb¼#qôÍ\uz36ûõö&gt;¥¯?ÚF#gxdÚÛ°##ç;##õUç¦cÕnå°²Ïew#Æ#8äýÚ±ks«é´ePÃËWM£×¡?18ã=EcO¯ß\ÌÍ{m)ULÈì</w:t>
        <w:tab/>
        <w:t>#y=N9ÉÏ?ZèwÐÊM#ÿ#û,Ï&amp;ðâöyT#&lt;î)Ô#1Ç\öù¿éOûl#ÞÎìFáË#d#g¿?1àr2&gt;lu</w:t>
        <w:softHyphen/>
        <w:t>ovÖ_</w:t>
        <w:tab/>
        <w:t>%ed¶YE¾#cnz#$#\î«c²æS$Ë!sÁ#ç·N2xôâÞìæ÷®eüDÕc#;(Ä`#»2##9'Ç###ðªºÖ´n&lt;8W¼Û|'Ì¤ÅAã#å³z</w:t>
        <w:br/>
        <w:t>Ðñ#¾ÄµÔ¾[ñ¸$# ##Aàó2ÕRøÆtÚUPG¹v°d#8#cß#½©A¥4Øt=ãö[ÕU¾#ØE</w:t>
        <w:softHyphen/>
        <w:t>)Lk!Ëà.~ ðÄ#JîôK[Iô)Ö#G$#ï#</w:t>
      </w:r>
    </w:p>
    <w:p>
      <w:pPr>
        <w:pStyle w:val="PreformattedText"/>
        <w:bidi w:val="0"/>
        <w:jc w:val="left"/>
        <w:rPr/>
      </w:pPr>
      <w:r>
        <w:rPr/>
        <w:t>I#×þÊzý øY#â#HfB#9#ý\ ##³ÀãÓoZô</w:t>
      </w:r>
    </w:p>
    <w:p>
      <w:pPr>
        <w:pStyle w:val="PreformattedText"/>
        <w:bidi w:val="0"/>
        <w:jc w:val="left"/>
        <w:rPr/>
      </w:pPr>
      <w:r>
        <w:rPr/>
        <w:t>hÖúßÙÞo2)x`H=####ñî</w:t>
      </w:r>
    </w:p>
    <w:p>
      <w:pPr>
        <w:pStyle w:val="PreformattedText"/>
        <w:bidi w:val="0"/>
        <w:jc w:val="left"/>
        <w:rPr/>
      </w:pPr>
      <w:r>
        <w:rPr/>
        <w:t>c[Ú]-.K¶¥OöòxrÕu8Z",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w##'$##ã#îýkÝ#ð³_ÝÇsh###K9##XG#Ëñ##èw0xfå-&amp;Y&lt;ÉX¶N#À#p9ÇCø×¬þÎ#;¼Õ|1ö-J1$Ö%x[åÊ¹sÁ9#òÞN³MÊÂ¾¶¿£Oc£#¸@7&amp;C6à#YsØ#âì}ë3áî,!Ù@;üÌÞ#&gt;¼íãü}k´ñÎ®ÖzfÙ!eÞ#Y#Ë##±ÉÇá¥á½tZèÿ#é#´l#s6ÅWà#yèG#ÊñsQoSeMò9Xóï#èRk¿#î#È(£À?)RI8è}@?¥q^8Óæð¯=¤i2Åó8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q#qÓ#½gáF¿#×u§T*Û$# ÇR=û÷¬ßÚB#]N#µÁ#ù¨²#$ô\(nò#ÆO^kºUiv1I³ðF«"G#InNâä#¤ã°=¸ëÏjé4ÿ##\KâØ#ïQ¸#v#IÎ##+ÎAãë\·®tíB#i#,U##wBzÏ8Æz×Máí#</w:t>
        <w:tab/>
        <w:t>&lt;K$F&amp;TóÆXñ##Ê³z#Lµñ#ÅÒÉ{§Û.Ù12#äø$#H9Á#J±ã?0</w:t>
        <w:softHyphen/>
        <w:t>¬Ê##&gt;#d#àëç¼i¥v#ogòÎUw¸m#'¡ìHÍVñ~tÊMº3 #Â#¶{#Ôr~íu¥#£©E;</w:t>
      </w:r>
    </w:p>
    <w:p>
      <w:pPr>
        <w:pStyle w:val="PreformattedText"/>
        <w:bidi w:val="0"/>
        <w:jc w:val="left"/>
        <w:rPr/>
      </w:pPr>
      <w:r>
        <w:rPr/>
        <w:t>CKÔ!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ÊC#ÉRyÈÈ##{ÿ#tÕIfðýß,-och®fs#3IÉ9=}»w¬ý.Á5##ñÉ;##¶Gn</w:t>
        <w:br/>
        <w:t>Èñ#ÆvL°åo5#óÀô###×#å&amp;´åGy{à#{O#k£ÞÝE#"h`#)#óÈÁÏL#÷¯NÖµ#èVHñÊ $\»^1ÏéøWø§[Oø¤7µ¢lä8$/#òs{#9®¼üc»°.è3f#Ùù±9À#ôÉ®u¦[Õ#Ê1æÿ#¶çÄmá×lü[ A6¯i#Aì.âL¦D2crvF0ÙÏ#½7àgí?aãDÒo&gt;%ÆÖúÍå¤#=³ [xd#ó#*IcÙ sìk#ö§hþ9~È;Ð4]£W¸Ñn^À µÈVÙáÁÈ\##qÖ¸/ØCÆú#Ç#þ#Õµß²K&amp;¡¥$wjì#ycýÔw #ä`c§Qñó©Â¬¹Ôôp</w:t>
        <w:tab/>
        <w:t>¨r¾Ñ?#¿i8-</w:t>
        <w:softHyphen/>
        <w:t>ìâðÜFñ#tY#1oÉ cîü¹8ÆM|ÝâïÃà¯í¡«ÚèP´~#øÇ¥&amp;¢!)°¦©c#FÜa&lt;Ðã=# Î3ô?#]h#øöKbÒFIÑ&lt;±+Ç'#í8ç¢ã½ywíÑ©Øøàj&gt;</w:t>
      </w:r>
    </w:p>
    <w:p>
      <w:pPr>
        <w:pStyle w:val="PreformattedText"/>
        <w:bidi w:val="0"/>
        <w:jc w:val="left"/>
        <w:rPr/>
      </w:pPr>
      <w:r>
        <w:rPr/>
        <w:t>´I&lt;Gà}BßÄZT#@^0Ë»ãó#àîéÅrSqÕMÊJÇ´ÏûAÆ¾#h®à#¹#2GC÷rÙ&lt;ñÏ×ñ¯3øMñáôûå²XåK¦unsìÜä##I"/ú'Äo#Øj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ö]bÂ;¤V#Ú«0P¼# 1#G½`ü"ñ#Å§^hãoß#Ü#â</w:t>
        <w:tab/>
        <w:t>$#Èþé&lt;V±¨¹\R#¦âõÜÜñ#ïõVºû#o#|Ê&gt;^2##@ëõ+Wü%àÝWZ#fPÌårä(#U'pÆ9ã·ãY×ú</w:t>
        <w:softHyphen/>
        <w:t>Ýì{!#¡#î?/9'Ôsß#k³ø_#·M</w:t>
        <w:br/>
        <w:t>¶1¹d|ò#60TvÉÜOU&lt;w¨ÖÛ#t¯v]àÓêZ{_\y±32¿Ï</w:t>
        <w:tab/>
      </w:r>
    </w:p>
    <w:p>
      <w:pPr>
        <w:pStyle w:val="PreformattedText"/>
        <w:bidi w:val="0"/>
        <w:jc w:val="left"/>
        <w:rPr/>
      </w:pPr>
      <w:r>
        <w:rPr/>
        <w:t>ÎzËN8#ã=kÕuÏ2é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ËPò$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¨Ü&gt;l#x8þ*æµ#´µÍºÊ·##§$@#¨Æ[#õ®Æ^'½Ó|'zÑKpÀî§:|¿ #wæ¶Â§##Ø©sAY~</w:t>
        <w:br/>
        <w:t>|)¿°ð"K¢ê</w:t>
      </w:r>
    </w:p>
    <w:p>
      <w:pPr>
        <w:pStyle w:val="PreformattedText"/>
        <w:bidi w:val="0"/>
        <w:jc w:val="left"/>
        <w:rPr/>
      </w:pPr>
      <w:r>
        <w:rPr/>
        <w:t>¶I#rH9#6ô#9=?»ZZ&lt;Ibé#æne;³#i#§^µ7Á</w:t>
      </w:r>
    </w:p>
    <w:p>
      <w:pPr>
        <w:pStyle w:val="PreformattedText"/>
        <w:bidi w:val="0"/>
        <w:jc w:val="left"/>
        <w:rPr/>
      </w:pPr>
      <w:r>
        <w:rPr/>
        <w:t>~æÓÀ#k#«#%-Á###ßÐÖä¾!µF$</w:t>
        <w:br/>
        <w:t>0ìÄ#SØc$#O¯Zõùå*êç&amp;Í##§4krf###pbrqÆ:õõ</w:t>
        <w:softHyphen/>
        <w:t>##xZ´[ïm|Ð#VmÌ#'9=;ñÏ#µ´Ï#yZFëPp:®3Àþ¤æþ!Xt@§i21lrIî9&gt;¾ÖJèÂm´Ê#Z¢ºuÄð)-3a##wÈÏãùÒèzðvF#æÜw1bF:õæ</w:t>
        <w:softHyphen/>
        <w:t>^øm4è!á°#a9#ôõæ´´¿#%µ±YP£åÈ9Ï$ýÈ«K-nÎ'Äþ7ñ#ø#M?y·|ãw,1èHýkøÑñ¢ûHð}Új#}ÂùÊÈ</w:t>
        <w:br/>
        <w:t>#ü#}ò1ß¥v'Ç0Üx¹ä«$hØgÜ#8#Ý##ôþuÃü~ñ½öD6ÿ#!i#b^APÞfN#ã¡¯:E)¹8õ=eOÈ¡ðóâ«¢ø#Õ5#&gt;vËo0Ë+¤#S</w:t>
        <w:softHyphen/>
        <w:t>Qñ#Æ¨¦òä±=ó"ã`#@&gt;`###Áõ®ÒÏÅPøfÊ3##&gt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NIëïéïX#të«øÃÇn7IÀ##ß#íW#EÊíhj¼1ñG#kÛ)·*n 1n8Ç¡#ýë7Å?#¬®üMm# </w:t>
        <w:br/>
        <w:t>øà##'&gt;¾#kªÑõm%ÒF#ñH¤&amp;æØ# É=úÏ^xë\·Ú6©âù%#§îòÌª8Rsçx#dW#*pjÜº3¦#×C3âçÇm:#]Gi#NeB#\sÓ1 tê3Q|6ø«§Ûx#Ð]F!£ÉL#×Û_zÏøÇ6yö8ZÖ9dóçváw8È#ç¡#×²h¶º,</w:t>
        <w:tab/>
        <w:t>%¼r#Õ[÷pp#=2AÎ:~#</w:t>
        <w:softHyphen/>
        <w:t>?wìíÊ49m[ãe»</w:t>
      </w:r>
    </w:p>
    <w:p>
      <w:pPr>
        <w:pStyle w:val="PreformattedText"/>
        <w:bidi w:val="0"/>
        <w:jc w:val="left"/>
        <w:rPr/>
      </w:pPr>
      <w:r>
        <w:rPr/>
        <w:t>o##ÈIP¥J;yl#yÎ#G=úÔ±ü]µHÞQmûÈ£</w:t>
        <w:br/>
        <w:tab/>
        <w:t>N##É üÿ#J«©Øè©GäÁ#(]ÞVÃÜvà#{ãÂ®_É£ÛøzDû$9cb#}ò#3Ó^µu#KrÒ9ý?Æóê#Ws¤lùe#c#w^3ß¹#5ógí#âkÖøÃ¦hÚ¤ñ9uP»#&gt;l##ä#&lt;wúhx+M#`Äî#aÀ!=#Ç'u|±ñ'Åkwñ#\ÝÇç##C"ä#pA;²3¸÷ô8í\ùiÒrHìIóØé´MzâêUû-©W¹Aß;X</w:t>
      </w:r>
    </w:p>
    <w:p>
      <w:pPr>
        <w:pStyle w:val="PreformattedText"/>
        <w:bidi w:val="0"/>
        <w:jc w:val="left"/>
        <w:rPr/>
      </w:pPr>
      <w:r>
        <w:rPr/>
        <w:t>äýÐ#A&gt;¾¥w?#åÔõK#ÞA¹l¥I#oÈHÝb&gt;S¤@&gt;õ¡k</w:t>
        <w:tab/>
        <w:t>&gt;#¶+#´en!váÆ#Ù íï]#â#cÕZ+a#Ù®ÕÈVb¿+¯#1$ü¤ä#ßØô0¾úºG%uy#§þ#Íâ¿#j#Íz!¸!t#ùtç É##ñs^ð#û3^ð#y$+5Ì*av}¬#§#ò##Ï¯*kð^§u«A#Ü4H²#å#üXÆz÷#Î#éS~Î#x[Ä#"ðóÛ1Ý#;K«òÄcíÇøZ½:1s{jyÕ=×d{#u+]/YÕ-"¶#eóAÇð#NsØ#Ã¯÷j?#xB×?aí</w:t>
        <w:tab/>
        <w:t>s#</w:t>
        <w:br/>
        <w:t>##yÛ³Ó##Æ~l_Gøk%¼K#Û¡0±##äp{ç¯·Ý</w:t>
        <w:softHyphen/>
        <w:t>¿#è3I#Fø#[Éº@x-É#%½º{ú×,$qnö#¯gäq'n.Ä)#9.#6å°#H&lt;8ã=þ§¥Sø»áKGÖ%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]ìnÅHRN#ê#¾~ï5³ éÖºmÔðDDÏ#e#HfC#_@G</w:t>
      </w:r>
    </w:p>
    <w:p>
      <w:pPr>
        <w:pStyle w:val="PreformattedText"/>
        <w:bidi w:val="0"/>
        <w:jc w:val="left"/>
        <w:rPr/>
      </w:pPr>
      <w:r>
        <w:rPr/>
        <w:t>Íwº¦ÿ#</w:t>
        <w:tab/>
        <w:t>î</w:t>
        <w:softHyphen/>
        <w:t>"T]@</w:t>
        <w:br/>
        <w:t> ##Î#N}=ë²UN¢LkÝBèé&lt;7áë[</w:t>
        <w:softHyphen/>
      </w:r>
    </w:p>
    <w:p>
      <w:pPr>
        <w:pStyle w:val="PreformattedText"/>
        <w:bidi w:val="0"/>
        <w:jc w:val="left"/>
        <w:rPr/>
      </w:pPr>
      <w:r>
        <w:rPr/>
        <w:t>I)$W#6¶pH#?Pzûæº/º²Ã¤½«</w:t>
      </w:r>
    </w:p>
    <w:p>
      <w:pPr>
        <w:pStyle w:val="PreformattedText"/>
        <w:bidi w:val="0"/>
        <w:jc w:val="left"/>
        <w:rPr/>
      </w:pPr>
      <w:r>
        <w:rPr/>
        <w:t>Òi²#d,Ù'®#</w:t>
        <w:br/>
        <w:t>óÙ¢êãRøym#¯*¥Ý#i#~ï#ä#^¤Å#âG6¤ï#æ#WpÎOòíK#í!%(ìpRf[»;3ii=P#À#äñÍy¯õ#7JÕØK#d6Öù°#Èëí]»;[èRcw*XcÄ_:|^×ç^&gt;_ÊÑ&gt;a\m88Éî#==j'6¢îÎ=.i$r¿#¾ ,Ú}¬:zí!#ª¾HÛÏÔu#cZ×Ýoí!Ú1#»Y÷ÀÃg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kñn×úþ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z;&amp;HåS9f#à#rG&lt;g&lt;ô®XXm¼KlO¾Mù.###'»séÓ×ùÌezQ¯v}=</w:t>
        <w:br/>
        <w:t>Né#wÄúÈû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</w:t>
        <w:softHyphen/>
        <w:t>µBºyãéïZ^##60µ!?vS#;n#cA ##3Ö°&lt;Sâ«;PÏ(f#Y=ÛàtüñÇ=9«þ#ñÐiîm-Ðá#$#sqÎN8#ñÒº¡JÌç</w:t>
        <w:tab/>
        <w:t>»èoü2ðÌ×?#¼LñG+Óe[®véÀ8#cùæ¾SÔ´EÑ¢·{7G·#0eÚI#lc*zâ#9¯±¾#ê×#</w:t>
        <w:tab/>
        <w:t>µ.cfÞE,</w:t>
        <w:tab/>
        <w:t>ÈS»óéòw#ÍVîÂv#£_´ÂÁw#Wùl}à0@Èàð8#VÊ¼ò]Ï)îÎjêE)æ</w:t>
      </w:r>
    </w:p>
    <w:p>
      <w:pPr>
        <w:pStyle w:val="PreformattedText"/>
        <w:bidi w:val="0"/>
        <w:jc w:val="left"/>
        <w:rPr/>
      </w:pPr>
      <w:r>
        <w:rPr/>
        <w:t>é#ãq;³3Ó°Àã*¼òK##(;áÀcÃg9$qãÓ£Ý¤hÙWs¬Hq÷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=x$ñì¦¤¾?k·£#G)V»ï#l#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ý#+÷Ü¥Å¬r1{P±¡`c#=3ÎO`yÏ~Ô$ß####0`Nqr8èy#äµ#lky Ô#·mÁÏ##}zg#}ìV¥=ýÂÇrTA!%d&lt;+##ü£Ôç#¿J|Þb#ák'¼Ö#'"Là#-(#å°03Îzþ§Ûi#º2Æ ;</w:t>
      </w:r>
    </w:p>
    <w:p>
      <w:pPr>
        <w:pStyle w:val="PreformattedText"/>
        <w:bidi w:val="0"/>
        <w:jc w:val="left"/>
        <w:rPr/>
      </w:pPr>
      <w:r>
        <w:rPr/>
        <w:t>¡T##&lt;#}qÀ v®#Ãþ#Ã÷#ÛÚ"}Äóóõn¸##úúS&lt;Qñ#{#ä#ä#+0ç##¸#£»i[W±ß[NyFHFÌr¤#Àá#ñíÅ2ïÄ{</w:t>
        <w:br/>
        <w:t>#XÆ@mÅJ&lt;õ9þcØxn</w:t>
        <w:softHyphen/>
        <w:t>ñ#öðT#îùH8`#=wqìAç#OHñv«gtdýÚ_rm]:mõ#¿</w:t>
        <w:br/>
        <w:br/>
        <w:t>÷#Þ·À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Û</w:t>
        <w:tab/>
        <w:t>,</w:t>
        <w:tab/>
        <w:t>ïÓ9#øuÍU¹M¹VSµÎ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2¬p</w:t>
        <w:tab/>
        <w:t>9äv #÷ô¯*×¼m6</w:t>
        <w:softHyphen/>
        <w:t>yW*¸åwð#ø}ñÓÓ9æ¡VÔ</w:t>
        <w:softHyphen/>
        <w:t>'K¹Â</w:t>
        <w:br/>
        <w:t>v0Àdä÷öê~í_*##ý¥ÜJ#FgaÏ$Dyäc##zý=ë#Å##</w:t>
        <w:softHyphen/>
        <w:t>¬-${3åÂTÉ»qÈa»§®}s×Ú¸}Bõn#Cw2#ÊáUø\ñ¸</w:t>
      </w:r>
    </w:p>
    <w:p>
      <w:pPr>
        <w:pStyle w:val="PreformattedText"/>
        <w:bidi w:val="0"/>
        <w:jc w:val="left"/>
        <w:rPr/>
      </w:pPr>
      <w:r>
        <w:rPr/>
        <w:t>¸xÇBjÎ¯ñ3QÒü;uö§æU#¼ÝÄîq ÿ####j»_©6ÔùÅ:ãøâÝë·#ÊÛ;oß#e*#xàÏL÷«Ú§®|#qn,åD%áãgÁui=û1Ï#¯-øGªÝ|CøÓªÝi</w:t>
        <w:softHyphen/>
        <w:t>,BëQ#1|µcò#1î#°Ø%¸5êZÂ#[_ø=½Ê¿4K#/%wÒ#Ç\ñ9Çzõ)$£QØêÁÒ¨§Ï#sèoáÖñrãKñMÀ#!Ü½##</w:t>
        <w:tab/>
        <w:t>#ç#*àcò¯30Þ|P½ð]ªÜ&lt;W#HÉòÁF#Fà[¡&lt;Ýj÷Çÿ##j#</w:t>
        <w:tab/>
        <w:t>&gt;#iVZ;bV&amp;#ÜÆÎ#¾b¡»ÿ#}+Ç´¸.õ#é&gt;!Ì¢x§Y#3ä-Ó##C2:ù¼&gt;#Tª7î_O#ß©RÉF?#ð²}VÅ®4±\Èmï$³Ü¸ÂÉµHÿ#·¯ÞÎ8ãê#</w:t>
        <w:br/>
        <w:t>|&gt;Ð</w:t>
        <w:softHyphen/>
        <w:t xml:space="preserve">¾#K#ü£#û\¥Yvàc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ÿ#JæbO</w:t>
      </w:r>
    </w:p>
    <w:p>
      <w:pPr>
        <w:pStyle w:val="PreformattedText"/>
        <w:bidi w:val="0"/>
        <w:jc w:val="left"/>
        <w:rPr/>
      </w:pPr>
      <w:r>
        <w:rPr/>
        <w:t>ü,×Zÿ#^TH5Ëµ:2ÄÒ7nA#y+ùf¡ý¤&lt;Y=®µc¤ÚJ!/#8Ü`#Q××øx©©6Q¡#n5%I:~g¡iÿ##ôµðv£#eçÏ)´nu##¨í2H#s_#xf[¯#êw6#2¥ð}ÒFC³#6F#©Ýóp}kè/¿#®¾#üD¶·Ö.f#uð1LÎ^A#aÆGrpyÇÍÞºï_#ü=#eÕ¯c!©ÇÎ#iae##¿)Éþ##§B¬²ïÛ&gt;hÉ#JqÌ(ûº5©OöJì#BÞéInTÈ«üª#r}#ão¿</w:t>
        <w:softHyphen/>
        <w:t>t#§BøO#&amp;#uµYcP#N9#îüÝ9Ç^õÊkß#¬¾#Égö(~Ø$#dÝ~w*#ï#Ï-ßÌý¬Õ¼YðÓNñ#3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ò#Ûþ¥</w:t>
      </w:r>
    </w:p>
    <w:p>
      <w:pPr>
        <w:pStyle w:val="PreformattedText"/>
        <w:bidi w:val="0"/>
        <w:jc w:val="left"/>
        <w:rPr/>
      </w:pPr>
      <w:r>
        <w:rPr/>
        <w:t>zlnH$tÅqÕo#_ÚËH³zRö4¹#</w:t>
        <w:softHyphen/>
        <w:t>##ÿ#h}#ÅwóÙ&lt;é</w:t>
      </w:r>
    </w:p>
    <w:p>
      <w:pPr>
        <w:pStyle w:val="PreformattedText"/>
        <w:bidi w:val="0"/>
        <w:jc w:val="left"/>
        <w:rPr/>
      </w:pPr>
      <w:r>
        <w:rPr/>
        <w:t>ä^`*"##C#¡d#wÓ#jðéZÌ#0</w:t>
        <w:softHyphen/>
        <w:t>F|ÈT)#C#¸ê1õ¯l#].7¹##Ù²¯¼¨R#MÝO'#ü+·ý¼a{¨jÚ</w:t>
        <w:softHyphen/>
        <w:t>®©sqwo27îB#cÐ´Ôw-ë]µò¨B.¥)h·9¡s|³Zøùñ¼øÆ#W,TKg¬Ü¥¼ð±v#¤q##ê#Hûµû-7Àñ6à-?N³WÆ¦`W&gt;TQ&amp;ì#Î71\uú×àÁÑb´ý´t#]qÉ¶mY%+½\Ã#3òü5M</w:t>
      </w:r>
    </w:p>
    <w:p>
      <w:pPr>
        <w:pStyle w:val="PreformattedText"/>
        <w:bidi w:val="0"/>
        <w:jc w:val="left"/>
        <w:rPr/>
      </w:pPr>
      <w:r>
        <w:rPr/>
        <w:t>üq AðëÃ#ºÅÕ¬*ö1mB#|È§ïtÁ#VõéÐÃS¥(õ#Z²P·ò?í5ðÇWÄ#Zv¹## +\D#&lt;¬ûÀÎ#1ué\ü#çÅ#&gt;8øÁã7CHä&gt;##¶#mÌä#</w:t>
      </w:r>
    </w:p>
    <w:p>
      <w:pPr>
        <w:pStyle w:val="PreformattedText"/>
        <w:bidi w:val="0"/>
        <w:jc w:val="left"/>
        <w:rPr/>
      </w:pPr>
      <w:r>
        <w:rPr/>
        <w:t>¤í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ëô§í×ñÃ&gt;#òìµ#(üCylÍl¬rf@:ñ×#×çïÀoÚßBýþ)Þê°J¶Wð]µÌäà¨ZG,#d#G'×-Ó×Í£Xî1Ò]</w:t>
        <w:br/>
        <w:t>ÿ#gr³gÛ^(øÅ#Ä-6=7GS#^;Ç@3Sø#zú«Á-#þ#é«,8í</w:t>
        <w:softHyphen/>
        <w:t>Ô#ÏÇ#¦¾#ø)ãÏ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Ø¹Úê##F#ýá</w:t>
      </w:r>
    </w:p>
    <w:p>
      <w:pPr>
        <w:pStyle w:val="PreformattedText"/>
        <w:bidi w:val="0"/>
        <w:jc w:val="left"/>
        <w:rPr/>
      </w:pPr>
      <w:r>
        <w:rPr/>
        <w:t>#=Û#õã4ßÛoþ</w:t>
        <w:br/>
        <w:t>?gð×áÁðå/uÐÁq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«¹#çwa×ï/Òº§Ós#ZßÔá_VtÝJÓö#uo#êº%ï4¬ïVÕ]#b®=p85ð'í</w:t>
      </w:r>
    </w:p>
    <w:p>
      <w:pPr>
        <w:pStyle w:val="PreformattedText"/>
        <w:bidi w:val="0"/>
        <w:jc w:val="left"/>
        <w:rPr/>
      </w:pPr>
      <w:r>
        <w:rPr/>
        <w:t>ûBü5øc®¤ÑÛ_ÝF&gt;Í"¬bC'ïUO$#=#Áùj·ì;ûBiÚ·â##ê#ÇÄö®)J#\Tç¨À?§\×ÍÚçn~#xö}#Å#</w:t>
      </w:r>
    </w:p>
    <w:p>
      <w:pPr>
        <w:pStyle w:val="PreformattedText"/>
        <w:bidi w:val="0"/>
        <w:jc w:val="left"/>
        <w:rPr/>
      </w:pPr>
      <w:r>
        <w:rPr/>
        <w:t>,Ð\²Ás,#ÑfI##sä¹¢9&gt;#xÉB¼ÝÒº°*Tð¼ôÕúmñ#Äz?ì</w:t>
        <w:softHyphen/>
        <w:t>ñ·Ãß#ü##M#åE×âW</w:t>
      </w:r>
    </w:p>
    <w:p>
      <w:pPr>
        <w:pStyle w:val="PreformattedText"/>
        <w:bidi w:val="0"/>
        <w:jc w:val="left"/>
        <w:rPr/>
      </w:pPr>
      <w:r>
        <w:rPr/>
        <w:t>o!ùe#äm1!$(ûïsU&gt;+~ÓÕ×ÅOì¿#ÝCödc47xó³¸Æ7.Ã#Ì¼f®~Ö#Ò÷À×6I</w:t>
        <w:br/>
        <w:t>#æMÙ(¥C</w:t>
        <w:tab/>
        <w:t>#2só#F#ÏÊ¾#Ôõ#.m'#ÊD,§«òÇÊKÙü«º#</w:t>
        <w:br/>
        <w:t>x¨J¤«D7©NPÞ}ñkÃúÆ#Ù¢½½¾¼$³#}±]¸#«s°· ®8úW~Ïº#Ôþ"]+Ä«&amp;ë9ÃÆÒdR ªç¤#¦[?I¼/ã/#Úü5#!GDhJ;²K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ääý@ÇJè¾#üKÔþ.¦¦ºk¨¤&amp;ê</w:t>
        <w:tab/>
        <w:t>##ÝPx#Ë3s|¾õÇx0¨¢´[èÒo^Ñë¨Ùë#6úd#2"4i#Ä0^#ãH#ëÅx&gt;</w:t>
        <w:softHyphen/>
        <w:softHyphen/>
        <w:t>éú?¤°Õ!t/å3ÄÍ·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£#¹ô#°#»Åº#£ªùÐK,¿cºWÛ»?(#w\Æ+{Å</w:t>
        <w:tab/>
        <w:t>Æ?#¥¿¶+ý¦È`&amp;#ã</w:t>
        <w:br/>
        <w:t>UÓ&lt;# #23Éê+Î?g+·¹ÑNªihq?#aO</w:t>
        <w:br/>
        <w:t>øxê°²Kk,*ÆñC:ì#ä##ã#øW]øóÇ~</w:t>
      </w:r>
    </w:p>
    <w:p>
      <w:pPr>
        <w:pStyle w:val="PreformattedText"/>
        <w:bidi w:val="0"/>
        <w:jc w:val="left"/>
        <w:rPr/>
      </w:pPr>
      <w:r>
        <w:rPr/>
        <w:t>û&gt;¬Îo`XÊé¾IOÍ³&lt;å##Oñg#ã#PüZøgqá</w:t>
        <w:softHyphen/>
        <w:t>#Üxj[Y"»³35µÇï ¸ÆÐÑÉ##Á%rÀçw9¯õ#é3hVz·ÃAqg#âmHºÈúmÌë #r]</w:t>
        <w:tab/>
        <w:t>d(Ù 0kÙÉ*Â¬¥#Ú&lt;ÜÚ.&lt;²{#|/ø#w®iêo&amp;ØÑ¡#$÷Á#$dç#ÕÚþÈþ#6_#u¿wS[Áªêñ5÷'h#ò¢³½¾2q&amp;##&lt;å±È®+Ã_#ux4ejªÈ¬#WvÛ!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p9ã®yÏ5-Ïn&amp;ñ#¬ÝM4sÙÜ/ÙîÑ¾{#QT¤ªÍÊ-ÁÈçy¯w##CæRvMhyXiS©&gt;T¯Üõ¯#ü#½ðµÔÞ%óãuÈ</w:t>
        <w:br/>
        <w:t>#TÄä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ó^ÿ#</w:t>
        <w:br/>
        <w:t>#Â~&lt;ðE¼·K</w:t>
      </w:r>
    </w:p>
    <w:p>
      <w:pPr>
        <w:pStyle w:val="PreformattedText"/>
        <w:bidi w:val="0"/>
        <w:jc w:val="left"/>
        <w:rPr/>
      </w:pPr>
      <w:r>
        <w:rPr/>
        <w:t>ü_»#$Xã</w:t>
      </w:r>
    </w:p>
    <w:p>
      <w:pPr>
        <w:pStyle w:val="PreformattedText"/>
        <w:bidi w:val="0"/>
        <w:jc w:val="left"/>
        <w:rPr/>
      </w:pPr>
      <w:r>
        <w:rPr/>
        <w:t>C#^p#Zû#Kýtø(Gìq xâ##ØøÖÒÌØêVR;«¸FÝøì®W#Ú¿7|wðúïáw/ôhå»·tKxæ|Ý»--Î##zùêuªãã*#U úvîz³##¼^ö#4#.Õ¯,.</w:t>
        <w:softHyphen/>
        <w:t>î®"%áAó`@?&amp;8?Zð¿Úâ¢Éãt¹#5²yíäì#Ü.ì½#~÷µ?àço&gt;#xé&amp;}VöhäÞï%+#HäôÀâ»ï¿#´##ËÄ~#eÌé++%F#kn#!r3éïIP###¸©9Ç¹u'#Ô]:KG#ðÁ÷¿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£DÔ$i#}÷6&gt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þ#&lt;µy/Â##ëVWÚ}î³muk#·ß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H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lt;ðÝ8¯¤4¿þ#ø5#¶M#rß#-#Ná~PH&lt;`#}?*O#xÇÃ##ü#¯\x:#~ßló#¨ÌAeG##U¹ ÷¿Ù5éiT£Ï*4ýÉ###</w:t>
        <w:tab/>
        <w:t>E)ËÞGütÂ&gt;-Õ¥LºI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,´M¾#¢ª\dm&lt;ÿ#ååyÈ5úKû</w:t>
        <w:tab/>
        <w:t>xª##þÍ~#×-çs#ÍEp 0</w:t>
        <w:tab/>
        <w:t>*##3p{#züÓZ}oÅW</w:t>
        <w:softHyphen/>
        <w:t>¨#y]äWf^8f</w:t>
        <w:tab/>
        <w:t>8à#^Õö#ü#âíÏ¢ñÃ-CË:p¹#Ñ¦É!wi&lt;ÀU~V###àò½</w:t>
        <w:tab/>
        <w:t>õaBR¢¡Í¾§:É</w:t>
        <w:softHyphen/>
        <w:t>ÔÏ</w:t>
        <w:tab/>
        <w:t>øKñc}P%Â</w:t>
      </w:r>
    </w:p>
    <w:p>
      <w:pPr>
        <w:pStyle w:val="PreformattedText"/>
        <w:bidi w:val="0"/>
        <w:jc w:val="left"/>
        <w:rPr/>
      </w:pPr>
      <w:r>
        <w:rPr/>
        <w:t>Þj67¼xú×Î_µ×µ#ÚgÀÇK"ò%2KÉ#ÙÇ\àõ&amp;¬hÚ#þ¬Gu¦\»J&gt;ã#È?tÈ&lt;ñúW7ñ#Æúä#¼%&gt;¦bÝüÄelJ«.Nï^:#ÂçµrUçÂÅÊ¯n¼##ªçªüVøác¯h#`ºF[X#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È û×5ñOâåðÇb*ÉtPÕ#A,@ã#ÆHärÕò÷Ç#¿#5aæ#Ì$##åp1#Ü9äb¸+Þ/F#Ï;Ù(ýÚ8ÎàW³{c##ÝÖ55S##^×ÔÛ#?gUÆ×¶Ù_</w:t>
      </w:r>
    </w:p>
    <w:p>
      <w:pPr>
        <w:pStyle w:val="PreformattedText"/>
        <w:bidi w:val="0"/>
        <w:jc w:val="left"/>
        <w:rPr/>
      </w:pPr>
      <w:r>
        <w:rPr/>
        <w:t>õ_#ü+º#ØoãdIC7Êí¸O\+}{{×À_#ü?¨x#â#§¦ê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:ð²rqÔ3ózWµþË_#¦O#ßè#WNm¾fQ´#bIå³##1ëYß#î&lt;5ñGÄKk.£#âE# 9";¢##¥#À&lt; 9¯6«`ó#9+ÆHì©</w:t>
        <w:br/>
        <w:t>X¬#Ý#{û1ZÈ¿#g[ìÏ#Á##*</w:t>
        <w:tab/>
        <w:t>$ew#¼®#{÷yã©ûHøjGøùs##"Ý'@Ub##¡ #pq÷¹®cáÎ¥¯ø[ãM½ÝºÍ§\#'ÊG\¾Ia·#Ï#6ãÖ¾°ñg4##ê6~$8ÒicÌr#vî#¡Ær@ÇÞ?Ò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U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é£#âéÊÐù#´k¹5#c~E8Ér#9Á={g©¯¢</w:t>
        <w:softHyphen/>
        <w:t>ÖêÃà¶¹`0ÆZ#Wårp¹Æ;ç#JêüGðßÃzæª'º[q5à##H-"#¸#r©8ç?yí/âk¯#ø{ME¤ìãr®Ñ§vÓîxÇòÍpâqë3Q¤£ÔëÃ`^¥5+2øþÚ}~ü^^Æ|É#;ÆÝyÀ%qÀ#Ïn½ñ^éðzK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ý.àF#C¼ 3m###g#Ú¼ÅMjñÝ$#UI´ -Äü¹n9#ò?®áf°Úu¤´</w:t>
        <w:softHyphen/>
        <w:t>#ÁË##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8?ZôqÜ°ü»XXi)ÕæG¥üXÓ¢¶ðô#Û'###\Ø#ÎI c§#¿áXÿ#</w:t>
      </w:r>
    </w:p>
    <w:p>
      <w:pPr>
        <w:pStyle w:val="PreformattedText"/>
        <w:bidi w:val="0"/>
        <w:jc w:val="left"/>
        <w:rPr/>
      </w:pPr>
      <w:r>
        <w:rPr/>
        <w:t>õ</w:t>
        <w:softHyphen/>
        <w:t>N</w:t>
        <w:tab/>
        <w:t>òÝó+0Ê#Àû£¡ÉüW¯&amp;©üI¼{«9£ÓÕ#/(Æïþ¬#O##&amp;p#6âª|?ÔÝ4#PYUÜM¹Ø#Ã2Á9ì7}+å¥³³=Åv·ñ</w:t>
        <w:br/>
        <w:t>ëÎ×'</w:t>
        <w:tab/>
        <w:t>º/:%g#C#@Á ä~#½qÿ##|1-·â¾Õ#¹D·#Þbðw</w:t>
      </w:r>
    </w:p>
    <w:p>
      <w:pPr>
        <w:pStyle w:val="PreformattedText"/>
        <w:bidi w:val="0"/>
        <w:jc w:val="left"/>
        <w:rPr/>
      </w:pPr>
      <w:r>
        <w:rPr/>
        <w:t>Ç&lt;ß#sÇCYß#¼K&amp;â#WRàFJí##¯;³É##ONk ø#x`úWutK*##^N;ð#|ýÚQ¡IÉ#¶fÏÇ</w:t>
      </w:r>
    </w:p>
    <w:p>
      <w:pPr>
        <w:pStyle w:val="PreformattedText"/>
        <w:bidi w:val="0"/>
        <w:jc w:val="left"/>
        <w:rPr/>
      </w:pPr>
      <w:r>
        <w:rPr/>
        <w:t>J+*Ë¼H§Ën#@'§9nìF0&gt;Zù?ÆìÚ#Ä[¨æ#£@L[|Õä#</w:t>
        <w:tab/>
        <w:t>888 ú#mÆké#_G|²Ã:#ÚÜ# #üXê##`×jþ#ÿ#Æ#uu(##7GÉ$äþ'ô4dõ£N\ó4«FSVF##ßê0gxÁ#Ì-yç.p:#¸ükÜ~#éö~</w:t>
        <w:tab/>
        <w:t>css°ùcwÏÀoâà#õ#sÚ¹ï#|5¶KØ!"ù|°##;Ô#@#M\ø¹#ö6ñiÂC, 3##Kg9Éë#àXñî«*ª¥</w:t>
      </w:r>
    </w:p>
    <w:p>
      <w:pPr>
        <w:pStyle w:val="PreformattedText"/>
        <w:bidi w:val="0"/>
        <w:jc w:val="left"/>
        <w:rPr/>
      </w:pPr>
      <w:r>
        <w:rPr/>
        <w:t>F£#'«&gt;ðoü'ñcÃó%ì²¤¨¬ch÷îç%8Ç±</w:t>
        <w:softHyphen/>
        <w:t>#ö~ÑáÔ#³ ÈDÊ#ma  nôÁ#9ÎT}Õ¯üMmuà8î-&amp;ÞÄRJ³£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ä|Ë.GËÓú×öZñ}×¾#´^7kØ#é,ÎX®æ$¨#}î #~WS#JUðÕ-äcC#±#TêDù?öí×õ</w:t>
        <w:tab/>
        <w:t>|rÚL&lt;6Q##Î#'£#8àp#É®öJQã?¢ð£\Aq</w:t>
      </w:r>
    </w:p>
    <w:p>
      <w:pPr>
        <w:pStyle w:val="PreformattedText"/>
        <w:bidi w:val="0"/>
        <w:jc w:val="left"/>
        <w:rPr/>
      </w:pPr>
      <w:r>
        <w:rPr/>
        <w:t>ÔRå£PNÓÇÐrqÇÓBý¬¼Oá_ÚÃÏ£=»j3JÜ¸ÜYz##þÿ#Zìÿ#aÿ##éú#Ä;#Ngy!}Û##9l·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=øâ²Ò#è5V:õó/#ªÆPè#á?á2ø[¦Éâ2%{5W##~\n#±&gt;µñt¿</w:t>
        <w:tab/>
        <w:t>müoÿ##8ð~âi#QÑ&lt;8³êÐ!vdYÆU#q¸à½Y?#à¦6?#&lt;-#Å;Éo#1ì$#Æ3Èã #ÿ#V·ü#ãöÇðßÇ;#ËÏ##k#~[{#¥ÉiT0#8&lt;¹#Ò¼ÿ#¯ÖxÏò__1a2øÒJWm&lt;ê}í®ë¾#±#uµ#'h'¯õ=kñ#Ï¼I¡HÞ#X-U#¥l&lt;ªAû£#ã#ÀøÏBñÏÄß#ØDËga¥#"Üy </w:t>
        <w:softHyphen/>
        <w:t>Ø8'Lsõ¯k°.uºÍP##¦qú×Õaj}röWþ®|Íz_Ti¶¾óø9ð|#4·º¹âþbY¤î`OP=jïÂ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U#f'##Rj</w:t>
      </w:r>
    </w:p>
    <w:p>
      <w:pPr>
        <w:pStyle w:val="PreformattedText"/>
        <w:bidi w:val="0"/>
        <w:jc w:val="left"/>
        <w:rPr/>
      </w:pPr>
      <w:r>
        <w:rPr/>
        <w:t>SS¶Ðô¹ïu¹á´³µC$ÓÊÛR5#I5ðÇí£ûVøûöÖn&gt;#þËºv££xzfQ?ÞÝÃj=AK^(e?3uü¨Äæ4ð²#ë7¢Kó~^¦L</w:t>
      </w:r>
    </w:p>
    <w:p>
      <w:pPr>
        <w:pStyle w:val="PreformattedText"/>
        <w:bidi w:val="0"/>
        <w:jc w:val="left"/>
        <w:rPr/>
      </w:pPr>
      <w:r>
        <w:rPr/>
        <w:t>lÎnIÚ+vö_×cªý</w:t>
        <w:softHyphen/>
        <w:t>¿oK#K¬x#öH³Äº½£}kP°·Ói&amp;?0!#a##Î:ùçö~ømªø&amp;úuñ¥¥Åêê</w:t>
      </w:r>
    </w:p>
    <w:p>
      <w:pPr>
        <w:pStyle w:val="PreformattedText"/>
        <w:bidi w:val="0"/>
        <w:jc w:val="left"/>
        <w:rPr/>
      </w:pPr>
      <w:r>
        <w:rPr/>
        <w:t>¾E#HØA</w:t>
      </w:r>
    </w:p>
    <w:p>
      <w:pPr>
        <w:pStyle w:val="PreformattedText"/>
        <w:bidi w:val="0"/>
        <w:jc w:val="left"/>
        <w:rPr/>
      </w:pPr>
      <w:r>
        <w:rPr/>
        <w:t>HËz#¾Ìýb#öWøL¶Ê&lt;ý[ZÅÞ£4ß;±- uùk¥¼ø'i¯\Ýê#Û¤lò±##F2z}</w:t>
        <w:softHyphen/>
        <w:t>yÏ,«W#|Í</w:t>
        <w:softHyphen/>
        <w:t>;/$zÏ2#Â`ôWÕõõÐü±ÿ#x+PÔ¼GáÕbýÐ¥k</w:t>
      </w:r>
    </w:p>
    <w:p>
      <w:pPr>
        <w:pStyle w:val="PreformattedText"/>
        <w:bidi w:val="0"/>
        <w:jc w:val="left"/>
        <w:rPr/>
      </w:pPr>
      <w:r>
        <w:rPr/>
        <w:t>Â2¤môã&gt;ó_Å¿ÖbÛQ´#¹?&lt;¥ä#èz#^w0¯»ÿ#o=#]Å\iGv££DÎ#e&gt;V=:×¿µ|#ãÐø¿X¼´·U1C(Y#*À#O###Å|u)ÎU#hìõôÔ}5_å&lt;Ã]Ñ#Ö5Cqw#@d*åFã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j#ü7#Ò®Ø¼©Yy#iG#'·N¼ã</w:t>
        <w:softHyphen/>
        <w:t>zü_#¦¼±·Ot1´ ²²nmä)ÎxÆ2àò#9ê+#^øa¨Y#7Ù¼õFòØ¦Õ/}ÿ##$×éÔ#¸½#Ëkµí%êy¤Ú#ÆG##</w:t>
        <w:tab/>
        <w:t>fÛ÷O@yàv9ä~´ë##+Ä&lt;FF`ÁIÏ^x#NæºÉ&lt;#-»3ZÚÍo*DsBêÅ##ó#{¨ë:Õi4Ã#-</w:t>
        <w:tab/>
        <w:t>W¶#B®#ü¤##ÆO##½oÌ`õfT&gt;#Oÿ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»?¶#J.ôn?y¹##Ny$Näÿ#Z#É###ï</w:t>
      </w:r>
    </w:p>
    <w:p>
      <w:pPr>
        <w:pStyle w:val="PreformattedText"/>
        <w:bidi w:val="0"/>
        <w:jc w:val="left"/>
        <w:rPr/>
      </w:pPr>
      <w:r>
        <w:rPr/>
        <w:t>òí$p#|äÀníL°°#D¶¶Dd.Ö;rG#Ï#dò</w:t>
        <w:tab/>
        <w:t>ëÏj¥!nd\À~ív#pc#À#Î{ôíP¼#FÊñío&lt;òO?ÞÏJÝ%9#O#÷îÇ#`A8?þº¦«</w:t>
        <w:tab/>
        <w:t>%%RÛð6Àa</w:t>
        <w:br/>
        <w:t>ñîO¦##Ó##òÃûVÖE¹#æ.ÕW,Û#</w:t>
        <w:tab/>
        <w:t>#&lt;öÝëï^aã#</w:t>
        <w:br/>
        <w:t>dÝH)£B[cÊµ-ÆFG#úú×±j4³Éöw#·'s`òK#dsµ</w:t>
        <w:softHyphen/>
        <w:t>øV#M."¾±¶9*Q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rNNÒrrz;ÓÜ##¿²û=Ôj#·Ì##øóýjÓ#ö¥¸8##C×ük¤ñgÂä´ºm&amp;I</w:t>
        <w:br/>
        <w:t>##Ëe###QìØô®gP²1Dñ²Ç]¹éïÍSit¸õg#L##&lt;ùsoz©c¢Í#¡2y</w:t>
        <w:softHyphen/>
        <w:t>n#&lt;mÜ#B##ñR4,K¼CÍ#\c#öúg½YÒ÷Ep$fÉ#?&gt;rà~¸©#Ú=#öYðN§áoÚwáÎ¥-´</w:t>
        <w:softHyphen/>
        <w:t>#²ØÎÅ¶²1p2#8¿#dWè#íkð¡~#üIÓ[[x</w:t>
        <w:softHyphen/>
        <w:t>5i}:ec¹ÙÌò{+o#8;}kÈ¼1á½?áß´MW\:~©Ûj#</w:t>
        <w:br/>
        <w:t>¯XãK#.yÈAÜJý-ÿ#Ü|:Ò´/ÙËÂ¾/·l[#h'H°.¥ã#ÍßnâT#c#¼ÉÁ¼L#ê¬uGU§só#â6&lt;Eáb½ÛQÒä+#d,8R®#rGÍ¾õÆü"µ¸ñ^½uoáÈ'âÜy°#aó»#c##É#+sâ#qµÜz»#Uãc¤</w:t>
        <w:tab/>
        <w:t>&lt;##¾s· sZ#±%ñúãûa[ÐÞyÂ±PÅv/&gt;ÙÏ#ÚÝjë{°zj¦¹ö#ì±ðÉï´É.thläó!#b, `è##¡&lt;`##èü#Ú#íà#u8¥k»ÿ#-_##»aA\ca_0#p2F</w:t>
      </w:r>
    </w:p>
    <w:p>
      <w:pPr>
        <w:pStyle w:val="PreformattedText"/>
        <w:bidi w:val="0"/>
        <w:jc w:val="left"/>
        <w:rPr/>
      </w:pPr>
      <w:r>
        <w:rPr/>
        <w:t>}#ðÇáÌ#¼##</w:t>
        <w:softHyphen/>
        <w:t>àé¤[Í&amp;Uº#S´#Á8&lt;nVÈ$*ª#ü)#þ øOÆ:BK</w:t>
      </w:r>
    </w:p>
    <w:p>
      <w:pPr>
        <w:pStyle w:val="PreformattedText"/>
        <w:bidi w:val="0"/>
        <w:jc w:val="left"/>
        <w:rPr/>
      </w:pPr>
      <w:r>
        <w:rPr/>
        <w:t>öÎRÝvØÝ=ÈóQ¹þ#Øû¿»ô¯"G9;õFñI#¥ûNü#»ñûjº5ØwÔníäÓngòÂÑËn##${#oZü</w:t>
        <w:softHyphen/>
        <w:t>ñÞwðûÄþ#ñ¼qÁyf¿ge°$N#¡ç</w:t>
      </w:r>
    </w:p>
    <w:p>
      <w:pPr>
        <w:pStyle w:val="PreformattedText"/>
        <w:bidi w:val="0"/>
        <w:jc w:val="left"/>
        <w:rPr/>
      </w:pPr>
      <w:r>
        <w:rPr/>
        <w:t>·?</w:t>
        <w:softHyphen/>
        <w:t>~üë#ÿ#«N'QHÖù-¤#&lt;æäïs×Ú¿4ÿ#à¯#³Åÿ#¿á&amp;Ñ-þÉ|Ö(³®Ïí#ùd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[=°iáSP{#kcòëâ&lt;£K&amp;#w6÷önÂâ</w:t>
      </w:r>
    </w:p>
    <w:p>
      <w:pPr>
        <w:pStyle w:val="PreformattedText"/>
        <w:bidi w:val="0"/>
        <w:jc w:val="left"/>
        <w:rPr/>
      </w:pPr>
      <w:r>
        <w:rPr/>
        <w:t>¾`æÉû§#Ê#zôï^K¬kÑÁ,Æ</w:t>
      </w:r>
    </w:p>
    <w:p>
      <w:pPr>
        <w:pStyle w:val="PreformattedText"/>
        <w:bidi w:val="0"/>
        <w:jc w:val="left"/>
        <w:rPr/>
      </w:pPr>
      <w:r>
        <w:rPr/>
        <w:t>Ô«(»~m #ú#pqÔWkñ##fÖá¼¯#k_-|¾Ks·;Fy9äw¯2ÖÅ#¬ÿ#3¾NH#Iäq¸Zö²°'bÇoî4[</w:t>
        <w:softHyphen/>
        <w:t>6`+#Þ`#HÌÀy ÁF#sÇzú&gt;êö##|#ÓuÝ##JÊ&amp;K]EvÆ²Ø#®¢`«Ê#`ëb¾XÑ®å³"dgÙ¿,Jd#&lt;ú§Zï&lt;#-Þ§§[Ø½ÕÁµAcó0²Ü##Ý8ÝÇ#ëïXÕ§ÎÓ5ÒVgÒß#&lt;]msàÛV#_iì"ýÚÇ»#Cd#ÂÝ}«ñÅ½7Æ#éFvÌmg8Bóó:#¸®</w:t>
        <w:tab/>
        <w:t>#çjæá#K¯#j6ð¤q¼çÌ##jÅ#9*9</w:t>
      </w:r>
    </w:p>
    <w:p>
      <w:pPr>
        <w:pStyle w:val="PreformattedText"/>
        <w:bidi w:val="0"/>
        <w:jc w:val="left"/>
        <w:rPr/>
      </w:pPr>
      <w:r>
        <w:rPr/>
        <w:t>æ8#ý¬ó^Kðÿ#Ã]Gl#ó¯#ã÷Êí=÷##nJ·½Li¦¤ÄÛrV;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áÿ##i#6ïe=Ñ¶#çò#9###sû×èßÃ}v)bKq89rCgûÇ¨Î8$ö¯Íiô{#[/9ÞÞx.â.Ib#ÈÈ#R:çû¹=ëí_</w:t>
        <w:br/>
        <w:t>xæÏû.eU#ÛÂá#*PGs§3Ï5èdö©&amp;c#v,úkPÓöL#ùN0F2YH úçÛþ#^Mñ'A#énC'Ø%±==³]#â¹gÒÞwvb##äO¿ÿ#ª©]$òX5Éóò§^@88 ç·'Ö½èá#=ny#¹âÚí¤ú#æ«IrOVMÊ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p:©÷®#TÓ"¹ºóoí</w:t>
        <w:softHyphen/>
        <w:t>ò#ä`Ìp{##SNJçÒ½OÄ##º#XmEmÃ|L§®##g&lt;`#õÄkºuÈÉH</w:t>
        <w:tab/>
        <w:t>òÔäã'w##?û#¼WZ¨JÍ´YÃêú~ì±¢£g</w:t>
        <w:br/>
        <w:t>bÞrÌHÇÝÉÎzñÇS\æ³á±} ·²º.#m#³###Ï÷yé¿Pz}jÐ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êw1`ü31$ÈÁè:#@õ¬nûY</w:t>
        <w:softHyphen/>
        <w:t>#£#Aç#×#ë£º</w:t>
        <w:br/>
        <w:t>ìå5]</w:t>
        <w:br/>
        <w:t>k+µòæ#m?1ÚOAÉÇ¦3Á=84Ô»¸H#I"ÉÏR#BÀê2##ÏLý1Z·ðyÈÒ</w:t>
      </w:r>
    </w:p>
    <w:p>
      <w:pPr>
        <w:pStyle w:val="PreformattedText"/>
        <w:bidi w:val="0"/>
        <w:jc w:val="left"/>
        <w:rPr/>
      </w:pPr>
      <w:r>
        <w:rPr/>
        <w:t>ª?Ö+í#p&gt;l³Û¨à÷ªÚ-#$Hïó0,»rqtã=óSí5ÔÞ1°Û#ÅeeæËo+&gt;ÝÁ|êsÉÀã§ó¨õ;k[¨]%Ä#²#¥$U,##Éä(ç##}Áâ#}{d61¸Ý#"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¨#gÇ</w:t>
        <w:softHyphen/>
        <w:t>gÉ#Í¡H$I#rg.N3Î#qÆAù}Cîl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ÒòÞÄAªÄn##íVÉRàü;v#ýkQ|s`³00¾^v_±Çñ#ÁÏ$`áx®Ãz_j</w:t>
        <w:br/>
        <w:t>ùð#</w:t>
        <w:tab/>
        <w:t>9ç9è#åûÖ¢èv#vòÈ^MØ|#</w:t>
      </w:r>
    </w:p>
    <w:p>
      <w:pPr>
        <w:pStyle w:val="PreformattedText"/>
        <w:bidi w:val="0"/>
        <w:jc w:val="left"/>
        <w:rPr/>
      </w:pPr>
      <w:r>
        <w:rPr/>
        <w:t>Þ##p##P©#î)A¥rñøo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¹Ý#Ã±BA$Hä#¾õ</w:t>
        <w:softHyphen/>
        <w:t>¥x¶ÓK¶ß$#4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##üÅÓ¡#ã ×øcL·ÓüW¬ÙÛ##e###|1#ã?ß##áª¾*#Jö·2U#Ûä#}</w:t>
        <w:tab/>
        <w:t>Àã©Æ#çÒºÔ#1R¿SÔ¯õØubby</w:t>
        <w:br/>
        <w:t>HW Ç #gr#222#&gt;¥=´rKc(#0ÒcÊzpN#Þüq^3kâ</w:t>
        <w:tab/>
        <w:t>ìÏÚQw[|y#=G&lt;dûýk#ëÆwê`Áv¾F2Íäx#0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X©$õ*þg·Ì#Hþ\Ðe#«#l#A#yüOÌEsó#õK¹&amp;óa#c"ÇÈÝ¸¶#1Ï##ò=+ÆâÝßZÊ;²Z</w:t>
        <w:tab/>
        <w:t>#Ú#6#È#à#</w:t>
        <w:br/>
        <w:t>r#½^Ó|[©ØËkÙbÛåá#çî½ò9ÇðÔB¤»÷=/]B#%##¨Â@ÎNy #JÌ#Ð´ÓY#-&amp;#Yfb1Ã'æ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~$èú¶¯ðàk^#¹-{¤#»¾VRææ#</w:t>
        <w:tab/>
        <w:t>'#W-»¡#/N+È&lt;)/¾7h#]x&gt;ÃP¸ÒØ´bñâX¡º0®Ð@ò¯(#p#ÿ##©#ªqV¼¬`Ûì}ßðÜÃðª#L©</w:t>
      </w:r>
    </w:p>
    <w:p>
      <w:pPr>
        <w:pStyle w:val="PreformattedText"/>
        <w:bidi w:val="0"/>
        <w:jc w:val="left"/>
        <w:rPr/>
      </w:pPr>
      <w:r>
        <w:rPr/>
        <w:t>å©1¸Ên+òÈ¬9#Ò÷^kºÒ¤Q¹H$"6Ý÷Wv#I#&lt;÷</w:t>
        <w:tab/>
        <w:t>@#q[##ôüUð+FT#Ô</w:t>
        <w:softHyphen/>
        <w:t>B#»\#ðÀ#qÛ¥qRøm£º÷ñ»,ÌCîå#É'rFx#?AZ¨¦¹ÎÞ¥ß##´ÒäW¼Ø[#å´#`ÚxÎ#ã¯~+#VÖ¢ÃR&lt;'çx¹fSøn1##/Ò</w:t>
        <w:softHyphen/>
        <w:t>x§Céí¶òfAË*áÁÁ#8#9ÈíYÚ[Á \í#RÀ%Ø6FÜô tõîj`*÷G³þÊk§øà¼#*#±#0#àã$¨#¡&gt;èÚ?Ã÷¶Òõ#´{ÙC$Å</w:t>
        <w:br/>
        <w:t>ö«`#9Îz#zúûW~Ê¬ßð«m&lt;é#Øw</w:t>
        <w:br/>
        <w:t>#nßæ½cC»NÓ®ÑfbvâP[æ8##ä8#ãZT|µ#Y#á"Ð&lt;&amp;òÝD÷</w:t>
        <w:br/>
        <w:t>%w#r¡pÝºñëÏ#+{ö|øÌ#øåkPO#Wß##&amp;á¼#$@#*Oþ!ßÁ #f!xã9##ç#}Þµq©[\x)îm£%\1,0û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èN8#NO8«ù®}Mâÿ#Ú&gt;¯£¤sÈ</w:t>
        <w:tab/>
        <w:t>#*¬ÁÁ#ú#rE%Ç´o#¶Ë&gt;VrA# #¦zdà#&gt;Çhw:#´Ý-ËD¥Àó##¸®##Ï¸í[¿#þ#hëà{¡#Á4;Wæ#8##"¼úP§*CKµ#3?àV«¢^i·ó«!ß9\¶#xàc¡##õ©þ#&amp;«Ø\$Îºl`Nw##9#¸#8#îÖWÂO:\##·ÞYWx2#6Kú½é¿f³|Wðò#Þ\Wr#,v®vð[æ#§#¹ë]s§OÝdy#&amp;áû+#Iâx#YDm#¶1ÉSÁ##ãÒµ¼5kq#¹4Âè¹¶#Å±[#=qøæ¨x»àôÖr-þ|Å¥vüáN[#àøû òÙ®?ÃÚ·t#bãìe§h##PA,ª0#|ç##þµÉW</w:t>
      </w:r>
    </w:p>
    <w:p>
      <w:pPr>
        <w:pStyle w:val="PreformattedText"/>
        <w:bidi w:val="0"/>
        <w:jc w:val="left"/>
        <w:rPr/>
      </w:pPr>
      <w:r>
        <w:rPr/>
        <w:t>N¬.3nÒOªêÃâ¤C#Ù</w:t>
        <w:tab/>
        <w:t>Ë)Á#î;²:ôã§</w:t>
      </w:r>
    </w:p>
    <w:p>
      <w:pPr>
        <w:pStyle w:val="PreformattedText"/>
        <w:bidi w:val="0"/>
        <w:jc w:val="left"/>
        <w:rPr/>
      </w:pPr>
      <w:r>
        <w:rPr/>
        <w:t>ÓÞ)ñ]Â3ÄsæL;d#§óà#zó#âf£#ÄÙd¿±o-!&amp;@P°#§8|çíÙñÆË#ÁEÆs*.ÔlgõÈã&gt;</w:t>
        <w:softHyphen/>
        <w:t>õ®QZW3·S ð÷x#;È##F##7qÀúcÍÕ|{bþ:ÓÒe¾|#X#=ýG Çó®;Mø£a²#áA2deº#pz`#¼séXâ#ß#49.²&lt;»I °Lð##Ð`ý3çµWH¤£}Obø¡g§^ø÷C"Í1IS í$)#ã#'úõÄñï^ÆG}-¾`¼rÍO&lt;öãéòÕÿ#º^#ô+«#¡</w:t>
        <w:tab/>
        <w:t>$À/ÁQNw)ëÛ#1×_~#¹P¤Ü´P;</w:t>
        <w:tab/>
        <w:t>0\ä#¡ïýìúÕªb£tO,oäRðµÅÜ#A¤#ÉA#%uÉÇ###È#ïWÊ</w:t>
      </w:r>
    </w:p>
    <w:p>
      <w:pPr>
        <w:pStyle w:val="PreformattedText"/>
        <w:bidi w:val="0"/>
        <w:jc w:val="left"/>
        <w:rPr/>
      </w:pPr>
      <w:r>
        <w:rPr/>
        <w:t>üW/ì_ûEj#¿[³à/#j#j##ÔQ«ÿ#aÞ°ß%¹#qå&gt;ßn1°|§æjúcÂ×Z#l·ã#å#Ù#'#ÜñÕç_#-ìµ=x%ü#"4é#o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§9çA®\V%©.oÄ×#O²#câD^(ø³þ*¼³Ç#Vï9</w:t>
        <w:br/>
        <w:t>##à¨9À$2A%¸íU¼C:x) AóÅ&amp;e¢#LEW&lt;#F~þx8ÝÞ·üSû=è^&amp;Q´Á®-µ#³÷ ##§¹Ü=×4ß#|.¾Ñ&lt;#d5¹ÛRk]°Çv[3È2rg#8úrW¯ZóqXJ7JèôèSç²¹Èü#ðÔ¾#¶ñ#¦wWðäÆâÊ"\°³ÌáË}ÔbÉÆ#Éïþ#xEÎ1åk#</w:t>
      </w:r>
    </w:p>
    <w:p>
      <w:pPr>
        <w:pStyle w:val="PreformattedText"/>
        <w:bidi w:val="0"/>
        <w:jc w:val="left"/>
        <w:rPr/>
      </w:pPr>
      <w:r>
        <w:rPr/>
        <w:t>½HëÓcéR|MðT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yá##_I#iz&gt;#ÔY</w:t>
        <w:br/>
        <w:t>ÞãFÇ&lt;yî©È&lt;½v#þ#ÜCq«F²»}ñ³À#Ó»#A''5¾#¤êSrQ3</w:t>
        <w:softHyphen/>
        <w:t>Ë#n\ÿ####*àáLg9É=v·#</w:t>
        <w:br/>
        <w:t>#sô/#´²##v#Ëª"##@=###_çXäT¹"xUvc#r##dçzfºO#ø^LDcä³ÇÃØÏ¡#î×L\íw#¤Ù6£áËkcOiÊ# õ8*##õà##N</w:t>
      </w:r>
    </w:p>
    <w:p>
      <w:pPr>
        <w:pStyle w:val="PreformattedText"/>
        <w:bidi w:val="0"/>
        <w:jc w:val="left"/>
        <w:rPr/>
      </w:pPr>
      <w:r>
        <w:rPr/>
        <w:t>iüOð¦ß</w:t>
        <w:tab/>
        <w:t>ÝG</w:t>
        <w:tab/>
        <w:t>RA;zòO#ý1ÛX©áÛøIìâ#EQCH¬p</w:t>
        <w:br/>
        <w:t>·#8ç#g×ø¹cmá9"EÌ}£$ç#²zØv'XJÓWÍ#c»\ÔØøcá?+Àö«#ß #«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Ï¯^¼v©¡ðãÿ#i#EgÆX®§Z±à¤¿Ó¼'§XçRÉè[%$ç¿ÞïÍZðíÕÄ#cf`¸ûúàôÉÍzª¢Rlâz³hL Hâ#cñ8#õüê[}#k¤#ªrÁ²xëÁâ®Þêìbiàa#&lt;zôüê#5Iíí®fXÇîØ#r#?=höéjdâå¡ªØIs©þíCyÝ^ÿ#</w:t>
        <w:softHyphen/>
        <w:t>ÍNlö6#+çå,ÿ#Ä0#Áçp:g®k:ßÅrµìäÈV)6#È]Ç&gt;ñõ©5OK§hGíåâ#wax#ÉÎ@÷ïXbq±§#Y×B§k+no3ß^JVL#6çËe#à#Ééþ</w:t>
      </w:r>
    </w:p>
    <w:p>
      <w:pPr>
        <w:pStyle w:val="PreformattedText"/>
        <w:bidi w:val="0"/>
        <w:jc w:val="left"/>
        <w:rPr/>
      </w:pPr>
      <w:r>
        <w:rPr/>
        <w:t>ô¯6ø°×:4û,</w:t>
        <w:tab/>
        <w:t>dÝ"</w:t>
        <w:tab/>
        <w:t>7#pàsêAþUéÞ#ñÂ%K4eU¥Ý¼ànÁÎ!×¿ë^/N³ñq#7</w:t>
      </w:r>
    </w:p>
    <w:p>
      <w:pPr>
        <w:pStyle w:val="PreformattedText"/>
        <w:bidi w:val="0"/>
        <w:jc w:val="left"/>
        <w:rPr/>
      </w:pPr>
      <w:r>
        <w:rPr/>
        <w:t>²öù[$ég#¾µæá1ÐyÔõ§Ç_«érAnÂ&lt;¸MÃ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¶03Á##Ë#W){e;jÁ%#EP¡#ýâF#AÈíJîuo#[</w:t>
        <w:softHyphen/>
        <w:t>¡#Æ]Îìì¾ö{`##:u9ük·ñÝ¬×ó\,`#\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 ##äuÇzÖ#ÚRú´î´,ObÃN¸a#9wË¢#¤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$qÍs##³¸¼Ôîf6ÄÀÀà#W¹+#qÒ»=CÆ¶èÊ±Â####ûÙbI8è8úV?|Ic#4¯#7ÆBÁp@É9#ã¸#Ò¼ÊÙeR1º;©a§#rv&lt;óÄ#cë&gt;&gt;°E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»±ÈÝ7NÓÓ úWkâHL#8Âl,p£'#gp#þ=àÿ##Aª|Uºuf#ÀL#¨#ÃÐô'##xí]'&lt;]l#</w:t>
        <w:tab/>
        <w:t>b#9bJ©##</w:t>
        <w:br/>
        <w:t>OSÇ#ükÑ&amp;)$ÙÍ#rocKGòyV2äoÃ#Æ@î#ç®xç¿¯ØJ,#zü]s#Þ¿YÐ¼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1×æl!ã¸yäddöéRkþ&amp;WÔ"MV#rySü #çøW#?##CFváèÉ»´fkúI°ÑfG#b#¾F#FqÝ{cù&gt;ÈEã-sXÒhØÉâS÷qå³)#ù~¸ÇÖ¾¨ø¬3è÷m1;¶QZLô#ñÎqõnñ÷Âè.,|C«ØDñ:K3_G»*Í##nÁäzVÐæö;t#iM¶{Á:=KN#!#H?tÀ###ÈÏQÈ#Ò»Ãà«84òe#6îcrÙÜPÊqg#ëÿ#ëóov×GÕËé#tRH#¹ã©'ë^¿.×¨~ÓpºO)L(V#2d#Äuëú¼º½Y.YGTeP÷^î¾#\é\0f#ýµ|ådaË(+ ##ãaçß¨</w:t>
        <w:softHyphen/>
        <w:t>{é¬¼;ñóJºc_íQ#Ã&gt;Ö#Ð¤ØËvþ,ý8ÿ#sXY]Cö©Ã#¥P@Ý¹¶3`qÕ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×ÇkMÓ4m#V°póh÷qH#±]À# tÀÝkßÃÂ¬g¶ðêÍ6z#Ä-Q¡Ò`MEse [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qíGë[«¦]xËM/</w:t>
        <w:br/>
        <w:t>±i£ÎÕÊ©$#Ïr21ß|×'yñ7MÕ¼?!³|W#o##p$d#O#æÏZ¿ðÏâUÖ</w:t>
        <w:softHyphen/>
        <w:t>á¨ÖÆ7c#6ìQ0###Ã¶9Ï·Já#¬k^NÉÆ²T¬¨]SÂöz#©ky¨32#¯;U°7#8ç9ÿ#õbº}#ÅÖÚt</w:t>
      </w:r>
    </w:p>
    <w:p>
      <w:pPr>
        <w:pStyle w:val="PreformattedText"/>
        <w:bidi w:val="0"/>
        <w:jc w:val="left"/>
        <w:rPr/>
      </w:pPr>
      <w:r>
        <w:rPr/>
        <w:t>o§æ6ï°c¸ÀaÇÑq$ðµö´÷#^ÈaXå#±¹*#m'ð#øÖïl4Ý*HPÓ´ª#rÁ#Áç¸#á_EG</w:t>
      </w:r>
    </w:p>
    <w:p>
      <w:pPr>
        <w:pStyle w:val="PreformattedText"/>
        <w:bidi w:val="0"/>
        <w:jc w:val="left"/>
        <w:rPr/>
      </w:pPr>
      <w:r>
        <w:rPr/>
        <w:t>J4Þ¬ðñ5êTô9¯·zÇ}[Mn"²Õâû\Hü&amp;á÷°}¾^</w:t>
        <w:tab/>
        <w:t>Æy¯Ðô1¥I#ê²¨É#æ&lt;óïø×j#Sê&gt;7Ðµ</w:t>
      </w:r>
    </w:p>
    <w:p>
      <w:pPr>
        <w:pStyle w:val="PreformattedText"/>
        <w:bidi w:val="0"/>
        <w:jc w:val="left"/>
        <w:rPr/>
      </w:pPr>
      <w:r>
        <w:rPr/>
        <w:t>#"½2¾##TñÉü+Ó|Sd\Z#(fÝµ#G¿nzÖ9Î!ºK&amp;X</w:t>
        <w:br/>
        <w:t>w«vIñ/[²°Ñ%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"7 3##Î¾Nñ÷ ½ñ|</w:t>
        <w:softHyphen/>
        <w:t>§G±*ê2#ï#w#Ã</w:t>
        <w:softHyphen/>
        <w:t>{#í#«[ézDí5çc#Á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;út#</w:t>
        <w:softHyphen/>
        <w:t>|¼|a§A®\ÉjÂc¼ %xÆF#l#Î#+åk×«8¸¤}f</w:t>
        <w:br/>
        <w:t>#i#õ}Në^ñý¢Âd1Û7##08'#</w:t>
        <w:br/>
        <w:t>~-ô«6#óÄäêSaÐpÁ8ä#Ç\ãt?#j#&amp;ñ·#J&lt;Ã#Äb##¡ûrkWAðÖ««]\]ÝJQÁ%ÌÁ#OV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&lt;×_#</w:t>
        <w:br/>
        <w:t>ªlõé×äRi#Þ,¾Ó¬£#ëÌ/#É&gt;líü0FyÝÞºÏ^&lt;Òt½#áöV2C##@bvA&lt;#ø×_ü?âø-ÍÔ!ÎFH##ò#ÿ#luÎ:×µøgáþoà{µDÒ2-*$qéëÞ½¬&gt;#e##/#ZN.ìßøSñRÁþ#ê#Ó¡@]Ô¾À«ÐñÆ:~#Íx#kðA5ÔDÍn®6ãï###rÛHÉ$q}#E}!á#èìùqlmâ1µ»ÆØ##T#x'=+ã¯¾5þÔÒWí#Ì¯²T a</w:t>
        <w:tab/>
        <w:t>È#Î@äÿ##</w:t>
        <w:softHyphen/>
        <w:t>³E#$â!;6Î_#i</w:t>
        <w:br/>
        <w:t>Zt+0$.P6NY c#È##ËU#àû;yÔ³ùy#¢#pN8 ßø¹\U»#f^BAÚÄ#Àë´uàw§ÉU+##\#§h#Á#=##G¥yE</w:t>
      </w:r>
    </w:p>
    <w:p>
      <w:pPr>
        <w:pStyle w:val="PreformattedText"/>
        <w:bidi w:val="0"/>
        <w:jc w:val="left"/>
        <w:rPr/>
      </w:pPr>
      <w:r>
        <w:rPr/>
        <w:t>ÀºT#=¥Ê6å¶sÎ9ä{g#øôØôÜ@#Î</w:t>
        <w:tab/>
        <w:t>#%vXpr#Ï^Þõ;\ vÕ#$Ê¤c&lt;q··#b¹O#xÂK#ü»#Ïç/#åØà#pÜò}=é¦ºåÏ#xÿ#Èb°6."'iÎíÀ#ï¨#§Ú¸^þmfêIîÏï0FÜ#óê3õ#©ÜÉs$Ì-*üÆò</w:t>
        <w:softHyphen/>
        <w:t>ÉÁùôÇl}ìÔg¸eýÉ)sËz·ç1ýêÕ8DD¨|Ì1f#@Á$g#LvæÂXD@#æ;ñðx##bM##²#,X±Ï$u###zô«°é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Ã"ýîG¹¸#ãqÜ#Sæ]#Íc«¿##«`wÈéùÕ5&amp;Ú#Ä±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ÏltúwÎ2jÍÞ#q£;F]W##&lt;#ý20G?2÷Ft¶î¶#ÇÊI=ó#2##LwÉÅ#]Çb#A;o¸â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z±$×Jæþ3ÞEáÿ#ºÍäË</w:t>
        <w:br/>
        <w:t>Ç#MóêªÏ=</w:t>
        <w:tab/>
        <w:t>#A#ïÞ»km3u³1c¾#³#9R#Àìz#9#æ#Ó&gt;IûnkgÂÿ#³¦±Ig&gt;Ýß6ÖùpÇ#ý¸#CTZçþÀì·ÚÄIåÏº`Øb#ËçqóÔÏFÇ·Óº÷Ä</w:t>
      </w:r>
    </w:p>
    <w:p>
      <w:pPr>
        <w:pStyle w:val="PreformattedText"/>
        <w:bidi w:val="0"/>
        <w:jc w:val="left"/>
        <w:rPr/>
      </w:pPr>
      <w:r>
        <w:rPr/>
        <w:t>;Ç^</w:t>
        <w:br/>
        <w:t>ÔuO</w:t>
      </w:r>
    </w:p>
    <w:p>
      <w:pPr>
        <w:pStyle w:val="PreformattedText"/>
        <w:bidi w:val="0"/>
        <w:jc w:val="left"/>
        <w:rPr/>
      </w:pPr>
      <w:r>
        <w:rPr/>
        <w:t>´#jÑØ«{@X0F8ÉÀé^:×Ê#³¿×Gøxö."YcÛ#UO6</w:t>
        <w:br/>
        <w:t>#ñð#?</w:t>
        <w:br/>
        <w:t>õï#·ðWuóª#,îu##</w:t>
        <w:tab/>
        <w:t>É8#ò7}sÀõ#^g_ÞOu±ëåõ#Ë#º`ý«ÿ#g#Z±G{»)3p»dEÚ#8È#6y'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ßx~ÃÂ#nm_Ë¸ÜîMÅ[`#s#ã¹ãÒ¸ßØìøn</w:t>
      </w:r>
    </w:p>
    <w:p>
      <w:pPr>
        <w:pStyle w:val="PreformattedText"/>
        <w:bidi w:val="0"/>
        <w:jc w:val="left"/>
        <w:rPr/>
      </w:pPr>
      <w:r>
        <w:rPr/>
        <w:t>sIÓ$X1,¨c#$efã§\sÓ#5ÌxÆ#Rx÷QQîXÉ1ùd¨ªÄçÜnVî#6ýkÏÃaeR£¤¥ekØï</w:t>
        <w:softHyphen/>
        <w:t>U%ÏmLÚýï?fëk_#Mé»¶Ù#ùøÁÇ#^3Ï#¥z6«©§ÅÏÙëEñ</w:t>
      </w:r>
    </w:p>
    <w:p>
      <w:pPr>
        <w:pStyle w:val="PreformattedText"/>
        <w:bidi w:val="0"/>
        <w:jc w:val="left"/>
        <w:rPr/>
      </w:pPr>
      <w:r>
        <w:rPr/>
        <w:t>ÂÜê##ëk0wÄªØ*ã¨#U1òËÈ#5ç¾.Ñõ#ß#¥Ót(#ÖÉ¾×</w:t>
        <w:br/>
        <w:t>I#d¤#c p#â*·ìAãéü#â?#éÞ"_ìÛùKEm!(bd##,X#$mÏ#y#ÍvÔ £J\#u9iÖs¥±vêåuVÎ;#k¥p##ã8Èàt#kÒjíb÷CøG£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þNÏ9~Y##m;¹É'h#rk¨Ö|=á;&gt;=oMû;!,ÊcVpåÔõ#rs´ã¥h|qð5Åïp#/#ÑVïNï#8#&amp;óÓÐMÜ×Ì¡QÓöÑ3º#PRä½#-üGuâ{uÖ%ûEÝ#ïc¹###{dsÏz÷ÏÙëYµñgÃ½S@Ô;rO#Å#÷N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èF#Ö¾\Ö!»Ó¯®`±y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l|Åx&lt;#të]ìçãûý#âÄ#]#`Û2HÌ#Ã#¥XtåA³Þ½Ln##¨¿fôÝ#t*ÎÔÉñÚ&lt;=ã</w:t>
      </w:r>
    </w:p>
    <w:p>
      <w:pPr>
        <w:pStyle w:val="PreformattedText"/>
        <w:bidi w:val="0"/>
        <w:jc w:val="left"/>
        <w:rPr/>
      </w:pPr>
      <w:r>
        <w:rPr/>
        <w:t>CI²2°¸etçÌ]Ë¹º#pws&gt;_Jëf[I4Y®ï/at+#Ê¸%Â $#;`drs^ñáîâYnum:#]F#</w:t>
      </w:r>
    </w:p>
    <w:p>
      <w:pPr>
        <w:pStyle w:val="PreformattedText"/>
        <w:bidi w:val="0"/>
        <w:jc w:val="left"/>
        <w:rPr/>
      </w:pPr>
      <w:r>
        <w:rPr/>
        <w:t>æí#asó¿~G^|ùàOÚ#øW^-bÊ3¢ß#íåÌÜÅ!È3ü`#xÏ# Î</w:t>
      </w:r>
    </w:p>
    <w:p>
      <w:pPr>
        <w:pStyle w:val="PreformattedText"/>
        <w:bidi w:val="0"/>
        <w:jc w:val="left"/>
        <w:rPr/>
      </w:pPr>
      <w:r>
        <w:rPr/>
        <w:t>N#¯Ö°Î×c:±TksÍèÅø¨EãO¿ÙkL®###ãpÊåz#y#Ãc=+ï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ÜWZ¿Á#i/#ûAleä#¬ìÊC#Ç1ö=x'5ùûá?#?&gt;7j²¯k,kÃ;àb@ufÏñnÀÇ;WÚ½F_#ý£á#öÌ]"Ô¡IVVabÄÜç&lt;Û&lt;WGÕTéÂ)j*ú¾Ç½kß#uÿ#´#¡®xö[_#Û:ÕÃ3b%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haßíï_4ß_Ü|Cø¯:Æus$È</w:t>
        <w:br/>
        <w:t>®FÆ(ý2AË#1¹y#^Çð#ÇKyw</w:t>
        <w:softHyphen/>
        <w:t>ÆÊ2Y¤|©p÷##¤[=34¿#Üi:ÔolCÝ,w³N°##Íócf@äûàöëZåøiR«8¥gc#RdÞ#µð_öÖ¾#xCðß#K</w:t>
        <w:softHyphen/>
        <w:t>"òâKsç#Ïhv6)#© WOñ¯ãñwUÓô½MícÕ´#Û&lt;@rhÚìà8ê¹Ï8¯#ñwÄm;Ä#lï.vElV6y[åUp#×û§ ?ÂqÅe|dÒo|#ñLI`÷#[_[Gjé¹D#§Ý`3´|¸#ê¬rkZùm*aV~ìÙ1Ì*ò:qÖ'}á#µ(¾-Øÿ#cÜl#FÛåII%U¨î2Fñ´ÏZè¼OñfâçãÜÑxÎgí[##\½¾á#Ó¦zcN+ýî¯o¾/Cyx¢á#t#yK¬giÊñÓçnsÕ}+Ñ?k¯BóÅ^#ð´# ½ÚñU</w:t>
        <w:br/>
        <w:t>y'#©#9Á*ùïüVs«J.#«»V¹|µ§r¥÷#_´íu?Ò=ÊòÍ#È#cåH@$#Ãuç#ò7uä×|#ð&lt;wz&lt;wz¼#É#ÿ#Å¼¹PrB®22#är}À«#|Am{ñVÏJ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"#^&amp;#ÅÈ</w:t>
      </w:r>
    </w:p>
    <w:p>
      <w:pPr>
        <w:pStyle w:val="PreformattedText"/>
        <w:bidi w:val="0"/>
        <w:jc w:val="left"/>
        <w:rPr/>
      </w:pPr>
      <w:r>
        <w:rPr/>
        <w:t>dp1×¹¯cý¤ìl&gt;#ÙDþ#¢ÞK#P#Mì§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àõ#sXbkG</w:t>
        <w:tab/>
        <w:t>%ª]Mð´¥¯QÙ£Gáí®â</w:t>
      </w:r>
    </w:p>
    <w:p>
      <w:pPr>
        <w:pStyle w:val="PreformattedText"/>
        <w:bidi w:val="0"/>
        <w:jc w:val="left"/>
        <w:rPr/>
      </w:pPr>
      <w:r>
        <w:rPr/>
        <w:t>Oáx]b[u#ï)</w:t>
        <w:br/>
        <w:t>@ÛÓ8'}+É¼#§ÜþÌ¿#4ý7Ä·Is#ÍÂÚE|&gt;ê«&gt;2Ucªç×®A«?#4È#¬.êhîØ#Þ`ó#¶8'v@Éç#ø5Èk'Zñ÷ÄÛÉ-Ä0^l2´ D£ÁÝÓ2 {ôðØ%B¤ãÍtÖ·###õEòìÏ¡ÿ#jyfðç#×´Hc7Zl©+#(#2Ì¤òî#?Î½#|U¡|_øoá#ø&amp;å`þÝ#pé,««#Ö.à#9åpNzóÚíäZßÃ8,u!Kq#¤Æq.</w:t>
        <w:tab/>
        <w:t>c÷#à#üäã5á?</w:t>
        <w:tab/>
        <w:t>í®&lt;#ÿ#</w:t>
        <w:tab/>
        <w:t>OÂýWT}&amp;]bGÖ¼+&lt;ì#ì</w:t>
      </w:r>
    </w:p>
    <w:p>
      <w:pPr>
        <w:pStyle w:val="PreformattedText"/>
        <w:bidi w:val="0"/>
        <w:jc w:val="left"/>
        <w:rPr/>
      </w:pPr>
      <w:r>
        <w:rPr/>
        <w:t>»#q¹d#Ëe±¸#9#¼(Ó§R3§'ï'§=#ß»%ý#ê?Öw³¿µq?rÒØjVso##ÙåÅxçÿ#bÿ##Ýëú</w:t>
        <w:tab/>
        <w:t>¶{-AÅê0$#cÀàd#^ç½{ìÙâÖøðåm¼E#Økú&lt;hÖAæC,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"p##oîw</w:t>
      </w:r>
    </w:p>
    <w:p>
      <w:pPr>
        <w:pStyle w:val="PreformattedText"/>
        <w:bidi w:val="0"/>
        <w:jc w:val="left"/>
        <w:rPr/>
      </w:pPr>
      <w:r>
        <w:rPr/>
        <w:t>§®k«Ó¿h#|#ã÷Òô#Y/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Ä</w:t>
        <w:softHyphen/>
        <w:t>1c @ÍX¾0##o</w:t>
        <w:softHyphen/>
        <w:t>e*ø|D£ÝëoëÐÛ##s¥ûí5oÙ{û;áý¶¹#qÙê*Ë</w:t>
      </w:r>
    </w:p>
    <w:p>
      <w:pPr>
        <w:pStyle w:val="PreformattedText"/>
        <w:bidi w:val="0"/>
        <w:jc w:val="left"/>
        <w:rPr/>
      </w:pPr>
      <w:r>
        <w:rPr/>
        <w:t>õ»##c###²</w:t>
        <w:tab/>
        <w:t>ëÇ]Æ±4½#ÜÉ</w:t>
      </w:r>
    </w:p>
    <w:p>
      <w:pPr>
        <w:pStyle w:val="PreformattedText"/>
        <w:bidi w:val="0"/>
        <w:jc w:val="left"/>
        <w:rPr/>
      </w:pPr>
      <w:r>
        <w:rPr/>
        <w:t>µa(æO-#`¬ã+»3ãðï_©_</w:t>
      </w:r>
    </w:p>
    <w:p>
      <w:pPr>
        <w:pStyle w:val="PreformattedText"/>
        <w:bidi w:val="0"/>
        <w:jc w:val="left"/>
        <w:rPr/>
      </w:pPr>
      <w:r>
        <w:rPr/>
        <w:t>?g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Õ#</w:t>
        <w:br/>
        <w:t>ïy&gt;É&lt;Ì</w:t>
        <w:softHyphen/>
        <w:t>û</w:t>
        <w:br/>
        <w:t>VUvb98Ü;ÿ#z#ÃoØ;Â^</w:t>
        <w:br/>
        <w:t>Ðæ¶Ô4ÛIYù/å#Iãóè;W³#ÚR¡æ&lt;§Jjt#æ?ðIYJ·ñÃ¿##Í-Rßå*à#±²}y^s^ûnÿ#Á)ìµ}CRÖtÍ^áÒòwËm¡ =xÉÁ®Çâ×àý¿l?#ëÞ#»[k)bMÕìH#¹8#ÂG^À§ÿ##Vý´-ü7ð</w:t>
        <w:br/>
        <w:t>##Ís</w:t>
      </w:r>
    </w:p>
    <w:p>
      <w:pPr>
        <w:pStyle w:val="PreformattedText"/>
        <w:bidi w:val="0"/>
        <w:jc w:val="left"/>
        <w:rPr/>
      </w:pPr>
      <w:r>
        <w:rPr/>
        <w:t>ýäâ9c¶Üó¤{Ib6#Ô##¯5áO1)*±|³nÇ£õ7ZqQ\ÐkUæ~%Á&gt;ï¬ôÈï</w:t>
        <w:softHyphen/>
        <w:t>5¡w¦¬®³F¨#á^xÈ##§#Íx#Áwÿ##5Y´hçk</w:t>
      </w:r>
    </w:p>
    <w:p>
      <w:pPr>
        <w:pStyle w:val="PreformattedText"/>
        <w:bidi w:val="0"/>
        <w:jc w:val="left"/>
        <w:rPr/>
      </w:pPr>
      <w:r>
        <w:rPr/>
        <w:t>F2â##T!+/ #8ü+{öSÆµ#wmá##]´[*ÅspLqÝ#3Y#2À÷ÏL#Í{?ÿ#bMsÂZ,zcº]NÓ"ê#·Çò#l###¯Þâ½z¸¸XÊ#ê&amp;¥ìéÂÒ?=5uÅ¾&amp;Ö?µ§¹#A&lt;¢æL#¹#`1\g#·û4ß\x{âÂÛéÓ#÷+"N ®.Tðr§å#s±ã#ó[_´çÂ]{àgÆMFk¤</w:t>
        <w:tab/>
        <w:t>§ê×¦êÊê%Ü¿1bÑ?láp###îÊý´»#|I[/º=»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0###\#</w:t>
        <w:softHyphen/>
        <w:t>Jú&lt;=zx'4#å±óuéÔ¡å÷ûÉ¾$x6ÇÁ#5#$#ÚåÌû#gï¾ATåy8Î#'w5/ÂÏ±ü/ø·£øâÊàÂDÿ#eÕ·Ê#Mm+`ÈÅºòÇ#ûBM©ß|V»°×-e{SäÄÜ7#ÜÄ#qó#</w:t>
        <w:tab/>
        <w:t>ìÕ_àç</w:t>
        <w:softHyphen/>
        <w:t>¼]«]éºÙ</w:t>
      </w:r>
    </w:p>
    <w:p>
      <w:pPr>
        <w:pStyle w:val="PreformattedText"/>
        <w:bidi w:val="0"/>
        <w:jc w:val="left"/>
        <w:rPr/>
      </w:pPr>
      <w:r>
        <w:rPr/>
        <w:t>e«[YY°Ë¸#Oq'u#¦#¯«ÆmìVRnF´gëw5è&lt;I-º}ë{¦6</w:t>
      </w:r>
    </w:p>
    <w:p>
      <w:pPr>
        <w:pStyle w:val="PreformattedText"/>
        <w:bidi w:val="0"/>
        <w:jc w:val="left"/>
        <w:rPr/>
      </w:pPr>
      <w:r>
        <w:rPr/>
        <w:t>Ã##8#1ïY?#þ#j#F#t#d:L«rcP0à#¿-FI÷ozð¿ø$Ç{ß#I¬ü*øy-×þ#¼Ûí.¢m_KWdá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FÁ'#I9&amp;¾¬ø¡â¥Ò-®4ÝN'x/ad#È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9&lt;ç#ó±©â#T¾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xIþùü/ð&gt;7ý¦&lt;#ÿ#</w:t>
        <w:tab/>
        <w:t>ß,&lt;Káò±Ûjj¿l]g^&gt;#å&lt;#ó~5âO¯àZØÑ</w:t>
      </w:r>
    </w:p>
    <w:p>
      <w:pPr>
        <w:pStyle w:val="PreformattedText"/>
        <w:bidi w:val="0"/>
        <w:jc w:val="left"/>
        <w:rPr/>
      </w:pPr>
      <w:r>
        <w:rPr/>
        <w:t>ÍnÈ´3£1àdbµµ##ê~#ð#V5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ÆI##ÌúcT##=+Ðj#ÝNÍ§#</w:t>
        <w:softHyphen/>
        <w:t>Üð(##ÕÈ</w:t>
        <w:softHyphen/>
        <w:t>ÆAÆr6×´æ¼l5&lt;\`èCì³èñ##Uª¯ª9¿Ù^K»¯#</w:t>
        <w:softHyphen/>
        <w:t>íS</w:t>
        <w:tab/>
        <w:t xml:space="preserve"> #$maÉÜ£¯&lt;ýj#~!ëâì¦b2.á##g#v=y#gÁ?Jö?·Þ#ñ\oâ##ÙË`"&amp;;wR#@'?¼y</w:t>
      </w:r>
    </w:p>
    <w:p>
      <w:pPr>
        <w:pStyle w:val="PreformattedText"/>
        <w:bidi w:val="0"/>
        <w:jc w:val="left"/>
        <w:rPr/>
      </w:pPr>
      <w:r>
        <w:rPr/>
        <w:t>Û#Åü}ø#ý¡ã#®è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õ9#É#È»`0$£8úñúçÔ¥/¬¨×ViXó%ýËtÝõ;Ï#/¾#Ù.¥¨(#ò#´2ÈTùR19#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xã=3åZßí%5Þ¡u§èQÉýpGî#í~7c# pJ¯~y#íú'-üá(ô/#"\È¶dBOÊT###å'#_Ô×Íß#&gt;</w:t>
      </w:r>
    </w:p>
    <w:p>
      <w:pPr>
        <w:pStyle w:val="PreformattedText"/>
        <w:bidi w:val="0"/>
        <w:jc w:val="left"/>
        <w:rPr/>
      </w:pPr>
      <w:r>
        <w:rPr/>
        <w:t>j_#¾%¶aTÿ#Y#¬l©G##3×ó</w:t>
        <w:softHyphen/>
        <w:t>2éÐÄU*Ï^6&gt;zTã:h½oã/#YèbÙ®ï#$82äI*¨éNp#&lt;#</w:t>
        <w:softHyphen/>
        <w:t>ëQxÅz4u²ÖC^4/¾###!9$z}þI#åÅz¾</w:t>
      </w:r>
    </w:p>
    <w:p>
      <w:pPr>
        <w:pStyle w:val="PreformattedText"/>
        <w:bidi w:val="0"/>
        <w:jc w:val="left"/>
        <w:rPr/>
      </w:pPr>
      <w:r>
        <w:rPr/>
        <w:t>nx@Ë¨ÿ#¢ÝØîrÒ"È%&lt;#¼@ ò0yãy¯?ñö¥aá-nÊ5Gt$ù«#AD6U÷##UçEn«QÜ!#Q)TqR´d&gt;</w:t>
        <w:tab/>
        <w:t>økÿ#</w:t>
        <w:tab/>
        <w:t>¤ù#b5/Ì9öÈ#2# sùU;#6×Ã!íÕÄ²Á;($òNX¯###õè^6ñ¢x_Áq¦ÃçLÌ##îÎ#$wÁê3Æ8ë^%c</w:t>
        <w:softHyphen/>
        <w:t>¶¹â#©ï</w:t>
        <w:br/>
        <w:t>"\²ÈJ #-Áà¯l(Á#sí^ejõ+ÎR÷Ob8R\±ÜÑ×¾$G#þõxðÛC</w:t>
        <w:tab/>
        <w:t>\§ÆNuQjÓã`¢x§Ë·®ÒOcÎN#sÍyWlgo´Á¦.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B# ±È\e\÷ê½q]·nOÐ</w:t>
        <w:softHyphen/>
        <w:t>Åü #L##á##9#ï#Ïã7##8$F#2¾Ç-ñùf¾ð±ÙdYàdÊ#J#¼öÎ=AÏ#k´ø</w:t>
        <w:tab/>
        <w:t>#¹ø]</w:t>
      </w:r>
    </w:p>
    <w:p>
      <w:pPr>
        <w:pStyle w:val="PreformattedText"/>
        <w:bidi w:val="0"/>
        <w:jc w:val="left"/>
        <w:rPr/>
      </w:pPr>
      <w:r>
        <w:rPr/>
        <w:t>Íäd«nv)###Á¹Éù##ç¿\×üJñ#'à¶Ò¦3Z;oÁaê6îÇ;Î0:2ô5Ø|#ñ#ÙtûÍ&lt;Ê¤@H</w:t>
        <w:tab/>
        <w:t>¸eFO¡</w:t>
      </w:r>
    </w:p>
    <w:p>
      <w:pPr>
        <w:pStyle w:val="PreformattedText"/>
        <w:bidi w:val="0"/>
        <w:jc w:val="left"/>
        <w:rPr/>
      </w:pPr>
      <w:r>
        <w:rPr/>
        <w:t>«ÉÑ~Á¥±</w:t>
        <w:softHyphen/>
        <w:t>JÑ[èï¨ÝJîNÐrNÞ#&gt;H#õ®'[ñJèÚ¥Åªù#Í¶5ù2#ç#¸'#õ®×Á³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¨¹,®¤¶HÁ9#Á#Åøm&lt;×|EÕññ2hî#I#¾à¤#9àt#y#dãhªÁa}¤Ô&lt;:ÜÎçAðçÆW#xæ#{¡#«ÌI#"ãctÎ@è¹Ênõ¯VøÑ5g#_Æ#</w:t>
        <w:softHyphen/>
        <w:t>Ä~[#ºÙ!¾éëp2#zðBøø{VòÂfBÅÔÌ[qÊBã¿L+Ü¾#øuüUðËIñ#´o0A##£1Úàô9Âç#½ë¯*Ó¨´õ3*S¶¯¡çþ#ñEÄ?#YéúDÂ[Íl.dN0#àÿ###×Ò_#`·ø{ðn{m+Èkµ,T!rNãz×v+Æÿ#g#ó#v;Ýa¤I`Ú#²&lt;d#ó[9Æ{QûPøêâ×\NfÞ##pg#&amp;ÑÀ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`k·0qÄÔ#¶8pò8J</w:t>
        <w:softHyphen/>
        <w:t>T|ï&gt;r%Q$³##JÅþó#¹##wØ v#C]nã</w:t>
        <w:softHyphen/>
        <w:t>[Á·P./.u+«#0¤0ÝF#I_Ç</w:t>
        <w:softHyphen/>
        <w:t>y6</w:t>
        <w:softHyphen/>
        <w:t>ñ6ò×Æ#Ín#</w:t>
        <w:tab/>
        <w:t>#K#å#9#õ$w8Ïu¯¢¼#ðêÓâ</w:t>
      </w:r>
    </w:p>
    <w:p>
      <w:pPr>
        <w:pStyle w:val="PreformattedText"/>
        <w:bidi w:val="0"/>
        <w:jc w:val="left"/>
        <w:rPr/>
      </w:pPr>
      <w:r>
        <w:rPr/>
        <w:t>ý</w:t>
        <w:tab/>
        <w:t>&lt;!ÄR9b0¬20#Ê#®3ÉájF¥d¹M¡QW7ï#|CøÉ}ñJÊ#&lt;I5¿Û&amp;0«#v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1Ç#ÂkéoÙ###lìa¹u·RVTucæïÚ¬Aã##yÿ#ë×ÄÚÇ¯ÖîâïIäO¥³</w:t>
        <w:tab/>
        <w:t>à#fõ#X#¯Êð0s½xë]#i</w:t>
      </w:r>
    </w:p>
    <w:p>
      <w:pPr>
        <w:pStyle w:val="PreformattedText"/>
        <w:bidi w:val="0"/>
        <w:jc w:val="left"/>
        <w:rPr/>
      </w:pPr>
      <w:r>
        <w:rPr/>
        <w:t>}RÖÏK¼v#H#©#9-#Èö÷®4á*ÒN=&lt;ô¨ªu.÷? ÿ##¶#kðÆ;ÿ##êpËi¦[y$ºsó(Ï8ÁãÓèk#Ãÿ#ðPËÏÞ({OÙßÂ÷Ú</w:t>
        <w:softHyphen/>
        <w:t>;wÝ\@É#</w:t>
        <w:tab/>
        <w:t>o¹##Àû¿Þ¯Ê#ÙU¹ñî«l+Õ..íÜÄæ#8#Øî#hÁÆ16ç¹#úµû6ü|ø}à-#K±¶»±´¸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Ôs» ÁØÇ¥xøÌ^"5ýÉöÜìYf##mËí%ø##Á]cã6§#×í#©½Öo"Oi£Ù#&amp;Ì0èe#Ì§üW«E¡ØÛÚ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6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ÔD?wô8¯+ø÷ûF6¶#øicçR}9ç#Nzc#µwß#.îõ¿#[êZù#êñ##^&gt;êdØj0#ÝõÕ9</w:t>
        <w:softHyphen/>
        <w:t>ZIsû±é#¢_#|&amp;2Wðæ¼¿ö¹øãmð#àÆ©«Ü:#Ö·ZÆ[æö#g$ç##ºß#tÏvPÍâ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p#üâ¼ã#ììjÿ##xwÄ^#º</w:t>
      </w:r>
    </w:p>
    <w:p>
      <w:pPr>
        <w:pStyle w:val="PreformattedText"/>
        <w:bidi w:val="0"/>
        <w:jc w:val="left"/>
        <w:rPr/>
      </w:pPr>
      <w:r>
        <w:rPr/>
        <w:t>'EBÑiÃ&gt;]Ã#Òc®;sÖµÍk^#Ê=]',£#jªVvü|Ïß#|IÔ|)ð'Ä'Æ#ßÚZMpÞj¼L#I# ç*ø#C·[[PtK¹ÜïÀ23¾#p[5úÅÿ##Tø#eá#é×:2Æ±ê#ù##îÈRÜúç8#ùsñ3Áw##,bÔ¡tF###ß{hÆ&gt;½þjùjU¨Ô«%IY-#¸§*#íßUþG·øKL###·p£Ä</w:t>
        <w:br/>
        <w:t>ãæ9Ãq@çh#{Õù¡Þ&amp;#7mÜä4d#d©ÏãÆ;Ñá¸###ÔOö#É,v##$qíÓVö#_%ÑI#[$¦E}½9®Ef~w^-TûóÚG«4KlªY@Xä#sÆ@###©ö¬ýWá¦«£&lt;ö#ß*##[óç5ÑÜj«#Û###vÎ3¸##Ý¦ÿ#k#f%÷#Rs##¸ã&lt;G¹&gt;õj§V&lt;Öãà&lt;PO Óo#8ò2²D#+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®s</w:t>
        <w:br/>
        <w:t>æõïÚ®#}#:¡* &amp;NW#d¿#½K¥uv##\@#ô8ÏQÛñU®n¾Ì|Ëwdw# ¿$þ##ÛÓ½R#:Í§ÝéÓâöÙa#F\eðA`##mSÀÇ®k&gt;ò(e&amp;+ *ýíÌ#09ê@Ç#{×Ñ÷·#wcmä#ZL|²ÛéyÇ¯C#×3¬ü6Òué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í#&lt;Ä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÷#ãk#vàûÕóÇÜÚÀ(¶t#¸eUÝã*:pAíïÚ¬ø{V´³X&lt;A##MÞ#)ÀÀ#I`#)làõ#èÇÀh/dM#øÛ&gt;2Ár±À#ð#àv#óÈ®QøOªØHþl1\³Ø\#&amp;##&lt;þ]~Zµ4ö&amp;ÇxÏTUðüÉ©#¼á</w:t>
        <w:tab/>
        <w:t>;##oBG\c¶O5ãúÒ´xQµ{#È#Æ{W¬ü[´JÑÞ#ØZ9##$¬Àî`sþÎN9 ð+ÇõEÝ#ÒQ¤p«ÏG'$õã{Ó1#Ã¿öÚÏ`¹n(6È</w:t>
        <w:softHyphen/>
        <w:t>Ö2x$ü¤</w:t>
        <w:tab/>
        <w:t>À#×5sUø##À²¤X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®pz|£éü_t</w:t>
      </w:r>
    </w:p>
    <w:p>
      <w:pPr>
        <w:pStyle w:val="PreformattedText"/>
        <w:bidi w:val="0"/>
        <w:jc w:val="left"/>
        <w:rPr/>
      </w:pPr>
      <w:r>
        <w:rPr/>
        <w:t>47E"#üÖfFB7nõäþ#=#5ÑßZ4z:ÜîxP9rrA&lt;z`v &gt;î#=Æ¾-µñ6$¶vÛ%6ËnYW#</w:t>
        <w:tab/>
        <w:t>#/R##|Ø¯Õß#|=²ÿ#¡ÿ#Á#4=#ÝE.¾4V¶±»ÂJÖ¶pÉ#I#nßlñÕ³_«:È</w:t>
        <w:br/>
        <w:t>Û*¯ÇÌ0¨O©Éõç</w:t>
        <w:softHyphen/>
        <w:t>~Á¹?´m§ãO~'¸%i|W¡[¶ØÃ3ùwq¢9ÞÈø##&gt;øãHÝMô;#AµÓSòÈÛ?&lt;9§kOgy#×âKYs!Vù#[pÜ#,FìuÝ]#ìGá©|AûAhÚ&amp;°Íq=õÄó·ß]±®¬##</w:t>
        <w:br/>
        <w:t>##äuâ½Kâ/ÁÝ3Á» Å,uk«)#Ý#</w:t>
        <w:tab/>
        <w:t>tèU1Ê`#së]ßìaðÂßáÏÇ?#kÞLöðê";±Hb1¿Áó=«#¤¥&gt;]º##z\Öê}ññ#áøköÓ5[)#9t1'ÛNòMõ£###}NÒ</w:t>
        <w:tab/>
        <w:t>oáç ®Ù&gt;#Xøà#«á»¿.#ÔlÚk)Û#Í0Î&lt;}ð#F9Ï®+¾ø©áØ"ðÖ¡g¢¤sÙ]YùÖñ¯&amp;e1ãå#çµoê¾#y¼</w:t>
      </w:r>
    </w:p>
    <w:p>
      <w:pPr>
        <w:pStyle w:val="PreformattedText"/>
        <w:bidi w:val="0"/>
        <w:jc w:val="left"/>
        <w:rPr/>
      </w:pPr>
      <w:r>
        <w:rPr/>
        <w:t>#éåãeZ'ÙÌL#÷#f¼Ê#öR¾¡9(¿Òü3yo&gt;#h</w:t>
      </w:r>
    </w:p>
    <w:p>
      <w:pPr>
        <w:pStyle w:val="PreformattedText"/>
        <w:bidi w:val="0"/>
        <w:jc w:val="left"/>
        <w:rPr/>
      </w:pPr>
      <w:r>
        <w:rPr/>
        <w:t>¨ó1ÓáÜIÜ~àÆO|t®3öøycñ#à{Ûk#|w²¢#S.#Ëßò·Ìqòòr?Jî&gt;#ZK¦ø#M¶Ôë8DR·f+Ôý#jÅÚ\:ÿ#5+#Å###æÎ##p&lt;sÁ^ÕÝN#ê}N7/yÍÏíð³Nðwµ#]#ÍÝw#_Å]X¢¼OÝ#%Ë ÷_LWÎÚzv§gwrÑ½Ú¬l&gt;`Qs#'¯#Á¯Öï²ü,#Ýx£YµþÕ»Qìm#û,/jJQÁ#È,###óÞ¿;ÿ#l/ïðwÄ#/Ñcð#ÞÇ4`áÖæÞê#)WØ0ØzaÁ#ÅiG#¥?g}N®|Í¨]ÛZk7Qiê³E,Ñ#+þÐä÷##½kÑ&gt;#é²k#Ü#é#s9</w:t>
      </w:r>
    </w:p>
    <w:p>
      <w:pPr>
        <w:pStyle w:val="PreformattedText"/>
        <w:bidi w:val="0"/>
        <w:jc w:val="left"/>
        <w:rPr/>
      </w:pPr>
      <w:r>
        <w:rPr/>
        <w:t>#Ø&gt;öxë9#ãøMyüz!ÖµX-¢!fJ|À;þ§õ#Dß#5»Iuèã.Á#nf#"P#æÆ#Ò#9n;×SOa</w:t>
        <w:softHyphen/>
        <w:t>OÒ¡Î#o4RÇ$###rÙ'#h çÀ#ÔÀj#fo&gt;Ñ¾Ïi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8#æ#q #²#3{#õÞéß#´##©ºÓ.P#â_`±Lç##àcÒ¢#*ÒBé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grÌÄ;L#1¸Ã###÷#çÖ¨àÜ{Óvw8#ÇttK«#ÂÏu#l×åRê¥rØÇÍ´#^{××&gt;#ñ5½ßÃý</w:t>
        <w:br/>
        <w:t>âàH·q«êä##Ò»HàsExGÆ/#§ùkLÊÎú1,ª#$©îF;#{7Â}FËQøA¥&lt;#Û'{d#R0~nÄ×~IV*m21Ëg£Añ#O·±hæ#Ù##rIn#&gt;¾£§|ÖÝ×Ä=1¬íÐ,/ªQæÁlºOqÔ^[¬#8</w:t>
        <w:softHyphen/>
        <w:t>g{EØp]q»$##=}»v¦¿</w:t>
        <w:softHyphen/>
        <w:t>#ZOl¥@9CÛ#$uõç·½}U&lt;M+jxþÍ¹]#â##ZG#QZ¢ùÀrX#s@ÿ#ç#ä~+ñ"Ú@ï##bN@## nÝ×Ûé]5÷¬%º´#áÚ#A.27#üvaÐâ¸»O#A§xöÿ#M#³®¦H#@#gp  #}¸õ¯/#5U¹#²nÒgø»Æ#×j#;g#@,ÑÁ#°r=8#F3YÛ##|ÅÊí,p¤±&lt;çÓ&lt;z×°x«À_Ûâãìm#fáL#Qþ°3#6PÇåÿ#f¹H&gt;#ÙÛB«}4eàS#+¹ó#&amp;\7©]§=°?#ñjqéÓt¢õgk2{-x}¡ef1##0Jý&gt;èÀþÏø÷â4òé#Ó##xe#çrªîsÆÝÜûóÅ{oþ#iºÅ²}O6d#i##wcòð3òõozæcðÆöò.¦Ï##È-É#Qç##¯¯jJ</w:t>
        <w:softHyphen/>
        <w:t>E%Í##*RpÜàü=ûCÚ¾#ØdwDÜTfFv#F:@Æ##Qÿ#hm&gt;-MRèÆd#g#×9éÒ´&lt;Eð×Hð/þÃmÎtÑÇs#ó[¶ü###1y\Ô ðßüXKo#à¬±ypl</w:t>
      </w:r>
    </w:p>
    <w:p>
      <w:pPr>
        <w:pStyle w:val="PreformattedText"/>
        <w:bidi w:val="0"/>
        <w:jc w:val="left"/>
        <w:rPr/>
      </w:pPr>
      <w:r>
        <w:rPr/>
        <w:t>#áÇ$2#9®Ë½âÐÉ¾5Yêh6Jíæ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ü¥s##AMs2|lº[Y§¶YÚ9#¶#¹tÀÝ# tÇÝíZ##Ó®%ItùÂÅÖVWÀeP¼ãîàà#.F+ºÐ~#éneDV1»&lt;ÂE!°ü#ú#yâ£Aó$]ÓV&lt;6Ûâ·^'{ &gt;l¡;p###ó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ïÍK©øæ÷S#Xd#1#»'÷«#w#Ôzæ½=þ#èÖz»ÀmI¶¹÷e%åH';£ãó5ã#°ø/VSÓíDð;î!#Ø#g#_#´ûã</w:t>
        <w:br/>
        <w:t>ÄV°Çó;#*&lt;ìó5Õïnc8\æ@¬ì¿ 8`N##y#¦è÷#}¡ñ¨#À&amp;#;NA</w:t>
        <w:br/>
        <w:t>##Æ0FzôÝ_ÁÑ#8ÒÖ5G#É#l)#'=°##9Ç#µKMÓ¤E *ìAò</w:t>
      </w:r>
    </w:p>
    <w:p>
      <w:pPr>
        <w:pStyle w:val="PreformattedText"/>
        <w:bidi w:val="0"/>
        <w:jc w:val="left"/>
        <w:rPr/>
      </w:pPr>
      <w:r>
        <w:rPr/>
        <w:t>Ü#8 õÇ#úv</w:t>
        <w:softHyphen/>
        <w:t>£]ÕÔcO#.¥#üØf_#A#ÀÆ#~½~î+¤ðG#6â-JY##¤½ÏOn~¿.*ôzQ²üÁ#l[/ó)$ôìzddd##Ð°ÚÍ#ÇíµmÙ9É$c#óîØ¢ì#³³Ôáûñ#]ýØÜ&lt;^WÓ,k¸§&gt;ò/i^û«öãÂ?±Ã_#þÉú#hÞ</w:t>
      </w:r>
    </w:p>
    <w:p>
      <w:pPr>
        <w:pStyle w:val="PreformattedText"/>
        <w:bidi w:val="0"/>
        <w:jc w:val="left"/>
        <w:rPr/>
      </w:pPr>
      <w:r>
        <w:rPr/>
        <w:t>Óllµ#2</w:t>
      </w:r>
    </w:p>
    <w:p>
      <w:pPr>
        <w:pStyle w:val="PreformattedText"/>
        <w:bidi w:val="0"/>
        <w:jc w:val="left"/>
        <w:rPr/>
      </w:pPr>
      <w:r>
        <w:rPr/>
        <w:t>q4û[xí.¼t*c#</w:t>
      </w:r>
    </w:p>
    <w:p>
      <w:pPr>
        <w:pStyle w:val="PreformattedText"/>
        <w:bidi w:val="0"/>
        <w:jc w:val="left"/>
        <w:rPr/>
      </w:pPr>
      <w:r>
        <w:rPr/>
        <w:t>®«¸#zü8ûBÞÁ##p×PZlQ$(ÎÜ#Û±é¸8¯Þo_#¡ý?aK#{â#7#ºoô,«f,òÀ«öF#f$#º#x¯3#gÈÞ÷ÐÊ«»ÜüÃý¨&gt;#Üü#ñ¦µáëÙ#ÌöN&amp;ßkê²§±Ô###ã#w¿JùÚàN÷0,[{9R ##ñÆrz#A#þ&amp;¾ý¯~4ÙühøÁâÿ##xVÖHôO#^¤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)/#[Å#~@Ø#ÆÇ#8Ý_7&gt;¤#ÔÊñÆ#J»#XÎOby&lt;W»MûçÖæ^¯i/Ù#í</w:t>
        <w:tab/>
        <w:t>7Íó6pCt gÏ#îý)?á#3ø|#ÈÒÆY+ß/#ëÔã#Zñuä#y`#f</w:t>
        <w:br/>
        <w:t>¡±×i#yíèü#Óµ##,¢WsÀäK###1ÀÏ9#çÏ51oX´ô¹è#²#âèþ#òÚ76ï)RÇi##Å»#</w:t>
        <w:tab/>
        <w:t>#&lt;#?#öt»KÝ#øÆ¸ãklÏáÇ#á»{WþË:¤Z#q#ÀYm#å¿y»pV#B#N#ÉÇLñ^ßq¤¢øvéôùCmeÈ`Icó#øóÿ#{¯ZuÔ£RÏS&amp;Ó¿r_#xbuðl#$,Ü«##p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çñúW;u¤³ÞÉç$.P`ö$c:#Ä#¼×E¡ÜÞé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B©*î$¾Ì#g¦ì#x8þ#</w:t>
        <w:softHyphen/>
        <w:t>RÒüK-Æ«?Ú`p#w;72á#r¸#;óÓ½J¨®Ð#_#µfÒüK#¯*@ØÚ¨îpç#Á#ì#ÚôÏ#ÜÖÞ#?´áæ#s###Óò#\</w:t>
        <w:br/>
        <w:t>ó#Õ,ì&lt;se2Ý##pIÉ#ý°#N7#Jô#³¡iðÂñ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~ñ;ù$ã#ã#Ï~&amp;¹îZmè\ðö£%í###¾ÂÅS#eãG|u#{¿#ä¼A¬Ïy¨@©'óÆÌ6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Ü{ûW¨^èVk¢@*+4J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$u#ÿ#õûâ¸ü3g&gt;©#Ð¶ôi#VÜ#p#=Ê$àñÚµöÊJå8¥}5£w</w:t>
        <w:br/>
        <w:t>"#2#dÜ##õæ6:õÎ«Ý+*Ë»#E|H§#{#ØéÓ¯júFÓÀöRiZ#Á#nG#1Ð</w:t>
        <w:br/>
        <w:t>ò##ü-_íëónbf-±ON[}I9ç#Ï#å_ðGiñ#T+£ÃÞ.ò#1'àqëí«âÏ#i×á°[ f;@#%p##ÆséÕ</w:t>
      </w:r>
    </w:p>
    <w:p>
      <w:pPr>
        <w:pStyle w:val="PreformattedText"/>
        <w:bidi w:val="0"/>
        <w:jc w:val="left"/>
        <w:rPr/>
      </w:pPr>
      <w:r>
        <w:rPr/>
        <w:t>cÂ7#ñQ Û óQvµ[øÏNàuîX÷¤ñ?ne#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6qà#2:c9ïÖ0·(Û\i²B#mÐ;e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°#Ê¼sÒ¡ðæ¤Ãã</w:t>
        <w:tab/>
        <w:t>.ýåerw#óeAíósëýj¯¼9q#+´@IlåNìg$ôÎ0##¦Ô|==¾¥lî #p#NýÄ0#Ã##ÿ#:WmÞãÑ»¥ñáí¶</w:t>
        <w:softHyphen/>
        <w:t>éÏ¦_·Óà¤¬NÇ#rCøfâÿ#</w:t>
      </w:r>
    </w:p>
    <w:p>
      <w:pPr>
        <w:pStyle w:val="PreformattedText"/>
        <w:bidi w:val="0"/>
        <w:jc w:val="left"/>
        <w:rPr/>
      </w:pPr>
      <w:r>
        <w:rPr/>
        <w:t>xI#úuÔ7pªýàYÀ`ÆNsÔ#¶¹ÏZô#E±y®¶E ;ÙOSÑàGN&gt;lVö¡ãÛØ´Ø¾ÐØ_-YÊ±##Ý## `ç»é]Q«;%¹Î÷)ø?â.¡áæßÄv#òV##s öõÅEâ¹to#A©½©{{£#¸H##)Á#ä{äzf´|5â#.÷F#dBÀm¸É9##ïRßx?@ño.mÃG#÷È#ñ#a#é¼ñ\øÆ¦²EÓºz14}|ÜÍm%°p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Låò#àvéG^ñ#Ïõûý68"¿®c##ÔF#h#2#&lt;S¼#</w:t>
        <w:tab/>
        <w:t>Ó!k+Ö</w:t>
      </w:r>
    </w:p>
    <w:p>
      <w:pPr>
        <w:pStyle w:val="PreformattedText"/>
        <w:bidi w:val="0"/>
        <w:jc w:val="left"/>
        <w:rPr/>
      </w:pPr>
      <w:r>
        <w:rPr/>
        <w:t>y§Nmey</w:t>
        <w:br/>
        <w:t>TAãQÜ;1#«¥øµg#¯£éÚ¤bëK9</w:t>
        <w:br/>
        <w:t>0T£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·&lt;ýßzókÅ(´èPmÉj7â.©|gø#®xròÞé#ûNc#ß#¨w¬#2!^¼z×3û#øÄ##&gt;#.µ;,×Éäê#©´Es#òæ</w:t>
        <w:br/>
        <w:t>#?vHw5ê&gt;</w:t>
      </w:r>
    </w:p>
    <w:p>
      <w:pPr>
        <w:pStyle w:val="PreformattedText"/>
        <w:bidi w:val="0"/>
        <w:jc w:val="left"/>
        <w:rPr/>
      </w:pPr>
      <w:r>
        <w:rPr/>
        <w:t>ñò¦#,#U.#$&lt;}þ#ëÈÀÍy?ìuâ¿øD&gt;:üSðØ£¸½ÿ#K##¥U#2Qÿ#-RHÎKóÚ»ðRjVìc~óõ=3^Ó&lt;L^àO#À###c#&lt;õ&amp;¶&lt;#eâ{##öJIQÍ)Î#ä#=M_ñ#nÌIÞo#</w:t>
        <w:br/>
        <w:t>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@lc=#`</w:t>
        <w:softHyphen/>
        <w:t>lø/ÄÓÇ°È¹Ä'#pÈöÉÁ'Óß 5ß#Ü69#²3´ï#x×Æ#=¯ú¼IÈÆ#9#&lt;#Ýy</w:t>
        <w:softHyphen/>
        <w:t>Ïþ&lt;Õ.mà´k)ÞI#v0#æ!³ü\vì*újãÇ#îS-æ78ÇÍÎ8#úýkgRÕàÕ¼K§C"FÄ:»8Ï¿N)a\y91</w:t>
      </w:r>
    </w:p>
    <w:p>
      <w:pPr>
        <w:pStyle w:val="PreformattedText"/>
        <w:bidi w:val="0"/>
        <w:jc w:val="left"/>
        <w:rPr/>
      </w:pPr>
      <w:r>
        <w:rPr/>
        <w:t>´4ì|}ý [&amp;¥jêLJ##&lt;:Ùðw</w:t>
        <w:softHyphen/>
        <w:t>gARHÛÔöçù</w:t>
        <w:br/>
        <w:t>Ñ×¦°¹#É×*2#$#8äU+J°KDIíÕp8##2#ò</w:t>
        <w:softHyphen/>
        <w:t>ß%¶§#»Ð§â?#ZÙÇº(CF0I$#`3MÕ&gt;&amp;év#±CpÛP\#0{L{tQé÷þ'HÌ #ðx#k7ÇÖZ=âJ."#]X¶sß§5½JèÚz:OÄý"ì4ÒH¹|2îÚ@,Ã#¡ã#ê#¿#tÑÎ#|ÂO#6dç§#Ï##;UM'ÁZ</w:t>
      </w:r>
    </w:p>
    <w:p>
      <w:pPr>
        <w:pStyle w:val="PreformattedText"/>
        <w:bidi w:val="0"/>
        <w:jc w:val="left"/>
        <w:rPr/>
      </w:pPr>
      <w:r>
        <w:rPr/>
        <w:t>Ä!Å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ÉfaÈôäc#¶x®â41#°ß#(#a$å#p=GÌ#?úõçã¥I§¦«RzG4h´8¥ýÓ#ÉbP)àw#'¡ïõúò?</w:t>
        <w:br/>
        <w:t>üe£ÝüIÕdgEòÔ(CÁù¶p9ÆïÎµo¾#è#ø^Qrª#8#í.6ýÒ#'¡íÞ±~#ü9ÑdÐïn`¸a#º;6#q`pAÀã?a¥J4ìû#3¥&amp;Û;/#x³@,dVáKaîà#l²ñéÇõ®wI×ô;¤Ì#bv©,XOóþµ#¼#£Ëæ+O/ú²ÈUÔ6â08É$ç#Õ</w:t>
      </w:r>
    </w:p>
    <w:p>
      <w:pPr>
        <w:pStyle w:val="PreformattedText"/>
        <w:bidi w:val="0"/>
        <w:jc w:val="left"/>
        <w:rPr/>
      </w:pPr>
      <w:r>
        <w:rPr/>
        <w:t>#á¦#M&lt;Óä*C&amp;Y#cïßIÑ£#ZÅFRîlxóÄZ#¾LM#ùßÊ¶IÀïÎGOZ¡oâ}#/#ÈZ`Ì##Æ9ÈÏ#ÉÛßõ¬##|/ÒÛR¶1ÎY#ª2</w:t>
        <w:tab/>
        <w:t>#vî#±òóÁ#Ï$¿ñ#áÎiáWÍ#N# 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x&lt;#Ëz×K</w:t>
      </w:r>
    </w:p>
    <w:p>
      <w:pPr>
        <w:pStyle w:val="PreformattedText"/>
        <w:bidi w:val="0"/>
        <w:jc w:val="left"/>
        <w:rPr/>
      </w:pPr>
      <w:r>
        <w:rPr/>
        <w:t>©Zélvº#M+¿#µý#Hµ+«Ñ#&amp;ÉI##PØÉ#$q?3Zþ6ñðÍöi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áK##Ø#9ÁÅfü/ø{¡Áà«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Î#MãoÍÀ #züØÈ$â©ø£ÁSJCO.Ö%³óò$ô tèqé^#ìa#;î^²ñf##êw#ò4ÉÀ##?½×?Nµ¿#Ðk;íâÆbgñó¿\`c##³×úÔÚ.¥é¯rJã¨Ôð:##Aþñ$sQØëVFZÊ%C&lt;#+s¹Ià#Êã°Æ=óÇ*tªM{§e78ÅÙ#í%</w:t>
        <w:softHyphen/>
        <w:t>\IðºúuÇç)ò[z»]O^äôéÓÒ¾sÔ4KÃþ(ÑïU±F|aK</w:t>
      </w:r>
    </w:p>
    <w:p>
      <w:pPr>
        <w:pStyle w:val="PreformattedText"/>
        <w:bidi w:val="0"/>
        <w:jc w:val="left"/>
        <w:rPr/>
      </w:pPr>
      <w:r>
        <w:rPr/>
        <w:t>£  g¦I÷#ì#¶&gt;¿,þ#Ó´õ3&gt;àÊ#ðJc×÷Hã#Èî</w:t>
      </w:r>
    </w:p>
    <w:p>
      <w:pPr>
        <w:pStyle w:val="PreformattedText"/>
        <w:bidi w:val="0"/>
        <w:jc w:val="left"/>
        <w:rPr/>
      </w:pPr>
      <w:r>
        <w:rPr/>
        <w:t>y#º[ðEÔ#m#8Ë#Ù#&gt;X#¸d`ôÁÍw¦×C-G¯Ùi#²</w:t>
        <w:softHyphen/>
        <w:softHyphen/>
        <w:t>þÖ#A*yùeÎAÀî?#â½º/º®¯áï´Et¥àd#}Óê#å#=ú×|5ñ5ß|#jÒ#Ï$#yiy.#NW{c§c^¿ðÓÅ÷#z%°uF#0NC0#G¶h¥xÔ¿sµ/}-#á\ÑkSA©Ü;###X)%w#</w:t>
        <w:tab/>
        <w:t>={#_Â»ß#|#ÒüKðî{szÄÜ@ê¸?0lg=p#9õç¦kÎÿ#¶î4íVÒd1&amp;Mj0#H9##Á#W¥xKQëKx£×ÊF»7#ÚÀñ#Áí»=kßåÏ.R#ð#ô»ÿ#¶rÝ#ní#Ù¤RNFÐW¯#@=ý«cÃ~(´ð/lt»xÒÚé&gt;Ð#«dç$õÏ©ü#&gt;cðº#á¿Þ!ÑdhÞoµD$;c`pÅp#7#äñÓµu~+»FÖt</w:t>
        <w:softHyphen/>
        <w:t>Cm²y¾Ï#t`pÆîx#ô&gt;ÕÏ¥ysßÌQ</w:t>
        <w:softHyphen/>
        <w:t>w;Ýw[R(ÌÆ1.cÞr8 #ãýk#Â·L|Ô&amp;I&amp;ÒUPN#¿:V¥³¦£`|ÆTs]Êy&gt;ÜíÍ_ðluå¹±#hæP#pr#æ:ó^#Å®TyUi¾nfw^</w:t>
        <w:tab/>
        <w:t>ðÌú¥ÀMw!#Töp:VÅ£â8u»$XÑI2n'æà{ä÷</w:t>
        <w:softHyphen/>
        <w:t>ïzùÓ,®ÚÛ#;|"§&lt;ÍyÆÿ#Å|_m#fXâFÝ##x'÷&gt;Õåæõ\#)ÛÐæ</w:t>
        <w:softHyphen/>
        <w:t>¡æß#-µYj</w:t>
        <w:br/>
        <w:t>#R7.âIê##Üþ½ñ\#ôý?LÓæ¸¸?jQé##à°îNsùvÅ]ø³âéõ</w:t>
        <w:softHyphen/>
        <w:t>K}27.Ä##t$d#z7#ÍÏ#ðxuåu!Ø¬xÉÉç|§Üc#×Ú¼#ÊûUJÐÒð'âµ³Ôç°"ê¨cEQw!F#N##úVçõ[½FÊåÛ.07nÉès|ç8ª##ðdÖ#IÑÉ³©Þ</w:t>
        <w:br/>
        <w:t>±Îâs{#8#Wá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éþ#·ûJCûÀ#eI#®y$öÿ##kÕ</w:t>
        <w:softHyphen/>
        <w:t>#ÒÆêÊg-§iÏªëvÑÝÉ;dmë~?Î+Ôî4ùì~#¹¦Ìè#Hc¹Q×#¯ÍÈàgVgítèuØ´¾Y-#88##=@#x=W&gt;µè¾3ºÓcø}!hÕ6ïå!ORx9&lt;c#W³B¤c8³Ç</w:t>
        <w:softHyphen/>
        <w:t>&amp;ÑKK±Ûà+Fdû#8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ç0qÏ½|</w:t>
      </w:r>
    </w:p>
    <w:p>
      <w:pPr>
        <w:pStyle w:val="PreformattedText"/>
        <w:bidi w:val="0"/>
        <w:jc w:val="left"/>
        <w:rPr/>
      </w:pPr>
      <w:r>
        <w:rPr/>
        <w:t>§Ü,#ûßy,Å(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rNÜó×ý"¼½°¹ø54rª*ÿ#g·,#ÚJ¿Ì3éüÒ³¥HÝ#rDò)R#]Íä#î¦F9éSUUdG</w:t>
        <w:br/>
        <w:t>;O#xé´ÛÑk©Èÿ#d)U##Á###&gt;cÛ·Zô</w:t>
        <w:tab/>
        <w:t>ôwÝe·Mä¨ä~ðàsôÜ:#½+Å-&lt;ÛHî##Ì»±¸Ù$#uîEw¿#5½KKso©4ï#p¬$ÜØÈ#ië× ç#zò¸Î·S##¶O%º</w:t>
        <w:tab/>
        <w:t>"ó#`</w:t>
        <w:br/>
        <w:t>ÀaqÏlt#çZá5</w:t>
      </w:r>
    </w:p>
    <w:p>
      <w:pPr>
        <w:pStyle w:val="PreformattedText"/>
        <w:bidi w:val="0"/>
        <w:jc w:val="left"/>
        <w:rPr/>
      </w:pPr>
      <w:r>
        <w:rPr/>
        <w:t>õÛ3</w:t>
        <w:tab/>
        <w:t>#[pÏ-ßñr@õ¯FÓ5#&lt;Æ'9F#a¸(`NFqÏN{W#¯#ÛêW1I¹¼q÷#`G'@ëzûÒ*Æ+[x|#j 9é»$1þ_O§ÅäÀêÄlË#¸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äã¡`pGõ¨¤IfS#«#òÝðÃ#=#9î1ùS °x dd¨ã;I#çvIéNW9¢æI¢Ô¶öåÓÎ*</w:t>
        <w:tab/>
        <w:t>p#ü####{ü½{ÕAfÑ,ü '</w:t>
        <w:br/>
        <w:t>#§cçTímÓqæm#8\.:g¹Î#¯OÎuç\ÈÏ#°#¬S7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</w:t>
      </w:r>
    </w:p>
    <w:p>
      <w:pPr>
        <w:pStyle w:val="PreformattedText"/>
        <w:bidi w:val="0"/>
        <w:jc w:val="left"/>
        <w:rPr/>
      </w:pPr>
      <w:r>
        <w:rPr/>
        <w:t>ÞÔ#µÉ[bí";p#»Ó#õ#j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vÛ#Ë:°de`# äóÓ¾:Â</w:t>
      </w:r>
    </w:p>
    <w:p>
      <w:pPr>
        <w:pStyle w:val="PreformattedText"/>
        <w:bidi w:val="0"/>
        <w:jc w:val="left"/>
        <w:rPr/>
      </w:pPr>
      <w:r>
        <w:rPr/>
        <w:t>Ä»Ûnö&lt;#[¾zzôú¶{Õ¡dÍ&lt;m,Òzí!?¦Ìg#H#I#p´kp¥dVlr#s6#.</w:t>
        <w:br/>
        <w:t>öäç·&lt;ûWÏðSÍfM/ör¸#ÅÍÔVî#@K#È#Ð</w:t>
      </w:r>
    </w:p>
    <w:p>
      <w:pPr>
        <w:pStyle w:val="PreformattedText"/>
        <w:bidi w:val="0"/>
        <w:jc w:val="left"/>
        <w:rPr/>
      </w:pPr>
      <w:r>
        <w:rPr/>
        <w:t>ßûØèkêÏ#hÉ}{¶ñF##Yzdg-FG#ã§C×Ê¿ðZà#øMá</w:t>
        <w:softHyphen/>
        <w:t>Â)}bÝyè#E#`{#±Åm#v#nxµ¯äð¦¥N¬$ûb«§ÈS$cåìIÎxãõ¯ZK{ë#:Á¹#âÜ`?å¡#F~ñ õ?ÅÖ¯Áÿ#¾!øWámCÄ</w:t>
      </w:r>
    </w:p>
    <w:p>
      <w:pPr>
        <w:pStyle w:val="PreformattedText"/>
        <w:bidi w:val="0"/>
        <w:jc w:val="left"/>
        <w:rPr/>
      </w:pPr>
      <w:r>
        <w:rPr/>
        <w:t>#ö#Û|þf$hIE\c</w:t>
      </w:r>
    </w:p>
    <w:p>
      <w:pPr>
        <w:pStyle w:val="PreformattedText"/>
        <w:bidi w:val="0"/>
        <w:jc w:val="left"/>
        <w:rPr/>
      </w:pPr>
      <w:r>
        <w:rPr/>
        <w:t>ÎpAéÔÎkÒ¬5#I¥#jK#&amp;ÒûT0F c8#ÛÎ+ÌÇfQkGÄõ°xg#ÌÝ&gt;~ð#®¾</w:t>
        <w:br/>
        <w:t>|1]r3þ¥O#`~rÈY</w:t>
        <w:tab/>
        <w:t>OO*##ù³Ú½Ëâü#Þ&amp;ð5¿4Õxcá¡]¦RW''#òwcþ·þÙú¥·ô=#@W^Ê#Ñ¤;Aäã,#Ìl#ÏEcÆMUýô½_Æÿ#</w:t>
      </w:r>
    </w:p>
    <w:p>
      <w:pPr>
        <w:pStyle w:val="PreformattedText"/>
        <w:bidi w:val="0"/>
        <w:jc w:val="left"/>
        <w:rPr/>
      </w:pPr>
      <w:r>
        <w:rPr/>
        <w:t>uí#&lt;ùmæ´ÙE#:qµ#Ç9#¾B×;§õª[NÎæî¯$½ç]ðoâ¦á«¹×V8Ã&gt;yÁV'å+ópxTà÷æñ[áÞà-6ãÄ~#D^1»&amp;UeVQ¹s#&gt;C×ø½2+ðÇ¯õkL\</w:t>
        <w:tab/>
        <w:t>`#ÑáÎÇ#ùOqþÙêM{#þ#OãïÙ±ôm"t7v,J¤6å#a´#;@=¸Ï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Qq</w:t>
        <w:softHyphen/>
        <w:tab/>
        <w:t>ë¥ý</w:t>
        <w:br/>
        <w:t>Á©Nôä¾#øÑ¯tË</w:t>
        <w:softHyphen/>
        <w:t>&gt;îwKk©9n_æ8làaq:ã#àsì#³÷ÆY¼/ªÁáÝOtúuôÌ"aÖ"ääyÆJ##rqÇCû?øE²7}¬jce7QûòÇ#S#^z ®ÿ#áïoÄÑnÛM</w:t>
        <w:br/>
        <w:t>#£¡#Ì#~7d</w:t>
        <w:tab/>
        <w:t>P3Ðõï]X¿ªb(»´îh*ôªêç²|SøqáÛéWPÔ</w:t>
        <w:softHyphen/>
        <w:t>ííîb#/##</w:t>
        <w:softHyphen/>
        <w:t>T`sÄäÅxÇü5qñ#Ò#ç¶Q##ê¾R_&lt;í9#</w:t>
        <w:tab/>
        <w:t>Ç×#µ&gt;*|büQ}áÙäK¨#Ü#g#áqÁÚÊGQs»¿O#Ã·Ðø²#²#¯´L#d;Î##äÙÆ+ËËr¹;Êrit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-]rÇ^§kñ'ãF«§|@{k;ãHfGfÜ##I#Èõ'9éÖ¼ÇÅúPÒõvx##ór§=:Ó #AÈÇ^9æ½#ãf©mh¶wúÈ.ü´b3#Ó$©Æ##¡í^yâ-gûRÂ#n#â¾^À</w:t>
        <w:softHyphen/>
        <w:t>Î#qõn:WÐeÉF#îãc®Þ¯s¹øs3ë-Ómín&amp;´X#mb¨#íÝg###Õêÿ##~#Í¡þÎWöº$u=³Çs#|ä#ÏÞm¥åî}9¯~#kÓYxûL1I$rÚ;8ÎzlbGb#vÿ#{¥}#ð·âøÃâÝÆ®gû6HZ#Dë'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2Héò¯&amp;¦</w:t>
        <w:softHyphen/>
        <w:t>:ÔåÍMé¹%#£=#ömøm#|;,¾)#m@2¤£tn#`O²#OLtë\6û(Þx#Çw#3#í2ý¤&amp;9}êÆF+HÞ¼î#íÍWøËñj[_#áyg#ZS¡âá#¨#ñ#÷Ç</w:t>
        <w:softHyphen/>
        <w:t>##Æ[PýÞçÄ¯´å+#Ã3#¸Ur#säüØOOÐå«õ¾gJú#EÑv¤ÑÆ|Uý5?</w:t>
      </w:r>
    </w:p>
    <w:p>
      <w:pPr>
        <w:pStyle w:val="PreformattedText"/>
        <w:bidi w:val="0"/>
        <w:jc w:val="left"/>
        <w:rPr/>
      </w:pPr>
      <w:r>
        <w:rPr/>
        <w:t>xÁ¾Å</w:t>
        <w:br/>
        <w:t>¾up##»q#~B# #vÅz#^0ð÷´#+Hø¥#:Ù#óÜ&amp;éBlÉ#Þ</w:t>
        <w:tab/>
        <w:t>##Ï¨8ÝTþ#þÒñÜü1Ófø«y#2yÓ Ü</w:t>
        <w:tab/>
        <w:t>'Ë#î9$÷ký®'µÕåÐ5ý</w:t>
      </w:r>
    </w:p>
    <w:p>
      <w:pPr>
        <w:pStyle w:val="PreformattedText"/>
        <w:bidi w:val="0"/>
        <w:jc w:val="left"/>
        <w:rPr/>
      </w:pPr>
      <w:r>
        <w:rPr/>
        <w:t>#H®mä</w:t>
        <w:tab/>
        <w:t>Ð|#R#}I^ýìUJUñ#Ä</w:t>
        <w:softHyphen/>
        <w:t>#R"©Rn¥#û#K|&gt;Óü5jëÁw#Ë0Úë$+³vF#ìàñ´vúóT!ý¨ô1sªxoÆCmpñÏ#9`áxTÉ'+Ã&gt;¿&gt;~Çþ!ó&lt;cvÒO+#py!@S2Ù9È' óÈý¡|;{gu©jÖåòþYa#X#É8Ábù#8Ú1×52¸ÒÄÊi7¦MLuIRN*Æ¤?#5#ÿ##Í¯Ý©[#ë¢m¥"#p7n#`#Áþµô#¼#7ÅOÙ¾Èhà]êv*%S&lt;ó#T»Àb#^#9éõ¯ &gt;3»¸øg¤iº"°y</w:t>
        <w:tab/>
        <w:t>ËÆ#c##´#A9 À¯`ø%ªÝü:ð¥üzÅÇÉr|ÅWbÛý#ëùÀ&gt;ë#*é%'ïEéæta\'6ÖÍkØó#µiõÄ#(¦ò¤°,</w:t>
        <w:softHyphen/>
        <w:t>ng;#H®Öo#èß#ËM,I%æàÁ#ò#|ÃpÈ#Á'#ï7¥pÞ#ý¦µMJââ×C2Ñ¿Ë#üA8###Ç#c;½ëñ|Kâ</w:t>
        <w:tab/>
        <w:t>|ràý9#Tr §###/##+²##N3ªùSG,ñ#0°i«´z'ÆOzøÙ¼#,Pé²Ä1&amp;ÐÄ2FIlãqÆ#UçÒºÖ##´8ëÑí#CÎ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¡=A#Â¸ï</w:t>
      </w:r>
    </w:p>
    <w:p>
      <w:pPr>
        <w:pStyle w:val="PreformattedText"/>
        <w:bidi w:val="0"/>
        <w:jc w:val="left"/>
        <w:rPr/>
      </w:pPr>
      <w:r>
        <w:rPr/>
        <w:t>xn÷âg##+uj»P¹9,pN3´s=+´øgàYþ#[ÜÝk.2²KÊÀ#'#o##?ç£§MÓÚkñ'#R¬æ¦öe¹þ!]x#âí</w:t>
        <w:softHyphen/>
        <w:t>¾æ#ã}µv®A#ÈçxÉÎïÂ½ÖçÂ#gÄ:# ##^î´½S#&gt;S¨#dv##×x{BÑ&gt;&lt;^5ç®Í¶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AÈ&lt;lb#'Àô?C]#ÅKë##ÜøzDi#BA2¤#.cÛµÔ`@ ã!Mqá¡)Å:JÕ#×Ðô+VdÕM`Ï·&gt;</w:t>
      </w:r>
    </w:p>
    <w:p>
      <w:pPr>
        <w:pStyle w:val="PreformattedText"/>
        <w:bidi w:val="0"/>
        <w:jc w:val="left"/>
        <w:rPr/>
      </w:pPr>
      <w:r>
        <w:rPr/>
        <w:t>ø¦ûá}ôÚ¯¯Xj#.cîû¹ ^#</w:t>
        <w:tab/>
        <w:t>ÎH#Ý5íß#?o</w:t>
        <w:softHyphen/>
        <w:t>5gY¾*h·##t¡¢Õdu#Ø9VÆpp3G"¼GÃ^'âgìkmªxU&lt;Ï#i#¥å¦ó¸Ç!*Ò»,3×=&gt;`}kÕþ#þÊ#&gt;#ê#</w:t>
        <w:br/>
        <w:t>ø±C¢êq´7#°o4ÆF#Wþ###2â5Ó*_X©Í{J?æ§#qj¢¼^ÞG~ÝÞ8ð-×íOá-càÆ±¢x»ûOJûPÊDl6#7#ò³îc°á¯##WüQðõí#ñDÓ¼1¤jm#Û¬#£½³}Ú#W?)Îqó®3ýîÕwâWü#3ãìsâ¶ðLö?#|#,û¬µ×VÓc/¸ÃvH@ÛûÍàü¼ÔýOÿ##ÿ#ðcø_K¾âÍµµüH²#J3À'Ô#õ$óZåÌ²8cùj[áÕúù#¦_¬ºþõÓZ#ëðÇàoÿ#g¿#m§ì,mí4ëuX¤0#ü½r:äú×~Ù_´Æ xE¥ÒôËûØ$_5LA7 'wÍô#ñ_Ck^"Ó&amp;Ó´òÇqc0*ñÇËFÄpËÇ¿JùÏöøWkuà</w:t>
        <w:softHyphen/>
        <w:t>^Îü#Êóín##&amp;Rá#&lt;Á##Ýèkj9]#FµîyU±µ¢õÜù#öð¯¿hïW#À</w:t>
        <w:softHyphen/>
        <w:t>Æª©Ü¢B'Óæ#{'*TÐóëÖ¾rø{ð#×á-Ä Ïnnm¤d6;L°9\çqã#úW°§Â]OÀã\¼&amp;·°ÔC3¢¾P1»ð#¼½x¯~$|w×ï&lt;Kz¶r¬PA&lt;1XðÎÃr#öbO ü¾Æ¸°x</w:t>
        <w:br/>
        <w:t>ÅO</w:t>
      </w:r>
    </w:p>
    <w:p>
      <w:pPr>
        <w:pStyle w:val="PreformattedText"/>
        <w:bidi w:val="0"/>
        <w:jc w:val="left"/>
        <w:rPr/>
      </w:pPr>
      <w:r>
        <w:rPr/>
        <w:t>¹×ÈîÄb¢èF½hûÇW?í?a¨xÂ;o##WÐÚÞ#EÜ0¨2ÞX8à#ã#HÝÇJöû¯ÙÃ#ýÔtHVÚ+Õ2Á4#pÄ®¸ÀÎy Îy¯~#xFÃã#Ý\Opm|KlD±y¾UÚªü®#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JçÞ¿C?f_#'ÅÙÜI¦ÂÐj#|&amp;#¤`§÷##Ã#ô'#½,æÀa¢è&amp;ÜäË«G#Uª=¼Ê##|@ýÿ#i[##øO\#Æ~#ê:F¢±#-Ì#¦###)9lrÝÎkõ¿ö*ý«t/ÛÇàÕ¿¬ Cs#gÕl2|í&amp;àa[y]¤÷¯Îÿ##ü1¿øû@]¬ªæ×NahbØ¬ñ§Ì</w:t>
        <w:softHyphen/>
        <w:t>×»ì8Ûîk#V¶ñü#Çãä~?ý5uÑõ#õ&amp;êÒé7iúdoh¦Bq=r#àòk®20§N#&gt;&amp;±#</w:t>
        <w:tab/>
        <w:t>bg)CK#¤?#|#i¡xËSI</w:t>
        <w:softHyphen/>
        <w:t>×ý6#ip#å\üÅsÆ#Æ#oáï_</w:t>
        <w:tab/>
        <w:t>üAø#¨x7â¡¤#;¥µ7#XM±&amp;«#!þaÆçAÏ÷s_Z~ÍðSOðP#&gt;ãÉmþ#|K#b;[ÙÕ#º `ÐIfO¼v»</w:t>
        <w:br/>
        <w:t>IR#ÍûXµ&amp;U×mcótÙ#ÒE#$Êy#FÜ1Þ®#øå¸lù½pÔ#:°³Çø#áPømð~æöÁ#|Ñvæ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,9äd#ùWü+ñ#¥ã</w:t>
        <w:tab/>
        <w:t>kQM&lt;r#ÆkVXùþv8f8Çú¿ls^¥ûKøÖïáÿ#Ã6&gt;##{/,@##Eäl)+##úÇ¦+Å~</w:t>
        <w:tab/>
        <w:t>øÞHõ#hÍºÞ[3[º WI0Ø#h&lt;`(ÇÍÖ#±ê</w:t>
        <w:softHyphen/>
        <w:t>i«··bäð#âÉ|AûDë#7#×åòîm#Ù#eoÁR1þÉç'ïgÖ½Ûá·Ä</w:t>
        <w:softHyphen/>
        <w:t>?ãWáÔ|W§D·D#Uu# 9ÁÆ:#¸#_&gt;|#ýµO6×vÛæPMöÆthãÕÆÑ###zzçÝ¼#ðÚëáçÃ+ïíµ###b6 }8Ãv^¹</w:t>
        <w:softHyphen/>
        <w:t>±ßVÃÑTïïôf8G^</w:t>
        <w:softHyphen/>
        <w:t>g9|'/ãß15µÎ :üÙ%#&lt;£`¨SJSÞ¼[Ã¾#ïÄÇûh4ìòYÎæR[ý®À#×ùU;+o©O"ªaåvÜrÃ©9'#è?¥K{â#5(2áÉFl¯#ã#Ô_»^#</w:t>
      </w:r>
    </w:p>
    <w:p>
      <w:pPr>
        <w:pStyle w:val="PreformattedText"/>
        <w:bidi w:val="0"/>
        <w:jc w:val="left"/>
        <w:rPr/>
      </w:pPr>
      <w:r>
        <w:rPr/>
        <w:t>ì ¹wjç$±&gt;Þný#Ø~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á-:çM¼kx#Í¸I</w:t>
        <w:br/>
        <w:t>ç###ãüYÇ_»ñÿ#µ¦¦«C#BTáUp¬FÒ</w:t>
        <w:tab/>
        <w:t>9 qØä×¡ükÔ®n|#¦IÝ#4+!=#I2@Æ#Rr{:×i##°¸ß$@Æ##øþ##{ßq#c#³^e8KÙÉÕÜd£¡ø³íPZ¼Ñ1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u#Á###Çzí&lt;U#¸ðìEbUa&amp;æ]ß)#¸##ýî8ê¹î+ðû[éjI##hTq÷wsÉÚO#É+×</w:t>
        <w:softHyphen/>
        <w:t>wz.·câÿ##Ë8âþÏ¸;«.å###79e ç#åèkÆÅFS|Ñ=</w:t>
        <w:br/>
        <w:t>s³³&lt;{ÇZ#E«Á}¦</w:t>
        <w:tab/>
        <w:t>f##²</w:t>
      </w:r>
    </w:p>
    <w:p>
      <w:pPr>
        <w:pStyle w:val="PreformattedText"/>
        <w:bidi w:val="0"/>
        <w:jc w:val="left"/>
        <w:rPr/>
      </w:pPr>
      <w:r>
        <w:rPr/>
        <w:t>Ì</w:t>
        <w:tab/>
        <w:t xml:space="preserve">îC#ªð#ä®z:ÙJZ×5+¨eË¹Ù#^6#ºã#ó×?Î½þ#="ÿ#Àój6ö¯¨Yíc </w:t>
        <w:br/>
        <w:t>w@Ë°à\1Ðã#ã¿#¼Y£|?ø#"ÞY#Ï0Û!aÀ#=</w:t>
        <w:br/>
        <w:t>úúw#tqX§*P¨*PTß´os»/#s*ùÑ#¤cÌï1Rz#g®8ïÇ¥xïÅ_</w:t>
        <w:br/>
        <w:t>êº#'â)¼®$I¼§e\¶[x=¹êÞ§øÛãè~!F&lt;;#4#Vè^&amp;3¿û##á·g·'_N|-´Ñ¾2ü,Ó÷##&gt;Q&amp;9Øo0</w:t>
        <w:tab/>
        <w:t>l#Ât$#Ùæ«</w:t>
        <w:br/>
        <w:t>±#.&amp;Z§ÓÈ¬D)b³&gt;cÑ&lt;)}ãíf=#GY#¸*y© Vd</w:t>
      </w:r>
    </w:p>
    <w:p>
      <w:pPr>
        <w:pStyle w:val="PreformattedText"/>
        <w:bidi w:val="0"/>
        <w:jc w:val="left"/>
        <w:rPr/>
      </w:pPr>
      <w:r>
        <w:rPr/>
        <w:t>Ã¿</w:t>
        <w:br/>
        <w:t>$ãk#õ÷ô}#Ã##môß#[#µ#Û:¶##.P9è2sÊæ¼ïömý#ÂíU¥ñ</w:t>
      </w:r>
    </w:p>
    <w:p>
      <w:pPr>
        <w:pStyle w:val="PreformattedText"/>
        <w:bidi w:val="0"/>
        <w:jc w:val="left"/>
        <w:rPr/>
      </w:pPr>
      <w:r>
        <w:rPr/>
        <w:t>ºÄm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ó`#´#88#"²ÿ#kO#êÚÑÐü Ä[N¿;®í¡H##</w:t>
        <w:tab/>
        <w:t>=r?ZìÌqk50Ô6{¾Ç##ËâçS¡rëãÎàÿ##Gib±=¼èP4L#i#w¡# àp1Þ¨üaý</w:t>
        <w:softHyphen/>
        <w:t>uë«#Ù;´ZK;© ª¨9$###±êÚ¼¾#%</w:t>
        <w:softHyphen/>
        <w:t></w:t>
        <w:tab/>
        <w:t>nTM#s##Ñ¿ÈA# ÆFA#äsô¿#çð#ìÛxú¼¹x¬Ä#´À+;#¥~lx+É#Ù®|~#ê£&lt;&lt;ÛìoÆ}j£hè|Añ#IKo#ßGç#Ò#ª#²³##ã¶0#;×¢~Ï##¯þ#nÕÞm:AR¸sýüd#¼</w:t>
        <w:softHyphen/>
        <w:t>wg¥xç÷R{ÅîYU#3#ää÷#ü$}CF´N-*ÈÙ*#äå~x#8àõé^µiÇ#Të;¶h§Å7CD¡¿dÿ#</w:t>
      </w:r>
    </w:p>
    <w:p>
      <w:pPr>
        <w:pStyle w:val="PreformattedText"/>
        <w:bidi w:val="0"/>
        <w:jc w:val="left"/>
        <w:rPr/>
      </w:pPr>
      <w:r>
        <w:rPr/>
        <w:t>ÙüGãVº²XüÙ[</w:t>
        <w:br/>
        <w:t>Ã ²·#óÈÎ3É#ä×)ñÛàÔ#ñ¥ÄÞ#´ô©£Þ#@U¼Ì#Ù#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½{öwÑ</w:t>
        <w:softHyphen/>
        <w:t>~#|&lt;]N5Ky~R DÙ;O&lt;ò#êz÷¯D¼°Ñ&lt;}¤H³}GN¹##</w:t>
        <w:br/>
        <w:tab/>
        <w:t>È$#</w:t>
        <w:tab/>
        <w:t>ä#zöÍ|å&lt;T²êÊtÕà·&gt;X®Òq¨õè|ðÄSÞø·Ïð¬®Ò@÷î=O+c#Ð{W´|#ø®j?´m¥þ»#ý#*Y%,®ÅÀ#Ô#Ç##&gt;ëz×êÞ#Ö~#|O¹#å2XÌóZM#$4xÈR\|¸8#Ááqé^ÿ#ðoâÕº#÷Þ0±Lñ#¨ýâïÞ²aIÞ¥rF#8å»×¹®§#â¢®&lt;ì</w:t>
        <w:br/>
        <w:t>ú½IP¨ÏÔï#Ùè#tM$j3#w£ÈÄÛ°#*ò</w:t>
        <w:tab/>
        <w:t>5í÷ß#ô#~#_#ÝÇoonª##@3_zgü#ÆÏÂó\éº}Ôö÷#îGÍ#ì$##«ckôç#×¶|#ý«m&gt;3øXÝüO¾XM§ïÊHH#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ÇzùZX¬Ç</w:t>
        <w:br/>
        <w:t>¹)ÆÑn÷;±9^##g)è¾óô+À6¶ß´¦²þ&amp;ñ®5½±</w:t>
        <w:tab/>
        <w:t>¥C2o,#ï&gt;äâ´~&gt;ü^àöim¤îñ¶E#q:@:W5û1þÒ##Äï</w:t>
        <w:br/>
        <w:t>%¿ÝÊ[¢¨¯#àd##?#ô¯</w:t>
        <w:br/>
        <w:t>øçñ#ïâí/#¥:4¨#Bù#Hàêz×·M:³#ýç«lðåýór_»ÈÈý±îõ#×##</w:t>
        <w:softHyphen/>
        <w:t>òM</w:t>
      </w:r>
    </w:p>
    <w:p>
      <w:pPr>
        <w:pStyle w:val="PreformattedText"/>
        <w:bidi w:val="0"/>
        <w:jc w:val="left"/>
        <w:rPr/>
      </w:pPr>
      <w:r>
        <w:rPr/>
        <w:t>L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»s¼`éù3þ</w:t>
        <w:br/>
        <w:t>#ðsNðït]kFmæµZqµ·¿ðð#· #É</w:t>
      </w:r>
    </w:p>
    <w:p>
      <w:pPr>
        <w:pStyle w:val="PreformattedText"/>
        <w:bidi w:val="0"/>
        <w:jc w:val="left"/>
        <w:rPr/>
      </w:pPr>
      <w:r>
        <w:rPr/>
        <w:t>Þ¿F~-ü;Ã¾#¶¾</w:t>
        <w:br/>
        <w:t>#Y#LX±À$#A#ó¼{×å#íoñãÇ:ö¯#`Z#V4A#B0Ã9#tÆ&gt;ó5)N¼åK#íg{SÄSbæ´]</w:t>
      </w:r>
    </w:p>
    <w:p>
      <w:pPr>
        <w:pStyle w:val="PreformattedText"/>
        <w:bidi w:val="0"/>
        <w:jc w:val="left"/>
        <w:rPr/>
      </w:pPr>
      <w:r>
        <w:rPr/>
        <w:t>#êk¬øn#</w:t>
        <w:softHyphen/>
        <w:t>å#îÜÄ²lvç#8Ç^i÷Ö!SbÇ#W#</w:t>
        <w:tab/>
        <w:t>ò#äp#®gán-×,e¶vÌ®è²¹Ç####ü&gt;ª+g#öÄIÆ{)###\ãÚ¿@£#B+Èü÷#ïV]ÌlÞ}ñ»##t=FGCÚ©Ë¦ÜK/²ÀÄ0l##}NH®£ì&amp;UqÉRÛ°Wv#qé&gt; U;»WKcæùÉ*»IRF=##ô=j¤rK§ê6¬Ép«2LÌY·#°''#Û¹ëÇqOLk`»K¸q´3×ZÑXD¸gÎ|¸##xíîOµG3;!XÃ#W-°Bð¤óÛ#äsÞgqZç1y¢É#î·U°##Ü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¡Ï&lt;c9#Èì§´I*ß#m#Û#=F8jÝÔnOËA##Ç·##1Þ³DÑÜ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·È61Ü#ìcsd`ç#´U5±#dYJ$T9W÷dä#xÉ&lt;#&lt;Ö#&amp;ÖT#¡|óÆÜp</w:t>
        <w:tab/>
        <w:t>Á#ÿ#jX·$a'Âò#6ö^#'?</w:t>
        <w:softHyphen/>
        <w:t>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±#Þ#W#%[~|öÍi#Ü#</w:t>
      </w:r>
    </w:p>
    <w:p>
      <w:pPr>
        <w:pStyle w:val="PreformattedText"/>
        <w:bidi w:val="0"/>
        <w:jc w:val="left"/>
        <w:rPr/>
      </w:pPr>
      <w:r>
        <w:rPr/>
        <w:t>ý³à6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·»pë+ feÉÚàò#&gt; Ä#{×Î</w:t>
        <w:tab/>
        <w:t>dÚµa#Ã¼¦âtG-ó#8ÈÉ#dzôã×»þÚ:¹¸¼Ó- wTßæ#"mfeQ¤àÿ##É#É\ú×|9µ#§Ä]#;o.gÌAøçå=O#ÑMÝ\}gá/VÒøgLkVXg#+|ã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 óÜç#f¤Õ&gt;#ß]Ãs#öo.â2³C 2pAÁPW#°O#{#× Åá#Òí¡Y\ïA#¨#µvà##£sJÐ¶°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ÆxÝ¸äÛp8à#»;##ÊÈÄBBºà#Ù$#ük©ø#ãoá7Æÿ##øÓáeÉ³ñ'¯#þÆUr##KÅ"»©#aë\#R#Þû;C`0`8'®GaÇ¿ã^û2[ÂWñ</w:t>
      </w:r>
    </w:p>
    <w:p>
      <w:pPr>
        <w:pStyle w:val="PreformattedText"/>
        <w:bidi w:val="0"/>
        <w:jc w:val="left"/>
        <w:rPr/>
      </w:pPr>
      <w:r>
        <w:rPr/>
        <w:t>1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6òË#6vÉ»xûÃ#§ç^LåwØõã¹ê#´ïø^ZÎ</w:t>
        <w:softHyphen/>
        <w:t>£^#ìnuÍbïS¶XF!##ÜÍrUØmØ#Ë#&gt;ù®«à&amp;q¤kwºMð{mWÃ×NÔ</w:t>
        <w:softHyphen/>
        <w:t>#ñ-ª#(`NQY</w:t>
        <w:br/>
        <w:t>22$#Ëx^îO#øÁït#Û</w:t>
        <w:softHyphen/>
        <w:t>òówÝÁÝÏ#»ãøk¥â#øïöÆ#¢ºÔ´K}3\*¬wÓÛ#äÎz#}°Ü×,¬¥ËovÆ´ìõ¹úóà</w:t>
      </w:r>
    </w:p>
    <w:p>
      <w:pPr>
        <w:pStyle w:val="PreformattedText"/>
        <w:bidi w:val="0"/>
        <w:jc w:val="left"/>
        <w:rPr/>
      </w:pPr>
      <w:r>
        <w:rPr/>
        <w:t>#µ¯#è;##8â#Ýr</w:t>
        <w:tab/>
        <w:t>+ÿ#ôõ¯B··6Ö</w:t>
        <w:br/>
        <w:br/>
        <w:t>;#e#õ¯&gt;ýuC«|)ÐfA:Mh²#¨$}Õ#d÷#09ïøW¦âº0T§©çâ¥iØÎÒeûMo²©#,§¸ýjÊG#;ÔbDØÇ¡##cõª©§ÉjÓ6B»îá³ld#×9LÖP#ÈÓ#`}Ö9ëÏA]#ª&amp;^Æµ£¤è</w:t>
      </w:r>
    </w:p>
    <w:p>
      <w:pPr>
        <w:pStyle w:val="PreformattedText"/>
        <w:bidi w:val="0"/>
        <w:jc w:val="left"/>
        <w:rPr/>
      </w:pPr>
      <w:r>
        <w:rPr/>
        <w:t>|{àï#MSFuª^æÆh·$£#ãû´##&lt;â¿</w:t>
        <w:br/>
        <w:t>i_Þ&amp;Õ¾.ëz_ü/á-=¼)s6##%[¸##³ä###x#i5ý#~Õ_</w:t>
        <w:br/>
        <w:t>|%ñOM²×µ¦ÓtnX§±mRY##1£Y#GvR¸uI##åç5ùÝáOø##¿h#xïâGMÆ¯©øÃP¼»µ#³eS+Û#¸,m</w:t>
        <w:tab/>
        <w:t>Û#</w:t>
        <w:tab/>
        <w:t>ýÚ°À®xJ*^ßðçT/Ësò_á##»ã{]#îT·PR`&gt;#L£v#$¸+t&gt;ÜdW¦|Uó[½Òìµe³½²f</w:t>
        <w:br/>
        <w:t>#n#ÄÈr¤·RùÉãß#Ìü#ðÝ·¿lQáSR#1iZåæ</w:t>
      </w:r>
    </w:p>
    <w:p>
      <w:pPr>
        <w:pStyle w:val="PreformattedText"/>
        <w:bidi w:val="0"/>
        <w:jc w:val="left"/>
        <w:rPr/>
      </w:pPr>
      <w:r>
        <w:rPr/>
        <w:t>ôs:¬#J«gï #'#I#»ßÛóá¥Ï¼[iã/#\M{§]Î¶º¸m.#$F¹&lt;#Û##zô#¹jr&gt;Ã¼p##ð_x¢</w:t>
      </w:r>
    </w:p>
    <w:p>
      <w:pPr>
        <w:pStyle w:val="PreformattedText"/>
        <w:bidi w:val="0"/>
        <w:jc w:val="left"/>
        <w:rPr/>
      </w:pPr>
      <w:r>
        <w:rPr/>
        <w:t>#®îmïQ#$uEËÆ®#2ùÇúÅá@û¤çûÀÿ##ì´#iéçËx È4ª¨À¨pq´èYùy&lt;ù·öjýu##x²ÃV¹H.¢#.ï)ã&lt;º¹ù~b6äsÇ5ô×u¡¤iº\:¼W60?ÂdÇ´7Cõ=ÃW4ì öFoÅÛ;k#Ç}t##udVÚê#î#¶ÓÖ§ýµûo#øB}&amp;#:qþ</w:t>
        <w:br/>
        <w:t>DroØÉÉÜAS#àñY#&lt;½ZÑc½lrJ@/%©ùÙN2ÙÛ6?=ørãXðWÄ8ot#^ÖòÍÖ]Ï#¯µº2#0x#¨ïXa'ìäÙÙì£R#²&gt;Õtô#y¡.cuÜ «### #r}ëÆZEÍ´°iòÇ"#xEpÞ[##Ùã9©|Mû@i_#4øìüLÐizíí£#¶Ë´#*ñn u)RAáÔdàÖgÃÏ#³x4vÞkY¼ÖR</w:t>
      </w:r>
    </w:p>
    <w:p>
      <w:pPr>
        <w:pStyle w:val="PreformattedText"/>
        <w:bidi w:val="0"/>
        <w:jc w:val="left"/>
        <w:rPr/>
      </w:pPr>
      <w:r>
        <w:rPr/>
        <w:t>»Æò7+##øp##Ýkè°U¡Z</w:t>
      </w:r>
    </w:p>
    <w:p>
      <w:pPr>
        <w:pStyle w:val="PreformattedText"/>
        <w:bidi w:val="0"/>
        <w:jc w:val="left"/>
        <w:rPr/>
      </w:pPr>
      <w:r>
        <w:rPr/>
        <w:t>õ&lt;Ú´])ZÚ##óWÕãòô¸ç,2GYÊ#x#öc÷³ë]^ðÃ[ñVË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Ü"ý¡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Û±H$##úó^½á/¶z#I,Kç#2Øß¼õíþë»Ðt¸¡Ýí&lt;#åd-(VÛAÀäuè&gt;µÒá+h.Ñáö##¼K©ê#a©Ëp¿de*###(Hè=#äé]#?²Õé»ß=ÔP&gt;a]»#;HÇ®0=kÙµhf±ñ$wöù`ñ¸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Ï#&lt;#Û#æ²×ÇPÇyæÜJÒÈrÄ ä'8Î9#c9ù«¦#h5ñ</w:t>
      </w:r>
    </w:p>
    <w:p>
      <w:pPr>
        <w:pStyle w:val="PreformattedText"/>
        <w:bidi w:val="0"/>
        <w:jc w:val="left"/>
        <w:rPr/>
      </w:pPr>
      <w:r>
        <w:rPr/>
        <w:t>JLç&lt;?û,\hrLRY#÷ #J&lt;#½Ðÿ#</w:t>
      </w:r>
    </w:p>
    <w:p>
      <w:pPr>
        <w:pStyle w:val="PreformattedText"/>
        <w:bidi w:val="0"/>
        <w:jc w:val="left"/>
        <w:rPr/>
      </w:pPr>
      <w:r>
        <w:rPr/>
        <w:t>rÞ9ø#¥ê×â#aFä}á0#9É#ãõ¯TÔh»##Ù9lçòÛ2#@##±#L#Ã¹¨ôÏþ#Õ,ÌÚ¹·óð1#1##i#úa}kÏÅQ¼¹S7§7#Oþ.~È?Øzd³xvây¤*ûa#îÜw.F9 ##'pÇ×#á÷_³3i÷#Ïwm5´r0I#*äà# ãûÀg5ö|]a¬x¡ Òµ+fÚwºù)À#ã&lt;ç¿ÞúÓuß#ø{û=</w:t>
        <w:softHyphen/>
        <w:t>.¼¤Tª.ÀC|ØïÎHÏAß</w:t>
        <w:softHyphen/>
        <w:t>c8ºv]M¡)=Qñ-ïu&gt;EM½xä,#y¬Tuf`»¸Ë##ÚF[õgÃ#ZÓ£ûI,\Æ|¥Mâ#nFH Ë÷O#ü9Ó.¯¤F»ÒBíµNçF$####êk#ßÅV^#Eñ0°\²]ìä9</w:t>
      </w:r>
    </w:p>
    <w:p>
      <w:pPr>
        <w:pStyle w:val="PreformattedText"/>
        <w:bidi w:val="0"/>
        <w:jc w:val="left"/>
        <w:rPr/>
      </w:pPr>
      <w:r>
        <w:rPr/>
        <w:t>×@ä#</w:t>
        <w:tab/>
        <w:t>_»ßÂ¥Ü]ÎÎÚÎÒ]C=¡V6#åØdñ:zíÉ#{Æ:¾ð³» Sk$1v9##1Ô##¾</w:t>
        <w:softHyphen/>
        <w:t>}®ø}eIÚR#tl###¼##A#&lt;æ¸##l¢¼#¶¥Äo Vù##ç##x#ã§Nù¬p4äê]ÆÅÖ©ÌFÛêO#ZG4gp0K#1## óÇ#¹öÔ#E$#s#*2~ð-0Ä`#þÏÞ|H¶º#E¢írªJ, pW#øsÇ&gt;ÜS¢ñCNÄ&amp;ÁC!ÛÈÂ¶#ãÏ#&lt;ñöeMG[ú²ÝÔÍ4¨#ã®z~'ç¿Ö®iÙ[ónó##%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2zx=±\Ä¾(õ $##¸7Þî¡##ga8ç</w:t>
        <w:br/>
        <w:t>Ùê+fÎXuHE`Û#]Ùcó`ðÛ#¯oaëY½4#´»=Çþ</w:t>
        <w:tab/>
        <w:t>çðûKø¥ûu|=·øzm|5gy5õÑõRJ¶í#J##;E8#· ýCÿ#ÐþÐöÿ##¾#é¿#&lt;#%¼zïÅ»K</w:t>
        <w:softHyphen/>
        <w:t>.ÞØJÛì4Èüµ\©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,ÊàçsqÈ5ù+à]M¼#âm;QÒgxLl²&lt;°Þ[ªàç'##2#;Ns]#|E¯þÑ¿µ#|Pø·¨Ë¯ë«#n×,Z-.ÁH1An#3¸ÿ#´ä½\Vzð¾#gk;Ï5#ÿ##øb#:D#±(Ha;Uv§ï¿ñúqä²øâúþeÓÑU#ç0r9ôô=kÕ¾'x{#C#Òy¬¹Ø####Ù9 #Ëu¯ R{·xâ@Y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  </w:t>
      </w:r>
      <w:r>
        <w:rPr/>
        <w:t>#ÓíÀÅ{#ÇRÆ¯#ÛY#Ù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Òí$dNXtç#Éíë[Úg´#è(0+#½àÉät#ÝïXú</w:t>
        <w:softHyphen/>
        <w:t>Ôvà@ëÉ#rÌ3ÂØ3]#¥]&gt;Ê\dùÉ#æ`</w:t>
        <w:tab/>
        <w:t>#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ò¥D[SM</w:t>
      </w:r>
    </w:p>
    <w:p>
      <w:pPr>
        <w:pStyle w:val="PreformattedText"/>
        <w:bidi w:val="0"/>
        <w:jc w:val="left"/>
        <w:rPr/>
      </w:pPr>
      <w:r>
        <w:rPr/>
        <w:t>µc¦ý´Ø</w:t>
        <w:softHyphen/>
        <w:t>týJÏV#âÚy&amp;ó##Ää#{8üû#ô½SÃú&lt;=?ö</w:t>
      </w:r>
    </w:p>
    <w:p>
      <w:pPr>
        <w:pStyle w:val="PreformattedText"/>
        <w:bidi w:val="0"/>
        <w:jc w:val="left"/>
        <w:rPr/>
      </w:pPr>
      <w:r>
        <w:rPr/>
        <w:t>Ü·#!fBÙ\ä</w:t>
      </w:r>
    </w:p>
    <w:p>
      <w:pPr>
        <w:pStyle w:val="PreformattedText"/>
        <w:bidi w:val="0"/>
        <w:jc w:val="left"/>
        <w:rPr/>
      </w:pPr>
      <w:r>
        <w:rPr/>
        <w:t>#@èOÖ¼§ös·ÌÔþØÌnU÷#*#/ÍÝÈÎ1È¯\ÔõÉ´ß</w:t>
        <w:br/>
        <w:t>È³1÷§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rBmÁ#¸?^zòý÷ÜsÞã</w:t>
        <w:softHyphen/>
        <w:t>~&amp;jz#m Õ¬er±##6á#r#æ#ó~?*³á#X_j2Gx²®YòÒ####3É=3Ï#¡# ½ðÝ¤Z¬p;,H</w:t>
        <w:tab/>
        <w:t>zg ##àû5]ðv¤kÒ7#*»ó1Âç3ÀÏ=k/qÝ´;±uóa¬xÞ[IT³¾æ</w:t>
        <w:br/>
        <w:t>#Híè</w:t>
        <w:tab/>
        <w:t>##ó«ÐÛÃ{â</w:t>
      </w:r>
    </w:p>
    <w:p>
      <w:pPr>
        <w:pStyle w:val="PreformattedText"/>
        <w:bidi w:val="0"/>
        <w:jc w:val="left"/>
        <w:rPr/>
      </w:pPr>
      <w:r>
        <w:rPr/>
        <w:t>"Ú9NÕ`Si#mP0;g#'###SSø1§ê#Ê#"sÁàîvRqÇ ##\Ò¹OÁ:¥Ä</w:t>
        <w:softHyphen/>
        <w:t>1týAÞ8¤Ìx Æ#Æ0r7g8¬)Q¦æÝËôÖ¹àÙ#Ò$·ÀÚ##àsÔc íXv##í«# $JÄ#´#ó#qÛ</w:t>
        <w:softHyphen/>
        <w:t>fÍcâi,ÕÖUò[-ÜðOoN#OÊ³¬íüIýªÞI$Ç2ãfÖ#@##ö8Î</w:t>
        <w:tab/>
        <w:t>éQO##v¼jËcÑ ð|öd¯#Û#i#mÄð=ÁÇþ=äGÃÙµ/¶&lt;/æH®Ü2 #@#OøUÝCQñ&gt; ©·¦©/½{HèO#gÖ?µO#G`òµ¾c¼Â¬#Kwõã?</w:t>
        <w:softHyphen/>
        <w:t>rTÁÆs¿âh±#$x×|#y§üY$y®</w:t>
        <w:tab/>
        <w:t>###Î#ÀÏÞê#*ö³àP1ÆÎÉÅQAQ{õ##sÖºÕõ½OâÛ9µeÜeËçrIëÏOJÖñ#ï´ô#m²¹Ü###Ï#ã##ñf½</w:t>
        <w:tab/>
        <w:t>`#9RÊªò£Í,¼)}.$h7¢¹#0Nà}#É'iu»+½6hÖ{YI#Ñ#nH##çúWI üH¸¶µ)wi.çM¸òÉe$£ç#àÔú·ìï®íöùE~ðÆNÌä½3ùÔÏ#R7QcX5tCñ##_À°O#RÇpªÙFùNì#àð##Kÿ##Øj#³Æa##ß&gt;Êw##ã9ç#Wþ,^i#Ãµò]#XÀ9ò¹`B²õ&lt;#sÎ3õ¨aðÌ3x&gt;ÉôÆExSb©Äh¥NF9&lt;Ý*y+Sv¹[Ðç4_#½mî#I##rß0Æzy#M\A#ðZÛÞ¤#«Ãw+éî#\ÔÚ6¨Ç{3[¹¹VbB####8#Û§ðæ®ë«=Ö·hrDËÌ##`W®â:sQZ«¼¶5¥ïèe£½Ä#»K¼Ö#ºWä1CÆHÎ</w:t>
        <w:tab/>
        <w:t>#È'í/4³y¢â]¦#ãPTdÀÏ9ã#Î#jó?:Ï|Yá½a^YÎ_&amp;ás¿|/¸#øBä`}ÍzÜÚÕtþÎe#!4r'Íò¹%#9&lt;``ýÜ×#zªÍ£º#³f't6a=»í#!CmD`@Æ###ätô&gt;õå#3ðäÿ##&gt;*è##¡\#U:6¹!;öeóG#s´r#uBOÜPíõo#ÝÏç:nhîmI#,##T°Èä##ªÚ'$øáß#øs\n,µ»Ile·l2¸xÎxÿ#¾{Ôåø¾e$ÕÚ#2÷=CÅÞ</w:t>
      </w:r>
    </w:p>
    <w:p>
      <w:pPr>
        <w:pStyle w:val="PreformattedText"/>
        <w:bidi w:val="0"/>
        <w:jc w:val="left"/>
        <w:rPr/>
      </w:pPr>
      <w:r>
        <w:rPr/>
        <w:t>x.¦EeØÁåÁÞ</w:t>
        <w:tab/>
        <w:t>^¿P£Óñæº##x:Vµ]¼É¹ÎB(cÔà#z×þÉ#uÿ##þÏú&lt;^0i¥×¼2óxgXRI.</w:t>
        <w:softHyphen/>
        <w:t>&amp;0#@#UY#CÍ}#à#Ûèl#¥æFUGL`##=xë×½z±ÄÚ#¶gQ8¾R##Âs?'óc!p2##G¡ÏO¥;HÒd&gt;/$ÆÁ"#qÇ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]#5õin..ÒDU@#ÜÃ&gt;½óÈè1ïÖFÔ£inå,AÆHÆs?Z¼5[&amp;ÎZ·vDßf{û½ÍÈS8ç¸</w:t>
        <w:softHyphen/>
        <w:t>#¸ÞÓMi#XòÍhÒ5H-âfb)ù#=;ÿ#úé|mâkO</w:t>
        <w:tab/>
        <w:t>#J#qÎÓÜc§?Ö´uâä¢ìs¾#¦µ¼¾ºYpîP·#9Á#AèzW#ãýYm÷</w:t>
        <w:tab/>
        <w:t>NÒÌ"'{qq½#MÔ4ý3ÁvÉ"¨2Ä%o#¸íïë×#f¼«Æzµ¥þ 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#&lt;¶vç¯°#ã¦*gN]#ÊTÛ[#Ûkï#F#I~`ûNüX#©ä¯NõÎx£Q¸ºñ</w:t>
      </w:r>
    </w:p>
    <w:p>
      <w:pPr>
        <w:pStyle w:val="PreformattedText"/>
        <w:bidi w:val="0"/>
        <w:jc w:val="left"/>
        <w:rPr/>
      </w:pPr>
      <w:r>
        <w:rPr/>
        <w:t>º#dek¯'#NF#'À#¥v:</w:t>
      </w:r>
    </w:p>
    <w:p>
      <w:pPr>
        <w:pStyle w:val="PreformattedText"/>
        <w:bidi w:val="0"/>
        <w:jc w:val="left"/>
        <w:rPr/>
      </w:pPr>
      <w:r>
        <w:rPr/>
        <w:t>¥R&amp;C!#«+g#ÛÉ#rS#Ç¯5#þ.#I&gt;X,#;#Êã8ÀèG#ããqIY+;Î#+½¶1|o</w:t>
        <w:softHyphen/>
        <w:t>;Ã2æiÙrì8$mUêTð3ÀÈ?¥AðÕ$Ò|</w:t>
      </w:r>
    </w:p>
    <w:p>
      <w:pPr>
        <w:pStyle w:val="PreformattedText"/>
        <w:bidi w:val="0"/>
        <w:jc w:val="left"/>
        <w:rPr/>
      </w:pPr>
      <w:r>
        <w:rPr/>
        <w:t>#i</w:t>
        <w:br/>
        <w:t>#ósÌy$ô#Oýô=+ã\rxY#ÎþZåËm|¨$#N@à#ßÉ</w:t>
        <w:softHyphen/>
        <w:t>KmCLÓ&lt;'i#äù!#ðä«7#óò#¯c[{HÆ#lËÙ¹;#Í|_¯&lt;,ÑI#]cÚ¼°À-ÁÉ#¯?SÍ?Ã·Ó|¦#Ü#pØÂ1ä9ÅM«Ig.¢¥#K¶òø##z#Æ3Û</w:t>
        <w:softHyphen/>
        <w:t>tú##+ ØP|Aç#ê#ù9ÇéYÎ¼lµGD)µÜâúMKÄ±Ì6##c##rz##ØUOZ³Ía#¢4Í!q#IùqÁ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)ä7?u~#m9µ»©£ñ#ÙäóÇR8õì#cxæþÎçÇ#0£#¤@Nàs#Á#èyúW&amp;#¼e)I¤µ:+ÓqI2M6âM#Ãvöä&lt;A"ÜC¯&lt;å8ê8àsÖ¹mBâãP½DEy#9#j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$##8ã#è&gt;0Õ4Ûu8îE?('wÍ1Ïlc¿</w:t>
      </w:r>
    </w:p>
    <w:p>
      <w:pPr>
        <w:pStyle w:val="PreformattedText"/>
        <w:bidi w:val="0"/>
        <w:jc w:val="left"/>
        <w:rPr/>
      </w:pPr>
      <w:r>
        <w:rPr/>
        <w:t>Já4íFÚ{æx P;4#À]£A99&lt;ÔWLñ0IÏ¡4éI´¬?P±[TRC#ÚI$®#ì\G§BqW/4#µ¶´@¢ Ùf&lt;Ütãñ«/¨Ï¨G</w:t>
      </w:r>
    </w:p>
    <w:p>
      <w:pPr>
        <w:pStyle w:val="PreformattedText"/>
        <w:bidi w:val="0"/>
        <w:jc w:val="left"/>
        <w:rPr/>
      </w:pPr>
      <w:r>
        <w:rPr/>
        <w:t>ª##J?1#ç vÚOLÓRi/õÒ·hªñ6K±R¤#äÜûõäãÂbÞ&amp;«QØë«IQ»&gt;dý¶üg#ñ·DÑ\b#Sº&lt;ï(«´±ÇÊ0¹ë÷½ñ\¿ÃæñíîAÙ:Ä`¤õÉè#öÍy§ííãöö£ÒçÓ÷,V#²I.2#/0ÈÎÒ8#ÔösÚº_^3µ×/- ë#Ï#RîÄ,¹ó?#¯#w+Åz¼²Jç#´ÑBþÍ:,#úpûRÎèºÜèXåH?y²}#^Õà</w:t>
      </w:r>
    </w:p>
    <w:p>
      <w:pPr>
        <w:pStyle w:val="PreformattedText"/>
        <w:bidi w:val="0"/>
        <w:jc w:val="left"/>
        <w:rPr/>
      </w:pPr>
      <w:r>
        <w:rPr/>
        <w:t>#ÛGñ#í£:ùDù¨Ï´ä#ÉÈép#?#^+ð÷DBø±jw@.¯iå)b#(-c#?#:W´M£.âý.òéãu-å9#8ëÜç###Z¾Ò#³HæâÜ¢Þèë|M XÅç-»###@àa¾np00G#g+Ö¶ü</w:t>
      </w:r>
    </w:p>
    <w:p>
      <w:pPr>
        <w:pStyle w:val="PreformattedText"/>
        <w:bidi w:val="0"/>
        <w:jc w:val="left"/>
        <w:rPr/>
      </w:pPr>
      <w:r>
        <w:rPr/>
        <w:t>ªÚCa#Û#·L¤fL#¬¤#9#û§#Ûñª§#:Õî.RS»ÉvdÉÚ~\#pFO'Ò ðµæ##¿KZÍæ##«r{#=kÙ£</w:t>
        <w:br/>
        <w:t>³§î£É«8Äå¾5ëÑø?âoõ</w:t>
        <w:softHyphen/>
        <w:t>"0#êsgsì#âH8'#íÐZëõ7S×ô</w:t>
        <w:tab/>
        <w:t> ·$Y#gB#¸RF9É'8£ã6£ë#®1Ç5Å ##nqÃ£n##ÇÜô#w«ÿ##~.</w:t>
      </w:r>
    </w:p>
    <w:p>
      <w:pPr>
        <w:pStyle w:val="PreformattedText"/>
        <w:bidi w:val="0"/>
        <w:jc w:val="left"/>
        <w:rPr/>
      </w:pPr>
      <w:r>
        <w:rPr/>
        <w:t>[Á#uÍ±Ú#$$òOsÓÕÓ&lt;#jÔ®Î'$¬¾#½Ö4+</w:t>
        <w:tab/>
        <w:t>.å</w:t>
        <w:br/>
        <w:t xml:space="preserve"> @X[¡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¯9=+×ü)ðÉ&lt;%á)¦BîÊ´Ï íÛó_0êº¯â'ÚiÅ¸àÜöê###µê_#uûß#ü5»Þ#u6ù;³·¼c&lt;f¸##Q®Ú5u[k©Îxm®l&lt;#÷#´</w:t>
        <w:softHyphen/>
        <w:t>&lt;ÎÍ#0ÇQ#¾¾µáúú¶µã¹§¼aº,w®z6HäàäõãÒ»8õÝRËáäQOûÙQYí#IÚp{ô'5å</w:t>
      </w:r>
    </w:p>
    <w:p>
      <w:pPr>
        <w:pStyle w:val="PreformattedText"/>
        <w:bidi w:val="0"/>
        <w:jc w:val="left"/>
        <w:rPr/>
      </w:pPr>
      <w:r>
        <w:rPr/>
        <w:t>k,ò]^\Iånl3#p@9àgÇâMx#¾a9ÔQlúL§</w:t>
        <w:br/>
        <w:t>©ÁÔO#Ë</w:t>
        <w:tab/>
        <w:t>¿X±æ#üØÁ,#8#=#ú·Ö³¼QªÜýÖÊÆ%WÎÅ9ÈéÏ¡$úÑ#·ký¥#~ÖIÎU»ä#9##º~uK\Ö/¼Iã«;_#[¬Ï#¨\0$#»åè8ç#ã®EcG</w:t>
      </w:r>
    </w:p>
    <w:p>
      <w:pPr>
        <w:pStyle w:val="PreformattedText"/>
        <w:bidi w:val="0"/>
        <w:jc w:val="left"/>
        <w:rPr/>
      </w:pPr>
      <w:r>
        <w:rPr/>
        <w:t>Z¼ÓnÈïXÅlwséwphvPM#rE°FA'û£# #÷÷¯JÓ&lt;#4ý"Ùf#lIÁ î$àýïÀW½¯õZÎ#aTo3#"åIÆ#I9$|Ý#+Ð®ü#â&amp;¶Dq#Õ#4z.HCÈëë×&gt;´ðù\]iNnç=|[Tâ5¼#á#[mn_2rÎ#0##A'#õ#ùí¾(éúe¯K&lt;ÊÂ#÷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Æ;â¼ûÁ#5MBöi.õ#bîáç##$`#=ùÉ$ô#Nâ¯ÃyaÐ-À¿s##DfÈà #ïWÐÒÂÒöçV¬¤¬Ùè:ªü;##ÅÅt8l#Ùç##b¾#±ð¾,Ój¸RØa÷°_'r9#ý«í-[á ##éúÐ&lt;6êêÛ²OË#Ðuç#¾@f:r¢Mó4g2¡m##Ä¸Àö8ÏnµÃÂ0iÁ¢#ðý¢±h"îÁ;#ç¹ÀÏ¿J³mgöI(7 Q"²6###¡àc#Î{uÍIb%û"±;F##ÜÃèzuçÿ#Öÿ#,6à¸Þ!N3Û#ßÜ~#MyI÷#:iñ´#o*#|ª #ìnIÉîAÇû&gt;æ¹o¶si¾#[1</w:t>
        <w:softHyphen/>
        <w:t>µÜBBäp#|wd#</w:t>
        <w:tab/>
        <w:t>L½]mÀq´bw#ä|Ý}³Ç|w©|Qáæñw¦K#)ªXqjØPIà###Ì#¯U#÷)jy³Û#°^3¸¹%L#ä##~#ø ãÉ#òr&gt;cô&gt;§üæ¤ÓÂK#2@ò3#R]Xm&lt;#Æ{ç9ì1W#Æð&gt;æ#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9î@äô9¤l´2Ìl.#:C)\sgôõãîÍ&gt;z¬#Á×#e¹õÇ#úæ®µW1ï#q#$#ýx#xý*°&amp;Û##ç#å#}â:t=±ÿ#Ðõ#w1ãY</w:t>
        <w:tab/>
        <w:t>c,¤|Å[æ9ã'¾Fì1Ï\ñÅt#f6§##7Ê:¹Úp#x&lt;dsÐw©¬ô¼c#Ò#</w:t>
        <w:tab/>
        <w:t>À## 3¸óÏ#Öx[ÃËa#ÈKufÃ`2g&lt;rzäþkõ«¤[ð~ÇåPÌ#ÈQ½yV-Õqy#Hû¸Ï#ñoü##à^Áà#6WA&amp;¥#¹#c+#ç©#§¯8é_xÚÙ#¨m¸Ü#ä+#éã#Í|</w:t>
        <w:tab/>
        <w:t>ÿ##ûWöø_¦Z#Ûæ`TH&lt;¼yêã9##jÙorcïJÆ#¼e¨ÇðãKÑ´çeÇ</w:t>
        <w:softHyphen/>
        <w:t>î±Ç¹T*¶8#û}Þ±5O#Å£}xßÍgQ),dâ#,à§ÆÞ{S5]#QÓ|s.¤Äíä#µ#².GÞ$ppÃL×§|&lt;øA©ÞL·&amp;i#+î</w:t>
        <w:br/>
        <w:t>Ï¸#Ôñx##{õÁ9Ó Z#Êª²¹'Ç¯Ùâçâ¼=</w:t>
        <w:softHyphen/>
        <w:t>i·sK.#ÙÐÍ"ùÑýåÊ©#ûß\/½fê³Ið#áfªø:H#äH±ÆÂ=èÊd#Ueë¿#uã8õÕø¿ñê#:Göf(g"#òð¹Êd#0#O§eú×ø.÷TøÛðçÆ6÷^v£cp¬.AhÀbv#¬qW#°!û#òéÒ</w:t>
        <w:softHyphen/>
        <w:t>Rs»LîJJI/ô}[ã=»£Ëu§Ù]HeÁ#o#%~lü¹ã¦wfû&lt;øT_#ÊËpÓÛÌÅ'Bø#ß#@0#&lt;mÝ÷~µåº</w:t>
      </w:r>
    </w:p>
    <w:p>
      <w:pPr>
        <w:pStyle w:val="PreformattedText"/>
        <w:bidi w:val="0"/>
        <w:jc w:val="left"/>
        <w:rPr/>
      </w:pPr>
      <w:r>
        <w:rPr/>
        <w:t>¥{áô½º²Ô"¶+dM0#á°q#Æ8è+×¿f»UÒuna#Ñ°Æ[' +#Ù</w:t>
      </w:r>
    </w:p>
    <w:p>
      <w:pPr>
        <w:pStyle w:val="PreformattedText"/>
        <w:bidi w:val="0"/>
        <w:jc w:val="left"/>
        <w:rPr/>
      </w:pPr>
      <w:r>
        <w:rPr/>
        <w:t>@þ/¥tb¨P¡FmkÛ©4e7Q)hrß#¾8ê^#øsg¥¤2¤gc£·Ì###'8#æà#çÑøWûEXøÇKáí^1#\Æ¯c;©S#ÿ#»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Ïqíç_´6¢üSÕò#¿ßTÎò#c#è£¡é×#m|t¯#iº¢Å4"Òñ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àò?ã#¸!¹&lt;#¬&gt;WF¾#NZ62¥*Î/c´øí¡^i#µ#íÉ$ð#ãÜW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Á8Éôê~n+Îµ</w:t>
      </w:r>
    </w:p>
    <w:p>
      <w:pPr>
        <w:pStyle w:val="PreformattedText"/>
        <w:bidi w:val="0"/>
        <w:jc w:val="left"/>
        <w:rPr/>
      </w:pPr>
      <w:r>
        <w:rPr/>
        <w:t>f{Ea²</w:t>
        <w:tab/>
        <w:t>ÇÏ#ÛA#</w:t>
        <w:br/>
        <w:t>HÆz÷=kéSâO¼e6u¯ê6ÐÏ#+y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</w:t>
        <w:br/>
        <w:t>r¤#è¿ÄrÊ</w:t>
      </w:r>
    </w:p>
    <w:p>
      <w:pPr>
        <w:pStyle w:val="PreformattedText"/>
        <w:bidi w:val="0"/>
        <w:jc w:val="left"/>
        <w:rPr/>
      </w:pPr>
      <w:r>
        <w:rPr/>
        <w:t>xOí#ð¶O?#.ï´ëW:6®ö#F,± 2dñØÆ&gt;¸#Nf"ÖÃUZô}Ì±îÝjOÕ##Æÿ##Kã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G#47â9 R[c¢Ç»7ÝÏ8&amp;¼S]ðÞªZG¨Æ¬o}Ç,&gt;R2N</w:t>
        <w:tab/>
        <w:t>=vv#O¥lØ|WÕ4k%´ÀÚ±º®~nü°#¼°&lt;.;V¥ßÅ+o#hÍ#ÒJÇ#?z#!¸#ã=~n£¾1]¸z5ð÷ô¹ÇVµ*ë]#ðOTøÆ¶¬;¡µÝ##Í¸0ã`#{wÃÏ#Üè^4¹Õn.$#ÙÝ§¥É#«nÁä#wq1çæ¾røq¬Ékñ&gt;MEvÄù#æ2à á±Ç&lt;#}W&gt;ï#?#åÒ|'¦]éÒBë¨Ký|üE</w:t>
        <w:tab/>
        <w:t>#?/fÁ#1[b#G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ò_Þ#i</w:t>
        <w:softHyphen/>
        <w:t>¤|Lñ¨#Hµ#Éo6#</w:t>
        <w:tab/>
        <w:t>¨Êvñãáün|=ÓaÖÿ#fo#ék#yÛË¼³®##Ç###×#+×uÉüGðÇLÖ-²ê#%ëésJ#d¡ÛÕ½</w:t>
        <w:tab/>
        <w:t>R#ûM^Ëð#Ã±Ùü?Ô4ÍrXÍ§mä·HÛAó#A[¨Þ1ü&lt;×.&amp;·Õð÷²*S©e±óÆ®&amp;»ððØ0gó#«# 39fÆ1d÷ë^§ð_ÄZOþ#Ï¡xÎ#kku3Â#(±Ü</w:t>
        <w:br/>
        <w:t>±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xÝW#«Ë|{ðwXøi©#¸äÊ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Å¼îA¸û¹</w:t>
      </w:r>
    </w:p>
    <w:p>
      <w:pPr>
        <w:pStyle w:val="PreformattedText"/>
        <w:bidi w:val="0"/>
        <w:jc w:val="left"/>
        <w:rPr/>
      </w:pPr>
      <w:r>
        <w:rPr/>
        <w:t>Üã5ÝøçHo#|$Ð$´.u+p#]¯¼J6#U¹ê¹#ê¦ºëÔ§ZZvR·ÈjpVØïþ#é~#ºµ¼Ö~#^[H ³Ü¤|É#####2d~õyG¼uw©ékq#ÃªMä¢ÎøÃFÞp2N3÷@&lt;ôÿ#Ù¯ENø&lt;#í#F#&amp;ê#l#¬@SÀç##3ÇZÛø¯ðá|#áMJûÃ¤vÚ1¸Y$¸#£pÅ\#ï#pÎâ#Æ&gt;lÔ~ç#UóÉÉµ¡Ns¯e²=öhð</w:t>
        <w:tab/>
        <w:t>Ð´¡mâÈd#Í#H##Ø#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:ò{×³ë¿</w:t>
      </w:r>
    </w:p>
    <w:p>
      <w:pPr>
        <w:pStyle w:val="PreformattedText"/>
        <w:bidi w:val="0"/>
        <w:jc w:val="left"/>
        <w:rPr/>
      </w:pPr>
      <w:r>
        <w:rPr/>
        <w:t>´¯zP·¸p§Íó#WÝ|¤7#åºÿ#|ãã#Ú6_?#´èô#y!¿Ö#3Å¸ì0UÁ#´v#'ojµû |`Öìþ!</w:t>
      </w:r>
    </w:p>
    <w:p>
      <w:pPr>
        <w:pStyle w:val="PreformattedText"/>
        <w:bidi w:val="0"/>
        <w:jc w:val="left"/>
        <w:rPr/>
      </w:pPr>
      <w:r>
        <w:rPr/>
        <w:t>3Ä#ö&amp;%¼Ò</w:t>
        <w:br/>
        <w:t>³1»{q¸|Ì{WÊñXÎ|NÎ=#_</w:t>
      </w:r>
    </w:p>
    <w:p>
      <w:pPr>
        <w:pStyle w:val="PreformattedText"/>
        <w:bidi w:val="0"/>
        <w:jc w:val="left"/>
        <w:rPr/>
      </w:pPr>
      <w:r>
        <w:rPr/>
        <w:t>¥BÔ·¹{ã#ìõwàH7íZy##í#eóÁÁÈ$rO÷#ZÄø+£YøãÄ·Z'Ä##Kû#æ2\[®$#k</w:t>
      </w:r>
    </w:p>
    <w:p>
      <w:pPr>
        <w:pStyle w:val="PreformattedText"/>
        <w:bidi w:val="0"/>
        <w:jc w:val="left"/>
        <w:rPr/>
      </w:pPr>
      <w:r>
        <w:rPr/>
        <w:t>íc$zî^z×Ô&gt;8ø§ø#&lt;úÚC*¤e·&gt;r¨ t9ã?äùöø</w:t>
        <w:softHyphen/>
        <w:t>¢xêX&lt;AàF´ú,Dê®ü·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ÁÎ#1»Ô²üË#µ#E»é~ÁÂP¤XËä{#4;?##îõ=#£¬Jg#%³ÀÆ#0#$yükÇtÿ##ÿ##ü1«é#)H¦êÞU6d#e9çpÚ¼J×ø#ñ6ããµ#xÆâ#´]+IÙ|°Ì2HÙH##ñ×</w:t>
        <w:softHyphen/>
        <w:t>xÎ¡g{ð¿Å×Ú^´È³ÙLñ2,Áe##hä7R#ùºW£Á(Ö,C¼ú#v##û¸Ô£ðõ;¯ÙsÄú&gt;1¤ÚlfKUc#æNá*#Gá³à#Þ÷ïÀ#ÙóBñ/Äé¯®'ê×^9)n#am§%1rà#:#ø÷ögðdVCTÔyY2ò&gt;íê###¶9ëÀûÝÅYøûGë¿#ün«á[éa# ÑÌ8$ä##r1´±jxG.#ÙÚÍag#Prª®}Wñ7Ä¶?#5?#x#{¹ìU4ô#v£##×#¼ÁåÊ½sCs¯Ð/ØWöÕ~&amp;|)Ò</w:t>
        <w:softHyphen/>
        <w:t>~$A#¾³µ(ï¢û·j#Ê[ß#ÀkóSãÆyñoö{F]NÚK8~Ø©##VÍ#7X#uükØcÛ«MÑf½+T¶io#íDÖlíórÛ[¡$nÀü«</w:t>
        <w:br/>
        <w:t>x&lt;=¯ÍQhÅ#5LeGeh¥Zÿ#Å</w:t>
      </w:r>
    </w:p>
    <w:p>
      <w:pPr>
        <w:pStyle w:val="PreformattedText"/>
        <w:bidi w:val="0"/>
        <w:jc w:val="left"/>
        <w:rPr/>
      </w:pPr>
      <w:r>
        <w:rPr/>
        <w:t>'ÃM²þî9#þW#3ªúsÞ°t[Á#/¤µ¶DûD`9Tò÷#Üvæ¿1|3ûwêwß#V#HÓ¾%¾V9ã#{}xâ¾øý5-;Æ~#µ×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v¾#-×l#×Û#¥ZÕ0Ôz²ß±ÏõhÝÂ7Ðö'ÂZ6#&amp;gk#l##ïï^7û^ø~ÓÄ¾#Ñ¤ðäMr~Þ#Å#Eä#ùA¯%ý³~+j#ø#g-Äv±Â.##±MøÆrsÈçzÃ_·w¾#|;ËÇw1BK¨E)¸JÙRprNH$Ñ:µ#bãªèæP#!QÔùßþ</w:t>
        <w:br/>
        <w:t>)ñÖßàÇ</w:t>
        <w:softHyphen/>
        <w:t>´K(bPÕå(ÖÊÀ¶Á#98#w§µ~ui&gt;#Òµ#J[S#ï5If#ß(bÙb§#`Íø&lt;WÒ#ð[k»o#üRðÏ|/#]è#Íi$ÈL1.7åÆq½5óìéà9þ)|SÒ´û8ÔN× 6î</w:t>
        <w:br/>
        <w:t>l°ê#Þ##«(S«Juåu6ÝÎÌÎr/³cè¯²,7:PKò`»3¡õ#8##O#9ã½}ÿ##ÝÖÓÀþ=»ð·3g¯![|43£6ìû0Æzó»Úµ5ïëð3Ã:=õîÆÓõ#×æ îM á±Ï=#:×1ðÆüYüvÒµ</w:t>
      </w:r>
    </w:p>
    <w:p>
      <w:pPr>
        <w:pStyle w:val="PreformattedText"/>
        <w:bidi w:val="0"/>
        <w:jc w:val="left"/>
        <w:rPr/>
      </w:pPr>
      <w:r>
        <w:rPr/>
        <w:t>##4&gt;z&lt;«¼ac#ôþ.õ×³#V¥U^:«ú#yiá%Jt]G#ñkáð¯þ</w:t>
        <w:br/>
        <w:t>BO</w:t>
        <w:br/>
        <w:t>¦¬:½Ì,tD¹%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&gt;Çÿ#ÁPa#ë~</w:t>
      </w:r>
    </w:p>
    <w:p>
      <w:pPr>
        <w:pStyle w:val="PreformattedText"/>
        <w:bidi w:val="0"/>
        <w:jc w:val="left"/>
        <w:rPr/>
      </w:pPr>
      <w:r>
        <w:rPr/>
        <w:t>#Ö½³Bun¤¾Ö`#T»#p+éÿ#Ú÷öN¹ø¡ûgø?TÓ¯¤¶Ò|E§#ñwÈÑ\EÁùÉ\#ó¯#ýª¿g##øoÅ×¶?#®ÌñùqÌeÒÞXmSó#2rIÉàqÚ¾êp®¨Ú¥¥#Üö#©FïâGäÏþ#hÛ#a#Ý¼¥dÞKy©Æx`Ý&gt;_á#]ßÁÚ7Æ?##Õ%Òukß#i²B¯¨izÆû#W Í#ä4#IùsÍv?#þ#XhzÅÎg#DÄ##]«µr#ùGP#;yï[?#¿dÔÒµ#Õç_:)C#3/Î#2&gt;é9pxãÖ½|Tá#\óf8YÎU=¢z#ì×ã&amp;ý¥&lt;#«Ùê÷Üéº¥©6×A#LR#ã#§¥UøIðªëÁ~-YænÍ»#!WP.:1ÏQq´`×ü#ñ×ì[ûNk#</w:t>
        <w:br/>
        <w:t>×æóÁþ9#çG¼I#§Ý#ÇÓ#x²#§©«®»¯#M~·rÆò:£#O#};#</w:t>
        <w:softHyphen/>
        <w:t>^#O#&amp;èÙBKñ8ñ®8]&amp;iéè}#ñ#âÞðª{MOÁ³Cm;»ÆbU#6ó+Æ#8ù««øMñîßãþym®Û{ #)I#Ã0:c¨#×Ì#®#Ä¶ºEÆ</w:t>
        <w:softHyphen/>
        <w:t>"}¢m²3oùfe#3)-2#j÷/#x{OðwÃ¿í(±#þ[#]\#### úòq\x¶&lt;;uu÷4¥j©Cá±Cþ#&amp;ßÃÚÄþ|ÏepÎà²®è###%H;²#a÷ºæ¸¹~#\x[Ä×M#êÒÚmêW#²íÿ#xúôçÖ«ß~Ò:¾½ HÈ°Ü¬[#uv8À#9Æ0F\`#9ê*#~;ñ#õ¾¤u©Þu»#©ç#¨#v#g±ïß¶O#p§ÃÃ¤´µç«5#ÇVOâMgFÚ'àÆH%*¡IÉ&lt;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í?w</w:t>
        <w:softHyphen/>
        <w:t>yo¼&gt;Þ#ñ#ÃR#-3nU#pFÒG##zÔzÔ#Z¶¯=ä!$ ÑÈ²)1¦#Pp8ÁÜ:vëXÖÞ'}GR{#d#$!$#.A#ðã#îüÃ#ñô©XiS´ã+ßtuªÉÉÅ</w:t>
        <w:softHyphen/>
        <w:t>#Ä² dó##ÂLÜàî</w:t>
      </w:r>
    </w:p>
    <w:p>
      <w:pPr>
        <w:pStyle w:val="PreformattedText"/>
        <w:bidi w:val="0"/>
        <w:jc w:val="left"/>
        <w:rPr/>
      </w:pPr>
      <w:r>
        <w:rPr/>
        <w:t>ßü*ßÃÓ*Û]#×ÈÄþln#'Ý!n8+#</w:t>
        <w:br/>
        <w:t>ñÁ8v¤Gª^G&amp;9Ä¡#·##NqÓ$wèÙí^ào#5¶#Q·Ým8Ê°Ü£#sü_</w:t>
        <w:softHyphen/>
        <w:t>E#B-©èTã*ësÖ~ ^x#Ã÷ºfcº[¸´eÎ#¾##¨&lt;#JùïUÕn4Mp\Ã*Æþay#\\¶#=rY³¾µô·í/ðÂ×ÀýÚuæç¹p##p PFàJÙ# uÎ#8Íyo.4_#ZcD#olsöó]É`À#ã$}îAã©#+zUé©sSú2!©(79z#·Þ#µñ#wh¤ßÉ`# 0]Ä1éÏáNøw©jþ#ñ¥mÄ°]ZÈ¯#</w:t>
        <w:br/>
        <w:t>v±&lt;`&gt;Sø×+áKë½#òÊ×Î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##Oß dàG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ÿ#{5è#/EH¡L2.ÅÌXs#±#ã\ãîûW±£ìÝºg#jîtÒZ4}ñËãT6ß#m5</w:t>
      </w:r>
    </w:p>
    <w:p>
      <w:pPr>
        <w:pStyle w:val="PreformattedText"/>
        <w:bidi w:val="0"/>
        <w:jc w:val="left"/>
        <w:rPr/>
      </w:pPr>
      <w:r>
        <w:rPr/>
        <w:t>Rhíç#ì#.Ä#qÏ?1&lt;à{WÍ#N ·Öÿ#Ú:</w:t>
        <w:softHyphen/>
        <w:t>Ó\Ï åÝ×y#Ï&lt;#ÿ#¯á^Ãñ®Ãþ#Oìqmy§§w¤ªÊv.Ä"s¸#ON£#³ì~søo¢ÞøZÖÜÝy t#£#Fx=x#þUåe#jjuú;#úµ#i5ª=?À6W&gt;3Öíü¤Y-íÜ³1##Ç ###zã½eþß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3NÒ£Yáùþ`ù±Áï</w:t>
      </w:r>
    </w:p>
    <w:p>
      <w:pPr>
        <w:pStyle w:val="PreformattedText"/>
        <w:bidi w:val="0"/>
        <w:jc w:val="left"/>
        <w:rPr/>
      </w:pPr>
      <w:r>
        <w:rPr/>
        <w:t>½Ïë_Fü#ð%t.i#k§bñ#(#d± ç©É##3_3ÁEþ+&amp;¡¢É¤ê#ÑÍu#n*wE´)f#c##N3Õ¼¬v`«báBºOï=##R¦êTz³å¯#xN##L\2¡É#lç~#ON#©ç±ãÝ÷¼n4ýEU¶#&amp;=í³ ±È#=zç×|0Öd{©ínæY&lt;Ç*ªÊ[fãä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½CEøy7ü&amp;÷Z,Ê÷#´b#]bX'## Àú×§R%Y{g¡#~îS¦w×?#uMoA}:âQ,NÂ$\*¤IqÓ=1z^Ëû'êRé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$»óv£#$PT ·</w:t>
        <w:br/>
        <w:t>Tà| 63³f¾yð#Ã½VïR¶öÕü#·;£n`F#É#É#ãÓ±Í}Ol?áVü=#ÛQ¼O2ft#)9Á#ÛÎzÑº#({#$ÜòêÔæÈòÿ##l%Ö#´#2¨F?2¤Ð</w:t>
      </w:r>
    </w:p>
    <w:p>
      <w:pPr>
        <w:pStyle w:val="PreformattedText"/>
        <w:bidi w:val="0"/>
        <w:jc w:val="left"/>
        <w:rPr/>
      </w:pPr>
      <w:r>
        <w:rPr/>
        <w:t>Ãïp~ïÎIÈ#×g#Þ|Jø%,Û-µüq?*6</w:t>
        <w:tab/>
        <w:t>$g##sß¶zw¯#Ñ|9#õ9gÅ;,ää±fvË#õûÞôéì¾+ñ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#vU²as###Êõ#ë\XÊ#éa¡JîÎª2Jò©=#á#®-®³#´s,êQ,¬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»#:kÐþ&amp;xÀøÁ#±ø&gt;àÄ·Vüýà¨^'&lt;r###8àí#+ËfÐä×ïm®¤¸¼x.'##y#¹$ííÎ=F;×i¤j##¾##T.í¬Àô#ÎqÉç§ñ~5Õ]òRÕ#ád§RJ'èwü#Sã-½×Ã{ëvxVé#D¢pT#ÆíÇ'ð?Ú½'áo[Ãÿ##µ#k§iî&amp;;##Æ;0Oé_#|</w:t>
      </w:r>
    </w:p>
    <w:p>
      <w:pPr>
        <w:pStyle w:val="PreformattedText"/>
        <w:bidi w:val="0"/>
        <w:jc w:val="left"/>
        <w:rPr/>
      </w:pPr>
      <w:r>
        <w:rPr/>
        <w:t>ø·#Àí:9¼Æwf9(s:rx#qw##ýµ&lt;Iã#Ácáû#³¾.ä`H#¹9#''§÷¾áÕ«^®6Uih¶¿¡êÂ#ãAßv~þ×ÿ##í¬~#O.q#Âî##.üI##ëä#:×åo¼*«w|·##2mÜ¡C###Óèké_Ú#âK#èö#¬¬örnrKc¤#Î</w:t>
        <w:tab/>
        <w:t>Ûäâ¾møÉâ¨,lÍô#dÉ</w:t>
        <w:tab/>
        <w:t>"2ÏÌG#9#¹õãÒ¸a</w:t>
        <w:tab/>
        <w:t>aá9</w:t>
        <w:softHyphen/>
        <w:t>ä÷6£Nåé©§ðâî$ð¨¶¹lb2#È#è20={Ö¤ºãG#&lt;ü¸#ÕPqÓ§&gt;ã¥x5åÄm²¬/$P·ï#`È#³è##$v#Ú¥ÅZ¤R#ü¥##Îw`#íß#~§z1¾öGçé/¬NÝÏ¤|3áÙõYYÍÊãh#¹9Æ#</w:t>
        <w:tab/>
        <w:t>à#:·ëRjþ#Ô-íÕD.##ö#IÏAg8?ÅÍy§Â½O^ÔÛÇv(û2Är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ç#É##ß\ø?ÅÅö«[§2¸&gt; #FO#ï3W*K{ÜÇ+â#û½#ùíuhZ9¤ùÑ·#ÉÉÁUíÆ1ØõïXZ¶D$òy8Ü1·=Ï¨Ï#ÊºO#øºpñYøòÊhÚ'-æ#Àí#+#ôäþC±¬#ø*ÃÄ#Bù# #2Ç"#ë À=²2#Î@þè©Tê+óxÙgVÞXÂõpê# ôùN#&lt;ñWt_#ØÜA#ßº3$äç</w:t>
        <w:br/>
        <w:t>ä§ð¬KÏh</w:t>
        <w:softHyphen/>
        <w:t>o#·£#ÌnÁ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¨é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ö¬ÕÐõ#.mí$3«e/¸##¹Ï¯5j##§Öükecr[#Ûý#$ùè1ùV6¹ñ</w:t>
        <w:tab/>
        <w:t>-</w:t>
        <w:softHyphen/>
        <w:t>Y¥4,#®#U&lt;#qÐ</w:t>
        <w:tab/>
        <w:t>Ï==óÛÛw¸µ!í#!,DöF##rqÐ=»Vtöoya*¼{ã# $N6xî¹$&gt;÷=+Dñ/Ú#ÅÑøÇÅÐL£Ì}ÝÉ#Ý÷G ç¶# }Úæ&gt;#·øewz·_/¥¶° ¶AÇÍÆ#ñV§Ä,Áâ»¬6#²pÍ;#ØÖ·ì</w:t>
        <w:softHyphen/>
        <w:t>áãâ#Ü+J 6ä2½@ #2À###Íi#4&amp;ÇÑÒ|[Ò3å%º¾Ý¨=9Î;àc&amp;ªÝüfâFkY##'jëvarNpTã8#)=EXÿ#iröB[k|ÆÌ7G##£;^{/L{ãÊÂòØL|øÖ#,#Î#/nûÏ#MÜnêálå#Á#Á^#ã&amp;zc×#ôé^½ÿ##îÑ/üOûgøj×FçU·¸Yd#XªáÉ#äÎ#%±Íx¼Qù²J#üÛì##Ó#Hãû§þ</w:t>
      </w:r>
    </w:p>
    <w:p>
      <w:pPr>
        <w:pStyle w:val="PreformattedText"/>
        <w:bidi w:val="0"/>
        <w:jc w:val="left"/>
        <w:rPr/>
      </w:pPr>
      <w:r>
        <w:rPr/>
        <w:t>ÐÐ</w:t>
        <w:softHyphen/>
        <w:t>uÚÏâE®®öp^éÞ#³¹³·0æKØ¼÷#L²dmdvlÁ#1=øókFðiu=8KvÊ?´WÁë¯ß´V²º·HSÆé¦;Ö9X³#×åäàákð½þ*_øfÚw²L-õówl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ØjýKÿ#þÏÖ_#|1=ø%w´tÎ#¶åã3#o¥~CÛèúÆñnï/'¸m=#ÒÜ ÚÒ*¼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H&lt;q\òTuì]9+\ý¥ý5Ûí_à5ãò®t©¤#àÅQâ¹#²Ùã÷#Ï#½|Ýÿ##ÁÕî¼Eû=5Æ±,÷3ÚÎ¶|~`#N[¶î{q_H»ðò»8y±</w:t>
        <w:br/>
        <w:t>î^1»ßÖ±õQsq`Ï¦##¬¡õË)##Ô#</w:t>
        <w:softHyphen/>
        <w:t>m#¡¯êÙ#q¹eßå6YK`2Kg¯#</w:t>
        <w:softHyphen/>
        <w:t>jBèÆ,øãöÂñµÃ]bûBøñiÞ#ñß³Þ^#Z}ügÌO- #d##^ÕÃ~Ä#4#ÿ#</w:t>
      </w:r>
    </w:p>
    <w:p>
      <w:pPr>
        <w:pStyle w:val="PreformattedText"/>
        <w:bidi w:val="0"/>
        <w:jc w:val="left"/>
        <w:rPr/>
      </w:pPr>
      <w:r>
        <w:rPr/>
        <w:t>þ5h~#Ôí!¾³¿{¦~â5#/.Þê?HV1ªT#®[®k×i-#Aý£~#ø¯À#m</w:t>
        <w:softHyphen/>
        <w:t>¬£¶µM#S%Y´ùÓpDN#'ÆÕäáø#þ</w:t>
        <w:tab/>
        <w:t>û#¯Çÿ#Þ'ñ.{toü/</w:t>
      </w:r>
    </w:p>
    <w:p>
      <w:pPr>
        <w:pStyle w:val="PreformattedText"/>
        <w:bidi w:val="0"/>
        <w:jc w:val="left"/>
        <w:rPr/>
      </w:pPr>
      <w:r>
        <w:rPr/>
        <w:t>¹û-¤´ýM#Ì#+¨Çü|#)#c#ïoJùÚöU#O¯ôÏv§BJ]·?.ÿ#j_#]xOöñýºÞ¨^Uµa¨i$#ci'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'#äç¹?¦ðL#Ù[@ÿ#~ÈoÄú:Æ¿¢øªå5là#t©ã·#À#U°ë,%Xç9.Oa^Gÿ##ÿ#A§ÃïÚÁ7ÿ#°¦hÖß#'6W^#y]#Ñµ#óLârÂ5ï;¹#3¹##ýTÿ#AþÃú×ìYû+Üøgãµ¿àñ^¼|ß#¦</w:t>
        <w:tab/>
        <w:t>ØÉ#ì##Xv.Q@Ìdñöó#í©ÂP¼Î</w:t>
        <w:br/>
        <w:t>#wÕ##þÔ¿ðOmCö~Òíåøvb[#/BË##ÒX#»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TsÓµ|ßâ+}R}bHõÈý5bÛÕËr##Á#°#</w:t>
        <w:tab/>
        <w:t>'#þ5úÿ#ûc|@ð¦ã/#èÚ</w:t>
        <w:softHyphen/>
        <w:t>¤</w:t>
      </w:r>
    </w:p>
    <w:p>
      <w:pPr>
        <w:pStyle w:val="PreformattedText"/>
        <w:bidi w:val="0"/>
        <w:jc w:val="left"/>
        <w:rPr/>
      </w:pPr>
      <w:r>
        <w:rPr/>
        <w:t>wÄØ³Îmµü[Êp§%Y@áÆ8^µòímû#ßxsÅ÷Ú¦§Þ¼)#è=¹Tr# ã'h,¼#3Æ¸"Ý;Fkþ</w:t>
        <w:tab/>
        <w:t>¿;vv&gt;5H#ïµ#.XáK#hÈËªW$#ã'+ñ¶¬~"´JD</w:t>
        <w:tab/>
        <w:t>ct¹W+ûOÞ\ðA##À#3^sm%ñCcn°^}¥ËÆdP7dr#r0AÈûµ_Ã_²êÞ?wÕH</w:t>
        <w:tab/>
        <w:t>ÆÒJ#I#%7þ¼#&lt;öt§VV:ãV0äy7¾#Þ|[Ö#kM6##xñqt#Ðº¹xü¨×¨#9b9ïû«Eðf®xC¿×`Ý}</w:t>
        <w:br/>
        <w:t>/Ú#É°ÛH#&gt;é 85ÈÝøNÛá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br/>
        <w:t>s#háRpÀ###¤ñÐdsY~)ø±</w:t>
        <w:softHyphen/>
        <w:t>§$#mÑcÜÑ`#HåW#n'%}«Ñ£J5"ù¬Ñ2</w:t>
        <w:softHyphen/>
        <w:t>íi¶¦xâF£kÌMÄ#.HÛ#Ç#O`Alch÷ö¯&gt;ø</w:t>
        <w:softHyphen/>
        <w:t>ñ¯OðôÂ</w:t>
      </w:r>
    </w:p>
    <w:p>
      <w:pPr>
        <w:pStyle w:val="PreformattedText"/>
        <w:bidi w:val="0"/>
        <w:jc w:val="left"/>
        <w:rPr/>
      </w:pPr>
      <w:r>
        <w:rPr/>
        <w:t>Ü#2#i#bñp9</w:t>
      </w:r>
    </w:p>
    <w:p>
      <w:pPr>
        <w:pStyle w:val="PreformattedText"/>
        <w:bidi w:val="0"/>
        <w:jc w:val="left"/>
        <w:rPr/>
      </w:pPr>
      <w:r>
        <w:rPr/>
        <w:t>ùó^7àÏ#ÿ#ÂY#ú·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¼mÝ¼ç#&gt;þý#BàñôÆñ?5#:# ç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»Ívznàç#o ¯ öÒ¢pÇ#¥ï³[ý¨|C¬Nð_][Lè#ËÀÜp8Âm###ý«oÚ#\ÖïÐBÓ*mår#,~èÇ#'¶Ks]#Ã¯Ù¾óX#fà¨UR##Ó rN2vñ^á#Ù2M;ÅMe4c#}±³Îs=1ïgÐW=JkÝGdcÑówµ_#ÜxH&gt;Ïquå#Ñ`#û½A###Ï#×ôX¾#x§YÒ¡n¾Ìàsg#=²1ó^ýñCöhMð}¬î#Îá#üi#ÚêK)8ëÏ&gt;¾ëÞ#ø!#xa$#ÞIl¡Úd##9#p:ûÖª¥MNLáúÜ#´b|ðçöy¹°Ö&amp;·P¼#JB#®##¹wnõ#¨=W#õë?ðÏvÓèh¹7M,ª¥Ä</w:t>
        <w:softHyphen/>
        <w:t>äF#qÜÿ#Zõ4ð#¾#Í$GÎ@¸@B©##ëÎ8#ØéZ6tÆ-ÌåÙ/¸)RÀÔúÑV(Úîäªò{3æ##àªÿ#c*D1,$®AØzã$#aÎGðç=+É/þ#ÝÝøóUÒ&amp;2##h·É&gt;bg</w:t>
        <w:br/>
        <w:t>@#oÍÇlî¯¹&lt;#`"ú#·#ÍÈÝÉÎ;#uÇS÷kø¤</w:t>
      </w:r>
    </w:p>
    <w:p>
      <w:pPr>
        <w:pStyle w:val="PreformattedText"/>
        <w:bidi w:val="0"/>
        <w:jc w:val="left"/>
        <w:rPr/>
      </w:pPr>
      <w:r>
        <w:rPr/>
        <w:t>#ãfs#"Íñ?È1#qLóÚ±¡#Nñ4s{#üAýgðìÓ¼</w:t>
      </w:r>
    </w:p>
    <w:p>
      <w:pPr>
        <w:pStyle w:val="PreformattedText"/>
        <w:bidi w:val="0"/>
        <w:jc w:val="left"/>
        <w:rPr/>
      </w:pPr>
      <w:r>
        <w:rPr/>
        <w:t>$Y&gt;a#2I.ý8,xäsÓ öÇ&amp;¿#</w:t>
        <w:softHyphen/>
        <w:t>L#»X#GÊØf</w:t>
      </w:r>
    </w:p>
    <w:p>
      <w:pPr>
        <w:pStyle w:val="PreformattedText"/>
        <w:bidi w:val="0"/>
        <w:jc w:val="left"/>
        <w:rPr/>
      </w:pPr>
      <w:r>
        <w:rPr/>
        <w:t>ªrÅsqÔs_ _#tí:À¤ªrLy, 0#8 8ô8\WÏº³Ù^BVòÚ(ÞeØAÏ#NIÎqÏ¯µck"ÔåÜùºïà³ÛX´¥Y#»&amp;õù#rHã=G^8ªÃÃwKmm3#Ñc|Ñ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ÁõöÁ¯MñfsáüKár¡#·÷1\#üãqàv#?v±×QïCÞ</w:t>
        <w:tab/>
        <w:t>#.åxYxÛæ;\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+O[\µQÜã/¼=&lt;²E&lt;#DÀ###ØÇNp=#OJè&lt;!á##i#Íºù-nÌ¤#òÊ(PUIÀ9#»äqZ:f¡#.#è#,X;6#è#I#Ï5u-³©E&gt;#íî#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¿#Ã##êqøf{=·*ê÷#Ü]m]Û#¸g#äÇ#ã#ãôïú$¶QÞêhûb+#ïfÄ`Á\ç ã:ñI§|7[{#n¤Xd»EÆ×Bæ@y #¤çÊã¥]±½IÒ&gt;Ù¦ </w:t>
      </w:r>
    </w:p>
    <w:p>
      <w:pPr>
        <w:pStyle w:val="PreformattedText"/>
        <w:bidi w:val="0"/>
        <w:jc w:val="left"/>
        <w:rPr/>
      </w:pPr>
      <w:r>
        <w:rPr/>
        <w:t>á#n#*I#ç##'#\×m(^ÖÜãÛfÅ</w:t>
        <w:softHyphen/>
        <w:t>o¬ ûÁs·ãoñ#ö8Î#=³^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·#"u{áÑ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³p#û©ô5×xÛÄV7</w:t>
        <w:tab/>
        <w:t>D/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gÏ#3qÕsÇ-ÜW#e¬Çkvÿ#¸,#çù¸##yç¿µSFgUª&lt;Ré,\,nÜ»w±#3×¨®Â#½Î#E##sBt#©À#öâ¹¹&lt;@ÒhÞdQ'îW;·#-Øg§·±ë[Þ#×o_N·H`C¿#li!=Ï dçêk5NNI\#ÒÆ×Á»µ½Ô#XbeI¯¹ÇN½N=@®óÅºM³ød¾Øa&amp;ç,r##c#½Zóï~%TÕu/¶Ú&lt;1VTb2T#²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9?ÃÈæ»¿#Ù¸Ðû2_1'uf#ÆÕÏ'##z#GéZâ`èNÏS#Í{/#\[x}##a#¨íÇ©íWü#f#¾y#Ífl##=Pò1±k¬M¦è¶ÃQ¶ù&amp;##K#¸ïï[~#Ômï`###Ù`I#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</w:t>
        <w:tab/>
        <w:t>ëù×:¨îW¡CKÕ#çXÇ)q#¯ÏÕ@8ã##þzW;®xê?#k+.m#5c¡lÉÆsº»#XÙÞê.${8å8bpAéè;çë\t~#ïâÙÄ®¥an#IÈ##Áä}#E</w:t>
        <w:tab/>
        <w:t>Å¦Ùi#¢üRw°H§ß#I±Õßnî¸'RsÑ±Z^#ø*Ýp#@¡ä`p#!#àu5Æ</w:t>
      </w:r>
    </w:p>
    <w:p>
      <w:pPr>
        <w:pStyle w:val="PreformattedText"/>
        <w:bidi w:val="0"/>
        <w:jc w:val="left"/>
        <w:rPr/>
      </w:pPr>
      <w:r>
        <w:rPr/>
        <w:t>#M:îD2Êw·ñM¸.2NsÏpOµmø7ÃÑÂð²T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'÷#}þï¸«\¶w.*ç ø§Æ&amp;ÛMteäm#BÙ&lt;úqÆ{ý3Í;À~!û/REE</w:t>
        <w:br/>
        <w:t>W~DGÆ</w:t>
        <w:tab/>
        <w:t>Á'¿ùëT&lt;I ÜÛèÞK«¾H#Mç0sÎ</w:t>
        <w:tab/>
        <w:t>&lt;Ð°ðÌÖÞ#fD#£qgnü{ö&lt;p=+:#?å&lt;#¬Ã¨üQ¿|³#/Êà1lô9#F</w:t>
        <w:tab/>
        <w:t>äÖ¬xûÄ6¾\º£pÎFÜv#v'#7ùÍfü'Ð¥YÖ.B±ó$T}ùÈ #c##&lt;vÅPñý¼Í!ónuoõ¹À#××#uô¯N£\Ë^Ç+£k~t"æ#ò]#d}ãÉ#rxù¸</w:t>
        <w:softHyphen/>
        <w:t>;¨tKX²áRÓI#Òsèp2qï\Þ£Ïv°#Ä#+ye~f ®pN=#ü{Öïü'u¬üD²X-æ}çnXdw=0sÐsüª&amp;îÞ¤²¯í#ðOK·ðÃ¶Ïl¥²Â&lt;«#Ç'ÿ#ìÕ{ðbö×ÃPI ßIå4aü½ÄöçÛ±éÛñ¯Tý£4Yf±Õ&amp;^I##,pF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Àè</w:t>
        <w:br/>
        <w:t>È×ô«í#CBB L0 #¸# z×Zsöqw¹I³Æ¼;ªxÁúìë#Ç{##«ÿ#t#Ï9ü+²âÎâ-15íº|ìU#xÆÜ.9?^3Üö5|JcÕ&amp;þÓDÌ#'{m\##0pOQÐûÕæºÐ|A®X¦½##®\ÆÇ#¨q¹É#k#SMZ¤M)FÏCý</w:t>
        <w:softHyphen/>
        <w:t>u8´mWBÃÑÃ-µÄ¬¬Ur¡|²ão#þ#ë·Û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µ¸Ó/#HM¹"#fHÏ;</w:t>
        <w:tab/>
        <w:t xml:space="preserve"> ð</w:t>
        <w:tab/>
        <w:t>|g¡úÖWÆ</w:t>
        <w:tab/>
        <w:t>Zx3Ç##ö}Ô³i?*FNå0È##oËÓ=qV¼U©Çc¢[\Çlïä:H«#</w:t>
      </w:r>
    </w:p>
    <w:p>
      <w:pPr>
        <w:pStyle w:val="PreformattedText"/>
        <w:bidi w:val="0"/>
        <w:jc w:val="left"/>
        <w:rPr/>
      </w:pPr>
      <w:r>
        <w:rPr/>
        <w:t>·!O¦[&lt;#w¯/##µîô¤ùRgk§êÍ§Þ</w:t>
        <w:tab/>
        <w:t>##fÇdØ###ì£##è#ÞÂ·|=ý¹à/#x#÷1ù"æ</w:t>
        <w:tab/>
        <w:t>ã@ÛÈbIà#r¼à}*?#êÖ~,ð]µæ&gt;×#Ûe#,ãæ,HÎA##&lt;ÓW¤|2×£¹Óâx¡¹û2ùR1#*A,</w:t>
        <w:tab/>
        <w:t>ã#0Ç¯¥a´#åFx©¹-Oÿ#cÛ#Hñ/í±ñKÂÞ#Ú×\-Zé#võ#R-ç*sÊÖ#´#ó#ô5÷¯¾%Ø[éßñ1</w:t>
      </w:r>
    </w:p>
    <w:p>
      <w:pPr>
        <w:pStyle w:val="PreformattedText"/>
        <w:bidi w:val="0"/>
        <w:jc w:val="left"/>
        <w:rPr/>
      </w:pPr>
      <w:r>
        <w:rPr/>
        <w:t>##:§®}&gt;Õù#ûhLÿ#°ÿ#ü#ÊÛâ#í¶ø{RßW#TG#@ñ¬#hÂ3ù³!àrÃ&lt;×ì%¾</w:t>
        <w:softHyphen/>
        <w:t>è¶³i±Ã%¥ä</w:t>
        <w:tab/>
        <w:t>snáN##C#CßÞ½xÊ.6hà¨.##içFb#®#¶#^0=±Ðp##*ý®¥§¶##FÆVÞ}ÁÇô&amp;³nþ#iWC#Æ¡#ämîzþ¥eà+5d####&lt;#£ÏÓúV4ùmÔå¼ÜK+Í:Ic7-2pNzçÙïÖ¹·ÚzÜØÛ3FÂFXÆÙ3n½1J_0Í¨Ë-½Üär</w:t>
        <w:br/>
        <w:t>¶Un~ä¿#þ#_xâUµÔÙ¢DyG9#ß.01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FqXÓ§NrwvGDTîDñjök#¬ç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#}áÀ'##¸ëø×IáÄmXor##[/#r</w:t>
        <w:tab/>
        <w:t>Îq##&lt;</w:t>
        <w:br/>
        <w:t>·â_ÚÜpó|ó.ÂX°ÞTr8#ò2:cëÖ¹[?#k3j4·Ë+ïPp#Ý±yã$##$`g'½r&lt;5+·sÔ¦ä¢¢ XøF#ìÆejguR¸#*#r</w:t>
        <w:tab/>
        <w:t>Îãý*ü#ks</w:t>
        <w:softHyphen/>
        <w:t>Ì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¸Úå~aÇ#®zLÖ[ø#Z¸ÓH[å²#ÞoûÀò8Îxç#?ÃKà#:ÕÝÜ[ÜíóØ#Gfl#+ó²3×[#JsHôiâªF#PøÝ¡Çk©höëvJÍ"»!#|ÜÇ##Äu&lt;µ^ÕôXVÁ%µ¸#ªAséz×µy·|9«ø§â</w:t>
        <w:softHyphen/>
        <w:t>¼#W*Z8#XÆIb@ÎNNvûWGâ¯#jÈû~##4+»p$##$`c õã½vÔÂR##eN¬âïr%ðÕ¶¥«°ûLL@TÄ;Ø#Ç¡Ïà#ðÖÕîga¦k2°fÂÈIcc'y#Åé##¿:»L÷ÒyÆBN#%6yÎ{ö</w:t>
        <w:softHyphen/>
        <w:t xml:space="preserve">#|+¸¹ðøhï]#5X##Y@^ØéëÄW&amp;##B1vìtÓ©&gt;kÜ¿á-:ÈÚJ^q.[$¹`{pÄã# du®oLM&gt;ïâÃ@o#&lt;K½þX#ÁÉÚ:#&gt;µl&gt;#¼&gt;#&amp;çP##u%Cäôçr#Ó×#Ì|5øK#×÷úíÜnYfu`###n*#êN99ÝF##F </w:t>
        <w:softHyphen/>
        <w:t>^s»7|w¤#DW|uÃ##7{úr</w:t>
      </w:r>
    </w:p>
    <w:p>
      <w:pPr>
        <w:pStyle w:val="PreformattedText"/>
        <w:bidi w:val="0"/>
        <w:jc w:val="left"/>
        <w:rPr/>
      </w:pPr>
      <w:r>
        <w:rPr/>
        <w:t>bøWÄ66d½´2JÌ#«#pì#ñÀÉ'×üj|%ka|ÑßÜÈë#l*Ä#°Jãÿ#?JÞÓôí'CÒ×</w:t>
        <w:br/>
        <w:t>¥YH#6WÔãè}ð9ªTiB6KCHÔÝm5Ù®¯î##XÀªÌ¤Å¹²##13q´º]</w:t>
        <w:softHyphen/>
        <w:t>åÍ¥Ö§~#7)¼îûÌ~ñëAüªÊëXèNtå´Î~epä##qÀ#æ¡#gðþÃæ¼RÌ¥v°</w:t>
      </w:r>
    </w:p>
    <w:p>
      <w:pPr>
        <w:pStyle w:val="PreformattedText"/>
        <w:bidi w:val="0"/>
        <w:jc w:val="left"/>
        <w:rPr/>
      </w:pPr>
      <w:r>
        <w:rPr/>
        <w:t>7r0q'Lÿ##}«§#N1à</w:t>
        <w:softHyphen/>
        <w:t>rjÉ·«?3¿l¸#~ÐZÙ#T·H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V#Ë#yËË#ñ`ãâ|#ãi¼?=¬¦âx^Ø£}ðbªPü¤@^ù#IÏ&amp;½#öêÑcÒþ=Þ\[D#oT#Fí¼®î</w:t>
        <w:tab/>
        <w:t>&lt;gx¢}6uF</w:t>
        <w:tab/>
        <w:t>º28þ#Ü#Ù®øË¹çÎKý#Òmîµÿ##x{ÅZ]Ôo#Ê³çk¢¸&lt;´#ç#ý+Ü|Aà</w:t>
        <w:softHyphen/>
        <w:t>oZðôO#Ú#e¸ÒB</w:t>
        <w:softHyphen/>
        <w:t>wdr½Ç_»Zù³öBÕ%ñWìÑkmr«ö,Z)QIÎpøAÆ@#H#Ïã÷¯Þ&lt;¸ñ#Ã8odGxãk</w:t>
        <w:tab/>
        <w:t>X#ÍL©#vz#¹#=+²åO+³nÌõ##</w:t>
        <w:tab/>
        <w:t>j:Ö#÷yX·¯Ø$àõ#ëò#~ÎÃàå´ñ##_Gþ</w:t>
        <w:br/>
        <w:t>FàF0qò3ÇzáÏ#}(ÚÛ¼a¬d(#2##.½óÛªõ§êZ}ÊB#Ã#ÐPç#äsõö¯C#VIYèyõÕÛ±é#ðþ¯xQ¡Öí#xL2d</w:t>
        <w:br/>
        <w:t>SÁÏ^;#3UgImà»Ö&lt;?o#4úmËmÞÁ³##å»©ïYþ#3²´0#vyªzg¸##ë^¯ðáÕ¿õYõ¨BµÒ~õ¸É# å»õî8#ÕíZR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§«;#</w:t>
        <w:br/>
        <w:t>k×&gt;#Ë=t~7¢#NHÿ##ãÿ#jOÚ:-+ÁVvÐÎ7JV-É##º{#òx®ßPøi¦ÛÆaxXnÉCä#$c¸ï_;þÓÿ##,õm-ÖÞÎIc¸PÊBòAÛpO¡8\×^´#K8#¤2µoºÅïì£ØÀÿ#g*¸#X1Ã##äsÓø«ºÔoï4,±·2ÌK47#rIéÉÎÑ1º¶&lt;_ñ#j·qZèQ®Å</w:t>
        <w:br/>
        <w:t>XîÚ2#Üão##&lt;~#s¦Ï¨Ì¡$ie,#Â"¿&gt;Îr{#{×ÌU¨ª×µ¥£IÒ§ft?</w:t>
        <w:tab/>
        <w:t>4Ë8ùÇÎÌ^e +#PC`u9éø×Eà-VÞóâyû$Q:Ç#q#rw#}{æ¬ü+ø[q#ÌSË#ò£;#*XñÛ#</w:t>
        <w:br/>
        <w:t>ùã©Zï~#ü#{Ï#x</w:t>
        <w:softHyphen/>
        <w:t>ßU</w:t>
      </w:r>
    </w:p>
    <w:p>
      <w:pPr>
        <w:pStyle w:val="PreformattedText"/>
        <w:bidi w:val="0"/>
        <w:jc w:val="left"/>
        <w:rPr/>
      </w:pPr>
      <w:r>
        <w:rPr/>
        <w:t>Ku##9Ýê+ª[w1ÄTQJäê#óÅV~TDä°@##äÐìîp+cÄ§P±+"¡,##ÜÇs</w:t>
      </w:r>
    </w:p>
    <w:p>
      <w:pPr>
        <w:pStyle w:val="PreformattedText"/>
        <w:bidi w:val="0"/>
        <w:jc w:val="left"/>
        <w:rPr/>
      </w:pPr>
      <w:r>
        <w:rPr/>
        <w:t>ã¸&gt;Ýò1ìlþ#KkãÛ)$VRêÙ#h#îyÉü8þµ×j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xSå#XqÜwý.´ð±%+#ÕêÝGSÄ¼</w:t>
      </w:r>
    </w:p>
    <w:p>
      <w:pPr>
        <w:pStyle w:val="PreformattedText"/>
        <w:bidi w:val="0"/>
        <w:jc w:val="left"/>
        <w:rPr/>
      </w:pPr>
      <w:r>
        <w:rPr/>
        <w:t>=ú9#2|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`A%²0r#BRsÞ</w:t>
        <w:softHyphen/>
        <w:t>|xñ%Ãx^ÍX#1îb/¹Ý*#&lt;f½?Ã#</w:t>
        <w:br/>
        <w:t>¢¢LÊ¥d#</w:t>
        <w:tab/>
        <w:t>#°&lt;};{W5ñïá\0Ûé#æ0ò6o$Üõúûqô©¸Æz#ÈÎñgu#&gt;#jrÚ0#%</w:t>
        <w:br/>
        <w:t>Z"à#A'#ãüøøgñsþ#ß#Zj#tÉ¼Oq#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)J&lt;`r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úç¦+ô§â#-¿á\êQ¡Di,Ly),##ëÍ~&gt;~ÊÞ'Hñ¶±áýBI</w:t>
      </w:r>
    </w:p>
    <w:p>
      <w:pPr>
        <w:pStyle w:val="PreformattedText"/>
        <w:bidi w:val="0"/>
        <w:jc w:val="left"/>
        <w:rPr/>
      </w:pPr>
      <w:r>
        <w:rPr/>
        <w:t>bêiã#ÀyÑæ'jrÊ#³áôÍrc#µWK`æî}#¥üBL4Jà+ÆqaÉè</w:t>
        <w:tab/>
        <w:t>ä#ÇñsÇ#ÓxÅÖºjDÛ%#DH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ÎyûÜàtìq^wl«¨D»Ívù¿#PÜzüGãRàÛê(Ê#&lt;L#ïAÃ# ò#ÉÏ#~b¼u#w=kí°ÆJÎÿ#¼L.âà#lm#&gt;¤ÄÕ?#ÙéR¬åÄd³í%8#$ð8Ï#}kÉ$Ö.#f_,#GÈÀ# }#18ÇN=sfÛP#Ò#V#.X##deG#§##OJhR5þ ½ôW;mU#à ÈXäÈÎ&gt;¼àg9lÔë`÷vÂXC8Ú#BÙ#=x$àÃõ¨/|#oã##£ÓwAy#ibSn#g##ÈÈ9éõ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CÃöÙ·"åÊVÚLm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ÃÎGáRZv&lt;åô¹|¦`o%VBS(0pNqÜ#yüê]#HíNî&amp;ÚsTnà`d#¯##ZôÙt{Gd?gh#n1äA'#ÎF}²3N].Æ#]¢(ÒE#qÀ#9&gt;ýûÔ+Èæ4ûI</w:t>
        <w:softHyphen/>
        <w:t>çQuÊ0@í&amp;8#`9##ù¾¿-³YÙàs¼H$ñøÓ#4Û#Ql®#iZ!*#Û°{/N:ÄOÿ#ÚÙ%FhØnY#*vô# uÇ##×½k#£'"K{åð}¨#Ò¾æ#\:ÐÙã#cÓ#3_#ÿ#ÁL4HügûJx.hyÓ¬/d-Ól</w:t>
        <w:softHyphen/>
        <w:t>ðY#b¢P#?Zû#Ä^5I#â±ùÌJ#ÈûT}=#|#&gt;µñÇÆë©&lt;IûCÞØj¯:±ÓáXd2d'4Ãq##p</w:t>
        <w:br/>
        <w:t>s×#}«ehê](ÞW5þ#øÏBñ$º#~$xN¯#k'ÜçkÊ¨8ÜqÉ# È%}«Ó¾&amp;ø+ß#\YønHmõ+TvK#$Àb8Èç8õûÕò¿t9´ï#l7#Ãs#&lt;¨Û½Á$·Nk¨øÕ®_i¿#/mf,</w:t>
      </w:r>
    </w:p>
    <w:p>
      <w:pPr>
        <w:pStyle w:val="PreformattedText"/>
        <w:bidi w:val="0"/>
        <w:jc w:val="left"/>
        <w:rPr/>
      </w:pPr>
      <w:r>
        <w:rPr/>
        <w:t>¢.Þ{#Ãnx#u r¿Jðq¹z¯÷Ô÷°¸¯e#9</w:t>
        <w:softHyphen/>
        <w:t>cNn#]IdiY¤_py##P6p\#ON3\ïÀo#¿Ãß^éûã³½8gGmÈcöÉ#0#§Í×5êÿ#</w:t>
      </w:r>
    </w:p>
    <w:p>
      <w:pPr>
        <w:pStyle w:val="PreformattedText"/>
        <w:bidi w:val="0"/>
        <w:jc w:val="left"/>
        <w:rPr/>
      </w:pPr>
      <w:r>
        <w:rPr/>
        <w:t>#O#øÒÁ&lt;K¶8ßå3ªã-~|`ñë]ßí7û7iúoo&lt;Aá##\[Dó$pà(m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óÕ£ÈË}ßlÖõs#`Z£_iheO#ñ#uaº#á#&lt;=ñwM×m¡²µyÆÝç%f@w###×¨?5â¾</w:t>
        <w:tab/>
        <w:t>ñLþ#ø#4}¾H&amp;W]Î#@&lt;äã#^8®+à7ÅÍOáÖ³&lt;¾QÛy¹^6ÎñÆTô #$^</w:t>
        <w:br/>
        <w:t>ãµw~#Óÿ#á&lt;ø.¢biw´a&gt;F$óÆ:#9#§½Lrÿ#`ç&amp;ï#´6uRÐûHëþ*þÎ#Ä-mSF}Pä&lt;#mÔ#',C(+ÔðÄ#¹¬#|#þÁøa¨-Ô+-åÈU£äüª#ð#ãÏ\U¿#5##ßK i¦X®ã#dhÈ#ýWÄw#©þ#ø±üxum+Å³[É,ìÒ®äW #s·qÝË#8ù~µç¿</w:t>
        <w:softHyphen/>
        <w:t>Ê5í#±è·FSäkÞ&gt;x±³}kLU</w:t>
        <w:tab/>
        <w:t>pY»lI#î\ûà#Ó¢]÷Ä#©ü#¾Mj#¹¸ðÌ È²ÀI6Äª#¥Î#¯ÈØç#ýêâµ]#çá·õ#*æ9BÚNèçvà~ï$#fAÓ¯Eøg«iÚ·ÃÝPk#$#QÛÉ#»GúØ¹Ú[ )#ã9'ô¯VµªÒí}µìyQJ#O#ø·à»#\Z]h</w:t>
      </w:r>
    </w:p>
    <w:p>
      <w:pPr>
        <w:pStyle w:val="PreformattedText"/>
        <w:bidi w:val="0"/>
        <w:jc w:val="left"/>
        <w:rPr/>
      </w:pPr>
      <w:r>
        <w:rPr/>
        <w:t>#º&gt;±#ÒdT#*íP#á[Ø}+²Ó/l&amp;î#Ø`X#TÉ÷ÜzzW©x.öÛPð=Ç&lt;F«r4p^ÉqqÙÀÏlõãàñ</w:t>
        <w:softHyphen/>
        <w:t>³½¤^lAQ! Çrã8'A#ëWm#õRqq½#ô ÚiiöñêfçMÉÇ¾Lm##=O#èº.¥ð*÷WVO°´sa#~s")P#ÛÆ7u$ç#"¼÷À¾#Søgµ#íeÆSÎ###Ç$W¹ÜøÏBÒåµðæ°Ë¦ø#ÓÉ#ù/f</w:t>
        <w:br/>
        <w:t>ðÏ½FF##qZJ«ir«³'#¥pXè?#õ9ümòØÝGºr#È¸*èÜ8Ê#}ìT?´?!ðçôtðuÙ#^:#yb~Çkn#·#c#úÓøí1øuá¡á©¤]·ñ,B`¹,»8*x##ÐqùWxPÉã#w~#¸#õ-</w:t>
        <w:tab/>
        <w:t>#ö¥^G#³&lt;aØåw#£Ó¤W5,?Öj{výÛì\«{#û+kÜì</w:t>
        <w:softHyphen/>
        <w:t>ÿ#iJ9lì|Q#öË#w$ýH#¥X#NNG~3T´ÏÒAãÈ Òó#©¸doUõ';Ñzú×¾¯ý¡§ #z#U0};g&gt;5ëß</w:t>
        <w:tab/>
        <w:t>~#.¹-µbb#Iã-/Ê¥×#9aåxâ»±qÃaé¹ÍY~¦#*Õ«&gt;X³#Ä´Ñ|]ã@fÓïÌH#8äÚÌD§-¹Tg{#~R1´VüM¨ëóÜ§[$m±îU</w:t>
        <w:br/>
        <w:t>qÁÚ#$#¸÷5í##|3¥kZ&lt;ZÍ,#ó`Î#k#Êà#I^§¾î¼ãÔo´ý{á_Ãj±][NªÉ#è@#à°</w:t>
      </w:r>
    </w:p>
    <w:p>
      <w:pPr>
        <w:pStyle w:val="PreformattedText"/>
        <w:bidi w:val="0"/>
        <w:jc w:val="left"/>
        <w:rPr/>
      </w:pPr>
      <w:r>
        <w:rPr/>
        <w:t>ÏÌ@Ë{Ã.ÄÓ«M5#/ø&amp;¬&lt;µd_#£Â(~ÎY£`Å#;H&lt;#w##þ#ÆkÞþ#ét:´·¾T2#o3#&amp;8 1b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¦xàâ¾Møy®Ii¬]Âì#7{äÎ#.#GP0</w:t>
        <w:tab/>
        <w:t>íúcàYÏDÕ.¦c#SÆwòíR#ð#íÏÞúQÒn#Qº##¿,¹ms{ãÍÆ#'CÔ&lt;«/ÞÉlà#nâOñdà#ä#Èù÷Â¾</w:t>
        <w:br/>
        <w:t>Å#%:Uq)P.#pSp àõ.¹&lt;}ãõÃÚìÚO/ï4É$dä°pÃh99$ã1:-løGQµð¦{®ZHï*\#Áv`À#É8Ãd·~µÉ¥,º*</w:t>
        <w:tab/>
        <w:t>ÞëC®µe¨ô¿#|7##ôoîAß,l@Þ@rT#1ÈÏËè3×Ó9#¿ð÷Ç¿##õ¶Ú $R±.'Ã8##r#ð##wp9í#ã.¡ñ#Â#Zø¢p#.®cË###'Ý#vI#$#Ý#7Àÿ#Z-u+8Ä±A"#&lt;þënCJ#)ßª®i*#µJ¸ZKk</w:t>
        <w:br/>
        <w:t>5#Q5¡Ýüj×#Á¿«#Ä¬'#jÈA&gt;lp#P#;3½õ¯#mzßÄ~#)¬?Ú%Dy#Û#Yº#y9ü¥{·Æ?^#º¹}#Çö</w:t>
        <w:softHyphen/>
        <w:t>/&amp;#rÄÝ&lt;Åé¤õ'#×|uø#qð®#y|/?ÛtËè|Øf#äb«Ëg1þùûÕ9SQU´mèûÑûn³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ß¯|#ø%q§[ºÒfOôBAI# î#62F}3Ï#5ÁþÇÿ## ðï5?#^ÎÍu¥Ìn-âBí±#Ú¥©È# íÒ¹Ý#â5¾»ðºm#Thmo¬dW·DÁ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x&lt;r¸þ#V~#x6Ã@øíáñÂm³×å[#9¸#k6wô @éÏ¿Zë«£z*«\XlMYZ#Ùí0é7¾4»t¨U##ÌemÙ'##¦s_ZþÅÿ##|Aû2ié;¾k#ïlê_å0ÎáÏ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Ë~5æ^-Ó´oÙ÷Ã¬Ñ};¨£2#mFÊýyë^#ã/zÏÅ÷#Öí-µ;y¤Y#6Øa}ëçÔªf´§Fðú¶zÒåÂTU*ë'Ðûkö×øÊºÍ¦â#\ý³L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!27uç#d½WøãOÇvø¢ØEa#µê´æ#9##´eIÈ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g¥]³ø½¦øKÃ#¥ø¾å¢µL#¬¬p26î\ädôë\¿ì«á##Ç2èw·Ðj#=îÛ)L±_åÁ##"=3õé[ä¸¸*S£/yGTÎ|×#N´¡UhßCÒôÿ##ÚY|7µ°ñÐK/÷ñÎáÔ#Á#éÓ##ÕÂêú¿þ#¬Zïf·7Z{ýºÙ]ü´ à3É#8Ýêãâ¿l##Ã5ªønÂA#±3!Èd</w:t>
        <w:br/>
        <w:t>xÆ#ÙÜ#sõ#ávÖwZn ¨#èâ</w:t>
        <w:br/>
        <w:t>%hÞYw2#T#Á,##å[àð#1)â#7#gø#bqp£%IÆö?K¼5ÿ##oð#í#g¥ø?âmóè-¨ZA©éwWvóEö{§Îî#ÈÙ?+)ôæ¿@¿dÏÙÛI²ðfâm8þß#YÆåéÕ}©¯Â¿#ø3Ã#&lt;#Ú^¡û©DÓéz#n´ËÔùÒPF##Û#\¯#pk÷#þ</w:t>
        <w:tab/>
        <w:t>Ùûbxöý4Ï#øsIÃ¦#ö&gt; ðô,Z-3Pµ&amp;;¶ÜÍþí#J´1#ÈÅzu©&lt;##Té=ÿ#SÍs"²«ËþHí|]ªÛßübÐ4Í</w:t>
        <w:tab/>
        <w:t>EÚ'#tD:ä#×¹þµ«ûQ~ËÚ/Ç#yº</w:t>
        <w:softHyphen/>
        <w:t>ÔÖ#ñ~îXÎ</w:t>
        <w:br/>
        <w:t>àsZøÂ÷ãv¸?l/#ø~#L½ao{b_'ÊÜ@&amp;ÛÁõé¥z¿Æÿ#ÚûÄ·Þ</w:t>
        <w:tab/>
        <w:t>Ö¡ðý</w:t>
        <w:softHyphen/>
        <w:t>¤I(8ó/ïÑpvFr:àñ_3&lt;#\$n¼ÿ##Øö«#â¡²üOþ:~ÁWZ#ÄÓ-íÄW;eeS*#¸Ns¿##8ïX_#$¾øWðªæ[xþÐÖ ´0Ã¤#º#Ò7g¡æ©¶³ñ.ëâEÍÝä×$»3G}/üÉÛH ##d#</w:t>
        <w:softHyphen/>
        <w:t>{MÝÐ¼ðlz¿köi#1ç#ª?#Ks¨ã¥rf#±8u#ÕoªG¥)¶ã#só7öÖu¿#xRÛSÕ</w:t>
        <w:softHyphen/>
        <w:t>ÏÚô¼µÌY)µË#I`Ø8*qÏÌMzt#;ÿ#»À#eÞ"É$FÛ±vÆ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r#1#¼½</w:t>
      </w:r>
    </w:p>
    <w:p>
      <w:pPr>
        <w:pStyle w:val="PreformattedText"/>
        <w:bidi w:val="0"/>
        <w:jc w:val="left"/>
        <w:rPr/>
      </w:pPr>
      <w:r>
        <w:rPr/>
        <w:t>wÿ#µ·¼#}ð¿[³Ñà×Z#Ò ·\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çrç1Üf±e_Ù£þ#ï¶&gt;}ÃÅ¨é@K°¸1NÉÎpyÉ#W©ÂãéÂªáÊãb0sc+³#WÒ§ñ}¾#ÁåJ&gt;k)¹#Ü¬ qÏQóãëô{x] ø#&amp;&gt;^â#JBìØw#Xäã¯?\Æ*®³áË#Þ#°½ÖVØ=/7#)Û´#¸#n</w:t>
        <w:tab/>
        <w:t>##¸##~×ÿ#Ù·Ko¦[#èaa#l)#9Îr###5|ULÉráã¢w2¥</w:t>
        <w:br/>
        <w:t>Î¤¬Þh±^&amp;</w:t>
        <w:br/>
        <w:t>E¸ò#g#g#Ðv#&gt;ý+Ø®´×ðoÂÉoT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</w:t>
        <w:tab/>
        <w:t>Ü#s#`#88#Ä#ø×O¨ê^</w:t>
      </w:r>
    </w:p>
    <w:p>
      <w:pPr>
        <w:pStyle w:val="PreformattedText"/>
        <w:bidi w:val="0"/>
        <w:jc w:val="left"/>
        <w:rPr/>
      </w:pPr>
      <w:r>
        <w:rPr/>
        <w:t>NV·+ç&lt;8t#1Àä6ã§µu^'ðþñgá5Öá¢ÅeBð#Á#±IÜ;vÆ?Zxì{8ÂPi]\x&lt;##98Êìù&amp;ÃÇ3I¨_#eIßrüÃ,ÃoÌxã¦#Ü~î{ñÁøÒÒáµå¶C #È#üÃ¸ä¸&gt;×°xSà¡mª®âHGî#2³ä##Áç$&gt;îkÐ4#Ù³FñFw£øêYmD#[¸#FÐHT?Ì#I#êx#nW ñ#L:S®a#b+JP±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½s#y]-¼¯#NÜ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×¥}C¢ß\É#¹¸ÒBÈóÑÊ®#îÈ#ü¸9$f¹MwàÝÂí:LÍk3«##«2T#Ó9ôÅ#³¾±®xûP¹Kx&amp;¶Ñ¥Ü)~Mìp3§®Þyàm5ÁÅÓæ¦´Z</w:t>
      </w:r>
    </w:p>
    <w:p>
      <w:pPr>
        <w:pStyle w:val="PreformattedText"/>
        <w:bidi w:val="0"/>
        <w:jc w:val="left"/>
        <w:rPr/>
      </w:pPr>
      <w:r>
        <w:rPr/>
        <w:t>º#ä¨ïsÅ´[TøÉ©ëÍs9Z¶4cyòÉRz#:#ã$Ry®sö`ø;uâ#Mÿ#</w:t>
        <w:tab/>
        <w:t>§2Ê##]ÆT@cqÔg#¿CVõdÿ#´Þ£#</w:t>
        <w:softHyphen/>
        <w:t>#[Íc~#eýæce89*#á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ã·Ñ</w:t>
        <w:tab/>
        <w:t>&lt;GaªE;Âñ</w:t>
        <w:softHyphen/>
        <w:t>ÊFÍ&amp;Ô).Fp3O\r¿Jòq¸á#íi/vKîg©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ä÷7þ</w:t>
        <w:tab/>
        <w:t>èw,®®Ò9#Íøt</w:t>
        <w:br/>
        <w:t>ÒE«&gt;¼ã£75óÿ#ÅM^ÔxÚ</w:t>
        <w:tab/>
        <w:t>´M·zm´M#¸2H7/P7`öÏ&lt;×Ò#.nþ,èzîÍ#ÞÙ´»£ÇOR#¸Ã#b¼ò÷áU¯Âo#M«xÞ(#Ä»NK#s</w:t>
      </w:r>
    </w:p>
    <w:p>
      <w:pPr>
        <w:pStyle w:val="PreformattedText"/>
        <w:bidi w:val="0"/>
        <w:jc w:val="left"/>
        <w:rPr/>
      </w:pPr>
      <w:r>
        <w:rPr/>
        <w:t>ÅTñÔ#'Ôu§f.æ¯&amp;ï±eº´:#}ñê×á¯ÂÛ#4'kÈu#"+#v.äù£fPD};süW!ðóãö,+¬ØvEÙÔÆÌNC1\\t¯1ñ#¶&gt;4ÓcÁ×R=É¾ C6×àAéÆ{õ«v~###Ð~ÚÒK,S(y¢v#P##éx¯n###iToG:ÛJ¼R;#üaÔ¼Aã#oì+·ÓmÝ£`£yÆT#Î@ÆKöþ#å¿l:§#¦©pâêßS´*#Ð</w:t>
      </w:r>
    </w:p>
    <w:p>
      <w:pPr>
        <w:pStyle w:val="PreformattedText"/>
        <w:bidi w:val="0"/>
        <w:jc w:val="left"/>
        <w:rPr/>
      </w:pPr>
      <w:r>
        <w:rPr/>
        <w:t>Ï'iÎq× #Ü×#¦êrÝêf;u`X#P¸99#ñÓ¯=ëoãçµ#|*¶þyÆï(#6G¸#</w:t>
        <w:tab/>
        <w:t>ÎqÄ©#t¬ñøHÑtåA%/ÌèË+Ë#)*º£å3RC¹W#±cµÀbäôÈú{</w:t>
        <w:softHyphen/>
        <w:t>{#¼eö¯#¥Î'rÅ~Ó##ÁSÊí#¦~ðÆ:u¯'×¬Öîau¦1hÁór#bÅsÎFHéø×¢ü+ð°¼·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&lt;³± ¬½##ëÀ=pØÜÜò#uÅSªªn9U¡7</w:t>
        <w:br/>
        <w:t>kÝg³ü#øÊ&lt;!âfÇqµæ8HL²£Hñ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1#õ'¢àò+Ýþ(ýãwÃ,ü</w:t>
      </w:r>
    </w:p>
    <w:p>
      <w:pPr>
        <w:pStyle w:val="PreformattedText"/>
        <w:bidi w:val="0"/>
        <w:jc w:val="left"/>
        <w:rPr/>
      </w:pPr>
      <w:r>
        <w:rPr/>
        <w:t>{oqp#(ÆÃy#ÜÊ@Ï'#~í|×{à)aÑ</w:t>
        <w:softHyphen/>
        <w:t>îm#æÂââ!#×</w:t>
      </w:r>
    </w:p>
    <w:p>
      <w:pPr>
        <w:pStyle w:val="PreformattedText"/>
        <w:bidi w:val="0"/>
        <w:jc w:val="left"/>
        <w:rPr/>
      </w:pPr>
      <w:r>
        <w:rPr/>
        <w:t>Ë`óÏ=ûf¶?gË§Ñ&gt;+X)J³m\#</w:t>
        <w:br/>
        <w:t>#dã!#æþ.Ã¦¹qØ</w:t>
        <w:br/>
        <w:t>XïÞÁûÑ4Ábêáeìê-$2H/¾###¢f##L«#ÇÍª#êxÁ##x#ì#'Òìÿ#hßÙí'%±Ö,ãRÒÂ###Ë(Á÷##&lt;Üò:×GûLü#¼ø¦Ø^èè±ê6N#á2#</w:t>
        <w:tab/>
        <w:t>CÈ##rFi|;-§Â/#=ªÒp#p¨ì#îF;`WÇC#I7üDú#å,,¨ËûSç?Á÷v#ãQ1M´4#2c#¦Ü#¹é</w:t>
      </w:r>
    </w:p>
    <w:p>
      <w:pPr>
        <w:pStyle w:val="PreformattedText"/>
        <w:bidi w:val="0"/>
        <w:jc w:val="left"/>
        <w:rPr/>
      </w:pPr>
      <w:r>
        <w:rPr/>
        <w:t>Ø9â½SàF*Kíq·Âc*ÈîwByÆ# ##RzóøÖßÂïÞ#ø{¨øbí##:r1R7#§#ÈÈ|#hý¡£¶ø]ðÒeÒ#c8È8#c§#¯#Áë÷qíQÌg8ª5aiH¬._#·:rºìy/ÄUµ¯#O#"5¼%°QW)»v#¸##âçÚºßÙ{Ä¶#=hæQ$GcA*x$z6qÿ#×®KFXµo#Þ\îà¡UtÚFC#</w:t>
        <w:softHyphen/>
        <w:t>Îy&lt;à}ìÒ|1Ògðæºþ8´çÑ9Ü9#Á#6ÖÓ</w:t>
        <w:tab/>
        <w:t>R³H¨Ô\êKcî/#xU|Uc.¥§9x¼¬#Îvä#ÃWÈ¿´l-£]iÖLÅÖòï #ùA</w:t>
        <w:br/>
        <w:t>ÌE#··C^¯û=~×:_´#«iæeXÂñHÛ\#czüÙ#u#óÚ®Ö##xD»Ó##Q#*)°.A?#áßÖ¾Z·ÃV#ëÝm~g»R*ÔÝXîÆiò5Þ&amp;#xå1K#0cpsf#¹ÏÓ°ª¶¶·RZG&amp;#M¿°#Ô#ç¼s÷®ãá&gt;$·Z·gÛjËå°#1Á9\òp:ô{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A#A</w:t>
        <w:tab/>
        <w:t>)8;¦àI#Û#òy8¯Õ¨$©¤»#bÝëËÔòß#k#$ðÅÍ¼¾#wË!¶ÅG^#ýÜe~½kê#´YéQÅâ#&gt;èH#|#ÁpÛÀ9#G÷~ç#^cjÀù1ÀÍò¶sßq{qÆ¤Ôl~Íjï#ò##K#OÓg#ìóÒ®PRÝ#¦ÑÛ|O¾Ñþ!jkqicsbí_iÛp|íT8Áã9æ¼¿Å÷öÞ#ÿ#f¸òò##®Ñx#ÓüµÂøÇã%ÍÑ³µyè7.#°á'A&gt;£#+#ÏÅ#âèÊëÒÅ#È ©ùn</w:t>
        <w:br/>
        <w:t>NÒ¸Ãc$c¯4*ihv[Õ~8µµÔ©dÁ1´n'$çnÐ2@&lt;îõ®á×õ</w:t>
      </w:r>
    </w:p>
    <w:p>
      <w:pPr>
        <w:pStyle w:val="PreformattedText"/>
        <w:bidi w:val="0"/>
        <w:jc w:val="left"/>
        <w:rPr/>
      </w:pPr>
      <w:r>
        <w:rPr/>
        <w:t>\dMnÃ÷#Ñ7#æê:¸=9Úk#Hð¦f</w:t>
        <w:softHyphen/>
        <w:t>g&amp;Z@§!ÎUÊîùÎzàqÞÛü!ðì#~¦ª#l¬7BÄ¨#þî</w:t>
        <w:tab/>
        <w:t>;rN#ëI¢lê¼&gt;ëvÌ'²l¿l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##}È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3ñCÓt/#ß#í&gt;6{hTr#'p;Aè¼ä#vµõOÂ##è#ªFí¸#$dg=9È#Q»#¿ûY#ÄÁOü)¦xWölÕ|Ac#RÑ¬æÞ5Ú·1yeZ9~ScxaÎN}sÏ:ÞÍ¥mËå?#u\K¨ßKhXA5ÓÈªdb8-·#z#×#z#ì»#¥¿Û/.#nÑÞE®z###H }ì#rYkËbÜú}»·ïn.#L²°a#±ÆAÏÓ®+è¿#µß#øN-NÈ4öÎ#&lt;²\.T¡ä###¸þ#½ë</w:t>
        <w:softHyphen/>
        <w:t>Ú)\N6;}3â%°/ìU#X&gt;XaqÐõ#~iÓêç]Vj1£Å)%N#È#</w:t>
        <w:tab/>
        <w:t>$ð#rÞ&amp;µ²M÷#23¦Òé eV&gt;¹#ü»²7g#©øk=rÎ+#.!d#1áY±¹¿º2=xéd²#+õU*#4U`#2àcoAîòyûÕôOü##âømÿ##+øk¨ëx#XãC¸#¾Ñ#Å¼ªA',§ÍHqÏ¯¥|Õm#;|øØ¶pU¾cTõÈç\mÏZí¾</w:t>
      </w:r>
    </w:p>
    <w:p>
      <w:pPr>
        <w:pStyle w:val="PreformattedText"/>
        <w:bidi w:val="0"/>
        <w:jc w:val="left"/>
        <w:rPr/>
      </w:pPr>
      <w:r>
        <w:rPr/>
        <w:t>x¡ü/ûH|#¾#¦Ñãñ¾UÔtW¿·Wb¬T}Æa{çøk#hö;£«±ý#üZ°Qðì#°Ép#9$###kòëâ#ì²?î"ÄWi=Á0À»ÎB1óy#ät¯Ö+½1'b¿</w:t>
        <w:br/>
        <w:t>ÒÀ0#h#F</w:t>
        <w:tab/>
        <w:t>ú{WÌ?#¼#,&lt;Q!µ/##'ßñâ¼ú×»3§+.Rÿ#ü#CÁß#¾#êúF</w:t>
        <w:softHyphen/>
        <w:t>ÄrÏöB&gt;ëçiïèké¢¸O&gt;#]#ÃS*í#ó÷Á#ø×s=uàïÉ©md.</w:t>
        <w:br/>
        <w:t>ÓP¢Ã#é ä#âv|</w:t>
        <w:softHyphen/>
        <w:t>ÕÖÑÏÿ#j_Ù*/#¼Gà/í¥ÛxÃF»²Ò5</w:t>
        <w:tab/>
        <w:t>a#Í§ß#4=z¢#Ç'ûÂ¾wÿ#(þÌþ%ý~#üGÓ&gt;7Oy#tÉá²¾¶H¼#,#¶¾´ç###]Ü$# #_fþÐ:</w:t>
        <w:softHyphen/>
        <w:t>ï,´##éÂIìt{õQ9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PH#2Y\Ç?:ñ/Úóööð_ìÁ¢Mã</w:t>
        <w:softHyphen/>
        <w:t>~ãWÖ¿á#×</w:t>
        <w:softHyphen/>
        <w:t>¼=¨!#å¦±¿{}òÉ¹O7#¹mË9¯#´#íå#o¯Ìõ0õf©8E]KBoß°#ñ;ãWþ$xUôè¢ðÝÎ«ý±áû»$5/´¯çYÝ«#³T##s#û¸Éõß#9¿Óÿ#g}_UÐ-¯µé¬ xæÓ&amp;êî8øFT&amp;ÀÙ#Îî;×Îºßíw¬è</w:t>
        <w:br/>
        <w:t>~1ë_²-îâï#øz8&lt;A#}zD0XçÎBÌ&lt;·Ü©BxVsÆk#þ#GûvÝ~Þ#üy®ßÚêPk#Ä÷2ë#×7&amp;XôÉ¦4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Pñ4H£#2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Êr©#f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</w:t>
      </w:r>
    </w:p>
    <w:p>
      <w:pPr>
        <w:pStyle w:val="PreformattedText"/>
        <w:bidi w:val="0"/>
        <w:jc w:val="left"/>
        <w:rPr/>
      </w:pPr>
      <w:r>
        <w:rPr/>
        <w:t>Ïpøû&gt;|;ý¡lþ#|\Ð´RÚß#ÞãBÃÁ=Íâ#¦²ºUåÔ,nÖÎÉb#Ö½wâ'tíkBhµÕãLl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Fî:ýsÅEðÂ?ðx9tSk%´#tî-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!$#¿yçíÝñdü#øo¤êªð¯.¤µòd«J3#çä%[=*#â#]VÆ#¥¯¡ðÇÏÙ³Fð¿u[_³F×0¼!S/´+#O'$çúW#¬x¶×ÃsX¶ëS###(d</w:t>
        <w:br/>
        <w:t>#'#sø#Z£ñã]ïä¾&amp;k®0C1$¹Ç¯Ldõë^/â#zÿ#Å#</w:t>
      </w:r>
    </w:p>
    <w:p>
      <w:pPr>
        <w:pStyle w:val="PreformattedText"/>
        <w:bidi w:val="0"/>
        <w:jc w:val="left"/>
        <w:rPr/>
      </w:pPr>
      <w:r>
        <w:rPr/>
        <w:t>½Å»!\";3áÑ#ê1£&lt;d#ö0t)Ðswfr¨êI+eÝi^#ñ×aºµhndHÃeT·HêNIþ#ÏéZÂï#ë###ÓË#bÝ##l</w:t>
        <w:tab/>
        <w:t>þXúæ¾&lt;øañ^÷@·m&gt;þø´[~An#±#ºr###ë^éà#ÚïFþÈÚîÖH®</w:t>
        <w:softHyphen/>
        <w:t>Õ·,Àß0#ºr9Î1øÑxÂ£èéS¨áÊ~#|</w:t>
      </w:r>
    </w:p>
    <w:p>
      <w:pPr>
        <w:pStyle w:val="PreformattedText"/>
        <w:bidi w:val="0"/>
        <w:jc w:val="left"/>
        <w:rPr/>
      </w:pPr>
      <w:r>
        <w:rPr/>
        <w:t>Ó/áÕmÖI&amp;Hï#FªY¤#¼b#qÆ#Á8®Xø#¦iÍaf#DÊçÏ³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Ç##Ñp##ý£Gþ2êVEÒÛHñ#&amp;²bYq0?s#ÎA#êØîkµ×&gt;3i×##W#óÀUX!Y#PÌÄ###$#]u¦§QJ#FO½Ôíü</w:t>
        <w:tab/>
        <w:t>àK;hV8C¬#zR=ÎzÕÝw@ÃÄ¶2Û[nÆ&gt;r</w:t>
        <w:tab/>
        <w:t>#íÏ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µå#ý£ìà@/#¬D¸¾ÕW,#[iÝÜc8ëõÒø³â?öÖ#Ì2#öYÕØ##p;OÞ#wp3æ</w:t>
        <w:softHyphen/>
        <w:t>#'fuß#t±¨x</w:t>
        <w:br/>
        <w:t>þ#ãØ|³µY¸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·¼õãJOº´z¿Ã]2Vt,Öê¤ïbF###¸Î;ÕÈ¤Ä##ý</w:t>
        <w:softHyphen/>
        <w:t>ÝÖxNÖ#!#ëÏ#ñ~î+ýgÓ¤ðµÎq?&amp;tÈT#Jg#¯9Ç#º)SS¢×c«2mdÄ#?#èËõ~qÇcÏN+sGÔá</w:t>
        <w:tab/>
        <w:t>t#2víKg</w:t>
        <w:br/>
        <w:br/>
        <w:t>ò#ÖW</w:t>
        <w:softHyphen/>
        <w:t>tø£!±å8q¹r# #ß¯o</w:t>
        <w:softHyphen/>
        <w:t>Zð·¬lmaÝ,Ç*9###ð</w:t>
        <w:tab/>
        <w:t>ï×~Ê.7H¸¾rj¥øÞá##ÝDq¿%IÝ¸àà#Ôc¨Åyí#ãy#¸Ñ%ð\Ã"ó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×ß'Ç#Ú|Pø¥h&gt;,·á##8#Ì¬ ò2IU#¹9&lt;úæ¼#â×ì|}</w:t>
        <w:softHyphen/>
        <w:t>Eö</w:t>
        <w:tab/>
        <w:t>ð#A'úµ$`O#=IíÞ¹¨ÏÙM»#1W±#Å##ëw$3³4´À#q¸sÈÇl#óvÒ-KsÛ##O5Sý¡óß&gt;Ù©|Ou%¬*##·x#g¦Ü##à÷õ®#Pñ[H&lt;®$q·ib¤dØîOõâ¹*K©ÓN#-êV§#ò¶#r(.#*#´sýüä</w:t>
        <w:br/>
        <w:t>à|r&amp;ý?FIMÄndpÄÆò°p#sîOjêõ;f¿³f¸ey}Ê¬#kdä§¿$wà×7m#4Ã#x&gt;iNõ@#|£8Æ}ùÈÉ®XT¾ÇJ¥#lWð½ü~"#we|(|¥XÇi###=G â½káVo¬iÒ&amp;[WmÃi\°úcò×#à_#[#%Á</w:t>
        <w:tab/>
        <w:t>##ê¿8#`8ÉÛ÷p{ú×¢øÃ·~#ñ#ë#FxfÊßB1ÂqÀ^~cêNyéô°´&gt;±.[~.|Ñ4í.ßJl#ó#¹ýÓ°`c#ëôÿ##O#ÊÞ#ðô³PHê¥H,2]UY@çï0Ï#Ö·-t/#i#M</w:t>
        <w:tab/>
        <w:t>\Ê¡3#0Ãw'ò=ë+ÇÒÃ#dRp##l#Y#,s»##</w:t>
        <w:br/>
        <w:t>:#÷zæºT]'fqóÜÅñ#í¬¶lóÛF2»ÉT&lt;##£¦kÒîàRs²&gt;#÷M"Û¶¿^|ØÇ'åõæº-JÚ</w:t>
        <w:tab/>
        <w:t>tufS#äõÜ£hîAéó\äV1Í«¼r&lt;g~Þ¹Æ##q9ë)]jYÓ¿íaÑÝ[ä #·p3û¸ëÂº##ød³llDnY²2Ò#ê¤gõÿ#Ç«###gÑËE+6øÎÓ»ä¸ëØ##í]Ã#Û#-ISæ ³###Ë#EëÛ##qö&amp;_ø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ê«©B#^MíÂ</w:t>
      </w:r>
    </w:p>
    <w:p>
      <w:pPr>
        <w:pStyle w:val="PreformattedText"/>
        <w:bidi w:val="0"/>
        <w:jc w:val="left"/>
        <w:rPr/>
      </w:pPr>
      <w:r>
        <w:rPr/>
        <w:t>s</w:t>
        <w:br/>
        <w:t>ç éV¼Cm¨ørÅ#¦îÒYr[çCÉÛþ×#¯#gáÇf·±½#ÒFGbÿ#²</w:t>
        <w:tab/>
        <w:t>8ï#ãS[j</w:t>
        <w:softHyphen/>
        <w:t>#pG9IGÜ]2@#ü#Î»1-{Ue¡»:6øfmm£ÔC[l#!IG#9#¸#~¢º</w:t>
        <w:softHyphen/>
        <w:t>#ÛOÕ´4&amp;#q#ä#;zñ\ß,ôj#çF#¡pH'# Îx#Ïzª&lt;#tÝ#Y&lt;;tÐ#Û\##=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ïk¤hÉ]hÊw¹Óh##òçÚY</w:t>
        <w:br/>
        <w:t>Êì«ê»rwdç#ì£#0æ¸ÿ#</w:t>
      </w:r>
    </w:p>
    <w:p>
      <w:pPr>
        <w:pStyle w:val="PreformattedText"/>
        <w:bidi w:val="0"/>
        <w:jc w:val="left"/>
        <w:rPr/>
      </w:pPr>
      <w:r>
        <w:rPr/>
        <w:t>Zê3üH»nSÎò]X 8ný0ÙûÕWBÄ:n#</w:t>
        <w:tab/>
        <w:t>#####òrF9ÛÛÇjç&lt;</w:t>
      </w:r>
    </w:p>
    <w:p>
      <w:pPr>
        <w:pStyle w:val="PreformattedText"/>
        <w:bidi w:val="0"/>
        <w:jc w:val="left"/>
        <w:rPr/>
      </w:pPr>
      <w:r>
        <w:rPr/>
        <w:t>â#ZøPº#;@VTç#Üt&gt;µ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yZR:yg¥ë#½í fPÒ#SR#ð2#Æ9'y®«áõ#fUÄ¤nUÞ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¼e qã^)ø£y#xî-ÐH±²yË###8éç ö®·áÇÇa#jº¬n¨]~ó ÜyaÆìp?##|ªFnö=·Å&gt;8¸û&lt;Q2à;ºvëówæ·.&lt;ZÖþ#}ð#*üÄío¦F=#1kÆußÚ#O¿ºµ#2&amp;þY#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ï#÷«´×þ2i#ðÝ*K#³!Ïï&gt;é</w:t>
        <w:br/>
        <w:t>Ì##ëÇLJá¥¯íî¤m9FTÔTu øSãæÑô½IæØÂIwg#·#?Ï©&lt;tïX?#~!ÔÈCIò©p{uç&lt;ÿ#ú«|'ø¥§Máa#êLÉ+6ÆÆ[#À'§JÃñ÷Ä</w:t>
      </w:r>
    </w:p>
    <w:p>
      <w:pPr>
        <w:pStyle w:val="PreformattedText"/>
        <w:bidi w:val="0"/>
        <w:jc w:val="left"/>
        <w:rPr/>
      </w:pPr>
      <w:r>
        <w:rPr/>
        <w:t>:{K¥QÌ¾Z#ÜÄ¸äç#§ýòGC^è×u#¾*µµFÇ|rn®ÒK¨À²#ärP9íèGCüUêß</w:t>
        <w:tab/>
        <w:t>õ½*ßâ#</w:t>
      </w:r>
    </w:p>
    <w:p>
      <w:pPr>
        <w:pStyle w:val="PreformattedText"/>
        <w:bidi w:val="0"/>
        <w:jc w:val="left"/>
        <w:rPr/>
      </w:pPr>
      <w:r>
        <w:rPr/>
        <w:t>}ä±##tÞ 3¯ßÍy#Ã?#hó#ÀBRFVi#Òrz#&lt;#0=»ô#çLñ#³/à#RÎ#]ÛO$#¤wÁ#«RÄE7#eî9YÞÇñ_RÓ&lt;Gã"#é¹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È`#tÇ#9#Z³ñGÂZ}ÞÑBbC´¢dr#1s</w:t>
        <w:tab/>
        <w:t>¯4±Ñ Ô~/ùM4eó"ù#c'#&lt;#¸ÏðÖ÷ »¸½3y/+(ùy8&lt;ä÷ëÏ#úÒz´9Tâ%M6õ&lt;Úoíªjsµ¬êù,###g##8ÏPI##Ê¸O</w:t>
        <w:br/>
        <w:t>õ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ZÍn]ÈpêÑ#*Qó#y##°¯mð</w:t>
        <w:softHyphen/>
        <w:t>¦¡§kPM</w:t>
        <w:br/>
        <w:t>#ciR7),å9Ï#7§JÐøa&gt;£y#v¶o¾3½w##ß7 üéb1©«É2èÒnVLùWZÒoüI&amp;55i¤°#</w:t>
      </w:r>
    </w:p>
    <w:p>
      <w:pPr>
        <w:pStyle w:val="PreformattedText"/>
        <w:bidi w:val="0"/>
        <w:jc w:val="left"/>
        <w:rPr/>
      </w:pPr>
      <w:r>
        <w:rPr/>
        <w:t>#rÁÒNG%A#}{æºï#x#èø;gìcPOú9</w:t>
        <w:br/>
        <w:t>À##ãx=«Ô&gt;3øb5Ò</w:t>
        <w:softHyphen/>
        <w:t>n,b+y#¡ÚÌCdRG#¸$ç#§ZËÖ/.#c#ìq÷(`£o'=pFyÉüë#T©¶m#îâã_Õ¾</w:t>
        <w:tab/>
        <w:t>x#ÿ#^Òlõ</w:t>
      </w:r>
    </w:p>
    <w:p>
      <w:pPr>
        <w:pStyle w:val="PreformattedText"/>
        <w:bidi w:val="0"/>
        <w:jc w:val="left"/>
        <w:rPr/>
      </w:pPr>
      <w:r>
        <w:rPr/>
        <w:t>[OÓ¢7wºm´-çÎ£;¥åÃ&gt;9+Bôâ¾ýü¢|@øW.±á©m&amp;ÑõËSsi,-ÅÁ+#GpxÁ##Nk»ÔáÈËE²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ö=G=#ãïrkÏ¾#x7Ä?²=íìß#R=Oá¯½¹ð¤É¾ãÃ×ûdÅq##´õ##¬9#s*ðsn'Áo~#ÚxÃÁ~"W.4ùßL¹0ï,W\«*÷*è#&gt;ñëÆ&gt;¶ÿ#hx¯Xñ'ì</w:t>
        <w:softHyphen/>
        <w:t>á{#q]</w:t>
      </w:r>
    </w:p>
    <w:p>
      <w:pPr>
        <w:pStyle w:val="PreformattedText"/>
        <w:bidi w:val="0"/>
        <w:jc w:val="left"/>
        <w:rPr/>
      </w:pPr>
      <w:r>
        <w:rPr/>
        <w:t>KÃ#ÿ#d#ãî#²°ËÍË&amp;3zò¯ÚÃàDÿ#¶&gt;§ÚF¬Iu#×H"h#b@#M #Iè8#ü§#õ¿ìÝðîßá·Â½.ÂåÒâH"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úÔòÕê*Ðõ9%#Ëc°éã#mÏû¼®O$#íV-õ)!Ó¦I¶¸#Hp0ONÝªÍý¤</w:t>
      </w:r>
    </w:p>
    <w:p>
      <w:pPr>
        <w:pStyle w:val="PreformattedText"/>
        <w:bidi w:val="0"/>
        <w:jc w:val="left"/>
        <w:rPr/>
      </w:pPr>
      <w:r>
        <w:rPr/>
        <w:t>&lt;#BIÉ#°xg&lt;óéÏëIâ8-£Ð¶;á%9#PÆR#§Ó¾iÔ«#hcNr9»##^éÐ\\&amp;uguÜ~V8&gt;½;sÀæ¼Fñú×Æ{ÆVwÌ.çWÛó#\ñ«ë^¾Ú#)áµO5K#²dÚÌÊ#rzãð=ø¯0øYáq}â}by¤äË|®íÆG8î:¨ú}+#MYÜïu4üSâ«%#;###1&lt;pr?Ùþ^¢¹½;Ä#3ßÏ34ÑÌ#9-ß#äs»ß=Wü$ó2§#wÍÜ#F6\ç&gt;Õá_#µí°ó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,##~ÛÏ5é5n5Ém4#vhã*A|#0pI#Ó#¯û&amp;ªèþ&lt;×Ãlßk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©l#0#####yükGÇ##:oöÎìUãÃ#xÃc±Ïbýy¬Ý'Â# ÿ#V¦BÄ¤c#&lt;u'S\3iÕHëvÏ9ðÿ#o/&gt;-ÜJ!ò¡ º¾åÜ##F:#ÔÒº##k·ºòÂÀÜIà#ûµðÂ?nñ#©u/dwÆXèrq×G#p:q¡ãM"#{kÊ!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²¼sÁ8Ãã ã¥tN¤[Z#SÜÁÑu[###ìU`só##^¸#óZ&gt;-×nQR4uÄ</w:t>
        <w:softHyphen/>
        <w:t>´#Aã=1Ø©##jç|5#7;¥v0à¿B#zr!ïMñ^e6±l±&gt;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7#ëÔûp=«#4î¼&lt;%)+#Þ#ñeÞá##×#$#¨$ (PäÔqïí\ÏõYÏ¥uI#îBùò7z9&lt;#yô®â¢Z§~û##A!Fp0##ðNAÇ8äàf#¬Â4û¥ç8À#;qL#Fx=+Hâ"©'ÐG9Xä7½ÖUmÝ.63|UG è¾µÓ6ÿ#ØÉ##å#K!bJ#¹#îç¿&lt;U</w:t>
      </w:r>
    </w:p>
    <w:p>
      <w:pPr>
        <w:pStyle w:val="PreformattedText"/>
        <w:bidi w:val="0"/>
        <w:jc w:val="left"/>
        <w:rPr/>
      </w:pPr>
      <w:r>
        <w:rPr/>
        <w:t>#ú;{ä)#Ê£s1#õè;#ú÷®çSökx%UÌ&lt;H1àrv##N¼f¹±8¤</w:t>
        <w:softHyphen/>
        <w:t>#îtBå+ý";/³ZÊÎÌ</w:t>
        <w:br/>
        <w:t>§79$ò;#nOzZ¾&amp;1Z®æ@±`ÆòN#n2#Ò¨jWÅµg#N#F</w:t>
        <w:tab/>
        <w:t>æ=Ê¿wnr#Ï#=k'PÕ$Òyâl£)##Î}±Ó#Õëá£/fG#ç©ðü#gLTñåµä1¡I¥*ÙÇ.¦L¦K#ùw¯îÎµxeRÉ lg#rzuç¸Å}Oÿ###ò5x|ÉAi¢Ê38##Ç!~QÔ6p?\WÊ±®Ù7`Ï=öò1ù#~Õ¶Ç#ÝÏ»¿à#½¤ß#¬mõ#Ú±ÈÊ3##Ô¶W·##çø{¿Ã#m|)ñ&gt;ûHf8uW: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«®@#í;OÞ?{Ü×Èÿ#ðO¯#¦à¶°»ÁH/ÉR2#»xÇ?}Mãí=m,&lt;E¦&lt;k¬¤#æH_</w:t>
        <w:br/>
        <w:t>ã®8#7Ñ</w:t>
      </w:r>
    </w:p>
    <w:p>
      <w:pPr>
        <w:pStyle w:val="PreformattedText"/>
        <w:bidi w:val="0"/>
        <w:jc w:val="left"/>
        <w:rPr/>
      </w:pPr>
      <w:r>
        <w:rPr/>
        <w:t>váTå&amp;ÌçÜõÍ#;</w:t>
      </w:r>
    </w:p>
    <w:p>
      <w:pPr>
        <w:pStyle w:val="PreformattedText"/>
        <w:bidi w:val="0"/>
        <w:jc w:val="left"/>
        <w:rPr/>
      </w:pPr>
      <w:r>
        <w:rPr/>
        <w:t>#Æ1Ö"#J"H;T^G§\ #'¸®·Vm5TG#d{¤aÛ#Ì:#rG±Ï</w:t>
        <w:softHyphen/>
        <w:t>y¶³se«èi{¢ÌÓy#.!dPKa</w:t>
        <w:tab/>
        <w:t>*#&lt;nÃ}1]ßÂ}#~/iðMh.Ö</w:t>
      </w:r>
    </w:p>
    <w:p>
      <w:pPr>
        <w:pStyle w:val="PreformattedText"/>
        <w:bidi w:val="0"/>
        <w:jc w:val="left"/>
        <w:rPr/>
      </w:pPr>
      <w:r>
        <w:rPr/>
        <w:t>¤#Aê28#ä~º¸fùÑQM3Ôg¶þ(¶¶½#Énß.Xt#p8èqÛ¾¼W£øêÓû#I#ð(,#T#\#$e³ÈéëZ##ÓcøOà÷</w:t>
        <w:tab/>
        <w:t>#d;n#¼C=OON¿v¼Gãw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]¢µfe¬@ÀÀ .3Ù?ÅÓ½fó#§©0ÃÊ£²Ø&lt;Oâ§±GyH#Z¼¬</w:t>
        <w:softHyphen/>
        <w:t>¸g,r0xúd#+Çõ¨ükxe%eû&gt;æ=~P#Æ#ï-Þãï#j~ Ò#rD#Ë##Ä}ìO§&lt;</w:t>
        <w:softHyphen/>
        <w:t>nø#àä×&gt;#ûfòÊ&lt;É7¨#0#Ç°'#ç#ãc±Õ'NR»&gt;#§I®g©CÀ:#§öK1RÑ1hØ</w:t>
        <w:tab/>
        <w:t>=}OF®Ú#;###`6ÌÅ ©^¸íÖº¿ß</w:t>
        <w:tab/>
        <w:t>!#*Îì¬Î#¶A$àüÄàãõÑX|&gt;°³x#è«ìrY·g#I'¦s1^n_B½D§mÎn*[ö7þ#ÜÃ5¦ûXcÃ#\#%·7 w9ö#«ÿ##õé4¯ºâ¤!</w:t>
        <w:softHyphen/>
        <w:t>¥#*##C#</w:t>
        <w:tab/>
        <w:t>ç&lt;qùu®ÇÁðé#B´q4jåS#n#È#rzÿ#:ÄÓ&lt;Maeñºê##¥ÕÈ</w:t>
        <w:softHyphen/>
        <w:t>à|ý¶cÞ½Ü6#µåÌÏ##ßºÓQÔ%¹ñ#,#«1#¿JÜÕ`¾H¤~eåÈ'9ëøW#ã_#¶lÚÆ)|ß´ÆÈÊ2#2GocßÞ¶u#·ÃM_ô##pw#}ÏãYaðÓYÝÜÎuy¢¬YÓ¬nÔÑ;`¬oÍ¸#ê:Ìý t[àø¦VóR#Èåläàn#éåYøçW^ °CÄã,</w:t>
        <w:tab/>
        <w:t>ëù#¦¨|~ñÎ¬¿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LÞt`ü½Cv?¯#õè,?¼9kã#4ÿ##µ#°ºHî#Í88#ö##èr;ô5øG6£?üc5öbçOÖ'¹PT#óäf#É##ø'înúíñã½£ü#{¸tùn[û&lt;«&amp;#|,1øãÒ¿!ïV½n;¯%¹#VgwÝ#8ÜX·MÝ2};V&gt;ÅB£W2ÅMÂ#ÔúÆÆæ?#XÚ_Û# »A"</w:t>
      </w:r>
    </w:p>
    <w:p>
      <w:pPr>
        <w:pStyle w:val="PreformattedText"/>
        <w:bidi w:val="0"/>
        <w:jc w:val="left"/>
        <w:rPr/>
      </w:pPr>
      <w:r>
        <w:rPr/>
        <w:t>Ø\#¸ò3Ý#úU«&amp;#÷lp6d##t%OLàãùúW#û=xuFÆòHÚ}&amp;wÆ÷#¢HY###ð+¿ç{9¸#'ÌÛrU3#!ëÑ«É</w:t>
        <w:softHyphen/>
        <w:t>#g&amp;ÓN\ñLtö</w:t>
        <w:softHyphen/>
        <w:t>y},vç#òð9##^êk##óX)IpYÜ[v3Lò2#)©#°1P¬L`#¤îç#:#×#µjÏKv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dQÌxã9#®9?só\Õ#ðÏQ²»´ß&gt;×#ì¾kG´n#p$}îxàó]-ÁÂúGµû29#»¯SÐ#Jóÿ#úeþ|³Ê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m¿0Á=#UÎZº©VOµª³Iû¼íbù #¹ÁàóÚ®K5#¼cDì_Ë# V&gt;¬NsÎ##â&gt;¥#¶+4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£#ý2x÷ô®{PÖ¢Ó#</w:t>
        <w:tab/>
        <w:t>w!e##@9#ha×§N{×#¯ø¢çWÔZÓN4yä)#Ú»ÎÕP=·|Ö±ds#^)ñ(1Z6eE,#d</w:t>
      </w:r>
    </w:p>
    <w:p>
      <w:pPr>
        <w:pStyle w:val="PreformattedText"/>
        <w:bidi w:val="0"/>
        <w:jc w:val="left"/>
        <w:rPr/>
      </w:pPr>
      <w:r>
        <w:rPr/>
        <w:t>Á±ùvãçeÔ#É¸0ÉÏ9$m#·\ö#Ö£Õ4ë#VXõØÝpU³»|{²#O##ëù##ÃK#\d?9-ó#Ï\q»Ö¶]#X7#äy#Ê]wòAÆÜdÁÁê1Å|¿ñâÞo#ü\ãÃ.%½X#Ý#gÚÌÄÿ#.98ëÚ¾¹ÔãÑ</w:t>
        <w:softHyphen/>
        <w:t>ÀÕÃ4%ÈÃ$¨ìØ#ó#ï®#Æ:ðÓÆê#4ww#Ë1bF####ÆI##Æk#ö</w:t>
      </w:r>
    </w:p>
    <w:p>
      <w:pPr>
        <w:pStyle w:val="PreformattedText"/>
        <w:bidi w:val="0"/>
        <w:jc w:val="left"/>
        <w:rPr/>
      </w:pPr>
      <w:r>
        <w:rPr/>
        <w:t>+^çn#¬¾ÇÌ^</w:t>
      </w:r>
    </w:p>
    <w:p>
      <w:pPr>
        <w:pStyle w:val="PreformattedText"/>
        <w:bidi w:val="0"/>
        <w:jc w:val="left"/>
        <w:rPr/>
      </w:pPr>
      <w:r>
        <w:rPr/>
        <w:t>ðö©©üDTÔ n¡ÈBü 2ª# ##d#cëÍ{</w:t>
        <w:softHyphen/>
        <w:t>Çü9ñ3Åp\j</w:t>
        <w:tab/>
        <w:t>o6¶é#Ä´T`c*OS»?5è#¦¤êº#£}¤@m·Ë*3#.1Ä#sÅy#Ã/Ù×[Ôu+«ýA#Ì¹Ì¾Tª#Âí9À(xçõ¯2¦*8¸¹Õ÷\v=8Q#£</w:t>
      </w:r>
    </w:p>
    <w:p>
      <w:pPr>
        <w:pStyle w:val="PreformattedText"/>
        <w:bidi w:val="0"/>
        <w:jc w:val="left"/>
        <w:rPr/>
      </w:pPr>
      <w:r>
        <w:rPr/>
        <w:t>nb_Ý¡ñkÙhìñ#v#'vïæè0&gt;÷</w:t>
        <w:softHyphen/>
        <w:t>zÇÿ#hk¿</w:t>
      </w:r>
    </w:p>
    <w:p>
      <w:pPr>
        <w:pStyle w:val="PreformattedText"/>
        <w:bidi w:val="0"/>
        <w:jc w:val="left"/>
        <w:rPr/>
      </w:pPr>
      <w:r>
        <w:rPr/>
        <w:t>èÉcâäR³x¼e}ä&lt;ò#Æ9Ç@3Ú¼kâgÃ=Âþ/7wvÜC©K$E,¿Px#;sÏ 6=j¼Óë#H®4ûÅòÉÇîNTã v&lt;q×¡æ·«¥¥#Í4*Xag+Äô#ü#ðOÇ}:òëÁ^M</w:t>
        <w:softHyphen/>
        <w:t>ýæ$A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$ä}@ã·ðÀ##/LzË¹¶A </w:t>
        <w:br/>
        <w:t>B«á°}}#zsíÃû/xjî##T¾±·¤#Êå#,p#Îsã$ýîÕãÚïÄ9|]«ÍsrÂ!æ²(fPcFÂrpA%Fwdü½k8:µ',4j{¶:.4«J:ûO| \¿&gt;3ðnnlæ·Sp¡Ø6#&amp;#AéÙùz¶kÊ~#ø¢]+â#Þ'î#|¬l#?###ïSÞ½#á·Çù¼#%¯#¿±ãË#)1Äà##à{d±&gt;õ{Ç</w:t>
        <w:tab/>
        <w:t>ôº¸ÑZ;+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e%ØË`g'#'#'½jaíp</w:t>
        <w:tab/>
        <w:t>áë«§±¢&lt;M«Sùß´oìø¾2ÖâÖ´6Ä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(_a¸m###.Iä#Ò¼ïâ#%ð¯Â+»Û"ækaÑf Hq#Ç8ÏEÇ#®Ãâ7Ç#ñ&amp;¸ðä#·#ä²¢E9!Æ#z#qÏ;~ðkÅÉâº·ÏÛÒÖç2;äù3###OÝá}@ëÁ¨¥O#K#vôOD#'Br·VxW.ºÍ]´]#kælÆíÃ#ç¹#s\·4+¿</w:t>
        <w:br/>
        <w:t>ëSÚk(Ép%|«#¡ù$#Ó#¯Jö</w:t>
        <w:softHyphen/>
        <w:t>#Á#ñ&amp;ý¥MfÓ[({6æVVRÝ##Æ##yfãYzôºw#Á</w:t>
        <w:softHyphen/>
        <w:t>#]GD#´(</w:t>
        <w:br/>
        <w:t>K##{#pGcéõô#±nRNÚuGW</w:t>
        <w:br/>
        <w:t>¢¯ÍÔç?g«É#æ¡,Ùe¶yÈrp©</w:t>
        <w:tab/>
        <w:t>&lt;ç</w:t>
        <w:tab/>
        <w:t>ù¹â´¼9c#Å/#Ãö9Z;íÆfBÈpý³é¹ô©|#q#Ã#i×Q$Wz}è#IÎ#Ic¿Í·¨ÿ#g8¬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:Nñ#]xv%`vrÁLD#½r#Ï##JßÚ¿yÅtÐÆPÕ#¡ñÖ#~$ÚÙÁ#Ê"Ð¢ûQ¶#¹WgÊN###úçê#yw¼f|5ã}&gt;âñ$]Ó#%</w:t>
        <w:br/>
        <w:t>«¸#y&gt;Ûrçþú#ñPüBñ5íÅõ{&amp;Cq#Þl,¹H#Ç-Îr22sÎMvpü6²ñþ¡#&lt;#q</w:t>
        <w:br/>
        <w:t>YÝË#³Á#Á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äïC×¡àÔP£Jõ#qJ«SMÉ¾#xkFñ.±k¦ZGa¬[ÃöäesÂY#¨ùOP0NNN1Z#²ç#jþ#Y#L|Ë«tû¥I1¼¨aåã#ãÅøÝo'Ãï#xSÄ¶)#Ù£E²¹G·å#(ÎI#q'#6à×uá#Znâ#ªxiZ8o#fHòv¡p##g 8#}+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îÞ§]*</w:t>
      </w:r>
    </w:p>
    <w:p>
      <w:pPr>
        <w:pStyle w:val="PreformattedText"/>
        <w:bidi w:val="0"/>
        <w:jc w:val="left"/>
        <w:rPr/>
      </w:pPr>
      <w:r>
        <w:rPr/>
        <w:t>ÔMhÏ'Ð&lt;Q¯\xÓS·{¨g¹</w:t>
      </w:r>
    </w:p>
    <w:p>
      <w:pPr>
        <w:pStyle w:val="PreformattedText"/>
        <w:bidi w:val="0"/>
        <w:jc w:val="left"/>
        <w:rPr/>
      </w:pPr>
      <w:r>
        <w:rPr/>
        <w:t>#Ì&amp;7#ÈUÉ8¾î</w:t>
        <w:tab/>
        <w:t>##&lt;W¸ü"ð-½Âû#Åë##jeWpdO#û¤õäús\çÆ##×ÃWÖ&gt;/±#³.¡#XÆXxQó#sgÉøÉñ#TðåÍ#,SIgw#K</w:t>
      </w:r>
    </w:p>
    <w:p>
      <w:pPr>
        <w:pStyle w:val="PreformattedText"/>
        <w:bidi w:val="0"/>
        <w:jc w:val="left"/>
        <w:rPr/>
      </w:pPr>
      <w:r>
        <w:rPr/>
        <w:t>ÄJ</w:t>
        <w:br/>
        <w:t>#±</w:t>
        <w:br/>
        <w:t>©Ý¹{ð@#åÎ#¬þ°ñ´¡N</w:t>
        <w:br/>
        <w:t>Ìª#)¹ËTAãÏ?ð£¼i x£Nòn´«kÈíï`v,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"f9\</w:t>
        <w:tab/>
        <w:t>Ü</w:t>
        <w:tab/>
        <w:t>#æôÅ}</w:t>
        <w:softHyphen/>
        <w:t>ám#Âú&gt;°h7Q-µnÏ</w:t>
        <w:tab/>
        <w:t>0ªÈÿ#0Ãt'##|=ñ#Ç#^,ø`¢ù#ÁÆÆx×1?#aF[ñ</w:t>
        <w:softHyphen/>
        <w:t>_#xXñG´ià¹¼û,5®#Y#ó#ü</w:t>
        <w:softHyphen/>
        <w:t>á2{þTTÀUÅSäOy2)â©PctÏ¥ìÿ#d##B»¸N0#-¤###Üxç qÜ/#ø¯</w:t>
      </w:r>
    </w:p>
    <w:p>
      <w:pPr>
        <w:pStyle w:val="PreformattedText"/>
        <w:bidi w:val="0"/>
        <w:jc w:val="left"/>
        <w:rPr/>
      </w:pPr>
      <w:r>
        <w:rPr/>
        <w:t>øOá{?þ#øà[×R·F6Nf#¸#8,qGÝÆ:×©~Î_#5o#izâi£{e+</w:t>
      </w:r>
    </w:p>
    <w:p>
      <w:pPr>
        <w:pStyle w:val="PreformattedText"/>
        <w:bidi w:val="0"/>
        <w:jc w:val="left"/>
        <w:rPr/>
      </w:pPr>
      <w:r>
        <w:rPr/>
        <w:t>àeó&amp;#h"eã''ï#9;³Óæ/zÎ¡#Æ#kr þßP:*#Ë#0,9#nî#lã#f#</w:t>
      </w:r>
    </w:p>
    <w:p>
      <w:pPr>
        <w:pStyle w:val="PreformattedText"/>
        <w:bidi w:val="0"/>
        <w:jc w:val="left"/>
        <w:rPr/>
      </w:pPr>
      <w:r>
        <w:rPr/>
        <w:t>¥^p«/hzgB¥#hGS¡ñgÂß#|:¸eHgky{á|ÆÊprOAÆp#o®+èoÙnßYðÇõ+k¤FþþÙ$9#È8#H#ñWµãÞ#øâ-wâ&gt;neîÒk</w:t>
        <w:softHyphen/>
        <w:t>Ì³&gt;øÏÊ</w:t>
        <w:softHyphen/>
        <w:t>BëÃ#6zû'PðË|9¶±7°Á#0'rrÛIÎ1ÛÔð85èfxèF3Wr80#a:²#¬|CñCÄÒxÓÆÚA#³ìL`Ê1Àéónä#÷yç5ê_#üj|GáÁáÍi.f:t#5£HÇ÷ê##¼#Å²#ñ×¡ÇEñÿ#ìy¦ø¯_¹ÔôuO}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ùa/ßoÝ#sÜîÇ\×aû3~Ä#£uhå_²H"ó# bÒ¦:óÓIÏ_§SÅQ</w:t>
        <w:softHyphen/>
        <w:t>\Ú4¿#qÕ¡R#»#Ékö¿#j#º\h#.qFH\##¿ÞÎxê¬95Ýü[ðå×~#hzÞ±#Ì«á</w:t>
      </w:r>
    </w:p>
    <w:p>
      <w:pPr>
        <w:pStyle w:val="PreformattedText"/>
        <w:bidi w:val="0"/>
        <w:jc w:val="left"/>
        <w:rPr/>
      </w:pPr>
      <w:r>
        <w:rPr/>
        <w:t>ZÚú#XÌ(¼õ.#Ô#w#'ÆkêIÿ#àøâ</w:t>
        <w:softHyphen/>
        <w:t>ýìS-Þ{$ÐÞÂÍ÷#Ô##¿Þ##Øô¯&amp;ÿ#i×~#ð]Çï"5+m¨]#è)±ò°êT`ç?rÔÎ(cÕ*#ulë¡TÁUuå²=ËâF#í'ð_GF¼S|¶pÎ$$#!#+#Il)#ÜõlWÏÒxNëá¸Ýâè</w:t>
        <w:tab/>
        <w:t>f_,&lt;y*®2NI##&lt;Ößü#Sâ</w:t>
      </w:r>
    </w:p>
    <w:p>
      <w:pPr>
        <w:pStyle w:val="PreformattedText"/>
        <w:bidi w:val="0"/>
        <w:jc w:val="left"/>
        <w:rPr/>
      </w:pPr>
      <w:r>
        <w:rPr/>
        <w:t>ÕÇÂÆÒuVïû4²A,#Ûæ,Fò]In3»#</w:t>
        <w:tab/>
        <w:t>â¸ÿ#Û#âÜ~(Ô®¼/½V#¥)u&amp;ò¨¨[###q»zzW½®[©±zÅébéÆ«ÝhxÞã=7Å#ïîüFM§</w:t>
        <w:softHyphen/>
        <w:t>ÜÃ#ÉUPUF##?8÷ô¯</w:t>
        <w:softHyphen/>
        <w:t>¾#|&lt;°ðOmµ]#î#CO¼&amp;ua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Á-ÆN[v»÷³^#ðözðî¦4×¸r2³tìs¼èGã\Þ¥ãí{á'&amp;´ð&amp;§+Xé·~lr#WYÕ«n.6|ªÃ§Ýã½{×iû#3³ëæy5¦èUuk|'¢~Ø?#5{OwÆ#ÜÚ^©#Ì$A»kü¨{où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ãä÷W###¾#ZXêö©¦|@ð#ñÓ¥¿Ù#}OIhä##ÄìcÃ bIÚçÛ#u~Ã¿#´Ú#LKk±cý£jL72n#¶#®x(J7#?w5#ü##ö4ð/ôkO#|'¸Á#&gt;Ñ&gt;åÒÆ¿gÕm²I´##õ#X©öÅs`sIàj¬#"#ñ¦'#JºúÅ9n|#§Ü6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â[\0Ì¤\(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É#ÇZýwÿ##èj~Æ÷L¦9´ß#$×7(^áw;(ä#ûÎ#ã</w:t>
        <w:softHyphen/>
        <w:t>~yxKþ</w:t>
        <w:tab/>
        <w:t>µã##ÝBÚÜ÷-o¸JR-É#¨%²#F3Øäÿ##ä×èü#:;oÙßG#</w:t>
      </w:r>
    </w:p>
    <w:p>
      <w:pPr>
        <w:pStyle w:val="PreformattedText"/>
        <w:bidi w:val="0"/>
        <w:jc w:val="left"/>
        <w:rPr/>
      </w:pPr>
      <w:r>
        <w:rPr/>
        <w:t>|g#ÚC¨åôûrG7Þ#Å~`G?ì×~i^5ðÓ</w:t>
        <w:tab/>
        <w:t>{ë¡ÏÃË#ýýñ#GoÙ×ãìZV¦±^iSÅæé·aÎþ$#V#qÁ#kË&gt;;|CÕµ/#\ÿ#Â</w:t>
      </w:r>
    </w:p>
    <w:p>
      <w:pPr>
        <w:pStyle w:val="PreformattedText"/>
        <w:bidi w:val="0"/>
        <w:jc w:val="left"/>
        <w:rPr/>
      </w:pPr>
      <w:r>
        <w:rPr/>
        <w:t>#÷#7##àê</w:t>
        <w:softHyphen/>
        <w:t>Ø#~8¯</w:t>
        <w:softHyphen/>
        <w:t>¾0~Îv#?h-#þ#¸ól"Ø#"NK</w:t>
        <w:tab/>
        <w:t>0Ä#N#O#~Ï^#ý5##Ä6ñË¤j#²åß2Âä</w:t>
        <w:tab/>
        <w:t>õ#ç"¼</w:t>
        <w:br/>
        <w:t>xúu0ñ©Q7Qtîz.©U´4GÉ#¼{</w:t>
        <w:softHyphen/>
        <w:t>B#o#i$ÂTl»##`Üä#?#`âûC|J´Ò¼+xLöí#C8u#IÁbq¸#pHéøW¶øûÅ#ð¬Sy2Z5µèóbN##ã$çÚ¾#ÿ#xë@ñ#å@à]Hâ#ö|îË##OÝÈ#þ¸ÆkÅRúþ*3tÚÏZIP¢Ò¶&gt;x¹ÒÇÄï#YÚÞ¸#0yA-R9Ü@Ï§##õ¯²t©,þ#|#ÓÍ</w:t>
      </w:r>
    </w:p>
    <w:p>
      <w:pPr>
        <w:pStyle w:val="PreformattedText"/>
        <w:bidi w:val="0"/>
        <w:jc w:val="left"/>
        <w:rPr/>
      </w:pPr>
      <w:r>
        <w:rPr/>
        <w:t>ºÈ¥ËIm!r¼#6sÐ|</w:t>
        <w:softHyphen/>
        <w:t>û#hx£ÆÜß#¼ÛÎ#¤Ü[¨`#É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u}5û_|#Ô&lt;aðâ5ðK´2éæ9L#Û#r¸\1M§ýæ8nés&lt;BZxvýÍ#'#</w:t>
        <w:tab/>
        <w:t>Fø=ño[Çß#&lt;H,æÌG</w:t>
        <w:br/>
        <w:t>[#?®##Aã ×øGÊk2åù,Y#å'§¯Ã@øa¥Éã^#Ó#uX#³##Õ##Ý`{òqØÖo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z ]ÙÝÚF#AuAR###Üsx##õîåî#ÚSrÞÇl_$ùnîbø´Æ8ôéà¶T)Æî¤óÎONùæ½ËáMð£áÅÃ²/#ù</w:t>
        <w:tab/>
        <w:t>fÂ!3ÉíÁãÓ½xì#5=#ÆßgÖ-]RÞHÄ§ÌÛó#æ$ã#¨9#éï×Þ¾2è</w:t>
        <w:softHyphen/>
        <w:t>áÏÙõ%Ëh#=ïÊÁRpH##vÈÍNi^©Â#wf:SYTzhy?hË</w:t>
        <w:softHyphen/>
        <w:t>rú]M%[31h 8Á#[?Vôþ#õ[Å##á/Óu;8ä7vñ1Üó#$.ïäd#9à×øU#8ÌÛX&lt;][ä#=¹íõFÂÇQXs¡$ór§Ê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C#Lò</w:t>
        <w:tab/>
        <w:t>=x÷®ì¬3Õ£æ5ß©×h¾£©Û.£%ô³Gr#Mo4ÊÌ</w:t>
        <w:tab/>
        <w:t>Úèq7s£ò#ß|6ý¡¯þ#t¯=ãH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Ð#C×køoð'XÕíc.í#ÖÎÀ#B#`Ç9#È#ûÃ±¯Yñ#ì¥¯xCáÌZæ§#Þê#mæ&lt;b#òO`¿(#Ù'5ÉÅàéÅÓ¶±ß#.&amp;³X</w:t>
        <w:softHyphen/>
        <w:t>O¿j#ÛüMøñq®ørÉìÆ£jO#«¼#c###w#ó]ïìu¥Ùè¾ {;ÉÆ{&g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e##.1ßíó}+È#ÂzßæWÅ¼o4±Ê#"7^</w:t>
        <w:br/>
        <w:t>à{å±#sÍM/åÒ¼RÆâ"Ö_"2#Ä#ë÷àõ¬%B*°ÍhvB½l=OmSt}#´ß:æåµ¶¦Å#9hÞB6üg åøÈÆÒ)¿¶~§ý»ð6æÿ#BCû¥I`#/Þ#$ð[¨à</w:t>
        <w:softHyphen/>
        <w:t>|Ëâ[ß#h:5·BÍ.©yÉ;¼n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`néócG"¾³Òc³ñ·À°·ïíî-Y% gg\î åaôé^#/,Yt!Q¶Úg£G#±ÎPÜøÓIñiÓ-I³òÒO°ÑüÇ#êzñ#ã¯</w:t>
        <w:softHyphen/>
        <w:t>v¾#Ó5ß#øBÞ#Gµð7!@B°#¼ç#;2½#ºâ¹#?á#¥¬k÷pD²#Þ3#£FáWqè##v¨%F'µz¶·¨ÉðÃ«#±§À##3õ#'xÀ9=yë÷ñ#º5à-dìy|%J#^ÓáFÿ#gá#¸ÔeEu3#1ÀÀP~lÐc#$ç§sR|sÓt_</w:t>
        <w:br/>
        <w:t>f·Ó$+s¦#0Vm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ã9Ç#Û#ÿ##u##ü4ME±{`¼L#EP##ôùÞÎ}«ÏäÒµ7ÀZý£y¡=#³#I'jÄgóÛ¸¯##¯¼«NÎ;XïÀÖ¥KJq½Ï#¸+%</w:t>
        <w:softHyphen/>
        <w:t>#Z##VÀÎ1ÐpxûÝz×að§ÅÆÙÕ#1?vE,23Î9ú.2:W</w:t>
        <w:tab/>
        <w:t>ð·P{ÍPØjMæeERÇk#r=G&lt;ý#½Á¾#}mÞ&lt;Gu#o!²B¹#r#ÎFìd#ïÐ{4§N¡W©&amp;2«z¬ö=RðÄ'ÀÖúÞ$o#ª¼±</w:t>
        <w:tab/>
        <w:t>ÀÆv¼pyé\|#yâ##Xêþ#Î#7»(*PíÇ #9#À#ëÔ|+àäÖ¾#]iö7#¥Ì*ÒÆ&lt;Ã#&amp;##0x^ü(#5û(4¾#ø&lt;#»</w:t>
        <w:softHyphen/>
        <w:t>¼Ñy#« *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º»w#Í#ËÚ¤õ[z#§í##&gt;ÐK#</w:t>
        <w:tab/>
        <w:t>ä</w:t>
      </w:r>
    </w:p>
    <w:p>
      <w:pPr>
        <w:pStyle w:val="PreformattedText"/>
        <w:bidi w:val="0"/>
        <w:jc w:val="left"/>
        <w:rPr/>
      </w:pPr>
      <w:r>
        <w:rPr/>
        <w:t>*J}ìr##Á8##üû×Ë?·#Ô¨ÚÚ;Êó</w:t>
        <w:br/>
        <w:t>ld?8äàÃ&gt;ä|Õéÿ##¿ik#1°û#O{mw9[uGÌ#;Xmô# &gt;÷5cã?ÃÏ</w:t>
      </w:r>
    </w:p>
    <w:p>
      <w:pPr>
        <w:pStyle w:val="PreformattedText"/>
        <w:bidi w:val="0"/>
        <w:jc w:val="left"/>
        <w:rPr/>
      </w:pPr>
      <w:r>
        <w:rPr/>
        <w:t>ü}Ðô½gIº·k»~D##ÚêF#&lt;pÃiã g_%SÃâ#=ÆÏ§</w:t>
        <w:softHyphen/>
        <w:t>É:#Å=lxgì§¤¾â¸gÔÚ{TfÏ#GÌÙÀëþ°îµïß´*®£à#¾Xî#If#²màwãîãëå^?}3ÁcµÓ8¹yUPùcõ#)Á=±Ú½vçQ#±§·\+ÂFù[$#Ô#0#vgµþ·Ë^:$ô9ò*t¥Ôó##ü"Ûá#÷Ûa[iO##I;HìI#àg¡¯#_#ÞÙØ\é#È&gt;Ê#6Ó#%·cxàã#Ã#3Ù³^á«ü^¶Öü%ªYéÈØ¶W0¹TE#\gq#q§×#+æ¿#L#C#n.#Ù¤r¤å@##íÓµteªuIÕZ$</w:t>
        <w:softHyphen/>
        <w:t>s#r¥F*#Þçmá#</w:t>
      </w:r>
    </w:p>
    <w:p>
      <w:pPr>
        <w:pStyle w:val="PreformattedText"/>
        <w:bidi w:val="0"/>
        <w:jc w:val="left"/>
        <w:rPr/>
      </w:pPr>
      <w:r>
        <w:rPr/>
        <w:t>Ká##Å©Å#Ê EE2#1"ä1À#É*ØÈ#-Ú½á~§|^øc§:#£</w:t>
        <w:br/>
        <w:t>¨pN#[¨çwç'øx×n.¼%ðÃ*ÿ#¡ê,¢ [åmÀî%p#[ñþ*ßøKâ#ï^#Ò/!I&lt;¸£_+p8e,¤#Ó9#zçw</w:t>
        <w:softHyphen/>
        <w:t>N"+#¥+´Õ©ÏØSÑosèø&gt;#-I,r,e#å~YW#/</w:t>
      </w:r>
    </w:p>
    <w:p>
      <w:pPr>
        <w:pStyle w:val="PreformattedText"/>
        <w:bidi w:val="0"/>
        <w:jc w:val="left"/>
        <w:rPr/>
      </w:pPr>
      <w:r>
        <w:rPr/>
        <w:t>· ð9ç&lt;äRÝø`Ù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ø+e;#¡±èkñí</w:t>
        <w:tab/>
        <w:t>¤]Co.Å¤Ú¸S#+É^J²àc'$ãÖ¸=wã#ü¡M#á#APÄ}â3#Jûj</w:t>
        <w:br/>
        <w:t>^Î*[Øüß#ÔªIùuß¡Ó¯%´¸#¤I#ÌJÙ#¿#ç:÷®gÆ#ÚÂ-×#*#´ä#à±î#Aëï\F¡âÕe®&gt;}ÄçÛ##úç#}{%È)#Èc$Æêï¸#rxç#÷«}ÌJ72E®k"êu$2m]¥#Pq\¸#É#ÕË ¶0£0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ä#:ò9çg#iöZkB</w:t>
        <w:softHyphen/>
        <w:t>)qÉ;Á`I#¯#ª÷ö</w:t>
        <w:softHyphen/>
        <w:t>&lt;ÃÊ)æ -Ì¥1Ï þOqWd^&amp;@#g%ÞOE 6x#?oYüU¹H®m®Y#äfR#$##çëßÚ¸</w:t>
        <w:softHyphen/>
        <w:t>JÐÇrR/-cÛ´np0Ny' Æã{=j$0$nùb#F,W&lt;çÝ3ÏJN74NÇÔÿ##ÿ#kïøGõk)µ¢'í}ÇåL#s¸±#s&lt;aF#´?à®#µþñwöP]#@¹-gP</w:t>
      </w:r>
    </w:p>
    <w:p>
      <w:pPr>
        <w:pStyle w:val="PreformattedText"/>
        <w:bidi w:val="0"/>
        <w:jc w:val="left"/>
        <w:rPr/>
      </w:pPr>
      <w:r>
        <w:rPr/>
        <w:t>=öÈçÄÒ)rSrm##ù#ñ_$ÌòG4r]³,S+|Êy*ØR3Ó&lt;r8®#â.±qy~ {»#³:£ÈY##í#~#XÔÃª7Ð¥;#ÿ##4#_#|Pðæ®K#67#^T²2ä)eÚ7g&lt;#oÇ¯#¿GuëX&gt;#ønÊËZ1ÁåÛ#tÝ4L¹&lt;à#'¯ô¯ÎoûOí%½#ÄL#Ö,çò#ÉéúsÒ¾¸ÅóxÛÂÉg=ßÚ</w:t>
        <w:softHyphen/>
        <w:t>bD±JÁÚ#</w:t>
        <w:br/>
        <w:t>W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ÆÜ`¯Zºå;Y:êoé¦j#I6#;ÈI###Æì6#ç#yà#´#C^e ÝYØê¾N¢²¬e#Jè¼»È=#¶ôü«©ñOïm#ÏÑ'kè#Í´3ï#yéÎHÉ#O&gt;#Ãj#=´ÿ#½##gnXÇÛÉÆ3ëúU(ró#~Ø#m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Îzõã¯çÍu##4»M_öø^þ#³Óµ=&lt;x«Mó`¾rVB'#Tá##X#yËìÎk²ÕZg²cÜ##Î=²}3]gÂù´+Ï#x%~#Ý[YhÖ^!Ò®¯ÝÎåò#)#y^T(MÙ##½so±è-Öôÿ#zDzf$Püzì#ÈÏÓ#¯7ñ·F©¬Nj²,g!±ÈaïëÐzôtÞâÖÞ].tº´#Þt1g¨(áÿ## ç¿Zæ&lt;i</w:t>
        <w:softHyphen/>
        <w:t>A¢øÎ+¶</w:t>
        <w:tab/>
        <w:t>öè#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9õäV#!hÝ³2×COÂÚk[xBÞÒg,c¢¿r3Á5¬EVÑn¡½´U²$Ùv0nG^Ôö²Çv#rQ#O9#ßiF</w:t>
        <w:softHyphen/>
        <w:t>8¥ï"#\º##S#^++Å¾&lt;Ð&lt;##·µÍ'F#8#wI#0õ</w:t>
        <w:br/>
        <w:t>NO_Jóÿ##þÛ¿</w:t>
        <w:br/>
        <w:t>ü) I¼_§ê3m'e7#r8Ê#½éUS#FÅ$#¡R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íSw$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av`Æ#,A¶ù±£¨ùÏ@q%#H#3_µÇíÑáÿ#ðS(ü#àkm:ûÃÿ##t-#OÕb¾Ó`û#¬Oy&amp;.¢#vùs³I¸n#&lt;«#</w:t>
      </w:r>
    </w:p>
    <w:p>
      <w:pPr>
        <w:pStyle w:val="PreformattedText"/>
        <w:bidi w:val="0"/>
        <w:jc w:val="left"/>
        <w:rPr/>
      </w:pPr>
      <w:r>
        <w:rPr/>
        <w:t>¿wþÖÿ#µÿ#¾7xjïÃ¾#Õ.åÓõm#ÿ#IÔVKE0ßCunPÆUØ0à°l;t¯&lt;gû!|&lt;ñÌÉ?#I½»E#W#ÂLÐ4XòÙdØp@#©¯#ë#§VSoG§ü#Õ£BpR]uFÿ#ííð7ÄßðMß#üBñGÂûY|7ã#Fu;{'56pUÖ?,î#ñ#UrIFùê(ÿ#iÿ#h±ð#ã7Ä¯Ú±µÔ&lt;)®Æ|Y¥ë8</w:t>
        <w:tab/>
        <w:t>y#±HÉ&gt;duácfçc(Î#¯Lø©ñ#[ø×û=x_á|I§[ø{CÒ¥Òî#HßiÔÖI#¥iaµc#.#ùIÝÐÿ#ü;ð#ìyñËNñG-ô#ã¸²ÂíX/dÉ#Hð÷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T(ù£$pH#K##ÑäÞO¯JùÕû#§#&lt;ñÖð÷Á×ZçàÔnt»XüÉÍ¹ESÐì#89ëÐu8#5ùMûZüf¾øãë½gÄ#¡</w:t>
      </w:r>
    </w:p>
    <w:p>
      <w:pPr>
        <w:pStyle w:val="PreformattedText"/>
        <w:bidi w:val="0"/>
        <w:jc w:val="left"/>
        <w:rPr/>
      </w:pPr>
      <w:r>
        <w:rPr/>
        <w:t>#ÖÖ6#</w:t>
        <w:tab/>
        <w:t>e#8`P#-ÝN</w:t>
        <w:br/>
        <w:t>ýQð¯Å?#øîúm+Ã^"Ðõ!4###¸B¬##ëÒ¿#þ#ü"ñd#n ÚÝºM&lt;5»yí*&lt;NpA8î¾ìàñ#·&lt;^§éÊö±çÞ(ñOq#Íµ¼!Q##,Uð&gt;fÉê</w:t>
        <w:tab/>
        <w:t>ã'øpÞ º¸ð¦¶÷¬Kèwò±»#¿ãÚ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¸#ìb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s]#F·²Û] hULÊÀ#dÊb##P#EQ#H®ú}àF·¸Ü#ß#ÊÀ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# þuÐ®õhv±©èÂÄ=Ü#¬³4aHð</w:t>
        <w:tab/>
        <w:t>#`#Içîö#nÏz[##Åu&amp;ÖR×#Êä!#Nx#'§ÔÃ&gt;#¹Ð¼Dþ#¸Rm¥ÏÓå_/$&lt;Dgø@à#ÀÍlÏðÚX5H¦#¤]áa´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Ütã'=kE#lÊÕµá¨¢ÙëÖåí¥ÙÝVRK# #ôÆ9ÏZ¬ ½ðÆ</w:t>
        <w:softHyphen/>
        <w:t>mm¯Ë+éº¤É#S»mXí#3³&lt;n$s×#W¨Úü(·¸ÓawV¸ea#rXî##%·g##Ò¶ü}ðÃo#&lt;¡æn-µW##ÝO#£&lt;úÓ §R¯³K@S&lt;ö]2ãOÏh.2ÇËÉaÝ9ÉÃ.zsï]Ï&gt; M#</w:t>
        <w:softHyphen/>
        <w:t>#Bp#I#ã#8#`ó{úÒ»Û_ÙÓûGÃvSÌÛ#æ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IàÑá?ºuùûC4¿½Ûù0§vI$sÉ#:mÇ5Ñ:qI©=Q7¹OáçÅ-cÄ#YµQ!ÐÍ¸írrG#zZµ¾</w:t>
        <w:br/>
        <w:t>ÍqàïZ®â#cÕ¢þÐ0í´##@Ï¢_á®Høzú/â#zE#ºP®¢#ÛPF:#µµyàC/Ä-&amp;þ?1¾Ë;ú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ò«Ò¹èb¹y 8</w:t>
        <w:softHyphen/>
        <w:t>#Ök¶z[$ÆH%O³6Ñæ3Iéò#uýk;ÃzÖg#³¼#ÞrK÷ààíÎz#Í'®ô½"</w:t>
        <w:tab/>
        <w:t>#´ÂH#:</w:t>
      </w:r>
    </w:p>
    <w:p>
      <w:pPr>
        <w:pStyle w:val="PreformattedText"/>
        <w:bidi w:val="0"/>
        <w:jc w:val="left"/>
        <w:rPr/>
      </w:pPr>
      <w:r>
        <w:rPr/>
        <w:t>«À#¶Oæ+ðïl¤Dcná&lt;l-ó×#'Ôb¡Ô©fº#Bovr´/ôÙueÚ#lóÃ##sÈì#ÓùûVðJ´þ~9²#ÑÈX2#Ç#ÇÓ éÒ½çâ_í&lt;S%äA;¨b2##N9#wÎp½8ÍyÞ·à«</w:t>
        <w:softHyphen/>
        <w:t>2-&gt;U#Ä±</w:t>
        <w:tab/>
        <w:t>TÚe#c## p#Ö¹Y+³</w:t>
        <w:softHyphen/>
        <w:t>F6VgxÂ=CJÒ#jÖÿ#hù2aóuÆsß=2r#ÆZ%®£¨Ì¡Y#²îÝô#+Ï\#^Ãâ¤</w:t>
      </w:r>
    </w:p>
    <w:p>
      <w:pPr>
        <w:pStyle w:val="PreformattedText"/>
        <w:bidi w:val="0"/>
        <w:jc w:val="left"/>
        <w:rPr/>
      </w:pPr>
      <w:r>
        <w:rPr/>
        <w:t>#A$RG2#¥¼Ñ¸#x#äñàW#«øfÖ]q]ã#)HS9ùy9#Ç=1Æk/j¦jñ6-|##qy¦fO½X©ç©ÆH=qËWüUý¡|+ðÖå,"¹GºÖ#µA¾á·#´0BðrI&lt;í#é##¼eýðþYüÔ##Y#mäæB</w:t>
        <w:br/>
        <w:t>ñÏ9'|WÆ</w:t>
      </w:r>
    </w:p>
    <w:p>
      <w:pPr>
        <w:pStyle w:val="PreformattedText"/>
        <w:bidi w:val="0"/>
        <w:jc w:val="left"/>
        <w:rPr/>
      </w:pPr>
      <w:r>
        <w:rPr/>
        <w:t>øYy®~Ôw#Ii-Ày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§ç##Ç#$cqe#ð0z#óðôùª¾fkVrQ\»#eü9ðä´7</w:t>
      </w:r>
    </w:p>
    <w:p>
      <w:pPr>
        <w:pStyle w:val="PreformattedText"/>
        <w:bidi w:val="0"/>
        <w:jc w:val="left"/>
        <w:rPr/>
      </w:pPr>
      <w:r>
        <w:rPr/>
        <w:t>#1£|ñ¨a</w:t>
        <w:tab/>
        <w:t>8,Îr@ÉÎ#`G&gt;·áh¾Èö×ëç?ÌQå@#AA#}ï^¹</w:t>
        <w:softHyphen/>
        <w:t></w:t>
      </w:r>
    </w:p>
    <w:p>
      <w:pPr>
        <w:pStyle w:val="PreformattedText"/>
        <w:bidi w:val="0"/>
        <w:jc w:val="left"/>
        <w:rPr/>
      </w:pPr>
      <w:r>
        <w:rPr/>
        <w:t>ø"#O#Z#Ue$</w:t>
        <w:br/>
        <w:t>øÊ8#Êíì¬AÏ9èsÖ¹\É5ÑEI"0J¬ÊÙR®#ãp@#ÐÏµ}6#\±²Üñç.fîr%´»ø}ª</w:t>
        <w:tab/>
        <w:t>ü3#Í¤LHÖ7ÚÈX#F# }Üñ¡ñ\ò¼#É}¹Òàî#]</w:t>
        <w:tab/>
        <w:t>ùÊ###9â»Û=RÚÖÍmuRg¸(#äTg#3ê;nïÅp#ç¼#so(ó-gPÀ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3s÷G±®ÝgËÎSF,ZÅÆ#O#o\&amp;ÀìÎx#¶#CÔ#½Ö³-îlå¿e¿Ö2îY#)'p{ä#ÍiøTY_xjÛ}²#Ä#¸%YaÐn##ý&gt;´û#6ÁõO#îê&gt;¸,~&lt;ðyÏZÅQM2ù½¡ÜÙÞéÊ¢érwËòN9ÁÉã Íw^#Òâo</w:t>
      </w:r>
    </w:p>
    <w:p>
      <w:pPr>
        <w:pStyle w:val="PreformattedText"/>
        <w:bidi w:val="0"/>
        <w:jc w:val="left"/>
        <w:rPr/>
      </w:pPr>
      <w:r>
        <w:rPr/>
        <w:t>LmîWÌ*ÛöÛGQ8Éü</w:t>
        <w:br/>
        <w:t>ÀÑô-.m7.{#SÎ##ÏÞ&gt;n:u</w:t>
        <w:softHyphen/>
        <w:t>#ÀÐÍ¢³éwO#' HèG##?3</w:t>
        <w:br/>
        <w:t>Ê#¢æB%&amp;ÎÃÀbçAðåá,¼ß¼` àç§ñtÎpßJ««é¢ëQM;#&gt;Âû#ì8#F#w;A÷ç4#Ô¯&lt;# /#ÄÓÁ3##Nã¸#qö#ÍXJ×öÒÂ#eIñ$eNJäá #@Á#¡ëWZ¤ùÐk÷#=@dípNrXsrGã6¡«Im£1I#áC`p¯# `p£#?:çP·Ô5=£å#[9Ü#äÎzçùt#ï#è¶©¦/Ù</w:t>
      </w:r>
    </w:p>
    <w:p>
      <w:pPr>
        <w:pStyle w:val="PreformattedText"/>
        <w:bidi w:val="0"/>
        <w:jc w:val="left"/>
        <w:rPr/>
      </w:pPr>
      <w:r>
        <w:rPr/>
        <w:t>ó3#Þ#cÇ°=qÇ¥pÎi+¶tA_C3Lñ#Öú|fi</w:t>
        <w:tab/>
        <w:br/>
        <w:t>7/Bw\O#pN=ëð#^ÛT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PÎ#Ü«ø\#</w:t>
      </w:r>
    </w:p>
    <w:p>
      <w:pPr>
        <w:pStyle w:val="PreformattedText"/>
        <w:bidi w:val="0"/>
        <w:jc w:val="left"/>
        <w:rPr/>
      </w:pPr>
      <w:r>
        <w:rPr/>
        <w:t>ÉãßêbÐÒ}#®è[|D#Ê0@Ï#¯N¿0=«ø_ µä×âåÀ#È[#¸êÇíàðØê?#Î#RZ#¤Í-oÆ#Òê&amp;+·#Æ1</w:t>
        <w:softHyphen/>
        <w:t>kø7Äv#:Çy#fØ[qBDÈ$1</w:t>
        <w:tab/>
        <w:t>Ç§#ÏxÃ[¼ìÀw#</w:t>
        <w:tab/>
        <w:t>ÆÜö÷=it]% 'ÉB¹üËì#9#ßµ[(ô¡#â[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L#¤¢6ýÑzuùsÜø«a¢Ïà¡#÷ýå##%zr{ÿ##+Í4kk##,ÍÊüØÉìþ¡ñ#þ_ì!#ÆHÚ¡Î#ö$#Øæ¦ÇtÆwÞ#ð#Ã½?Ï#7îNüo#F#Üu9=ÏLV#¿áí#k#gi!8f</w:t>
      </w:r>
    </w:p>
    <w:p>
      <w:pPr>
        <w:pStyle w:val="PreformattedText"/>
        <w:bidi w:val="0"/>
        <w:jc w:val="left"/>
        <w:rPr/>
      </w:pPr>
      <w:r>
        <w:rPr/>
        <w:t>Ã##OLÿ##JÐÒ}7Âv#çB#s¤nf^7dä#íø×4ò]j#¼qÊK4¸àþ$ð1þïZé¤å¹ÓÅ ès +#d l#HÈÇ;@Ï¥jx/á</w:t>
      </w:r>
    </w:p>
    <w:p>
      <w:pPr>
        <w:pStyle w:val="PreformattedText"/>
        <w:bidi w:val="0"/>
        <w:jc w:val="left"/>
        <w:rPr/>
      </w:pPr>
      <w:r>
        <w:rPr/>
        <w:t>¾£#×~#¿Æà#7¡çã&gt;#äµm%ãÒ·]aXÐe¸P2?!ãøªo*¼ðþu$sKçr²åÆTc'8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ó×ð</w:t>
        <w:softHyphen/>
        <w:t>Tê$¢¤bÕÙwÁ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]Ç¯õ#nÄÖlÑ¿ÊéÄn##¿</w:t>
        <w:softHyphen/>
        <w:t>zuí¹[è@#ZÆ¸~x,2rF×¨Ç@OZòÿ#ÿ##îï¯¼D</w:t>
      </w:r>
    </w:p>
    <w:p>
      <w:pPr>
        <w:pStyle w:val="PreformattedText"/>
        <w:bidi w:val="0"/>
        <w:jc w:val="left"/>
        <w:rPr/>
      </w:pPr>
      <w:r>
        <w:rPr/>
        <w:t>#Ívü#¾åS#^yü&gt;äêÃñ#Iñ¬SºÉ.¯iÄ</w:t>
        <w:softHyphen/>
        <w:t>ÍºÊ¥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Ü#¬Ø 8à×#xë&gt;]&gt;áØéþ&amp;ëéBÇÄ~#§ò¶¥í²í#È</w:t>
        <w:tab/>
        <w:t>8Pzº±9ë÷v#µðûö£Ò5¯#éÉ</w:t>
        <w:softHyphen/>
        <w:t>¹·gLI#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eÏ#éÒ¸ÿ#Þ XñYM#tñ!#Îx#ªý#-]7þ</w:t>
        <w:br/>
        <w:t>i~'ñô³¶Q"¾$#w·¦=ù#¿½Î8®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*vªq³/þÖ##´q©hÃG#öèG¹#$r###"¹¯º{é±</w:t>
        <w:br/>
        <w:t>.#Cl#+#8ç#r</w:t>
        <w:tab/>
        <w:t>##I}ð®-#Åvp\Ëqq#Eÿ#tü§</w:t>
        <w:tab/>
        <w:t>Ã#=·W_â/#è÷÷6HÐ!trüPI ðA###ë¸Òå·)3VÔóÿ#:þwáè ²I"n#ï#$`##\#\óÖ¶´Û6-#É#c6ÅfP0#</w:t>
        <w:br/>
        <w:t>z=GçZþ6ø7¦_jvKm###GÝ##;Àé×§#Ò^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}^%²v#j«rÀ#N#N#öÆ}:ÐèRi+#:îu~#Ðl¯ôø¾Ñ(h³¹ÉmÄIÇáØWi¦iV·m ª#¸#88ãÃÛ½rz_Ãc£è#,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ÌY²##Æ#&gt;¼Óî¼)ªiú)H»fyÆW'q$dþ#ô£¦õZ#ºÒ½Ë}#;ý`ÈÒÈÌ ¹^{úà}EdüCÑu#´Û[uºÜç9ÎxÂç·###åwK#(³gÕ ##tR2r8';ÿ#JÃøñ#Ä6ú¥0YËçÊøË##ü½øãö#=k#RYÝ¯_±Ôm¼&lt;Éæ#Ù#Â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ÈãÕGç\?Á(5G²Ôîc.L²¾##Ñ¼##ä##}ìSüYñQ³ð¼</w:t>
        <w:softHyphen/>
        <w:t>w`Ê¬¤¾cÎzà¦3×înÕÏü#ø¯kàlßYL[ÎfG#</w:t>
        <w:br/>
        <w:t>2½@^ÃüéàeìZæ:ÕK¾k#_ou(&amp;4Á#s##Ë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ì9_ZÂÚv¤ðÄPèÑ°# d`qó{dq\÷~8Ïö9ÿ#Ñf#Á)[&gt;öx?U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X½²#EÌB#]\ù#.##xê~ÁÉGãgB</w:t>
        <w:softHyphen/>
        <w:t>¯Âo×z´qDê2~S #¿Aß c#zÎÖF©máÉ##l%2ò#ÏqÀê8?cx÷ã#ÍÔÑZÙ´SHL¼}0¤ôÚHàqÏL©ãÿ#0xnäÉi4vå¾óq÷°I$ü¹#c¯l×O.«·Îþóµ×^ÅED&gt;#h×èwÓy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1#$Fàs¹ÀÇ~qëPø¿Ã÷·ÂîªdUB6ðÄ##÷p##þ#éX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Gâ#|#©,,ÒÈNÝÙ#r2#Ç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Õ-fmwXÔ#7À#nùÊ«#ä##ÓêMm&lt;#sÖOBa^J6±ÚxgÂ²D¹HáT##6È¬vö#ô&lt;çß¾EuðÒ]øVêïå|§#ÇNGA#Z§á#ÄÅ0VQ±0võ#¤qÎ#</w:t>
      </w:r>
    </w:p>
    <w:p>
      <w:pPr>
        <w:pStyle w:val="PreformattedText"/>
        <w:bidi w:val="0"/>
        <w:jc w:val="left"/>
        <w:rPr/>
      </w:pPr>
      <w:r>
        <w:rPr/>
        <w:t>ÕM#ÂZ¦·®ÎÓ9VET\In2BG$##ûXÆk#¥Q¤äuQÅTW²è##´äéðµé=¡NXí#q8ãåîÙäz#WºÓtí&amp;8#¼Ù##Jì`Ä[##äóÈúu®K^ðeæ£ñ#;]GPtÏ¤1Ã#Ùäô#Û#5³â#Æ×{ÞÍ$ì&gt;fÜH##$</w:t>
      </w:r>
    </w:p>
    <w:p>
      <w:pPr>
        <w:pStyle w:val="PreformattedText"/>
        <w:bidi w:val="0"/>
        <w:jc w:val="left"/>
        <w:rPr/>
      </w:pPr>
      <w:r>
        <w:rPr/>
        <w:t>#¨&lt;ö;«½aiE(</w:t>
        <w:softHyphen/>
        <w:t>uRW½ÇxwÄ¶²;Ï#M÷°VU(@bsÎ=#íªxæârê###+Óå8Æ1ëßÞOMÓ4À`ÂH#w($cò?:ã|WãÁ#ÈYÇ´î#mÄ#çß§#º£N#W¶¤Êm</w:t>
        <w:softHyphen/>
        <w:t>Í»f1)á#Ò# @ÀCÇR;öãå|}ãø</w:t>
        <w:softHyphen/>
        <w:t>ì^3!Ñ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è#@9#8=:d×øÃãd:EÓ¡&gt;yFÛÇ:Ct&lt;ã#WøããTú³#¥ä#)¶[ +ÎpKg?í~]©9#Foí#âÅñ#¤c#@##2IÈ ä#à¿Ò¾oØ`F#U!òÄäp;þUê&gt;$]sÆà</w:t>
        <w:tab/>
        <w:t>hÚÖ¤¬ä#ù#ïfÁç=ú)íÍfø#öZøñ6åÂ¾#[Dv®äò·#RY²#Î##</w:t>
        <w:br/>
        <w:t>yíIÂLÂznv°n°Úgõ}&gt;õ#\îx;8Æ# í#¯JûÛÀº#â=#¬dIs #ÀÊà2dc|ôéÅ|Çû)Á:¼áÏ#Ûê6ÂÎ$_³Ki#»o!8Æ{g#ô#~üøMð2ËáöN¯Ì±"É3nÜ</w:t>
        <w:tab/>
        <w:t>'v#F2y#éÒºð</w:t>
        <w:softHyphen/>
        <w:t>Áhõ¹Í]¨í©û2ü#MIMñ#3Çq¥Ëöo2D#N e#z###ó^É _'À=J+#´Ï´´DaSvÒsÇÓ8ÀÎ#ç½yç¾&lt;ØhÞ%Õ-´#YÞÈ«#û±À#àØç¯##ÇÅÙuï#Ù·"#SêJ$#?x#súÖøú¥Ï©ËFªNý#Dø¹ûQÌþ#x¼3iw4#yqIÁ#rOàIÿ#õóÕ&lt;e</w:t>
        <w:softHyphen/>
        <w:t>)»gwF!##ãvN;t&lt;dz×Ðþ/Ónm!fÖS!9ÚÞa`ICÀÏ@.µ7níuMbhôøD#ªeC#ý##Þ¼Ùk{#Ð£û´xÄ¿"·Ð¬MÂÊm]ðs0p0Hã§%«Þü#û5kqxR##¿r#Æ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Õ@çéþ.é#aà##E*ÈNÅ!@`O¦;òz</w:t>
        <w:softHyphen/>
        <w:t>zÿ#5håðµ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</w:t>
        <w:br/>
        <w:t>9ÉÈúÐé7JöÓbgY¶&gt;ø3û;\ÚxRÜ_]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¤##;ùâº=Oàt6Ã4Êã·@:÷ëÍmø#ÄÏ##q#ùe;#IÈäaéMñ'[uÒg¬k'Ýçpe#øþ"k&lt;#j+Ê³çlÑð¿Ãk#X9É2F#ÞÏ#ÿ#®kÕ~#hú#Æí.ë'7ð´ #Yw#</w:t>
        <w:softHyphen/>
        <w:t>LõíW¼5âvf·(çæÊð£ÉúõÇãX##5©-/ü={#Z#ð#qùOô¯B¯½Ì,wþ*Ðôû=#¼q!x#Xç###ý*Ôº&amp;$Xà;_3øV#§mCF¸YÁÜÑä3u9##xÍgéK7`q³q#ÎHÀõæ¼×hÖµú#F7F'þ ÛØk0ãË#èÃcps×Óó®#öøå#Ã[¿+Ë-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¬K)9`# Ç#ñU¾ \]m"Ø}äfØ£%Çï3Ôc·o õ¯#øý{q¨ør#MþTò»Æ ø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0ôÈÏ¥o'#57+ès##~.Kÿ#</w:t>
        <w:br/>
        <w:t>#8îbÉ¦%bÀ\«#{ç=ñS_¶:&amp;\g#ØðpÇ$þ¼w¯¹?lKÆð/ìó%ÕÈ%!·mØ\·Ê#³Ô#:wÝ_#Ãq#v¸#0(RI#$|£#ã;\øy)Îm#¹y##zçìÍª6ñ#-`Ë6</w:t>
        <w:softHyphen/>
        <w:t>#@Ø&lt;HBåy#à##5}#i§.×Ú$/##-Á+ó/NsÇU¯&gt;#xxwÆ#5ä®Aú0[¢í³öùú~µú#¦x2Ú6G¶hÄ,,xÚ¢Ed,;ÑùÆI&lt;×&amp;a#Y&amp;F</w:t>
        <w:br/>
        <w:t>WG- ø2{ »Ñá#³³í-#ùIe#§¿ó®Gð\v#/ÚÈéó#f#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ëÇ#ó+KË0"Åo#igÎÙÈ##{t&gt;Z}`GlZbNÔ#ø!$gG=FGá^yÙsvòâ×H.-ÂÄèpä0 #çè#óÁï\¦¿ñ#</w:t>
      </w:r>
    </w:p>
    <w:p>
      <w:pPr>
        <w:pStyle w:val="PreformattedText"/>
        <w:bidi w:val="0"/>
        <w:jc w:val="left"/>
        <w:rPr/>
      </w:pPr>
      <w:r>
        <w:rPr/>
        <w:t>=#E´«w\6FB{#3ß½q:ø/¯ãÂF#²àà9\Op0###õguöçY.]¤|Àq×pÎ{çëúVÐd6t#Þ«ý±~¥ÀoG#Ø g¯¡¬#&amp;oÞ&amp;VT#ó|Ø#¡ç&gt;Ô³]mnR#FIã###qÉÇ¦j#]Ê¦`»½y{ô&gt;#Çò</w:t>
        <w:softHyphen/>
        <w:t>ã##¶iê&gt;"½ÕÅª_Î·#dÏ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rAãÓ=sÅ#×¢qË#Çv9##'# vÅe¤#lûÙ.áÕvà¸#¹&lt;#þ°</w:t>
      </w:r>
    </w:p>
    <w:p>
      <w:pPr>
        <w:pStyle w:val="PreformattedText"/>
        <w:bidi w:val="0"/>
        <w:jc w:val="left"/>
        <w:rPr/>
      </w:pPr>
      <w:r>
        <w:rPr/>
        <w:t>×üL%·##</w:t>
        <w:tab/>
        <w:t>##P##(Ç$##þªv)#oÇ_#M ÙG##1åhv#+Éïò#CÖ¸»}[NÓ"S«Î##?s#²F[jg~HfÆâ#xç+Sj´¼}â4-V#Òêdí§P6DàÇÌp#;¸ÈÈÛùûã.©®Z|HÖ(¥[K#¦ÝCîÃãæR¼ñ»ê&lt;¥9b*:SVìzt¡ìà¤tÓþ(ÞK=##h¤ ð^YòÙÀ#8#íÓk³Ñ~&gt;·Ã###=wRS&amp;#6õgc3ÁLq×s_#^x¯W¼¼Â#·#dq#`tû»øÇfï[#Æ³«xN2ø¦á&lt;È¢Þ#$é######Ð#õÏS</w:t>
        <w:tab/>
        <w:t>#(IèwÒ©6ï#ÙuOÚ»Sñ##P[YlÇ:«DÓ&gt;ì#×##8ç#ò9#±ð«ö±ñ?¢·Ö,¬®#¸ÆñmÃï]Øn$#äzqøÿ#OÔ.µ=|ZYH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»1.@#c9&gt;À##ÍY«§êºv±"ÙÍ%µ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a\#O ñH,ç#Õß###_dÇ:³o³ìo#þÓcá¿%O¾L2LÒ7nPKçÇËCÎïQU4?#øGãF¾#ñ^i§j:àË#&amp;?1÷##æ#1éßõ¯¼-ðë[ñ÷5KëÛ®. ÈY]÷3#ÉèGCéÊÙèZº°¹²xâ·#c'ÊHù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Ë÷#Î¦#]¤·a)K7ª}#¯&lt;Gá¯#ø#Cx÷ð4q°rê¡66Q}²A'?7CZ#µ#&gt;8ø#eàÉÍÓiQEpQeV#[£+#è# #Ø#6#zµÛ##kVW7¶·\^XD·#Áp²otÎÀê#²vØ##</w:t>
        <w:softHyphen/>
        <w:t>ÿ##üIá¿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ÿ#JIì]9òÛ#fÃ êOVêW3\VTjÊNM3¦-©8%dÐ¾</w:t>
        <w:br/>
        <w:t>ñjÛZ{£"«Ds`#'# dc§`¸#æ½#àÚfµ£øÖTO(ÅºHä\a¿8R28 gúW#§ü#ÕüZ%À#Ú\B#2#Å$%0##;u#â¡ð/Ä</w:t>
        <w:tab/>
        <w:t>&gt;#]ÝIªZ][¶Z9#Æ%98#ry#{u5ß«J¼Z÷º£#µ#«ÐátØeðÕûG§»%å¬Á&lt;Å#Iq!$ðp~ö#µl|CAâ#Ôí$HeÔ</w:t>
        <w:softHyphen/>
        <w:t>V+$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£#*¼òp{zqº_O×æ[Ìo´»©e#=øÁõÎ#</w:t>
        <w:softHyphen/>
        <w:t>;Æþ;Äe{0¨ ##}ÇpR9n3Äöë]q¦$Ç)´å#Í_</w:t>
      </w:r>
    </w:p>
    <w:p>
      <w:pPr>
        <w:pStyle w:val="PreformattedText"/>
        <w:bidi w:val="0"/>
        <w:jc w:val="left"/>
        <w:rPr/>
      </w:pPr>
      <w:r>
        <w:rPr/>
        <w:t>_³ø^æ#|Ëy#â%ÚpüW=HÉÀ#¾~ËëV¦Kÿ#µY)]÷§$7'$ã#³õª¶úì#,L#g#K|¹ê#yþ</w:t>
        <w:softHyphen/>
        <w:t>m©#Ú#è ·qb##psé]#¨JzX¯ý¼o&lt;±1\G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'##úp8¯Aø-q9MVÒÉÖXo #ùjåa´rÏ@{}Úò»«A=ßî#Ìyà¦Ð#Àà{óÒº##ø¶÷À&gt;*±¼F"%-#¨øØêà#ÕN09##qÍeR+Ù¸¯¸Òýëõ5mµ}Zò#</w:t>
        <w:softHyphen/>
        <w:t>5`òÚIvÓlqòÄQÉ,##ñêqÅz?ÄÏ#Ýø;Â:lV&amp;EhÖ&gt;ÌÀ#yÜHÀ^Ä}ÞwPñ|/ªæ{'·kÆóq#2Y=nKp}#«#ãÃCã#vZ§A¥Î¯.#ß.&amp;</w:t>
      </w:r>
    </w:p>
    <w:p>
      <w:pPr>
        <w:pStyle w:val="PreformattedText"/>
        <w:bidi w:val="0"/>
        <w:jc w:val="left"/>
        <w:rPr/>
      </w:pPr>
      <w:r>
        <w:rPr/>
        <w:t>¹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è^ÕÃ?Þ¸)BËð;5RÔÊÓ¾9]É¦]i~3F¼Óõ8Z##K6Å`Ü#;ðr##õÝü#6?#&gt;#^èz</w:t>
        <w:softHyphen/>
        <w:t>ÄÞé$¤fyäÙ±¹Ïf###y\ôÍxXÕ 6{å</w:t>
        <w:tab/>
        <w:t>ó0ÛÉQ×#¼#ôßÞ#Hñçö¥#ó¡&lt; b#gä``dr#&lt;ýÓÖ´ÅR§NåÑþ§5</w:t>
        <w:br/>
        <w:t>²©/yæ¯5¿§Î[m´Ò*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à3À_#Ï¨"ºÞ6Á#5¸µæÓõhYd`ìE´©½Á#p###àu_Á#þ#6µâõo#âèNeÔIÉI###Ó#ÛH#ó\#¥´ú¼w^Nãí# s##Çr#ëìkz#"#¾ëRj^¶&gt;Æø</w:t>
      </w:r>
    </w:p>
    <w:p>
      <w:pPr>
        <w:pStyle w:val="PreformattedText"/>
        <w:bidi w:val="0"/>
        <w:jc w:val="left"/>
        <w:rPr/>
      </w:pPr>
      <w:r>
        <w:rPr/>
        <w:t>âï³øÖúâî#Úd</w:t>
      </w:r>
    </w:p>
    <w:p>
      <w:pPr>
        <w:pStyle w:val="PreformattedText"/>
        <w:bidi w:val="0"/>
        <w:jc w:val="left"/>
        <w:rPr/>
      </w:pPr>
      <w:r>
        <w:rPr/>
        <w:t>$f@#±É#~cÀÏO¼G\ùwÁºÜzgÇ?##?+È}VuI&lt;¼#RNFyãîã'¾Ozú«áað:ËÅLÑIg¨Xâ%·±,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#Dðqðçµ¾=»¸¼eÝ{s$äî`Í¸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òpÓ\UHÆú+#Âr#9ugÙ³OÁxüMãý2çL¡)sª«#°gû¹Æ1÷3ñÐz~~Ò&gt;#Ó¬</w:t>
        <w:softHyphen/>
        <w:t>|#ý¨#!èãø#</w:t>
        <w:tab/>
        <w:t>WÏ##èßZüÖøKãI´Ã#ir]³#</w:t>
        <w:tab/>
        <w:t>#±`T##P20Ý##ý#~êúÝÿ#ÆïÙ[ÁÞ&amp;×ÿ#ii3G#ÑBø¸#÷jíÏ#n=qéëYâ0õkNê¿q3*UiÒSö#íz#ü=ý±]Enë"#E)ó#r# #3Zó#45Ó¾1Y2·%ÚDuQ¿*z:#1ÁÅz#ÃÙ_Æ¿#ü#iw§2ª#2Õb#L</w:t>
      </w:r>
    </w:p>
    <w:p>
      <w:pPr>
        <w:pStyle w:val="PreformattedText"/>
        <w:bidi w:val="0"/>
        <w:jc w:val="left"/>
        <w:rPr/>
      </w:pPr>
      <w:r>
        <w:rPr/>
        <w:t>ÁsÓ{çÒºÏ_±&gt;#üMÓu_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A$#H-·=##ÏoR¾¸®È`éà½¤½¥ïÑ2ÆÏ#à¹,|çã{¯#ÜêZúè³0[¦àDÎY°X.3êH#ñÍcë?³mçíû:jÚO®aÅ&gt;##=äE#*§iÜ7n##Ç&lt;óÉ¯§u»KM#ãÏ4#zÞ4·¹¹DG#LLÑGN</w:t>
        <w:tab/>
        <w:t>çþ#X^;Õ¦ý5õ#Íe¶#½· ¸M§Ð|¤#9õú×MQiR´Þ©£»</w:t>
      </w:r>
    </w:p>
    <w:p>
      <w:pPr>
        <w:pStyle w:val="PreformattedText"/>
        <w:bidi w:val="0"/>
        <w:jc w:val="left"/>
        <w:rPr/>
      </w:pPr>
      <w:r>
        <w:rPr/>
        <w:t>'*©t·Lü×ÿ#yÝ</w:t>
      </w:r>
    </w:p>
    <w:p>
      <w:pPr>
        <w:pStyle w:val="PreformattedText"/>
        <w:bidi w:val="0"/>
        <w:jc w:val="left"/>
        <w:rPr/>
      </w:pPr>
      <w:r>
        <w:rPr/>
        <w:t>#DñGüZ°ÚxÃ×ÒÚÜC#MÚïG~G=°Ê{×||ñ5Û|BÕbÔ</w:t>
        <w:softHyphen/>
        <w:t>¥I|özFÎ&amp;PsÔt#{sÇÐó^ñãÅVú#íßãÏ#|3¸¹NÖím/%,Fø`ÑH¡Xl#õ&lt;ÿ#µ^sâ°ê_#nQ±[¤- vWRø`F0</w:t>
        <w:br/>
        <w:t>ö&lt;óÅrAVu£^jò¶¾§µ#a(¸ÃHî&lt;-§xóNââÆæÖÚì¬,Ñ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p</w:t>
        <w:tab/>
        <w:t>#|ÀõÈéÕ\$^#¼¹²Öí×xUR6åÉ# #Èã#OVãú·áÞµ¥Ü|3{#¬#÷`(###\ÇO½óÏ#¬þ1XÅ®øJDóT2#$(UÉbNáÇQÁç=+ÖÁçj:Ôí#èðñy|¤Üá+¾Ç</w:t>
      </w:r>
    </w:p>
    <w:p>
      <w:pPr>
        <w:pStyle w:val="PreformattedText"/>
        <w:bidi w:val="0"/>
        <w:jc w:val="left"/>
        <w:rPr/>
      </w:pPr>
      <w:r>
        <w:rPr/>
        <w:t>û#xO</w:t>
      </w:r>
    </w:p>
    <w:p>
      <w:pPr>
        <w:pStyle w:val="PreformattedText"/>
        <w:bidi w:val="0"/>
        <w:jc w:val="left"/>
        <w:rPr/>
      </w:pPr>
      <w:r>
        <w:rPr/>
        <w:t>||Ò§Ò§¹·òæ#K#*</w:t>
        <w:br/>
        <w:t>#»¶#â#N3Í}ûUj×ñ#@Ôõ5s§^A°HNcy°¼#Óæ#!{õ#ó?~#[ü)ñ##¾ $3#$g)¾Ý÷9'o#Ï#¿|WÖ¾</w:t>
      </w:r>
    </w:p>
    <w:p>
      <w:pPr>
        <w:pStyle w:val="PreformattedText"/>
        <w:bidi w:val="0"/>
        <w:jc w:val="left"/>
        <w:rPr/>
      </w:pPr>
      <w:r>
        <w:rPr/>
        <w:t>ñão#&amp;âQ#©¥^ÄÀã#Ûµ×®3##¹s&lt;Ê#ñ4±t£Í#èÙÑÁJxyÐ¨ìÞÇYðâ²##ÙØ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\#å$Q''¿C^é6?#u#ø¿MºÖ,o¬ííåI¢ãß°«)####Á##ì¡û$Z/,5M7TþÕ³µpYJ#À&lt;#¼ú×Þºt_#øw&gt;)#[kh~if8Ê#Îxê;éy¦</w:t>
      </w:r>
    </w:p>
    <w:p>
      <w:pPr>
        <w:pStyle w:val="PreformattedText"/>
        <w:bidi w:val="0"/>
        <w:jc w:val="left"/>
        <w:rPr/>
      </w:pPr>
      <w:r>
        <w:rPr/>
        <w:t>ÏÚau·¹çË</w:t>
      </w:r>
    </w:p>
    <w:p>
      <w:pPr>
        <w:pStyle w:val="PreformattedText"/>
        <w:bidi w:val="0"/>
        <w:jc w:val="left"/>
        <w:rPr/>
      </w:pPr>
      <w:r>
        <w:rPr/>
        <w:t>¡MQ®ïm¬yÇ&lt;#qwâ</w:t>
        <w:softHyphen/>
        <w:t>#ëLxÛZ³Ý#OË#F¡ã#èØ9#ë¥ñÞÓLñ¼ö··ÌS*ùË#</w:t>
        <w:br/>
        <w:t>Ã¨Á5Ýé##Å^:Ò|Eá#´ÆÎÚv·häÌr#</w:t>
        <w:br/>
        <w:t>Çb0:#õÄþÒ^?ðÿ#üZ#WIHh+À#$ÂÃÉIäg#ã\4°\éjîo,ZoD~z~Þ¾</w:t>
        <w:br/>
        <w:t>¶ð!F#ï#|sÓÀÁÏ#¯Ï]cÄ:^µ</w:t>
        <w:softHyphen/>
        <w:t>mÕí!û&lt;È²#$'z##gÝkïÿ#ÛCÄ×¿´W|W¡ü'#KMµâÅäÿ#Wz##r®3ÈÈà#Akó§À##u°Û\x#b$FÁy#ï#H#+.FÐ</w:t>
        <w:tab/>
        <w:t>Q#»ÕÑ¡#Q+è÷óõ:ëNUªF¥=QéÞ</w:t>
        <w:br/>
        <w:t>Óî-.¬¤ðqk+#Ê`¹#¾cÀn#ÏÞÏC_©Oì±}ñ#öÞ[(×$´#Ù%øE#æ##ç_#~É#O|Ue¡xÉ#u`÷#+##°#öÉõ÷¯Ø_#éöß#¾#iVZ¬#·Ë#¸##=3Ygt)Ñ¡#G®÷3Áâ':rGãìËã##íu=rÒh¬ui§·VX~Bà`#øc~¦ºÚ__Ém,Ö¯,Ò¢#S#]Ï=ÆHÈÇ\Wè#í9ãï#¯µ</w:t>
      </w:r>
    </w:p>
    <w:p>
      <w:pPr>
        <w:pStyle w:val="PreformattedText"/>
        <w:bidi w:val="0"/>
        <w:jc w:val="left"/>
        <w:rPr/>
      </w:pPr>
      <w:r>
        <w:rPr/>
        <w:t>;X#n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¿#Ì~qÈç¿·ÞÅ|ÿ##9øYo</w:t>
        <w:softHyphen/>
        <w:t>|(ð¶¹#ØXìÆ#RL¨# #î&lt;uç§</w:t>
        <w:softHyphen/>
        <w:t>rÐÅ&lt;Æ¥%Z#[_¹sÕa9ÓzêÏtÿ#Ú_KÔ4øµKË#Iö#Þf##Êä#p8###òó]ÿ#Â¿##Ç;+í#äO#\[ð¹(£+®@</w:t>
      </w:r>
    </w:p>
    <w:p>
      <w:pPr>
        <w:pStyle w:val="PreformattedText"/>
        <w:bidi w:val="0"/>
        <w:jc w:val="left"/>
        <w:rPr/>
      </w:pPr>
      <w:r>
        <w:rPr/>
        <w:t>ÉééÅ|Åâí*ïNÔbLáØ#ÿ#õ~</w:t>
      </w:r>
    </w:p>
    <w:p>
      <w:pPr>
        <w:pStyle w:val="PreformattedText"/>
        <w:bidi w:val="0"/>
        <w:jc w:val="left"/>
        <w:rPr/>
      </w:pPr>
      <w:r>
        <w:rPr/>
        <w:t>u¿³#ue</w:t>
        <w:softHyphen/>
        <w:t>C©X¦éâ`ëå®#à##åÉ?(#®:ú#VSB#¤Ó³[#6#4</w:t>
        <w:softHyphen/>
        <w:t>R¬U´g=ñOöwÔþ#ø®[#w7zk1ò¥#ó##~VÆI8/?¶&gt;#xZ</w:t>
      </w:r>
    </w:p>
    <w:p>
      <w:pPr>
        <w:pStyle w:val="PreformattedText"/>
        <w:bidi w:val="0"/>
        <w:jc w:val="left"/>
        <w:rPr/>
      </w:pPr>
      <w:r>
        <w:rPr/>
        <w:t>#Ä##×U#//ÂÉ0¬y=Ç#çÖ_í#ñQÇ¾NZ%¶#fË#ç#qÉéÎA9ç½yÞ¡â-OTÕ</w:t>
        <w:softHyphen/>
        <w:t>n</w:t>
        <w:softHyphen/>
        <w:t>dF#ÂF@ÚH=sÊGzéÂÒÄâ°Þüºnc#XÅk¹õ#ünÑ|+ã#ô</w:t>
      </w:r>
    </w:p>
    <w:p>
      <w:pPr>
        <w:pStyle w:val="PreformattedText"/>
        <w:bidi w:val="0"/>
        <w:jc w:val="left"/>
        <w:rPr/>
      </w:pPr>
      <w:r>
        <w:rPr/>
        <w:t>Ilm#éaÆíÛð#8SÁËc'Þ½/À_´qÖ&gt;#üMøCñ2(</w:t>
        <w:softHyphen/>
        <w:t>ïôÛ&amp;¿ðÍÛ¹#h\|Ð#8;Á</w:t>
      </w:r>
    </w:p>
    <w:p>
      <w:pPr>
        <w:pStyle w:val="PreformattedText"/>
        <w:bidi w:val="0"/>
        <w:jc w:val="left"/>
        <w:rPr/>
      </w:pPr>
      <w:r>
        <w:rPr/>
        <w:t>·#g#¹¯ô#Gâ#"ÔõXóE#Ë¤¨ÂI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'"½ãLÑ#ïâÕ'Gym#ì°m³¡lpGÏÓ¾kç1YM+(NW½î}&amp;#0«R#¤y?&gt;Ëâ¯Íuon÷#$ùn#ÌJÐ#:W7ÃûÝOâ&amp;³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¼r#Çÿ#¼9À</w:t>
        <w:br/>
        <w:t>p6äe¹#Ëg8Å}!ñ#Bö{{Ë#¦èË¨Y«f0#®##Þ[2©8$§&lt;×/á?#éú¯«Í#7?7#*$# #êq¤ç¨úWÄWÀTã#</w:t>
        <w:softHyphen/>
        <w:t>¿áW#</w:t>
        <w:br/>
        <w:t>XÚJ2{ês&gt;0ð#|/Ó</w:t>
        <w:softHyphen/>
        <w:t>Æ q</w:t>
      </w:r>
    </w:p>
    <w:p>
      <w:pPr>
        <w:pStyle w:val="PreformattedText"/>
        <w:bidi w:val="0"/>
        <w:jc w:val="left"/>
        <w:rPr/>
      </w:pPr>
      <w:r>
        <w:rPr/>
        <w:t>ÞbCålq&amp;Æ qÔ##$d#§Z#&lt;w©hÜÝÏ"Ûºùa#Òp2r@Æ</w:t>
        <w:br/>
        <w:t>Û¹ô¨~*øÛâ5. {Hî#ºíËF##</w:t>
        <w:br/>
        <w:t>ýwõç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h¼þÁ¸Ò#$Bo3y## Ï#_$#ÏÔ×</w:t>
        <w:softHyphen/>
        <w:t>õØº#£«ü=a©ádYGZøõýâÖCHÝÞ#ÊU###E#If#¿ ·Nµéÿ#´O[Æ#</w:t>
        <w:br/>
        <w:t>t##h#$#Ý0)Ã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ómà#÷q#ño#ÂÚô×#ys»qf#r#äôå#9ý+ê/ÑÚÝ|#}'Æl</w:t>
        <w:softHyphen/>
        <w:t>#Ä¿+6Ct##ÅIç#xÖT0XjUè</w:t>
        <w:softHyphen/>
        <w:t>b`ªVÄÖ)½#óM¦·%</w:t>
        <w:softHyphen/>
        <w:t>¼ïÞ#w`2##Ôÿ####µÕø{Äï¦ü:Õ,n#H7ä#p[##}xÆß½ô®ÃÆ~#Ð¾#±#ám8##r7</w:t>
      </w:r>
    </w:p>
    <w:p>
      <w:pPr>
        <w:pStyle w:val="PreformattedText"/>
        <w:bidi w:val="0"/>
        <w:jc w:val="left"/>
        <w:rPr/>
      </w:pPr>
      <w:r>
        <w:rPr/>
        <w:t>#g#xÀç&lt;tçæ¼ÓÄöÖzþ·#ð©?g¸¥'îá#æ$ñî½ÏÝï[b±ÆÁ¸Æ×êeÃË</w:t>
        <w:tab/>
        <w:t>Qk}O#Òx{Æ#6CÛÜîÊ¨'#îÏ|öÁ=Í}#àÿ##oþ#Ýi#[j$ÒÄðí'#±aÀá¸-Èä×Í&gt;;/¤øïQ·~DD.vA#dazì9¯Zý|#©jÞ*#R</w:t>
        <w:tab/>
        <w:t>c·³v## G#)#¸8#$û#¸äW\!KØFu:-Â´ªJ¼£#¹Ðéÿ##®oÉÃÚÈß#÷';Ø#íÎ3¸deÝØÓ&gt;,ø¯ÁÜ#÷ó#µ</w:t>
      </w:r>
    </w:p>
    <w:p>
      <w:pPr>
        <w:pStyle w:val="PreformattedText"/>
        <w:bidi w:val="0"/>
        <w:jc w:val="left"/>
        <w:rPr/>
      </w:pPr>
      <w:r>
        <w:rPr/>
        <w:t>##3ÈväõÀ$öã5ÔþÐß³ô##.ìüAáO:/·#3Ày]ø^T¾Pe###</w:t>
        <w:softHyphen/>
        <w:t>q7*PÓ~Å{#Å!AóSÆï#ÀÇ~{V|E&lt;t9ã#ôfui&lt;,½çètß´MÑñ¶£ëVöÐOguÊ3¹tIUä`#À#È'#ÿ##ëúÕ§£Û#òÚp¢HÝ##pIè:csÇ</w:t>
        <w:softHyphen/>
        <w:t>k|#ðÔ^5øs x/;4ö0¥·/¦xí^©û=Xiöþ#Dñ&lt;ÖÒ\¶#(y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ãå#«#»½+ÊÄÔú¥9ÓPºZýçn##(ÊS³g#ðSÁ²üLñW×þk-»2©p#n##qä#QÏz½ñßÇ³h:##ä#eùNUNà§®H#ú×¿|,øagá#®~Æ"iÕÌ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r#wû§¡5ògÅ#çÄß#õU°#Ñ#.G8gòÈöà/ÝVÇ#¶I9¯##¥â£JJÑZØöjQ© ç{³°àåæ¹ð.ÿ#Pð#&gt;X#±#\«²±'kõ+¸ãáö¯0ø#àV²·mGY¶TÚIXê¡¨#ÿ#}#û&gt;øâÏÃqÃá«ýñ]Ê»!#,¦FsÈ'©?LzÁý£ìm¼#¢\Ï¢à#|§;³Ç9l# Vx¬m\5YQû2ØÓ#§¤ª·ª2&amp;Ã#ü8t9#q#m'#1éÀÈ'#ûUñ5¬|&lt;¶#6¥#Æ*$l¡mÍ¸#G##æôéÍy'ÁK</w:t>
      </w:r>
    </w:p>
    <w:p>
      <w:pPr>
        <w:pStyle w:val="PreformattedText"/>
        <w:bidi w:val="0"/>
        <w:jc w:val="left"/>
        <w:rPr/>
      </w:pPr>
      <w:r>
        <w:rPr/>
        <w:t>Jo:kÙ#Õ!ÊÛ%!&amp;8ÈÉ##qÆ#[ë^ñûGü4º÷BÕ</w:t>
        <w:softHyphen/>
        <w:t>#±á&amp;R¼îÀö'¨^1E&lt;½akÓnzJÁ[#ëÑÚö8]Nu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¨Û·.A#pà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n¬û}DE#y"}ÁC3|¸&gt;üý=9«·:{^\y»Ù¿{¸#»°qÏ\Æ#¥R{yD/##ùKà#õÛþ÷Cý#;#óI»ÉÜeår]#D##²&gt;PÝ;çý®¼Õ]#ÞH÷nòãl1pFà0GnqÈúSäY%?65Ã#l#ã8Á^Ã#ç¹mv±Æ©#!ùf</w:t>
        <w:br/>
        <w:t>ç#Ï\ó×9õå~¢V$£«4öØH#ÍU#ª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òG¿=#ÿ#</w:t>
        <w:br/>
        <w:t>ap%##õ©¸ô8nN#r#$äc§=«G_¸_³#,§¸p#IÇ##k2Í2nvG"&gt;ì#Æ{#öãvI#Âä#52ZY#î!f#×#È#ã</w:t>
        <w:softHyphen/>
        <w:t>V%ôJùå1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OàÃ&gt;õ¦ªVþLêî#c?0$;û#¿gMj±ÊÎL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¾:ñøÒ#ÈüJ°..Ö]Ä#þ#¸üÃ</w:t>
      </w:r>
    </w:p>
    <w:p>
      <w:pPr>
        <w:pStyle w:val="PreformattedText"/>
        <w:bidi w:val="0"/>
        <w:jc w:val="left"/>
        <w:rPr/>
      </w:pPr>
      <w:r>
        <w:rPr/>
        <w:t>Êþ#ó^3ªÊoo'9d$+3í#Î#NznÕèÞ8ñ#.å3¨pÛ&gt;é#*ØÃm\cÕºg¶kÍ¬ìþÙpQ&amp;bÛ`uÇ?¯oÆ\ê¾#hÒ3-Ô»â#ß{É#cpÏ##`Wu#%Ðî</w:t>
        <w:softHyphen/>
        <w:t>äV·ß¹UAfÈç*N29ÉÏ#QT|#¥#=&gt;Úæ4ÌcR°ô`=0@8ÈÛVõ+Q$-bq!#ÑÎìr###{þ4^àÝÎÓÃ~'U´y d$.Â###óî?#Jf»¦iúÉhîÑ#`</w:t>
      </w:r>
    </w:p>
    <w:p>
      <w:pPr>
        <w:pStyle w:val="PreformattedText"/>
        <w:bidi w:val="0"/>
        <w:jc w:val="left"/>
        <w:rPr/>
      </w:pPr>
      <w:r>
        <w:rPr/>
        <w:t>òã9çi&gt;ù&amp;¸M&amp;ÚO#Ý,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ÁÂNIÀÏMÜ#ã]L#Mh[-w`vÆ(LV=}ÿ#àÞ6µð»ÉáÏ#»ë`6¥Õ§Èùa¸#Ô#óqÝªÇÿ#àQjöF##Gw©o</w:t>
        <w:tab/>
        <w:t> tdF#Ã¦0#ù#º#sûSÄß#o¤Ã¦Op»#hÀ#àç###\ôé\#§ã{Ëð3&lt;#¶# #ógÞ¾#¾u:o,û</w:t>
        <w:br/>
        <w:t>9[µ#ôßìsûi/ìóðfÇÁ#~Ý«ÚøjÝm4W³Eí</w:t>
        <w:softHyphen/>
        <w:t>NÈd;ÜÀE8û¼v#ñ÷þ</w:t>
        <w:br/>
        <w:t>#wñ;QÓÛÂú#hjÈA¸I,ÆEÇÌTqÇ #×ô¯î5s##Ü\Ig9f&gt;ç#{Î|Ä¡sòô#ëqì8É®J¹ZªÍîo#²eÍË©ë:í}ã#ÓÄ·Öñ)ù-[É d#Ü÷Åpú×ÄÝcWÄ®¯©Í #</w:t>
      </w:r>
    </w:p>
    <w:p>
      <w:pPr>
        <w:pStyle w:val="PreformattedText"/>
        <w:bidi w:val="0"/>
        <w:jc w:val="left"/>
        <w:rPr/>
      </w:pPr>
      <w:r>
        <w:rPr/>
        <w:t>ö#9É9nOÍè9®RIØ</w:t>
      </w:r>
    </w:p>
    <w:p>
      <w:pPr>
        <w:pStyle w:val="PreformattedText"/>
        <w:bidi w:val="0"/>
        <w:jc w:val="left"/>
        <w:rPr/>
      </w:pPr>
      <w:r>
        <w:rPr/>
        <w:t>óevÏPH=}#ìj¬LÛø$#&gt;Sõ&lt;p:W,dæõ:=c²5n|BÊê$s0%H#I#p#'&lt;#¬ùµÉY`FÈA8êOLðI#Ó#ªóÎT©È`FO^H?ýoz¤ÓåÙ_#Ðåv@éíÅtBJú#Ïk#åÖeÞ¾d#ãøò&gt;\óô öúÕGÖ&amp;w,#ô&lt;#ÈÇs§¦9ª×2ï_Q##·&lt;#y#u'U¦#Äª##UcÆ@èyäWT^#î^]eÌ×qD#;#ç?Ë¯Ý¡&lt;Fñ#öfrCg.7</w:t>
      </w:r>
    </w:p>
    <w:p>
      <w:pPr>
        <w:pStyle w:val="PreformattedText"/>
        <w:bidi w:val="0"/>
        <w:jc w:val="left"/>
        <w:rPr/>
      </w:pPr>
      <w:r>
        <w:rPr/>
        <w:t>Êry$cëÇ8¬Ì</w:t>
        <w:tab/>
        <w:t>¶#»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z?_Ïµ1nO¹Øù§¹#g8ëè# å½+xI§¡Í3£Òüu}¥:5½ÍÄ[[r#Û#Ô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$qÍw¾</w:t>
        <w:br/>
        <w:t>ý¤õ#a¹d¼6#fFù'&lt;õîqõã²Ü¤#0ÛÛqÎ@#ëÇ¹#m¥FIWåØÈ2ê~\·$#z#è8çïn}=#ÃÏ?µië6Íá¯#Æ#þ#â&amp;Ç*ã# ü¼ûb¼ÏâWì§«|#¹]#â#÷ÖÈ'µ½C¨Â¤0tb#r8 2}ºñ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UÏu(&amp;µBQeÉ*HÀïr¼#+ï#ÃñþÓ#²#¶zÃ/ö¦#Ûô«7¼#*Wv2UÁ#;×³ÆÊ-9»Åþ#4ãîÜøOÇ^#²¶Óô«Ý*1#C*J½y#°äçÔýßzÓñ#æÕ%Ìñ¶â#&lt;`{ç§sÞ½#Ä#bºðõ²O#húþð.â89çÔpqÍt#ÿ#Â¤QA#Æ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¤°QÇ×Ôú×ÔÂ¥8B:]£96îq:#Ñt#ÍøS´!Ú¹#Çs#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+¤ñÔ6öÿ##ãk(ù.Y7#O$÷üÅl'ãÓôtI²ÒHcÜ#üíïÛ{&lt;e-</w:t>
        <w:softHyphen/>
        <w:t>×5Üê#9VN####ööíXCU®3ZÚÒiü#l«#±ku#È2#Tä#@þk</w:t>
        <w:softHyphen/>
        <w:t>£i0&amp;©4EX+3#¸@##98¦hþ1´¼Ð,m®¯"[¬lJÁ#Æ=:ã#ý*ö±â-3ÃzkK+0</w:t>
      </w:r>
    </w:p>
    <w:p>
      <w:pPr>
        <w:pStyle w:val="PreformattedText"/>
        <w:bidi w:val="0"/>
        <w:jc w:val="left"/>
        <w:rPr/>
      </w:pPr>
      <w:r>
        <w:rPr/>
        <w:t>ól^#Ný»äþÝjªSqæl´ìhê6¥ôsÙÄ&gt;Cæ#&gt; eyÆN{#^+ÇÒj^1¼#[}¸e\pwÀ=1ÕýòkWÄ#4}#Ã³Áf àÉ.8###zü¤õéÅ|ûá?ÃU¼Õ®--})`Yq;±u ä×Î#ä[±´cs¤ø¯ã#Õ5FóÝ±·k«#SÎ0##z#8éX:</w:t>
      </w:r>
    </w:p>
    <w:p>
      <w:pPr>
        <w:pStyle w:val="PreformattedText"/>
        <w:bidi w:val="0"/>
        <w:jc w:val="left"/>
        <w:rPr/>
      </w:pPr>
      <w:r>
        <w:rPr/>
        <w:t>Á#^R#¶ìåÆ#åîsëïk6ÿ#Äí~ÑýÍ#NÞ$###8õ#¾¾¼Ößõ#·i"Ó¤xÕ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ÈÏ##§ÔW3½¬I£ë¬&lt;]#Ã©ÜPï8cØê§#ÕÉ¡/5îm#¹±ÅÝ°o2#:v9V^9?{#AÎn¨Ïq</w:t>
        <w:softHyphen/>
        <w:t>Ë0°g]Ûr2#ÁÆ&gt;o®M%ï&gt;Éñ&gt;ÑZÑÊ¼RE6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ùNrÄ#@ÀíSMó&amp;Zr®øv×X°0ñ!º0ÝÎe#qúz¸?#ø&gt;#k#ÕIã</w:t>
        <w:br/>
        <w:t>~f,</w:t>
        <w:softHyphen/>
        <w:t>#ã##TvèÙ¯AÅV³ÚA$³«</w:t>
        <w:tab/>
        <w:t>cÓ#]ss÷±?Ú²õ7Ì×o ²'K'#ï6Xr9#ð2GbÕQ ¶¶9µ©óßí#¥&gt;ð»PÙC;#BIÞ#Ú#p~ðä#9</w:t>
        <w:softHyphen/>
        <w:t>#ØïÀZf¯âø5MV$ëÉi#6l5ÄLC&amp;9#á²O÷§ý¦ôé#Áb#ác*Ïn#A</w:t>
        <w:br/>
        <w:t>¾ZUÈìF:ÄOjô#|#Ô|?ð÷LÕ¼#ÿ#!]0´Éö#A##$dú×£#b\"tWªýlìïÎ~ë½í.#g#Hç:1ëòâ¡ñi</w:t>
      </w:r>
    </w:p>
    <w:p>
      <w:pPr>
        <w:pStyle w:val="PreformattedText"/>
        <w:bidi w:val="0"/>
        <w:jc w:val="left"/>
        <w:rPr/>
      </w:pPr>
      <w:r>
        <w:rPr/>
        <w:t>°Å[^#d¸Á###qÀ#wÒ</w:t>
        <w:softHyphen/>
        <w:t>#&lt;3)°P$1p£y#Á'#ÿ#ZÈÒ4#ÅÔå]dg9.$ÛÈ&lt;÷ú##ÏðçïÑÃË#Rõ#*u£%hîr#èój÷¬ò³,hûº²pq#æ³üW`è#j :#7lÜ¥¶ðxÁÏ=&amp;½sÄ¾#Kx#Ø#^H03æ#NF: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Wx¾Æk#§8#Ô##É$gåhÀ #¶z#c§A]µÛ«#$sÓ{·Ãý</w:t>
        <w:tab/>
        <w:t>_ÂP¤l#Ë%#HB¶Fîûxã##</w:t>
        <w:softHyphen/>
        <w:t>ñS\h{¯#ÉÜ#ä·lìù©ßý{UO·ú}ÍÔ/###ü¡²§¿^8Ç##ü+f;)ýBI,#Üõ=s£ÔW/ï#'tj¿¡h#¦æ¢QÙ¥f#Êç$tç9ê}ÍtZBIi¢(áÙÊçx$rIÛëö¦iÑÏ#Þ vínIÏ¿¯\óü5¿`¶úlÃ²çnpÜ0Ï#Üã¹çÒ9^vd^ìÔ³Ô!Ô4{MS#±B72#ÁÉ#&lt;úóqY3ß¿¯á#e½`¹#rÑpB6pI###Ã~5¥ªè/§_ *Æ!AÎà #:óÉÍCæEk{#Ú%B#ÁçÜq#jë8rû£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÷Oñ#´n`ËHOË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G¦0x?¥'¼;ö}'Ë±a,HøÆNO#;|</w:t>
        <w:softHyphen/>
        <w:t>dc#+.o#ZêZ£ÿ#eÌÐ&amp;æ#ç;Cz¾&lt;#yâÅ##Ô</w:t>
        <w:softHyphen/>
        <w:t>má®7ÈO8`Ûàl#0=+ÉÅRHT[¹$Z=Üz8òî#â#Á2äHsÉÿ#sÏ#õÌ|+Ñ¯#=B@cR'{##våêqÆxà¯#¿s£kúoKÛù#;To'{#øùr1Ã6###Ís#tÝn[#»=Ió##r¤#l#Ï&lt;¬èPJIºÍ½#Z]ywl.ìIùÆYwàöã=#]Ð®.a[#É##C`#÷#oÏ½dkÚö·</w:t>
      </w:r>
    </w:p>
    <w:p>
      <w:pPr>
        <w:pStyle w:val="PreformattedText"/>
        <w:bidi w:val="0"/>
        <w:jc w:val="left"/>
        <w:rPr/>
      </w:pPr>
      <w:r>
        <w:rPr/>
        <w:t>Ã5ÄR|ä#¹IU 8%q· g?]ðçÄ;8¶Y» RNÑIÏL#àsWì¯ryúº^°þ!/y###ÌÌyCzw«#5«#¸ìV5G}èì#²àI#ç§=#õÍcXüCÒçñ#û\a#)r¨</w:t>
      </w:r>
    </w:p>
    <w:p>
      <w:pPr>
        <w:pStyle w:val="PreformattedText"/>
        <w:bidi w:val="0"/>
        <w:jc w:val="left"/>
        <w:rPr/>
      </w:pPr>
      <w:r>
        <w:rPr/>
        <w:t>üÿ#Ùàâ¤ñg´Û½kMi</w:t>
        <w:br/>
        <w:t>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¥rd¼cå$#Î&amp;¤îËsî1ÝiÑiyH»ÂmÉ##Ç¦~¬Éo#¼½ÌpÌX#Xð#qÇ"«Í¬i #l·|g$ÉÏ&lt;qëLïLRUi#ü²¡òÈ@Áäp#¯N¢®</w:t>
        <w:br/>
        <w:t>®·FrqîjxòÂK)Y¡R¨\o*w8$õÀÎOëX~#ð½© ]ù#[#ÏË` #Ü#ß±«¾#²ÓdÑË*yÄ#s~bÇ¯#Ô÷éÅt¿</w:t>
      </w:r>
    </w:p>
    <w:p>
      <w:pPr>
        <w:pStyle w:val="PreformattedText"/>
        <w:bidi w:val="0"/>
        <w:jc w:val="left"/>
        <w:rPr/>
      </w:pPr>
      <w:r>
        <w:rPr/>
        <w:t>¼</w:t>
        <w:tab/>
        <w:t>§ê_#æ¹¶¸Ì'|dv$Á#8Þ?àT9UVÐÎð½®y·Âfþ÷Vº°Gp.vÈÄÛ8&lt;úí#8Ç¾*ï&gt;#¶</w:t>
        <w:softHyphen/>
        <w:t>©EvåÈ#G÷¥BpK#ÑH#Ï&amp;½#àî,ôùâ¸#K#ºÈC9###õ#î3RøËTÓ5#öbbLo¹A,¸#9ä##t9æ´u\§i§`·2Ñÿ##&gt;#ÿ#Â#h·#Át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Ù8ç=Ï#çuv#²gÕ¤¹¹ÙB®é#C¹#ük#Ã#EÓæVÉaWdÈF#Ïsrzü=y</w:t>
        <w:softHyphen/>
        <w:t>ï#|MÒïü;x$kg¸bvðªäà##1ØñùÒUa~Tfá&amp;¬p·ð?þ"®-ÙÅ</w:t>
        <w:tab/>
        <w:t>2#q½#'®#=:V×öG©BåY#2OU&lt;qÛ¶M;áV¡i©\jWMµ§tBí¸#S·@$#ÐóúWe#6~S²ª&amp;áóóÐ#ùô&amp;·U"ô9dÙÇA§Iu«ù¬î#y$Á' '#¥Zµ¶ws;³dw2ñÈé~UÐImo# #@3°-óc&gt;ù¦ÞhÐÈP®Om¡¸ëÏÿ#ªº=¤Y·±ÎêÚÌû£#6ä0#à#ç×Þ#øÍíìã&lt;H#@ÁVE,H#r½qô##ßøÉÁuXâF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yÇ''µexã@í(-ÎýÄ####O#LÐÚm#H&amp;Ù{Bñ³À^#e*Ä#8õ#âÅbøÇ#^x¶#È¸Sæ26</w:t>
        <w:tab/>
        <w:t>#20N#'#ÖÓL¹·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o+å@G$0è9ï¿¥ró[\Ïã((»· ñ{Æ¸1-5î÷=&lt;4lÛ±»ñ_Åv±x*ùXZynNBí#9##';ø99ã½Røc«ØÛ|?µ}Å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#ßñô®wãÏÁ%Îáòùö</w:t>
        <w:tab/>
        <w:t xml:space="preserve"> ãqÓ¹ÅYð&amp;àØblXîÝ·æÁ#ãéxèÄúQssDzö³cxÃýC¼&amp;í )##I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súV¬éñ#3ÛÄw#?1''¾@ôçÎk×-¥y PbY#wÊ¸#=0ON3ÈÍ^Òl®#À##1Â¢NN#1ÎsÉ¬çð</w:t>
        <w:softHyphen/>
        <w:t>M"µ'ñ,añ#²¥´Ecs¸</w:t>
        <w:tab/>
        <w:t>#ä##óÒ²þ-ø¶9&lt;/:ZE#FÂ#°'£s×#'#¬Æ²k¯#mhÁ¿tnÙÛÁ#±##À óó#+3â</w:t>
        <w:softHyphen/>
        <w:t>¥ÌÖVö¶äât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ÏoHÆ#è;×##:w=</w:t>
        <w:tab/>
        <w:t>ÓåQV:Ý#ÅG¬Þ`ÑPçÁI(z(ÎxçèkÆÏ=ÛYØJA«#Ä2F@#OJèô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##Ü¢ûÀ[</w:t>
        <w:br/>
        <w:t>##ãè}</w:t>
        <w:tab/>
        <w:t>çX#Â¯# Þlªªé##9ÆXó1sëé[]]´ÉKK#61l%iJ¬Ic·#ç³#:#1Õ±Ú¹ý#ÅzÃss$¢b</w:t>
        <w:tab/>
        <w:t>ØÍÈêG###p1ÛéÐjº2[h.Ñ¿r#1Ø:ää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\×8VÃNÐg2:æ}Àd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8õëÍqJ¬#HÃ©Õ#·</w:t>
        <w:tab/>
        <w:t>#¾&gt;»â¯#÷A¶##´#ÔógJ»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W_¿}ê#.× #Ô#ùõõlTÞ##?DtwÚegc¸/ #sF1Ï9õéUî.Ç.#AÉ&lt;#ÓÜßìNÆ#¹âÍa4èV#|#Á*&gt;ñ#Ã&lt;×Ï_#þ##Tf}¥#,[$°ÉàôÝØóú×¬ø®Yµkö[$###8Á#9#ä#r#ò¯~1k/eªßÛÎ@ÙÕJò±#{}99ëÉ#èâ#Y¸.«EÓ3êrþ,ñ÷w.;´Ùù\¯!ÉçåÁ#9ç"½#àOÀÉ|n©y« È%L«ê¼ü§#ÁÇU#¦Ey#ôßíï#éðÞ¨Òi2Ø##@ùNNvxûÞÇ?oøgÂÇÁÚt_ð²íhXÍ#Ê0K#¤# zì¼J'#§dÎÇá´##[</w:t>
        <w:tab/>
        <w:t>îì`6VLÆ##rÙ#ýJ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}}^×ÆzoÃ¬üYá=.#½;Smü##f\*í1Ác¸#:WÚI#tY!l#"mV</w:t>
        <w:br/>
        <w:t>X8'#6#\ßÏ#àÍRë[ð¨°&amp;ûLfIáùÆw#</w:t>
        <w:tab/>
        <w:t>ó#¬#äõÚ}#¯NJ</w:t>
      </w:r>
    </w:p>
    <w:p>
      <w:pPr>
        <w:pStyle w:val="PreformattedText"/>
        <w:bidi w:val="0"/>
        <w:jc w:val="left"/>
        <w:rPr/>
      </w:pPr>
      <w:r>
        <w:rPr/>
        <w:t>¤qN*OSÞ&lt;wññ5U'ÁpZÝ4dK##ù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##÷qÏã\¥ïõfïîc,¹'©|Î9õþ#ZãÖâ##éöûv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P@$Èÿ#tçr#rsPiÚè:Þf]Í#?ÊH#,:rsèPT(©GÜ#¹kÃñYCñSZ³,æ+È7íeÜw#GE$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E7¢´ñöÓ #o$#¹#ry9#*p2#×"¹##=FÃÄZ4Qß#=és#ùÄì #ê</w:t>
        <w:tab/>
        <w:t>Ï³#ZúÄoÓìõ]#{*?2#iB##xÀ#äÿ#»Ï]Tp¾å¨«êz#3ZÜG#¢C+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¸cp}#ïf½àO ¾g]¦N»I#pqÛæîkæÍvy--¥Ófóa`$o1°#7Ì#u#p#^7#zm|=øñ</w:t>
        <w:softHyphen/>
        <w:t>x.9¡w}¸bsÀç%Op#ÝÀ^æ£µ¨[&gt;Èø½¡-ÇÃ}AbÚÍ#EÆ#Ð#{ñëÖ¶&gt;#Ûy</w:t>
        <w:br/>
        <w:t>ÓYn`SéØc§½x^µûBÜxÁZ##º#Ã#*&gt;lx'#ûWEû6üF¹Öþ#i.ò3ü»</w:t>
        <w:tab/>
        <w:t>rÄn!H#öêp9ãÓuwÊc(Øõ_#è°Ç®êjeMÞ`l#Ë#òó1ßÿ##</w:t>
        <w:softHyphen/>
        <w:t>=kBµc#s#9*</w:t>
        <w:tab/>
        <w:t>È#»ý#Jâ¼%¬4¾4¼Y®Há##6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z#õþ/¥tºÄ</w:t>
      </w:r>
    </w:p>
    <w:p>
      <w:pPr>
        <w:pStyle w:val="PreformattedText"/>
        <w:bidi w:val="0"/>
        <w:jc w:val="left"/>
        <w:rPr/>
      </w:pPr>
      <w:r>
        <w:rPr/>
        <w:t>$±Iæ¡å±ÉÊ{ûþuça+¹EÙlÊ«#[Ð³á[K#x0Õºª··&gt;Þõñâ[KO#¥ËªIö;å;8#À'Ö¢ð½k"4ÎÌ§#$dsÇ#8ã#UÚ#¶¡ð×T#ìï#M7\ýÌ8&lt;{#ô#)©ìsY3^óZ´DBª,!&lt;g#¯ê¾Íx[ÇÑ[øE#È!#fçªàg'·BÜV×ÿ#²õ#éò«Æb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n#9ç}kÒ/´##ö#"1I#puïóÆ@ë^~&amp;#½¼Zó:©r8´yÄÿ##¥Æ®³ifeUvïÆ##ÔvÎ23ðZýÝö¡§ÁdY</w:t>
        <w:tab/>
        <w:t>,2:#Æz@ëõ®ëâÇ´ß#øÈË¦&amp;pFÑV%W=;ñÁãæ¸ï?#t©uß</w:t>
      </w:r>
    </w:p>
    <w:p>
      <w:pPr>
        <w:pStyle w:val="PreformattedText"/>
        <w:bidi w:val="0"/>
        <w:jc w:val="left"/>
        <w:rPr/>
      </w:pPr>
      <w:r>
        <w:rPr/>
        <w:t>êthA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mÌe7#Häx#üjkS«RÖge9F:Øðïø(Ç¤O#§^#U¹t</w:t>
        <w:tab/>
        <w:t>|¤ª¤ç?.ìz¶kâ8Ü##O|#¼æ¾¥ÿ#|G¶ñ´Ë]"`×0Ý@ç1ù@7##&lt;##ï½Î&gt;_Jù6</w:t>
      </w:r>
    </w:p>
    <w:p>
      <w:pPr>
        <w:pStyle w:val="PreformattedText"/>
        <w:bidi w:val="0"/>
        <w:jc w:val="left"/>
        <w:rPr/>
      </w:pPr>
      <w:r>
        <w:rPr/>
        <w:t>M¡·'*Ä#Ë³GR;û`Ï5YU#F2çw»&lt;Ìâq«(¨£fÖàÛ#iTeY\#UÈ#é×é#ÁÍ}&lt;]ð@»¹#´H]$4D¤#¼l#yükóV#¸#Y#Ì;##Í}û#|FQðVÎÇX]2mk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6ñÇÜäv=zÖøø)Bý,#´=¯Ä×w#&amp;^#DuKù#´#98úc¾õÄù#µð6#Á#yãÈ####^1ÅwV µÔ¢#.D¹TbÄ!ä##ÄÕ¨-#</w:t>
        <w:softHyphen/>
        <w:t>Ñ¬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÷8ãÔ#;#å^JG¤xÿ#ü#ý©vahât27#nqË( ×'#¯~¡í®</w:t>
        <w:br/>
        <w:t>F#ib#*1cß</w:t>
        <w:tab/>
        <w:t>#múö{Í*-R%µp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mü*À#ïú#Ç¥eÍðÁe8Lû6£#À*#£c¹9&lt;Øà</w:t>
        <w:br/>
        <w:t>Ö3°¹åÀµ¼þk¤ä6#²#§#gøõ¤·°#¨á;ñÐcëØ#Ð×y}ðCi#Ç,w&gt;Z¨.£#È'#¸ÎyÆylv¬Ù&lt;#¨y;"~FlI»qb#@$#ù#ØlýmTDYä¨×7,ÙxØ©Éî0H u#ã¯Zà¿io#Üx#á</w:t>
      </w:r>
    </w:p>
    <w:p>
      <w:pPr>
        <w:pStyle w:val="PreformattedText"/>
        <w:bidi w:val="0"/>
        <w:jc w:val="left"/>
        <w:rPr/>
      </w:pPr>
      <w:r>
        <w:rPr/>
        <w:t>ö©§##ØüòÄsÁ^á#9#¯Q@I8d</w:t>
        <w:br/>
        <w:t>ÌC(_2:î#ñéÇñ#ã~2|?¶øà½GHÔÞÚ4Ôtñ</w:t>
        <w:tab/>
        <w:t>#_åÁlöb;ðvóÚªF#æl¨«´ð³)·ÎûAÂÞ[º8</w:t>
        <w:br/>
        <w:t>¿9u9|Ißá±Î#w_#&lt;C&gt;³£è¾ ÐJ\C}&amp;ÉI#Àê¤á²#Á# èxô</w:t>
        <w:softHyphen/>
        <w:softHyphen/>
        <w:t>Gö\LÐÅÌ3´#ªJ#6###2##$pGAÞ¼óÃFêÃÃ³Û¸ìó3#D</w:t>
        <w:tab/>
        <w:t>*a´ô9ÀÎ#é=+ÔÃâ#¨ô)ûL;wZ2æµ¨Ëscouä¦æ#.w¦0H##H g&lt;ñéOð^xNÔl#tÍ#FXð#ÜÇó##Ê# tÜ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Äwz{ZÈÈyVWíÉìC#cé</w:t>
        <w:softHyphen/>
        <w:t>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ÛÀ¡/fD#ê#9ÁÈë´åJàqMEZj#m-z#F»mY]ðÓÃ#Mã].TVhnF#àg#{n¼©Î+Úþ6|#¹³ñ4:®o#Ûj6þ{N#*cûÃ#¦###½éG~#ik#j#</w:t>
      </w:r>
    </w:p>
    <w:p>
      <w:pPr>
        <w:pStyle w:val="PreformattedText"/>
        <w:bidi w:val="0"/>
        <w:jc w:val="left"/>
        <w:rPr/>
      </w:pPr>
      <w:r>
        <w:rPr/>
        <w:t>ógiªí¹{d~âLÉ#ÞÀ¹³Úº}'ã&amp;µá»#¥xÚ#µ@Fò¹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p1GÍ#(¬§©ä©Ej·]Æ¡#Ì¥³#ðoÃv#oµH #Eqþ°Dñmw</w:t>
        <w:br/>
        <w:t>#I#à}WÓ5åðøa´íVÎ#´eÞé²ã¾àN###pzqéÒº×¸¿ºw¶¹Ú'r6@@2®@]ÏëÐ#ü+3ÇºÍ±Ó3</w:t>
        <w:br/>
        <w:t>4w#åÆ1Æ</w:t>
        <w:tab/>
        <w:t>#õc1Ï+ZRRG9}®T¢^Ç ü~ðN£|+Ó5"!k</w:t>
        <w:softHyphen/>
        <w:t>ZÉ#eãS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¹vU³ÉþñÈäW]ÚÅ#ÍÕ¬Q&gt;G|´â"#±Ü¬sùg%»ô¯GøãyãoÙ2ÛU´êiì¢GãæYB2`qp9%sëkÈ¼)â;¯#økþ&amp;#«¨Ù#Üñ#Þ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dJñ#pMsa#)¦õLÞtÜe#Ñ¢¿#®¼#ñ6#É®çÄHéu#g#Ñô9 #m9~#õ#&amp;¨þÒ#Éá:¬7Òù±êH·kæF#¶nÜÙÈ÷é÷Os]5ßìµ¬Í¨y#ß{£ê1ý§M¹Dâ`Ki%\mF u5ÇC¦?5ù¼)ãW{}rÎG·±y¶©tÉò¤¢±t#=ø#ï§[</w:t>
        <w:tab/>
        <w:t>Zº%ªZ£p¯B-KgÔà&lt;má½?Vð#Ú#H#2¨##ï</w:t>
        <w:br/>
        <w:t># pGp~¹Á¯7Õ</w:t>
        <w:softHyphen/>
      </w:r>
    </w:p>
    <w:p>
      <w:pPr>
        <w:pStyle w:val="PreformattedText"/>
        <w:bidi w:val="0"/>
        <w:jc w:val="left"/>
        <w:rPr/>
      </w:pPr>
      <w:r>
        <w:rPr/>
        <w:t>«¡ÁÞ¬H*N1#&gt;¹#ýkÙ Ñ|Ï#ëÚn§#öÛ#,¨à©;rvíÆ22My§íþÏ,@q½#sÛ#GÒ»a+É¤îº#2½õÜådÌ¥XvÎA#Ë½wÚ~#&lt;=e}§Jp#Ãs#®7#p##× óò~µÊZi{ÍH##8Î#Hôç¿Òº}?Ã¯ýpî</w:t>
        <w:tab/>
        <w:t>ëµqÊ#Ç§Sý+B#gIð¤VZÔIpê&lt;àvaðX8#u#&gt;¸¬/#äÞ&lt;q`4#nã×&lt;·¦&gt;?¥M=ÍÆ¥,lò´¬([¨=¹?^:Ö§#ë#G-Ë#&gt;EÚO÷Ï¾zp?J4îZe#¯#Éâ#"#¼\O`»e#Cn^~lõÇ#¯åÒµ&lt;3â#¼#ï.ë=® n</w:t>
        <w:softHyphen/>
        <w:t>Ø##ñ²#p_#ù</w:t>
        <w:br/>
        <w:t>çUA×¼Î±#Á×#Fx àú?¥]ÔíÎ#séEçÓî#îð2õ###É</w:t>
      </w:r>
    </w:p>
    <w:p>
      <w:pPr>
        <w:pStyle w:val="PreformattedText"/>
        <w:bidi w:val="0"/>
        <w:jc w:val="left"/>
        <w:rPr/>
      </w:pPr>
      <w:r>
        <w:rPr/>
        <w:t>Óß½#*íê;Q³uUÓb#¹*#Fq·#=33[0xSÐa±û4BË#d¬ó#åÀéìx#Gá\è¹n!¸##&gt;Y</w:t>
        <w:br/>
        <w:t>òA=z##2sØÖ÷Ûû"XbL^ZL#®ÕQ°ô'9#çLD¥wk#f¶,Xü@Ô¼;«Ûê#Ë,L7D´H#Ú#&lt;^p1Ækï#í&lt;kðf##êVÉ#µ$#³¨,ÆBFì#\®:`</w:t>
      </w:r>
    </w:p>
    <w:p>
      <w:pPr>
        <w:pStyle w:val="PreformattedText"/>
        <w:bidi w:val="0"/>
        <w:jc w:val="left"/>
        <w:rPr/>
      </w:pPr>
      <w:r>
        <w:rPr/>
        <w:t>¼ó_#~Î?#â#¢Q/ÚtÈäI#à#à#ÁôÉÏ%qÓ#¿Bü#ã£à¯#Úø~##Õ]Õ÷#Jí#ó##ã##Þ#&gt;Í+8«2gUGI3àÍ[\Ô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Ç?</w:t>
      </w:r>
    </w:p>
    <w:p>
      <w:pPr>
        <w:pStyle w:val="PreformattedText"/>
        <w:bidi w:val="0"/>
        <w:jc w:val="left"/>
        <w:rPr/>
      </w:pPr>
      <w:r>
        <w:rPr/>
        <w:t>ã#Ø\6¥¤</w:t>
        <w:tab/>
        <w:t>#ðmäÆð£s#L sAõ¯#Ós©ÝÀmÜ+Æ´#Ç#yéN@öï_E~ÝZí¾%¶½ÓQ"¾s#m]¢XËá²vÄc¼#÷&lt;üõ«ê#Ûy¬Ô@ñÉ#äw&lt;#Óò¨%N£Z³¹bý½##ì}</w:t>
      </w:r>
    </w:p>
    <w:p>
      <w:pPr>
        <w:pStyle w:val="PreformattedText"/>
        <w:bidi w:val="0"/>
        <w:jc w:val="left"/>
        <w:rPr/>
      </w:pPr>
      <w:r>
        <w:rPr/>
        <w:t>û#xR#üX²Ó&lt;BBÅ;!</w:t>
        <w:br/>
        <w:t>ÎTÌrp####sò÷æ¿v~#~Êú6»ð#ßHó?pQXÂ##ÐAê8íëõ¯ç»á#µ+]9ÛHxõ#:e½¶%}ù\¶Ñ</w:t>
        <w:tab/>
        <w:t xml:space="preserve"> 19#zWèwü##þ#-â#+Æþ#Ðþ1iqÜÙê,õ#Y#x'</w:t>
        <w:tab/>
        <w:t>æ"ìÈä3#IÈ÷æ¼¬ÏëU¤%¢ÜêÂÆ"ä¼ÏÙOÐXx/CÃð\"Il#e`#Ó#ôÍa~Óþ(ºÑôÍ#OÑ&lt;µºÕîÖ"ì²/9 ö#</w:t>
      </w:r>
    </w:p>
    <w:p>
      <w:pPr>
        <w:pStyle w:val="PreformattedText"/>
        <w:bidi w:val="0"/>
        <w:jc w:val="left"/>
        <w:rPr/>
      </w:pPr>
      <w:r>
        <w:rPr/>
        <w:t>y#¼+«xoâwÚ¦íº#·2Üi·¹'</w:t>
        <w:br/>
        <w:t>ß8±Â²#&lt;öï#hñøßÀ:EîåMOGgLe a=~n+ZQ²ªJé½N#äë6ã¿¶7Á-bóÁ°øãB³TÔ4hvëP@hP#N®&gt;aÉÇ=p</w:t>
        <w:br/>
        <w:t>¬ìj¿¦ÛÏ7°Z YdOð#à##®?¾ÜÓu#º·{VR².r#SÜ#ý+Îü#ðûÁ</w:t>
        <w:tab/>
        <w:t>üSâïøF`·Ò`Ô%m_TQ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ß·#8'hîÕw)r·§O!'ïÊV×oSð§öø6</w:t>
        <w:br/>
        <w:t>¿j#i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ö°_±fPí#îØ##Ã#GM½kæÛ</w:t>
        <w:softHyphen/>
        <w:t>-&lt;VÇH¾ÖÛòE¨?tcd¿âÞÕô/íÃãükûPüOøm#çOñdñÛØË#,Þ]¼a"%# Þ7?ßÍ|¿¦êhzóG*M13ÍäüÅ²À2</w:t>
        <w:tab/>
        <w:t>#¸#W4)ªKÝ½:ÃÅBQìwzþ</w:t>
        <w:softHyphen/>
        <w:t>¯Ü²Çá9çÝÄ"CSÎs´#Ç#ñ®×Yø©xOá</w:t>
      </w:r>
    </w:p>
    <w:p>
      <w:pPr>
        <w:pStyle w:val="PreformattedText"/>
        <w:bidi w:val="0"/>
        <w:jc w:val="left"/>
        <w:rPr/>
      </w:pPr>
      <w:r>
        <w:rPr/>
        <w:t>Æe{7zI#aÐ#«m¨~eoNËÉàÉð®§3Çhe´D#q2Ç¨Î2#s#^Íí\ÅmnçÃ¾-¼µf6É3¥C½#UØ#ì8à#G#&lt;¦µ#¬%JVÜÎµOdÓ~¿#|ZÕ&gt;&amp;x6#îQ`áòçdVÃ8Á</w:t>
      </w:r>
    </w:p>
    <w:p>
      <w:pPr>
        <w:pStyle w:val="PreformattedText"/>
        <w:bidi w:val="0"/>
        <w:jc w:val="left"/>
        <w:rPr/>
      </w:pPr>
      <w:r>
        <w:rPr/>
        <w:t>ês÷qòàÖgÃOÞ"øg5î&lt;èVûÎHdbUC²¬1;@#s#@#VÁzÞ¬D#eÑ}¤å</w:t>
        <w:br/>
        <w:t>ÀÌ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Ã</w:t>
        <w:br/>
        <w:t>zò~òÕÙxCöo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Å©d¥Õ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¸fF#à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õ¯E¬##¡;Yô8#õÒRÏÐ?ÙKöµ´ð#´ùüA4ÖºF«#4Ç##@#=AÛÈ 6rÞÕô§ÅèüEâé&lt;äxõ##pd£%Äªã##hÉ#Ç#øº×æ÷ôðÝÎ#C:%æÆPÌàü#21#GÝëé_uü</w:t>
        <w:tab/>
        <w:t>øÀ4ÿ#V×r»"),m÷@#ãrÏÒ¾r#</w:t>
      </w:r>
    </w:p>
    <w:p>
      <w:pPr>
        <w:pStyle w:val="PreformattedText"/>
        <w:bidi w:val="0"/>
        <w:jc w:val="left"/>
        <w:rPr/>
      </w:pPr>
      <w:r>
        <w:rPr/>
        <w:t>,}</w:t>
      </w:r>
    </w:p>
    <w:p>
      <w:pPr>
        <w:pStyle w:val="PreformattedText"/>
        <w:bidi w:val="0"/>
        <w:jc w:val="left"/>
        <w:rPr/>
      </w:pPr>
      <w:r>
        <w:rPr/>
        <w:t>uØõq8¬¿ªÖÑÛséOÙ;â%¯Â#G¢xæim¬÷µXØfb3#wÚNâ#8¯"ÿ#¡|OÒ¼A&gt;¦x#éc×&amp;½#¦JÚßBÇ##AÞ##Qòî#Êðoþ1i2h#,úwï#êpøxræ&gt;1Ê¨ÎAç§</w:t>
        <w:softHyphen/>
        <w:t>yü#ÏÇ#¾#ýômcÃñùW#^¯hdFCM#[##õöÆìö®Ó#R4£§£ìpå(ÔÄ¬4õ»µÏ#ñwµ_ÙY]c_Hîìõ#ËÜ9Ú$;N#ÁÝÎzs·</w:t>
        <w:softHyphen/>
        <w:t>yGìyñÁ×_µ#ßI§Ë§éºÅÞ.Iwò åù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Î##ã¾O©ÁT&gt;&amp;]kß³¯/m®U\Û\G,qeC/ÌW,#Ë# #@zWþÇÿ##/äð\#¶¯dÐ½Ê¬)##1#'ñl#¥#6#gJu±.Íhuæ5ÞO##Jé®ß#ÿ#dÝ#Ã=Å##Mm¨À#X#"àç##s»ð+õ«#·V·q¡ü</w:t>
        <w:br/>
        <w:t>ºßq#Æ¥·#SæQG·Qé^Oû</w:t>
        <w:tab/>
        <w:t>~Ò0|&lt;ðì¾#ø£}2ZÂEÆu&lt;¡d#c$öî2xé_EþÒ_</w:t>
        <w:tab/>
        <w:t>¯¾7|</w:t>
      </w:r>
    </w:p>
    <w:p>
      <w:pPr>
        <w:pStyle w:val="PreformattedText"/>
        <w:bidi w:val="0"/>
        <w:jc w:val="left"/>
        <w:rPr/>
      </w:pPr>
      <w:r>
        <w:rPr/>
        <w:t>½±ðL³]\¢ÏmæÇ1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t&gt;µÃÁÕÃÕ:Ålü¥hªFÿ#3á##ø£OÔäÒ³$Wê#Wi['·q9È9ëÐµî¿#&gt;#é¿#eë[#»um5Å½Â±,&gt;l1Î##`#À×Áû-øãÍ¹MKB¹´ÝÞ`,</w:t>
        <w:tab/>
        <w:t>;yÈãQïß5ï_³#íÇÀÛÛk·w#,²&amp;ÖPÃ+¼#;I¯O7ÃQ£U0ÓÕ;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"¥iB¼tî|#ñ{@ðßÖçGñ¹·pßuÓÈ§æ8#iûÇ#=q\·ÂÏ#è#Qù#</w:t>
      </w:r>
    </w:p>
    <w:p>
      <w:pPr>
        <w:pStyle w:val="PreformattedText"/>
        <w:bidi w:val="0"/>
        <w:jc w:val="left"/>
        <w:rPr/>
      </w:pPr>
      <w:r>
        <w:rPr/>
        <w:t>ì2Ü¦Ö(q# ä#Ø#à#ïg#ë#ö°°»´ø</w:t>
        <w:softHyphen/>
        <w:t>â#</w:t>
        <w:softHyphen/>
        <w:t>¿ñÞ2È@P##É9###è+Ãµ#At¦{ ®#,Ñ¤#ó´ûçÖ·^ñ#u9M¹Kî#Æª5Ü#U½ûYø#èß#UÒ#íV:¯(ñüÁ_9ÇAa¡®WIðÃhö</w:t>
        <w:tab/>
        <w:t>q¨Ä¬«;ã$àpv½qõ«##øÃ©OªÚØøWÓqæÇ,ÏÎ##9ÄlûA#v×OûHyZ#"_</w:t>
      </w:r>
    </w:p>
    <w:p>
      <w:pPr>
        <w:pStyle w:val="PreformattedText"/>
        <w:bidi w:val="0"/>
        <w:jc w:val="left"/>
        <w:rPr/>
      </w:pPr>
      <w:r>
        <w:rPr/>
        <w:t>+,#®ÊYX³"±#zôúñøWe:Õ°T¡BzÜ#b¤ë@ô¿Ù#á5ÇüA&lt;ír¾PØ±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ê1}3Üçîo##|7â</w:t>
        <w:tab/>
        <w:t>I¾gâ"&gt;ë²yç¿Óû¸¯#ø#q%÷Áý#Ä#²mNS#i#Y&gt;PÀË#Æ</w:t>
        <w:tab/>
        <w:t>äç¾Õï_Fü#ð5ðñ#»â1"¬îÆ¨ªósÜcµy0#VNöå=*X¿ªRWW¹ògü#/öd³Ö&lt;#cðçãÍí×ü} O3ü1ñÚ[¿öW</w:t>
        <w:softHyphen/>
        <w:t>$Úï¢klù3#I@;Só%|-âõÿ#ZÃû#ö#m®áÝo=¹Ã#h£¡#ÎÞ##</w:t>
      </w:r>
    </w:p>
    <w:p>
      <w:pPr>
        <w:pStyle w:val="PreformattedText"/>
        <w:bidi w:val="0"/>
        <w:jc w:val="left"/>
        <w:rPr/>
      </w:pPr>
      <w:r>
        <w:rPr/>
        <w:t>Jþo¿ÙGÂ¶ìiâ-#[½&gt;Ã[·±ûmÔ@x±"Ç# Ãc ×óõñ@ÝøÓH°Ôîm#¼A</w:t>
        <w:br/>
        <w:t>,R\#²HÀpÈÅ#Î#nÃ`ýÖ÷®ju/R8j«e×©ÕF|Ðu ýÛíÛÍy?ÌÜø#ðæ+Í#ëÉ%îÂ4ÁyÚ3´nÈcÆî##ü}ë¸·¹ÒüEsy©½Ðh®],T¡bA#bqü)þ#øyà|,¤ÁÁò¡¤ã#Ëòã9äg¢</w:t>
        <w:softHyphen/>
        <w:t>{#õ¿#|zðN¡eªEig</w:t>
        <w:softHyphen/>
        <w:t>G##fc8Æp p@#ç§&gt;µ¬kUÁÊU¥#Áé§AW1qTÔ</w:t>
        <w:softHyphen/>
        <w:t>-Î?@Õn|yâfºåû!É¡ç0§#×#ÛüqñÒ|7ðìv:mÂÇ)ðpäî,# öÆ#îEcü?m#á«-¦´-Y####áÎ#'Î?¼s÷¹¬_Ú'Ã:¯µý?U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ÚMñ#0©fY</w:t>
        <w:tab/>
        <w:t>ä&gt;\aÐ##¹ã#lM&lt;EjtÚýØC#R9N÷9¯#ê7~$Ò]ÝO(Y</w:t>
        <w:br/>
        <w:t>á2³wÏ#åyåqëÁ®ÿ#öw³°ñ^uc9ò5[5.#ªqµ}#&lt;FHÏ$¶+ÿ#SªéV#\Í</w:t>
        <w:br/>
        <w:t>yJÀÓá#pvçøFI#ß5¡ðfÂæ×ÅÝéÌ6íå°</w:t>
        <w:softHyphen/>
        <w:t>zçè?W¥#ªT##</w:t>
        <w:br/>
        <w:t>u~±#$yoü9ÿ#</w:t>
        <w:tab/>
        <w:t>gu9#Oµ¥áÜ|¯¼AÎ##¦íÊq_K|#ñÞð÷O¶kã##ØØ±#4#~aÀÉÉ'#èkÀ~$jGIñíüòù®VL¸ #*I$ã#tuþñ«6³#.-âHK&gt;$Ü»#n*@#$</w:t>
      </w:r>
    </w:p>
    <w:p>
      <w:pPr>
        <w:pStyle w:val="PreformattedText"/>
        <w:bidi w:val="0"/>
        <w:jc w:val="left"/>
        <w:rPr/>
      </w:pPr>
      <w:r>
        <w:rPr/>
        <w:t>ÛTqÆx¯##BXºPo©ôyá¨æ§ßºUöñCÂ6ò#óÙÜÅ»#</w:t>
      </w:r>
    </w:p>
    <w:p>
      <w:pPr>
        <w:pStyle w:val="PreformattedText"/>
        <w:bidi w:val="0"/>
        <w:jc w:val="left"/>
        <w:rPr/>
      </w:pPr>
      <w:r>
        <w:rPr/>
        <w:t>éãLàû{ò#þÉ#2øÕ.4%u°¸eM ¨##Fp0¼àþuç#ê¿#¼*Ï£Iµ7ÄÈáÎÕa#ñÏ@</w:t>
        <w:br/>
        <w:t>úoöjñTß#¾#ZÏ®àj0Ä±PØ`/Þ&lt;å²qÇ&gt;µË_</w:t>
      </w:r>
    </w:p>
    <w:p>
      <w:pPr>
        <w:pStyle w:val="PreformattedText"/>
        <w:bidi w:val="0"/>
        <w:jc w:val="left"/>
        <w:rPr/>
      </w:pPr>
      <w:r>
        <w:rPr/>
        <w:t>W,r¯â)×§xêÏ¼{¡Ið«Wk#*êh&amp;#ÜÆÛ</w:t>
        <w:tab/>
        <w:t>Ëal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 Æß¥qsx®ïKt»°¼1M#ù&lt;í»_ó#ã#¡¯Cý n¤¹ø,RGçK#±#\#ÌÙÎqÎ#àó÷F+?</w:t>
      </w:r>
    </w:p>
    <w:p>
      <w:pPr>
        <w:pStyle w:val="PreformattedText"/>
        <w:bidi w:val="0"/>
        <w:jc w:val="left"/>
        <w:rPr/>
      </w:pPr>
      <w:r>
        <w:rPr/>
        <w:t xml:space="preserve">õ##Á&lt;ú&lt;Kæ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 ÄÀd#Ç#8ì15ô9v.°ñ«]«³ÃÅak&lt;C#ÒG¾~Ï_µ#xÞxâÔ]Ý²#£</w:t>
        <w:br/>
        <w:t>O\##7ÄÏ#h)âå{dûFyÇ#w³\ñ½Æ8æ¼sá6qðÿ#Ik</w:t>
        <w:softHyphen/>
        <w:t>IÞ#0ZFh6UäüÙë¿¶Gj¡à#éümâ©o¯ÓH &gt;%q±°Y#ê:ò3Þ¼,NWF®*X#Ýò=zXê±ª½ãvûÇ×#øãa}m##¸G'È#rÃ |Äô#Â¦»oÚí®¼}£icEk#7#</w:t>
        <w:br/>
        <w:t>\«(V)Ó#98##¯Ö¸!p£âLÛÒJ¨Ní»x$dð#ÇAï+é¿;NÃÖRj³ ¶kð¥ #õç«#â¹ó,Liû#¨ÞÇv_BRâÝGü#øRÚ#®/uëA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c}ûqlxüj+ïW~0Ñ5</w:t>
      </w:r>
    </w:p>
    <w:p>
      <w:pPr>
        <w:pStyle w:val="PreformattedText"/>
        <w:bidi w:val="0"/>
        <w:jc w:val="left"/>
        <w:rPr/>
      </w:pPr>
      <w:r>
        <w:rPr/>
        <w:t>+QU0©ò.# eH=×®[#&lt;gÔ#övðfÛâ7Á+÷ð¼ÔÜ¬</w:t>
        <w:softHyphen/>
        <w:t>¹ÏEà#=q_#xûá7ü!öÍwn#Éæ###ÞKn^ÈÇ#'j08ªy-ªë^çÌT°t#¤îrÐ.ã#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dÚÙ#ç©ÇÓÖ²-íæy#RLD#wåv¨Û@#OÒ®}¦A#ã|#õ¹ÝÎ#A#QüÏ5{¬î¹</w:t>
      </w:r>
    </w:p>
    <w:p>
      <w:pPr>
        <w:pStyle w:val="PreformattedText"/>
        <w:bidi w:val="0"/>
        <w:jc w:val="left"/>
        <w:rPr/>
      </w:pPr>
      <w:r>
        <w:rPr/>
        <w:t>r]³\î&gt;`Î2zàñü«ïâ¬¬Î#»mê×E#xc##*[s&amp;NO#Ï@FGøf³åQf7&gt;ÕBÜà9&lt;þ#ô«?nêÀ#ZBA}ë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ã¸ã#G?Zmó!TMá¶«»Ðî=O·#=ñÒ®Âæ)&lt;fø¬Äc¹#²3Ç#$¨ÅEsiæDMc!8P¼A vÇlb¤Úú\pÄâYãÿ#Y´d¹ç#ñw§)#YdX÷#Þpw`¼äqÎyæÝ#\@ñÚùXW$9ç##8öÚ{ýêÏÔfx.ÄP##-Æ#=ù#sþòð+jú×q&amp;&amp;,0DjHPNr&gt;lgê+#Ä70ÛÙ1ºHQðQÆNH# ý½Æ_Ìàþ&amp;j1jzF#B#AæÅFàsÇ'yç§#CÂÖ?j½ùUµ#¼#¸Áíý*Ýá¸ÔØ«åAaÎU¹+òAÇ&lt;õ?u~#Ó£_:xÞAË#ö²gv7zÇÖºgc#¯öj¨BÄ±ì###ÇB1Î}9¦Í#6K©GmÙÚ</w:t>
        <w:tab/>
        <w:t>ÁïÓ8çóW¿³d¸T#¥LÛýþ###àO¸ôç</w:t>
        <w:softHyphen/>
        <w:t>hÚø</w:t>
      </w:r>
    </w:p>
    <w:p>
      <w:pPr>
        <w:pStyle w:val="PreformattedText"/>
        <w:bidi w:val="0"/>
        <w:jc w:val="left"/>
        <w:rPr/>
      </w:pPr>
      <w:r>
        <w:rPr/>
        <w:t>äØÄ#Ú|ø%uÏ#=ºt#4#ç(eÞâ60»#µº##8'·|#c9</w:t>
        <w:softHyphen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P½µòH|¼yLÙ;zô#qÔâºh¼#knè8C Àt+³=;^</w:t>
        <w:tab/>
        <w:t>¬ýKÄ#Öª¹#0¦Pó/C:ô&gt;ÜþT#t}µu&lt;6À#i-É#dð;~UVðì¶ªã$ßõäþ#¦¸¶å#;É#ç#ÿ#Z</w:t>
        <w:softHyphen/>
        <w:t>4êÁ|¶ÚYrç¡ dã®2?ïü;êÔ^w#7#»c?;`n?÷æªO?)h÷g¯Ë#üqùg</w:t>
        <w:softHyphen/>
        <w:t>-Õòº0:###¿¼OLúç#ªx¶ßNVkA(¥ÊÅ¸çÓ#ó#ñZÇec#=Kò\,r#/¿#&lt;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î#Üô=6Õy®B##Cg99É#ç}+×~;i#1-yy#ø~#ôÉ#=ýÿ#:âµÏÚÛD±C5å¢Ç#`7@rW#íÀîkzw²zNïc×§»F´É@qGÞQß#&lt;þ9ª#wó|ò.ÓÝ¿p#F9éÇûÕó7l¢ÍEpª¾Ó¼1Ýü w#t#ûÕËj¶#¢î|Âm#;ÚEÉÀÿ#Ð##uB¯g#|ÝO</w:t>
        <w:softHyphen/>
        <w:t>¦Õ¡yvò§##\ààäþ¹ªM¨ÛH«çHº#¹ nS9ù¿3Å|uuûSê÷#Åtd¹V9U+9-#þ#?úÙÑ~ÓÚÍ»C,Ëd#å,8Î8#å#7µuÆM¹YÇ=ísí_í8å@Ñº¼DûN#ã#{#íL:T.óåJ«Ç¿#®?#~lô¯#öÔ#á¤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_`g&lt;¤qZú?ím©Xä1i_y+"R:÷&lt;#ÛøqÐ]#ãñ#«ìÏ¯#RhF</w:t>
        <w:tab/>
        <w:t xml:space="preserve"> g##°ÈéØgõfÖ^#_#;&lt;±'#####p##õ¯¼?û_Z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ìÈz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FxÜÇ§#¯cø_ãh&gt;'Ü%·Ü^ÜLÁ#$#</w:t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¼</w:t>
        <w:softHyphen/>
        <w:t>Rs'N]MðVqâÝnÚÒÊ!#ÝL#b¶H#äãÝ¸Áûµú]ðOágÁa#ïûÈl#¤fûÌÅ##R{×Í²Gìíoàû~¼½äÌ\±þ#y=1G##ÜþÐ?#Z÷N}#Âí#q',»¾^ÏLuäv</w:t>
        <w:softHyphen/>
        <w:t>iTJq»êö#¨G#&amp;¥#</w:t>
        <w:softHyphen/>
        <w:t>«¼LbÚg#eYÂ##öÇJÒÓ|Mg}rÉ&lt;k#GÍ"#·$ô9ÇNyÍsß#¾"èú¬éyr®</w:t>
        <w:tab/>
        <w:t>òÓ2©#¡êF&gt;l#W£øsÁz'/nÖI!Á°£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N3Æ1Ð××U«5Ê¢.0·&lt;£Æ_#l-&gt;"iÖ6#çí@»ùNª#sôê1×*ßþ éSD¨ìÀ,&gt;ó#wg ÀÇ®#ñg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ÅÍ*âCåÙÍ#%eÈf#¨Ëà`v#ü"±ü{ðnK8¢di</w:t>
      </w:r>
    </w:p>
    <w:p>
      <w:pPr>
        <w:pStyle w:val="PreformattedText"/>
        <w:bidi w:val="0"/>
        <w:jc w:val="left"/>
        <w:rPr/>
      </w:pPr>
      <w:r>
        <w:rPr/>
        <w:t>Çæãc8#£æ#ô®NiFÂTãÜÑðÏôû&amp;GØ#ùm¹Û_#p£¨Ï #9¥ñ£¥j·Vë#Eyðìdó#I-``z#½Ö¼çÂz#ØÈßK"#Ý#T¡È8ë~¹è;ñ]#</w:t>
        <w:softHyphen/>
        <w:t>¤$:«ÜÌ#ùB¨$àg8Î9Àç·5Ë«Y'mÎT¡Ì®]ø£àí:ïÂwW#Ð*âß'çrp#d`ç##cÚàWÃM4ø#</w:t>
        <w:tab/>
        <w:t>##ü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~î2=¹Íuúe?ï#¥#yg#»(?9#=GC÷qÒ·~#iV#|-±##Ø</w:t>
      </w:r>
    </w:p>
    <w:p>
      <w:pPr>
        <w:pStyle w:val="PreformattedText"/>
        <w:bidi w:val="0"/>
        <w:jc w:val="left"/>
        <w:rPr/>
      </w:pPr>
      <w:r>
        <w:rPr/>
        <w:t>Åñ´¶Ü#ã##^#¥#VT¯!¾Tô8Ë¿</w:t>
      </w:r>
    </w:p>
    <w:p>
      <w:pPr>
        <w:pStyle w:val="PreformattedText"/>
        <w:bidi w:val="0"/>
        <w:jc w:val="left"/>
        <w:rPr/>
      </w:pPr>
      <w:r>
        <w:rPr/>
        <w:t>é3[¥Í¤9G';wu###·LcïWiá«-9</w:t>
        <w:softHyphen/>
        <w:t>ÞÚ###ù×'%H#ûõÆïçT|M¦ØÇs½Ø¦ÙvdPTmÈ#ÀÇAÇ#úÖ®,DÂÒ##</w:t>
        <w:tab/>
        <w:t>áA#Ëu9ì6qÞ¥©;#Ñ¢&amp;m¯ê*,</w:t>
        <w:softHyphen/>
        <w:t>°Wrä#Î##ÜHà®yút¯7ø#ÿ##Z!c#&lt;Fë¸ çåà##pqùâ»;«8üUuöpÌ]C°l3#q g8ç\#m-®þ(#I#£Bê#³)#»9ÜGSQsWlÒªjÇ){¤ÙÍâ)~Í#³n!AÚS¦####ÖUÖ{o»G¹H@,Q÷¶à#9à#ã#IàÖ¼º,Rks¬,Ã#VÀÉÏ^#¨#·OJ]#Öæ-}GÈÀ¹RUAÚ##:#ÃêÚ1vG</w:t>
      </w:r>
    </w:p>
    <w:p>
      <w:pPr>
        <w:pStyle w:val="PreformattedText"/>
        <w:bidi w:val="0"/>
        <w:jc w:val="left"/>
        <w:rPr/>
      </w:pPr>
      <w:r>
        <w:rPr/>
        <w:t>â--¼[©-Ü#9¡_;¤#xË#F6ò¼#U&gt;éÚ?¦Ccjá£TÀbÊv±'pàt$rzã=+</w:t>
        <w:tab/>
        <w:t>¶£ã#hd|û¢ec#Oñ(èH&gt;</w:t>
      </w:r>
    </w:p>
    <w:p>
      <w:pPr>
        <w:pStyle w:val="PreformattedText"/>
        <w:bidi w:val="0"/>
        <w:jc w:val="left"/>
        <w:rPr/>
      </w:pPr>
      <w:r>
        <w:rPr/>
        <w:t>t:î,¤óuØÂH#8BÄ«/]äãî¶ï^#r:#îËèÁ^mjÎjÒÒÈÀÔ~#ÜèúÄþ#Ðãi</w:t>
        <w:br/>
        <w:t>níÕï@n[##Rpz.k½Ä¶#+ÐT[+#dRE¹ù#ÐzôÝÁÇ=*KMo#è7;dÁTÀÂ¸P0¬?#:#¸}cÂw¾#ñ,¾#}2P#ÜG 'Í÷#yéë^Ì)¬MãSäys¦ÎÃ#Gª-¥öù#Gä³#=3µñ£Â</w:t>
        <w:softHyphen/>
        <w:t>áÝj+#D#[1V?&gt;@êsÓ##ë##Ñtÿ##è#]X#f`YX.[ÈÎx8Ï#ûõ¬#èòkÄAª!Ì##¥ë»Iã§ækÎ</w:t>
        <w:softHyphen/>
        <w:t>)Q~ÍJWwê|³ák{Iõ</w:t>
        <w:softHyphen/>
        <w:t>f</w:t>
        <w:tab/>
        <w:t>íÑX2ºº#2X)Î=±üúV´^#yo£þÆ×##îÀ8ïÇ&lt;cþ#Ü×¡é?#LzíÕÕ½##?SÏá»¤|?ûF¤#`#ÚÜ|ëgÛ®úÞ1w¹^ÕZéZlzÇ¬¡]fÙï-78f\ndäÕ±ïêí¾ËâVµNtÌd0#ÁEÆñ×#tü;×Oi8·±Xµ!#1cIê#rFy#8#×#¬x.]#KÍ[Á¤2##ÊËßëÓ#ûÑ##¨Ú.«MXÔÑ5lë¦+õÊ#8l#</w:t>
        <w:tab/>
        <w:t>##O#ä# éUõøP4Ëh±cæ¡w Ü`ý?/Jg¼Ci®Å=®§#ö7d)Ô©8èA }r</w:t>
        <w:tab/>
        <w:t>#6*æ</w:t>
        <w:softHyphen/>
        <w:t>b,#Tfi#ê7òA'8#ÐtÍy2£.VwSÕÎ&gt;ÒêH§IlX:Û~åç#tèxàç£}iÞ$×n#%ó##$°cÔàsÏ5</w:t>
        <w:softHyphen/>
        <w:t>¥éVºÖ#(2ÅKr@;&lt;qÏ##S&lt;Máh¬Ù##n ¨*cÉëø'ñ®</w:t>
        <w:br/>
        <w:t>²½îwQÝX.u{¼+åÆ</w:t>
        <w:tab/>
        <w:t>###,?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ÇÌO5Ï| ×Ý´k·Ê²#ÜUÀ#9Á=#ÁPyþ÷5Óë~#&lt;8ÁÖ#0 !ÀàÇ$t##ïXß</w:t>
        <w:tab/>
        <w:t>¼2#Ã¨Ñ¿ÊdÞþ,äñÏ#ÓÒ\¥Kr¶¹â#:VS¡:ó#</w:t>
        <w:tab/>
        <w:t>àpp8ç½ øÜB~Ó#¸V@##'òGòÅEâ#</w:t>
      </w:r>
    </w:p>
    <w:p>
      <w:pPr>
        <w:pStyle w:val="PreformattedText"/>
        <w:bidi w:val="0"/>
        <w:jc w:val="left"/>
        <w:rPr/>
      </w:pPr>
      <w:r>
        <w:rPr/>
        <w:t>HÒBÒ;HNÎüä?ûÒ[xvçiÜH#@g#rA=OB####d#l%°ÔµësnäáÙçf#Ë{ôõ#k#Æ¾#ÓÆÚaVE,Êà#9*3ûã#Þ«zvsÿ#</w:t>
        <w:tab/>
        <w:t>#</w:t>
        <w:tab/>
        <w:t>#3´|ç</w:t>
        <w:br/>
        <w:t>_#}2yäÉñ%ãÅÚZ$lP±Â,####sÈâRjZ1èÎ®çÃ#wòµ/1ÎA#3÷##9ÏçRiz#®7xì±#B[##ä;ðq×¿¢j:]Ï½Z`ç;FrT#$g8É#ÂµoÁ^#êlIó3#|Å@\¼ä`ëhÊr¾¤IãáuÅå¥ºÁze\#P3Èõõ#óÔõ#¿¯þ#ÃwàíBW#~X¤;üÀT#g8QÝEdiº,}#\HHe?3!##i'8äçì|Yâ{O</w:t>
      </w:r>
    </w:p>
    <w:p>
      <w:pPr>
        <w:pStyle w:val="PreformattedText"/>
        <w:bidi w:val="0"/>
        <w:jc w:val="left"/>
        <w:rPr/>
      </w:pPr>
      <w:r>
        <w:rPr/>
        <w:t>ÚX!ùd##Þîe 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8#ëj\êiµs£rÑ#&gt;#»ñg¼"#Íqo$edÎcêN:{ßi£âµÅÎ¬£UÓ§£fóY¹Ü00sÏùæ½kG×í´¿#ÚYê0.#æ.##&lt;Uªþ#ÒtoW#j#0FIÉ~ç##ã+¡IJNRÎ£(Ù\Î°×ôo#x|*l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X</w:t>
      </w:r>
    </w:p>
    <w:p>
      <w:pPr>
        <w:pStyle w:val="PreformattedText"/>
        <w:bidi w:val="0"/>
        <w:jc w:val="left"/>
        <w:rPr/>
      </w:pPr>
      <w:r>
        <w:rPr/>
        <w:t>¸Ýß$ñÏãW.&gt;#égÃ0ÞÙÉ#³È¢Fhä]¤#ädz×O¨ü#ðÿ#u;uV)ö`4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ðç¾x"²¼[ðëÂ71XZÞ&gt;LFâC þ=³\N)Ï¿k8Ç=#Â~#Ó¬¼&gt;###ó#X¶rG?ð"~</w:t>
        <w:softHyphen/>
        <w:t>SÅ¦[\ÜhÏ##qN#Ï¯=#ZÍ»ðHÒt|ZNØ#óä#=qþJÄÃ#µ´Z}Àg¸m8</w:t>
      </w:r>
    </w:p>
    <w:p>
      <w:pPr>
        <w:pStyle w:val="PreformattedText"/>
        <w:bidi w:val="0"/>
        <w:jc w:val="left"/>
        <w:rPr/>
      </w:pPr>
      <w:r>
        <w:rPr/>
        <w:t>è##pÃÓ·1u%sªM#z£:J\#8}¤Ó#LzU}JÖ[spðJXÂ¡'!ãô#ôÅrúU½¢Û&lt;Ñ###/AëÔÖü{¬è:$²jÖ</w:t>
      </w:r>
    </w:p>
    <w:p>
      <w:pPr>
        <w:pStyle w:val="PreformattedText"/>
        <w:bidi w:val="0"/>
        <w:jc w:val="left"/>
        <w:rPr/>
      </w:pPr>
      <w:r>
        <w:rPr/>
        <w:t>/#1ò½</w:t>
        <w:tab/>
        <w:t>#ô¢xTä^åFlÓðtÚi^E#½##ÀrO°äÇ¿_ZÆ×¼Opk,*Yd[iû¸#cß=Wøwñem¼2§Vh$BØpA~Ø8ÇsUdø§^jq$a$#nÿ#¿Lãß§¯#3ÂÔÚLé´Øé´##%T|</w:t>
      </w:r>
    </w:p>
    <w:p>
      <w:pPr>
        <w:pStyle w:val="PreformattedText"/>
        <w:bidi w:val="0"/>
        <w:jc w:val="left"/>
        <w:rPr/>
      </w:pPr>
      <w:r>
        <w:rPr/>
        <w:t>EH#Lqøý+#OñtW~/,P#Æ#rê2OÊxÏ§&lt;çõ</w:t>
        <w:softHyphen/>
        <w:t>ËO#hbÒî³#·a&lt;#G=;sÆêåt</w:t>
      </w:r>
    </w:p>
    <w:p>
      <w:pPr>
        <w:pStyle w:val="PreformattedText"/>
        <w:bidi w:val="0"/>
        <w:jc w:val="left"/>
        <w:rPr/>
      </w:pPr>
      <w:r>
        <w:rPr/>
        <w:t>oG}z÷Îx71êï|d#1À&lt;d#?Ö¼\]&lt;EÕ¥ÔõhJÑñÓÆöóè6ÖÒ$#Ï*&amp;#KnPß6FHÎ#rx</w:t>
        <w:softHyphen/>
        <w:t>;Ä¶Ëá;&lt;D7´;è##óÓÓ#â~:ë:(¹Ò#N¡Ê#Ü[#És§ àtÁ#^¹"ºÉõ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ÑÆ³F#+##d#½#à#cò</w:t>
        <w:softHyphen/>
        <w:t>%#ê*ã§}NsZñöº¼P0mÌÁ6a¶æ3Ó#kKNñ¬q@&lt;¨ÖGù#ì#cµNN1×¹ëõ#Êë#þ</w:t>
      </w:r>
    </w:p>
    <w:p>
      <w:pPr>
        <w:pStyle w:val="PreformattedText"/>
        <w:bidi w:val="0"/>
        <w:jc w:val="left"/>
        <w:rPr/>
      </w:pPr>
      <w:r>
        <w:rPr/>
        <w:t>ò«K#ÌeÕÉÜ8Æy#2ç=MjC®iV6#7#fCº26#pO#'úñÚ²Ä*í%#¢¥{Êå#'ÄÍu¬á#W#×#SO^µñ#[moK´Ù#H»2#·##î eñ}ê·á/:d:µÎøã#¹*ÌB3Ï®@#ÏvSÅcxßât#|DÒ?°âWI#Ët#ynßt#ùyäg#</w:t>
        <w:softHyphen/>
        <w:t>q`pµµåÜíÄÕ(ï5</w:t>
        <w:softHyphen/>
        <w:t>^÷ìÊ"Båw3.&gt;`W×ÿ#A®N+</w:t>
        <w:softHyphen/>
        <w:t>JïTåÈ)x$`g$¦3^qÇaKâ¿s²#µFF;Pù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ÆURqÏ ë\¾â#SSG¶W#Nà|ÞXÈ#}xéïw&amp;º!ºsÑ#êV´NÄMm¦Bn¤GE#©ä#Ç^¿w&amp;¹¯#_Ãg¤Ç#ryfhº`Üýþ#&lt;¯µO©[ÞßêHm ä%±ÏãØô¬¥¶¶Ä#NòJÙ*T¶Ñ[ #÷#¿74SÁÆ#ç½Í%]Ér¥bä§Ù4¨ HâGP# </w:t>
        <w:tab/>
        <w:t>Áb9#uÇJÀÕüJlÜ</w:t>
        <w:tab/>
        <w:t>##±*AÈSÈ#'##o¥kjZ»Þm##øÙÉ&lt;úsÔ#Ï÷kæ</w:t>
        <w:tab/>
        <w:t>µù$¸ù\3·#äõïgë]Z#é\Åñ¿.#Xµû#[Cä»#Ì#Á;+·#&gt;ó¯Æý#X¼a}&amp;¤#"ù#ä¦#ú#B$#öÆ+èÿ#~#Ô[</w:t>
        <w:softHyphen/>
        <w:t>ª.TÔá°äzú#Ü¼ðoÚ#çûWÅW`Ç#så[slÆA=N}qùÖXK{Y$¬k¸kö8Ò-|OûBéú_¡X¯¢òf\#ò¹=Ø/#ö#¯¹u¿Q[J¥\Î®à0è@#7#²x ##§¥~oXx¦oÿ##´}~Ü#Ú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</w:t>
      </w:r>
    </w:p>
    <w:p>
      <w:pPr>
        <w:pStyle w:val="PreformattedText"/>
        <w:bidi w:val="0"/>
        <w:jc w:val="left"/>
        <w:rPr/>
      </w:pPr>
      <w:r>
        <w:rPr/>
        <w:t>¾H°øÉÏFlc¿5úgà¿#§ÄK{#&gt;å^#È¢6\0#÷#¼¿/=9¯g##ÔZUVítbxwà´Å#YLQ|¾a</w:t>
        <w:br/>
        <w:t>0ü#$àçÅsé\¶¶Úç¾$ÚI.27ÞùQ#óÓ#AB[#tü«éý/Ã·Ú@;S#¹]Ø!²O#ü#5¸&gt;#5ä¿jÖ-TÜ#Ü®Ê$ÚO#àëb½Õ#Ù¹lp:¶vGÊÚ×Ä#}?Q¶¹I#»Ä3,±²þíà6222¦qÉÏ5§¬j¨"Ëe4O¼òD.Ðù##ñù15î2ý-õvi¤²N#ï#Úsó#¸=@ã#:ã5å^0ý¦á×Dî#Ì#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}¸ùN#8&lt;6÷éÀ°rÆªSð¯®s</w:t>
      </w:r>
    </w:p>
    <w:p>
      <w:pPr>
        <w:pStyle w:val="PreformattedText"/>
        <w:bidi w:val="0"/>
        <w:jc w:val="left"/>
        <w:rPr/>
      </w:pPr>
      <w:r>
        <w:rPr/>
        <w:t>è{#Ýç¨ç##=êCñZ_:ö#S#~Û</w:t>
        <w:br/>
        <w:t>66ÛIµðA÷'¢xâ¯[|</w:t>
        <w:tab/>
        <w:t>Õô]Ó^LX£#*##N#À#ãõÏµdøÏà¿ü]o#Ó£?h·&amp;%ÀÉ]ü$#nÀõjÎtdï¡¬j&amp;vö#1³Ð.1&lt;tù¤*¥·*ÆÄô8ÏÊO#9çõ&gt;©+@Þ}³#"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Ë2#*Ã§P</w:t>
        <w:tab/>
        <w:t>Á$zõ®3Ä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ßCRÅc#Hê##$d#88Ç#ùqëYÚ'§ÐtáÖË[I#c)ÇÌ8#'#½pFMJÖÐÕò¸¦·=oOñuö</w:t>
        <w:softHyphen/>
        <w:t>¥Mmm8#´ùa`ÍÏ8###ÕOàÄß#x7L¼ÒÕn#é÷#ï&lt;²Ê¬#O#Øí\?~!#{ÕÚ¢]\|¥¼³#3Î#ã¥vô¿lÒáñ#g0j¶Kºh#D´ÐeC¡$ã¾×JQÖ2Ù#ÆñËÅ¿ðDCHwÛbIË#H'Ôäw#``æ½6Ûã7$Ü¬nâ9Co$#q¸n_¦</w:t>
        <w:tab/>
        <w:t>#c×±¯##×´½/\Ñ%#Ì</w:t>
        <w:softHyphen/>
        <w:t>Â);Uþðd9#¿øÔ¹ø¨ËáÅ¼Ò¿Ò</w:t>
        <w:softHyphen/>
        <w:t>Óc«í$à##@3Á9#'9&gt;¢¹©N4æãÊQoSÛü</w:t>
      </w:r>
    </w:p>
    <w:p>
      <w:pPr>
        <w:pStyle w:val="PreformattedText"/>
        <w:bidi w:val="0"/>
        <w:jc w:val="left"/>
        <w:rPr/>
      </w:pPr>
      <w:r>
        <w:rPr/>
        <w:t>ã-Zå#r#fÿ#t#Åzv»¢êz÷/ ð</w:t>
        <w:tab/>
        <w:t>%·9$$#Éäd~Õò/ÿ#h#'Å.¨Y#*øÚÝ¹9ã#@#¿#öï</w:t>
        <w:tab/>
        <w:t>~Ð«øf#°-l¹g#æ#dqéµßRo4»#®#c¿ø5àáv#ÝËù##f#°ààà#^Õiðî+FÕmäº¥F î;¾yêpMfþÌ#äÖü%n~ÞñÔÙ</w:t>
        <w:br/>
        <w:t>###õ#À zSµ</w:t>
        <w:softHyphen/>
        <w:t>AíüYª[üÉ#å`#9ävãÒ¼üÂU=ªwêtá#Gâo#éÄr#ÞW/æ9;ñ: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ÿ#Upþ?ð®á_#ih¨È³¢´ËlGÇ 1:æºÏ#ÜIÿ#</w:t>
        <w:tab/>
        <w:t>#.Q)1ÎÐOÊ9=r#¸&lt;×#ñrWo#iñ#5ÁÞQP]²08#g</w:t>
        <w:br/>
        <w:t>qÀê3Þ¹§)nßCºuHùGþ</w:t>
        <w:br/>
        <w:t>U}¦ÅãÏ#Ç¦~Õ4ÌHP$Q#</w:t>
      </w:r>
    </w:p>
    <w:p>
      <w:pPr>
        <w:pStyle w:val="PreformattedText"/>
        <w:bidi w:val="0"/>
        <w:jc w:val="left"/>
        <w:rPr/>
      </w:pPr>
      <w:r>
        <w:rPr/>
        <w:t>Ø#nå:ÆîA¯¬®Ñ</w:t>
        <w:tab/>
        <w:t>l#Il#Ï#ü¿½Köçñ#ö¯Å»#S)mál#mÏ´Àç'qÇJñè/N7¶üáAnN2[#øäÓÂi#xÙ^Ù¤nÅsgÉµ³`I##ð1Ûâ¯|ý5ø§uË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Éç+mfl ô_ö¸=×Î÷!m&lt;ç#w=zZöÙ#UhµíR!ï##BÇ</w:t>
        <w:br/>
        <w:t>#s8'##Zâ5¦ÑÉÒ¡ôE¾</w:t>
        <w:softHyphen/>
        <w:t>%¼Jß:##9#ÎJ##õ#¹¡üH¹Ó®öÞ±8Ý#°xÀpy&lt;ÆpsüDv#ÉÛ;\8;BÈF~fV,À#âÝãMN·</w:t>
      </w:r>
    </w:p>
    <w:p>
      <w:pPr>
        <w:pStyle w:val="PreformattedText"/>
        <w:bidi w:val="0"/>
        <w:jc w:val="left"/>
        <w:rPr/>
      </w:pPr>
      <w:r>
        <w:rPr/>
        <w:t>o*óU9</w:t>
        <w:br/>
        <w:t>#9 õ vã=2x#×Ìíc×ågªxÆ#ÙÝ,ú-Üwv×#9v³è8áÆì×##y#·ô#7K#:Æ#N#m .N#8ÀÁÁäúWGw####hò# ##&gt;#HçµM#</w:t>
        <w:softHyphen/>
        <w:t>O*3+¡ÊmäSÁ `ãS¸¹Yô.¬i·,Ëç3#ûâ]¡×;AÜAÏ {õ#`Û6ré·!É#I##Ù8ÇR£#ÙÎ=¯fÕ²ðÊÉ$Gtl##Èàû#O¿J» üKÔôk¤#÷²2##òË RIÁã#ôàôûÝzSPæ#G¹êZUò»êÄ$wã«#{#Î;w®cÇ</w:t>
        <w:tab/>
        <w:t>-&lt;MàKû} 'öº&lt;¶#à»#ÎÁÜ8Æ=®oKøÛ%©TÕiUr:#8n#è@##ýêÓ##</w:t>
        <w:softHyphen/>
        <w:t>|à#f£ÞªTÎzîì=Z¾DôbZ;'þÎ~1#:ÖüI/Ah²Ì©#Î#H`Ã9#zIþ#;T_#¦ð¦_XTVº##ØÄI##ò2H'æ#8_jô+_##&lt;acáåC¦xÚÖ}G#ÄjgW#æ20#åi7#HsèkÀ4?±ÿ#Â;$Äuq#éTF#bséßv9Ï*ÕÁõ#o¼tK·SÓX#YësÕ&gt;#|"Ð&lt;mz[J-]#ÊU¹ùó#àIà01·'</w:t>
        <w:softHyphen/>
        <w:t>3âá#ñ4#h7Ly§$w#ª3§¯¥r~#ø³¨x##Ó#!söêêbBx*H#opqè:W¢ßMãûh&lt;Xv1#Úê5Éû3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Ùè#`NzÖ:##Iü#Ò«</w:t>
        <w:tab/>
        <w:t>Ç©×^jÞ#ðæn)®Á#{¢a `rrW&lt;·#Ï¦+3â§Ã#þ2iZW¾#Ë#ë¦Úµ¼H07)*#,##^A#W&gt;å&gt;4ñ(ø§}#Òþdµ#t#Aa¹r{õ#¦9®«öoøsð÷Y½±ÖK}ùw²m?èòõ##¸;¹Îs·ÛYáç#~Ö÷·±×</w:t>
        <w:tab/>
        <w:t>'%</w:t>
        <w:tab/>
        <w:t>-#27ÕtýB#»Co"yrI#.Ø`#rx #Á#®£âÃë{##+WÒC¦®Û#D#q#¤#dÆ# ¯#~}kÕµK#</w:t>
        <w:tab/>
        <w:t>|]´¸²ìÖznYX¸Ü\e#äà`ç$#[=@</w:t>
        <w:softHyphen/>
        <w:t>}#àt#_#$ÐüLwEo8#â'mÇ?y#&lt;sé\õsw##Ê6hì§©6 ô4gÍ&gt;Õ¾#¾ªÇ</w:t>
        <w:tab/>
        <w:t>µ$¤:)BU##S</w:t>
        <w:softHyphen/>
        <w:t>p##?g#¼!àKSð#K8Ð0·#f#Û¥T##ç©##W¢è^#À</w:t>
      </w:r>
    </w:p>
    <w:p>
      <w:pPr>
        <w:pStyle w:val="PreformattedText"/>
        <w:bidi w:val="0"/>
        <w:jc w:val="left"/>
        <w:rPr/>
      </w:pPr>
      <w:r>
        <w:rPr/>
        <w:t>na¼xÌ¶ÁÑäVÝ´'Óø(¯#ðOÆcÀ#ÇLyµ#WÌXeS¸¹Ã#áñs´ô#çÑlN"uèKÎÝÎÊ±§B§Tïe=gþ-%ÚÚG,D¸'ÈHºòð8Çq#Àú×~ÑZÏ5Ë[]fk(¯ì/s&lt;7Öð¯gs#oòä#</w:t>
      </w:r>
    </w:p>
    <w:p>
      <w:pPr>
        <w:pStyle w:val="PreformattedText"/>
        <w:bidi w:val="0"/>
        <w:jc w:val="left"/>
        <w:rPr/>
      </w:pPr>
      <w:r>
        <w:rPr/>
        <w:t>#òÿ#x#Nkßþ#j&gt;#ñBK</w:t>
        <w:softHyphen/>
        <w:t>x#%°íJj:#E'ÍØÏZù×öø1?À#ÝxÂÖÿ#ið#ç/©Ûó6çæÛ(+Â©ó</w:t>
        <w:br/>
        <w:t>Ã=hÂÔ§&lt;köÞë82X_ÝêÞ#³ñÂ¯øX¾#ºé¥#£%º¯úJà#ó#Î$#¹È#ês_4øÙRÿ#Â£PËA#ág#ó##wþ÷|sÅ}#c¨¯4ë¼0ßÚÞ#ÔC=ö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0È#Ìx#ö¶üe²{rMy&gt;</w:t>
        <w:softHyphen/>
        <w:t>à9&lt;#á#iþwml¯%¤ËÌwvÌCÆÀô=BÁ#_S¥Í#îº#?¥í#ZG#á###%ÜÊ"#æ#Ø 3ÿ##ÈàÖ½#ÃKXxjËWcdTb¨#H#à§ 8ãÞ¸¯ºÍ°»·Óu-a¨0F'¬#</w:t>
      </w:r>
    </w:p>
    <w:p>
      <w:pPr>
        <w:pStyle w:val="PreformattedText"/>
        <w:bidi w:val="0"/>
        <w:jc w:val="left"/>
        <w:rPr/>
      </w:pPr>
      <w:r>
        <w:rPr/>
        <w:t>##à#^ùðãM&lt;#©hWLi°¸ Ê1Êªü!Fzþ×¨éÓæG#8§+3Èuÿ#ÖVÑ</w:t>
      </w:r>
    </w:p>
    <w:p>
      <w:pPr>
        <w:pStyle w:val="PreformattedText"/>
        <w:bidi w:val="0"/>
        <w:jc w:val="left"/>
        <w:rPr/>
      </w:pPr>
      <w:r>
        <w:rPr/>
        <w:t>GÂr¥Õ¡Ý+"|æ##î¸éÛPkÖ#ÈR ÀÛÛaÛ¡=G&lt;çµjË©/¾%Mm&lt;Þu¥</w:t>
        <w:br/>
        <w:t>Å.éÃN9#«Fà#ÿ##k#Wàñ#¶áUO÷¹Àà#àpyÏ'îÕÒnJ÷Ð#h]2òßQ8u¤vd;V`¹tRA`GN #Ç¯µWÊM#Ä-io4op]9eaór ã#G|Sì¼;(»\BC#Áë×8#d#ç#*çô{#6êÜùèW÷¼·Là0ÏL#ëVìîIÏxÃû#ôÄÀà1S# c'$çÿ#¯Sil×#k#Èá#É?)w#óÉÇ õ§kÖ§Xýýjä ó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g·=ôª0}§KrÐFûºç#¶G¡÷#W</w:t>
      </w:r>
    </w:p>
    <w:p>
      <w:pPr>
        <w:pStyle w:val="PreformattedText"/>
        <w:bidi w:val="0"/>
        <w:jc w:val="left"/>
        <w:rPr/>
      </w:pPr>
      <w:r>
        <w:rPr/>
        <w:t>Ï¬ÿ#f½wDøKáØo/$KbÜñ+#·Ü##zç×½ñ/öÄH&lt;#t^õ###ü¤#AÎy&lt;ú##</w:t>
        <w:softHyphen/>
        <w:t>|ËáMtÞêÉ5ÄyÃ#2¡#¼#2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ÏÓ</w:t>
        <w:softHyphen/>
        <w:t>\ñ.µ5¶¯</w:t>
      </w:r>
    </w:p>
    <w:p>
      <w:pPr>
        <w:pStyle w:val="PreformattedText"/>
        <w:bidi w:val="0"/>
        <w:jc w:val="left"/>
        <w:rPr/>
      </w:pPr>
      <w:r>
        <w:rPr/>
        <w:t>°¹*îÙÜ##õ$##údÒV¤##</w:t>
        <w:tab/>
        <w:t>)T«&amp;üÇ»ãmzKß#Æ¦öa´Ä`#w#g¯·ñ{â¹øíÝo#pS±Ç=y# q&gt;aÎO=+ªÒüxV#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°`í,x^Ç #céØ×9~÷7#o2&lt;#ïT9aÇ'¡Çò¬c:¤IÒ£#§#oèzVÖÉ$%Lád_ï#ºxÉ#9ï»Ô×Sá##äÒ#á/ôâ³Ûý"AÃÆ#ÇÞ¯9µ¹\</w:t>
      </w:r>
    </w:p>
    <w:p>
      <w:pPr>
        <w:pStyle w:val="PreformattedText"/>
        <w:bidi w:val="0"/>
        <w:jc w:val="left"/>
        <w:rPr/>
      </w:pPr>
      <w:r>
        <w:rPr/>
        <w:t>ä¨r°éÏÝÏ#xÇJÑµëÃ:w¢H¥¶J§jà8ÏlÀr?#õ¢¿1#ªâÒHýþýlïøj¯Ø4/#E#~3Ñ4ï)¢X°ÓO##²BNN</w:t>
        <w:tab/>
        <w:t>###ç¾/ÿ#µø÷á×Ã(ï¼SðÇ:µÅÅæ¦Ëw#o##cp)òùÛ#õò#®5K¿:w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t#ÚÀ¦êÃp#n|½êÊØÎÖÃc##V#î_±_ü#Å#õ=CÃµÃûû¥Ô\kq#É©#òça!##;ÎX# qøÉûz5*7MÊú~ðÇÒQ¡F²N</w:t>
      </w:r>
    </w:p>
    <w:p>
      <w:pPr>
        <w:pStyle w:val="PreformattedText"/>
        <w:bidi w:val="0"/>
        <w:jc w:val="left"/>
        <w:rPr/>
      </w:pPr>
      <w:r>
        <w:rPr/>
        <w:t>9ö½¿¤}ýÿ##ýÿ#ø;ö¤ð\é#vÐÜE#öbkI\d¤è¤c</w:t>
      </w:r>
    </w:p>
    <w:p>
      <w:pPr>
        <w:pStyle w:val="PreformattedText"/>
        <w:bidi w:val="0"/>
        <w:jc w:val="left"/>
        <w:rPr/>
      </w:pPr>
      <w:r>
        <w:rPr/>
        <w:t>#Áõ¯4ñßÆÝ+öÂÓu½oá¡#ï#«=Êãu¾¢-ÜÄ\°9ØJ9#ä#ñ#xãÀþ8ðÖ¯ñcöcÒ/þ#øDKGPÓåcKØÀË#ªv¶#}ÜdíÈÅ|Ïû5üañ'ìÕðËOG¾Kç#×ðÂ]HÌwº©#g'¯R##&amp;§#Y×Ã§#ÇÉî,#</w:t>
        <w:tab/>
        <w:t>,Lç§õßÌôÿ#ÚÒ×Â¶Ú?~±]2Äé:l-$eA#'$¹#ëWÌ:W¼/ñ#ôO¥Û®Õ½#æ##ä®{AÛÚøâk:mÅÎ«#Eq$¯$A¤ó#T¶2&gt;QJñ_#xùþ#|@´ÔÑ'¾µ´#</w:t>
        <w:tab/>
        <w:t>¼4Ð#hÞ[$pF&gt;ZêÁeª</w:t>
        <w:softHyphen/>
        <w:t>#ËU¹5r±xÊk(Êº{Æ#ê##|?¥Ïý(²¹*;Fvp</w:t>
        <w:tab/>
        <w:t>8#+`drÊ2y®§ösø</w:t>
        <w:tab/>
        <w:t>¤~×P}TµMw@"ê2èÁ§ÂÏ&lt;Õ@#ó_dêzÃ³Fy¢_i÷ ¹·tpÒ(`NÓ</w:t>
        <w:br/>
        <w:t>ä`úW</w:t>
      </w:r>
    </w:p>
    <w:p>
      <w:pPr>
        <w:pStyle w:val="PreformattedText"/>
        <w:bidi w:val="0"/>
        <w:jc w:val="left"/>
        <w:rPr/>
      </w:pPr>
      <w:r>
        <w:rPr/>
        <w:t>ÿ##ãøMiá#×Éä¤"Þa#wk#ßå±e#¼#WnÜÿ#*Ç-¬±tkSÕTÌË##R©</w:t>
        <w:br/>
        <w:t>^ãÝ#¬#&gt;#øgû3ÄV+,ºAT#;`#6Älã*#sÉÍyÇí"/&lt;%s§ê?</w:t>
        <w:tab/>
        <w:t>É##]#eR</w:t>
        <w:softHyphen/>
        <w:t>¹##Ýçñ"¾½ÿ#þÈøoÆQø¯C#O¿@²ìQû©W=#O##Gû¢¼çáïÂ#Úu·æ´I1R§+·=c#ï]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W§#\Û¿¼7#{:###Z3öø' ~Ùß³%¬Úª.«Ø¿Î#³º#°~nB#õ®7â&lt;Mà##ãÃQ»j###W#`í,üô</w:t>
        <w:br/>
        <w:t>s¸c¾Õê#áci/ììíd½Òõ¸#m¶ã~###gå¯~#ü7øñ¯âö§y*##\B¥"UT¬9 «#ÁVÂ¨a×;OzÅà+Î¤ã¹zÚýNXªrI×^ú=à·Äù~</w:t>
        <w:br/>
        <w:t>x#öM;2F#oEÝN§¦#Fpry\#Ö¾rÿ#þÑ#ãïwj#AHoA.#Pftá~èË#O</w:t>
        <w:br/>
        <w:t>Þ¾á®§à#Ü[x£NÒ+#H4oØ%#ô'#õ¯ÿ#i-#/#ü#Ö´É&lt;%Böà¶Vc´ÔüÇ¯ûÕ%</w:t>
        <w:tab/>
        <w:t>B½ô:T#:°«E#&lt;Má_Ú«ödðg¼Kw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%</w:t>
        <w:softHyphen/>
        <w:t>ç#b¾T)RÍò¸ÉöÉÍ}Õðö;·ø;ðrÓJÞ-^Ð@</w:t>
        <w:softHyphen/>
        <w:t>#.X¿###Aê#úz×â'´/Á##O{-Z#Q-æ#WËmÊQ×?(`B08#7#µú3ðwâ·í#à¿</w:t>
      </w:r>
    </w:p>
    <w:p>
      <w:pPr>
        <w:pStyle w:val="PreformattedText"/>
        <w:bidi w:val="0"/>
        <w:jc w:val="left"/>
        <w:rPr/>
      </w:pPr>
      <w:r>
        <w:rPr/>
        <w:t>Æ¯Ûx³DÒ8c7ø¹E#ý¸#è=}«J#lT(Má÷5ÆÖÃ¹B#~òotzÇ_vþ#ÓRòÎ#Z##Hà|</w:t>
        <w:softHyphen/>
        <w:t>ó#½Ó###Ç^kë^,Cø#§-Ô¡Æ#¡ÚLá@ÀË#ã#Æ¾#ÛV÷ÄZLö^&gt;ðìZuÉ`·Þ^øØöaÈ?1lä#t®ö¶ñÿ#fÛ</w:t>
      </w:r>
    </w:p>
    <w:p>
      <w:pPr>
        <w:pStyle w:val="PreformattedText"/>
        <w:bidi w:val="0"/>
        <w:jc w:val="left"/>
        <w:rPr/>
      </w:pPr>
      <w:r>
        <w:rPr/>
        <w:t>gà$Èú.²#_ÛLìÍl#©Ýg#ñüU¬±#ÇB#jÐÝÙHó###:&amp;¼×¡í3~Ý:N¡ñB-;Ã:]Î¤&lt;ß"[)(</w:t>
      </w:r>
    </w:p>
    <w:p>
      <w:pPr>
        <w:pStyle w:val="PreformattedText"/>
        <w:bidi w:val="0"/>
        <w:jc w:val="left"/>
        <w:rPr/>
      </w:pPr>
      <w:r>
        <w:rPr/>
        <w:t>´ÝðsW- ~Ò~#ð?ÆsÃúÂI¥ÚëÆTØ¶²6wÆã®Òz##7WË#±ä~"#ê¦£a#ùÍ###9äö#}¹#_¶¥ÕÄß#c¼H s¦@Üêw+0#sóµè&lt;®¶XfÞ«Wæq¬c#â-¢fWü#ö^Wñ¥Þ»à##Y.¢23óÃ¡P##dã#yç·ç'Ä#ÚÇõwþÎí&lt;ö9#"ÈÅy8`=#üÕúÕ#Ä&gt;$~ÏúÛ¿¥/Ù.Wiýâì##Ä`ð##c&amp;¾#ý¤¾8è¾MÀµkw2eT,¤¡Ã/n~sôÍp`³#f#³Áòó(þGU\###Iby¬Ùà&gt;</w:t>
        <w:tab/>
        <w:t>øqy þð34Lg)°</w:t>
      </w:r>
    </w:p>
    <w:p>
      <w:pPr>
        <w:pStyle w:val="PreformattedText"/>
        <w:bidi w:val="0"/>
        <w:jc w:val="left"/>
        <w:rPr/>
      </w:pPr>
      <w:r>
        <w:rPr/>
        <w:t>Ë#Ýs×Ón3êÿ##øÌx§LCº#K$#$»ªüÒ¨l(&lt;ã$##¼¾¢½#áÄ=+ÇÞ#Ò;h,ndk¢`H#(tÉ8èsÕãà[»/#^ÛêÊøBC#b$#8'·Aï÷{f½wU«Zº·.¨ç#</w:t>
        <w:tab/>
        <w:t>ÐwOsÝ¿`¿ÚSPø#ñ#JJY´»©!·Ôl.Áhü²#X#ì~d9Ï#û#â</w:t>
      </w:r>
    </w:p>
    <w:p>
      <w:pPr>
        <w:pStyle w:val="PreformattedText"/>
        <w:bidi w:val="0"/>
        <w:jc w:val="left"/>
        <w:rPr/>
      </w:pPr>
      <w:r>
        <w:rPr/>
        <w:t>.ÓÄ?#ì|IðÈ»Ò5#\%¹ýå¢É` tSzc</w:t>
        <w:softHyphen/>
        <w:t>~#½</w:t>
        <w:softHyphen/>
        <w:t>®-ÚÔÉ#Yàcbêw## #Á##ÀÅ}[û#~ßÿ##~#ézvc¨ÜÅ§FÅfX¤7#'o;#sÛ#k\Lcp¯vûPèEÂ¶±?a|3ð7Gñßgm-³w,EpÍH :sxë_#ëðJ?#j##~"ø'ÀÊ,õ#[</w:t>
        <w:softHyphen/>
        <w:t>oÂ!ËKor¥ækiA?&lt;e÷|¤#ké?ØÛö£Õu5KR#îmg*Å¢RË#î[&gt;ÉÇ#Ò½#Æº#Mñ2_#ø#?Ãí2mlø!Î####þõ#ðõ«FtëZíh×C#©E»&amp;´?ËÏ#Iâyma6²[ÝZ³Ãr7d$2##r7c'¯5»áß#ÿ#Â#bÏ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HÈÜåF#s×§ÿ#Z½{þ</w:t>
        <w:br/>
        <w:t>¯à</w:t>
      </w:r>
    </w:p>
    <w:p>
      <w:pPr>
        <w:pStyle w:val="PreformattedText"/>
        <w:bidi w:val="0"/>
        <w:jc w:val="left"/>
        <w:rPr/>
      </w:pPr>
      <w:r>
        <w:rPr/>
        <w:t>#àOíëãDðÙ-ì&lt;Hø##!#ÛËqÄÈ##96~00ÜcùóOñE5#m¼ZËk##ì8*¯Þ$ô&lt;uÿ#ëW##Ô«CmÔú:ò¦ª*ë$ù{t|_¬#©#ñ-ÙÜ</w:t>
        <w:tab/>
        <w:t>eÇb#ÎIÆ2[5õ?À</w:t>
        <w:softHyphen/>
        <w:t>LYü##]ÞT#GY#mr#Õ#zûsÇøKöjÕm;pfÓÝ ïS¤##</w:t>
        <w:tab/>
        <w:t>ïÏÝ&gt;µôo¾#iÚ/Ãû«cv©#ÆÁ~##</w:t>
        <w:tab/>
        <w:t>#####Ð*1hý]SK|z^ÛÚ¹Lã&gt;</w:t>
      </w:r>
    </w:p>
    <w:p>
      <w:pPr>
        <w:pStyle w:val="PreformattedText"/>
        <w:bidi w:val="0"/>
        <w:jc w:val="left"/>
        <w:rPr/>
      </w:pPr>
      <w:r>
        <w:rPr/>
        <w:t>|QÆ~-¸Ñ/"m&amp;L*®~t#$®TcÜV~#xVÃá%µÄÖ#d\e²#Ä¬NrxùÏ¯</w:t>
        <w:softHyphen/>
        <w:t>r#|</w:t>
        <w:br/>
        <w:t>º/gkð1dæ(É,#ä²c8äã#ýêæ?h¯?ðxò]#Òhä0#yJ¶C#¸n2Fr¦yn½+ÍÇÓu*F4z</w:t>
        <w:softHyphen/>
        <w:t>Nü#Gy{U³Ðçu»#O#Ý^3,j÷$J É°È#c##¸qÓæ</w:t>
        <w:softHyphen/>
        <w:t>ï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,µÈ÷*#û@Vl*##ª#`nÏøxÖ±âKÍ+ÄãÊ£A*ó°~#O§Ýþ|×±x3âÖ¾#MM#'x##6wÛW8\#æ2ð</w:t>
        <w:tab/>
        <w:t>Ïã^¦#L,?vï#,mhã'Ë-Ñô'!±¶ð;Á}#¨Ü`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¶FsqzÑýüdú#.Í««#çi#að3ÏQ¯|WÏð±uï#)mc#Ó[È##û/E 1Ó#Ão5ô'ü#~#ü4þÑ¸*ñ4Lól&lt;#z¶@ëî3\XÚo#%£¦#q«8µÐåüañ#D½ñ¼ë±Æ²¦#ÕFÖ##îÈ#Ü·ÞÍoi_#ü'§Û</w:t>
        <w:tab/>
        <w:t>´Fx/ïÄ{b</w:t>
        <w:tab/>
        <w:t>ÆÝ§Ý{ý+Ç&amp;Ð-|iy4ð#äã!Ëá©#G&lt;m#ÉÈç¨¬KÏ#É6¯#¾å#,ª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|#¤##ÔÊã4ðÙ=)Ò*ÉÞ×9ñ#ojÝ5¡ë¿´#¬¼eðjãTÓ¼$(î##Qw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qÓ95áÞ#ñÜZUÈ!VU§®;°'#mÆ;q_T| øP°ü7Eñ"</w:t>
        <w:softHyphen/>
        <w:t>&gt;pGÎ»R10=I##»Èõñ##~Ì¾#ñeÔS&lt;éc)imn&amp;Pè ÈØ##Ê#~¿-cÅá°Î¦#oG³6Åáë×+Óß©âb/#kv¢ÍåÆLo¸®</w:t>
        <w:br/>
        <w:t>·^G#¾###é]~©{~}</w:t>
        <w:softHyphen/>
        <w:t>.MÁ;#wð#ON#âà5Èø#À³ßøÎTTf{uRU#pÜq#qÈ'Æ¥&gt;(û##HeY#µ*¥Q#Îæ#g</w:t>
        <w:br/>
        <w:t>9P:7</w:t>
        <w:br/>
        <w:t>tiSÄV4®¦òÄN&gt;zêOü#ë_çá#;\\=ôQ</w:t>
        <w:tab/>
        <w:t>c##</w:t>
        <w:tab/>
        <w:t>%ùI8È#l#G</w:t>
        <w:softHyphen/>
        <w:t>|yûSk7zÄèõ#YÊå##,m\çÔ3&lt;gß#Ó¿fÚzïáçÄ½&gt;âÖdTY×{"ë9#àýâ#?*ÛOÄ¶þ*øìoü9#Eu#q$â81#ÂçFpz¶+ux|Æ5#U¥ø3½e[</w:t>
      </w:r>
    </w:p>
    <w:p>
      <w:pPr>
        <w:pStyle w:val="PreformattedText"/>
        <w:bidi w:val="0"/>
        <w:jc w:val="left"/>
        <w:rPr/>
      </w:pPr>
      <w:r>
        <w:rPr/>
        <w:t>8ÅêÏ!»¹Îß#\î$ª÷</w:t>
      </w:r>
    </w:p>
    <w:p>
      <w:pPr>
        <w:pStyle w:val="PreformattedText"/>
        <w:bidi w:val="0"/>
        <w:jc w:val="left"/>
        <w:rPr/>
      </w:pPr>
      <w:r>
        <w:rPr/>
        <w:t>{géU5#a%</w:t>
        <w:br/>
        <w:t>#HðdàÎx&lt;u&gt;µjöÈ#V{R#$¸$óÀäöÍd-·Ú&lt;¶#á×pÁÉÁä3Ð`#\·Júµ©ñ[#ÛÀö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</w:t>
      </w:r>
    </w:p>
    <w:p>
      <w:pPr>
        <w:pStyle w:val="PreformattedText"/>
        <w:bidi w:val="0"/>
        <w:jc w:val="left"/>
        <w:rPr/>
      </w:pPr>
      <w:r>
        <w:rPr/>
        <w:t>Ü*ä#¶#ùAàsÀÍ^¸¼Sn#ªI´tP#à@÷Ï¥7ì%m##²ðFWw'NMV³_4,±#dL#C#É# #tª#¢æ#I#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Ç&lt;#làsPjwÆãuÞ#"^=ÜÉá½±W¯ÂI#Fò÷pÛ²</w:t>
        <w:tab/>
        <w:t>#ã¿</w:t>
        <w:br/>
        <w:t>Æ#®e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v8Ç##ÜP4®:+¶e#UAó#FÈüëÏ&gt; ø¤JÛ"E.NN#;99#öê</w:t>
        <w:tab/>
        <w:t>®ÏÄ·£CÐ$4Å³ç#I# ±ÉÇ#1&gt;¹¯#ÕõyuMQÚãp1##äI$n¹þuVl«#ðý£M,!¤&lt;#Ø#¶õÉÏLñ½GÂÞ#ì#P®CTÉ# #Ó#å#ÓOzãü#áíi wI#ï####Æx'#Å}#àû(,ôÈÞH!ÏQd#a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ðH#ÁÍ+#WðÏí¢µ</w:t>
      </w:r>
    </w:p>
    <w:p>
      <w:pPr>
        <w:pStyle w:val="PreformattedText"/>
        <w:bidi w:val="0"/>
        <w:jc w:val="left"/>
        <w:rPr/>
      </w:pPr>
      <w:r>
        <w:rPr/>
        <w:t>u4Ã%#©Æp[#ä6A#~XéW#¾Í#Ë£#°;Cd§#ç#qñô©µ+4L²#4ÐNãS3÷õ®cVñ#Óâ%X³lä#&gt;lväôÁÇ&lt;Ò#¼iâtÒ7Ûä*y&lt;{rxÆy&lt;ð#¸×§Ö#±\¯#f#ºü¹n{#}j#jÏ¨Ý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Ü##7ã#q×#$Íia¼#OºÄ²Aã9#LÐ#è#±â«m(o¼*^3¸8ôÆ?:à&lt;cûBiº#(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&gt;Zù¹Æ3ÀÇ=ùþµòÄ_ÚRñ#ó$#cÇ##®###9àc¼³Ä#¯µdU»V#$;ÊÛÈä}'?¥~cÁ×©</w:t>
        <w:softHyphen/>
        <w:t>¬~V¬!¤§Òþ?ý±ã##HÄ¬#Pà&amp;×Êg®â1u#}H¯ ñ§í/¬kW´Ë#ùÙ</w:t>
        <w:br/>
        <w:t>#99#d##ôÇ#5å·!Úi#Dù#&lt;çêz¥Rb¤</w:t>
      </w:r>
    </w:p>
    <w:p>
      <w:pPr>
        <w:pStyle w:val="PreformattedText"/>
        <w:bidi w:val="0"/>
        <w:jc w:val="left"/>
        <w:rPr/>
      </w:pPr>
      <w:r>
        <w:rPr/>
        <w:t>ÿ#U#'Ôç¾?</w:t>
        <w:softHyphen/>
        <w:t>{T²µï#mltií©Ðj#u;í¯=õÃ#Ù.Íó±É'GVíÇËY#zõÄïæ^K#ó¸e##AÏÞÇLþUæÈIVp§#ãp!¹Éã9Ç&gt;ýÝ¡ù½[å8ëý«Ó£§KXÄójcç=^õÝ@yep@$»c8ç ãSI$åÐ#û[k(9Ý×#y#r?#öH#§§©íùQ#d9'zñÁÉÏ_å]q¤Ç,Då»%Yv#E´#G*¸,2sy#î=~Íëà)#'#I'ÈëèiBnLdä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ÓéÓ##¼O8G#{« 7Ês¸A9ù{px</w:t>
        <w:softHyphen/>
        <w:t>TRÔÅJRd$ÚUÌ#ëgü}=ª</w:t>
        <w:tab/>
        <w:t>¯âÓ</w:t>
        <w:softHyphen/>
        <w:t>Ì2#Ðç#æç ##ùÏnõê_#¿cÏ#|X¹O6Àè¶JwÉ4Ó£\2¸yh##</w:t>
        <w:br/>
        <w:t>zÈ$dWØÿ#³·ü#/ÃÞ#U¿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w£#[»õOÝ#FHWÉ#yY#rÕÃÌ(á#æ×Ðè£Bu#±ò'ÀoØóÆ#o#fÐtu</w:t>
        <w:tab/>
        <w:t>)¸#Y¦#ï#ø##8ìN{pkôûöEý¼7û7xJ)Åº[ªþöyÙs,¤#±Æ_§'#N+WO×&lt;7ðÂÅ!Ó#[ë´l(B###qÁ?_jæ&lt;Uñ.ÿ#Åó#{r&gt;ÎÃ##¡Sõ#¯Þé_1ÍÕWh</w:t>
        <w:softHyphen/>
        <w:t>#</w:t>
      </w:r>
    </w:p>
    <w:p>
      <w:pPr>
        <w:pStyle w:val="PreformattedText"/>
        <w:bidi w:val="0"/>
        <w:jc w:val="left"/>
        <w:rPr/>
      </w:pPr>
      <w:r>
        <w:rPr/>
        <w:t>ÎIshbñ×ÇÇ'Ó|"Æ8·#gPI;ó×®kÏuiü#÷s;yEi##á#ßñ®kHHå¥(K#0#ç#Ìz}ÚÐñ¾£ö##Þ&lt;Ò:-øV#)$×#úÒÁVukÅHéÄÐ#2QGË:×ÆËý#P2i7Ò³¼e·;møPqHÀãñ®§áOíë¬x#Ä#hý"ÛçX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Ø1Îêù×U½mCKVp$wýé#¶7n?(##ìG=zT#ZdÚï·#âe#XH(Cl/#$#x&gt;µú75ÒÔøÇ#VÏ¸|Iÿ###Óþ ØZÛÜÛ]y¶Ã##61#ÏM ûnúÖßÂßÛ¥&lt;,#gÅ·7ºT¹{{ÈOÙÉ üää##$#N}~</w:t>
      </w:r>
    </w:p>
    <w:p>
      <w:pPr>
        <w:pStyle w:val="PreformattedText"/>
        <w:bidi w:val="0"/>
        <w:jc w:val="left"/>
        <w:rPr/>
      </w:pPr>
      <w:r>
        <w:rPr/>
        <w:t>Ðt</w:t>
        <w:tab/>
        <w:t>t¤y#/ÊD_6pIÆr@##</w:t>
        <w:tab/>
        <w:t>#©â»##Ïy¬È°3&lt;##cGäñ¸8OQúWdq7§ì¬aìã{£¾#ñ#þ0G#Ïöý»;9EÀ#%IÁÁ?&gt;3~¼ÙñWÁ}#R½tí@#$Ù&lt;#¨*ÌiËIç#Ú¾Xý|#.âëkÛ)ÞÒ)CÆ¹UV#`´06ö¯cñ/Äìk#¾Ñ4¤i#3?ÈÊüã²ù</w:t>
      </w:r>
    </w:p>
    <w:p>
      <w:pPr>
        <w:pStyle w:val="PreformattedText"/>
        <w:bidi w:val="0"/>
        <w:jc w:val="left"/>
        <w:rPr/>
      </w:pPr>
      <w:r>
        <w:rPr/>
        <w:t>ÕfÔ[ÐÑ^ú3¹Ö¾#j:Çï"Ð58ä%</w:t>
        <w:br/>
        <w:t>¤2#bÉ½#cµgò¨þ#øWRð×ít</w:t>
        <w:softHyphen/>
        <w:t>U#ÝC¿*2Å #8áqÿ##®[Â¿´</w:t>
        <w:tab/>
        <w:t>íÂÜ1ýÙ·*XmùK#äÇlqÞ´ücûDAb_[\ÆòÚHÍ#G#</w:t>
        <w:tab/>
        <w:t>$wÎ=ª§5#¸.å(Ýk#WqM#½µâ# ]Ò#§#ôõÏ§JØÒl.#ÞFxØ}Ï##</w:t>
        <w:tab/>
        <w:t>ÈÏ9ëSÞ~Ð~#ñV$#®nØ¿$/,¼#±# c9àV?ÁopxÚ×P³lI&gt;!%#&gt;éFr¤y#¹é÷}\a*´¹Ñ</w:t>
        <w:tab/>
        <w:t>»#öRfóäÀ@#~õw###Îw6AAÞ¸¬$â}êÏæá-åÁpÊ#ìãq##z?Â½R½#k×RÜZC$%YÄmÆK##N&lt;Wk#&gt;´âMÿ##)6®Upd(#,</w:t>
        <w:tab/>
        <w:t>í#É#ý1Yá`í-4#9[ëÃ#®åb&amp;ÉÛg9#¦xÿ#ÇsÁZÉ×`X&lt;é~r6Ã~æ8^ú}j#BÃP¿H#D#¿h'æ#mÇ#uÅv#³Ã)¼}âÑ##¸1ç°óG##Áç'Ø#ý«7î¦Ù-\¯¦k+gñ^)eÎ[}ò+0ûÊ#Î#ÏR£æ##9â½#\³Ä#Áôß)H# LîÆTîÇ #gµyf·¯OÚzÿ#ÃwÈ©¨éú&lt;3\ÆåÏ#ÈÛ[¢ã9#þ#×¦èº|¾#¼ûEñilæ##h&gt;IÆxÇ&lt;ãù×¡æ£#9lÎJýºý¿çä</w:t>
        <w:tab/>
        <w:t>#Â Ä#ýÜçÐò;z×eá¬ÿ#³~Ë¨Ä+!P#à##</w:t>
        <w:tab/>
        <w:t>êF#&lt;Ö³#:ÆeÒbQe@"R#B}&gt;àµrZ¡m-/#¤ìÈ,¤r#?A#éÂª¬¹c¹æÔJ:³7SÐo&gt;#êr_h&amp;âçIM×#ä³yYù²£9Ç#Oã[qëV=³I,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qLËw#{öj«£kòk·B-Aa%|ÎJñÇ##F#±¬¯#xV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µçÃ&amp;#JäµÄEãäp#§U&lt;cÒ»U(ÍrÕø»ÿ#Ç)É5c^(dðò</w:t>
        <w:softHyphen/>
        <w:t>¹æBdU9`NA8ÎN##~5°D##ÒrX#óàçÍg|?ñ#¯-½Ð6÷ÈJÍ#ÏR</w:t>
        <w:tab/>
        <w:t>#sÎz#[¾]&amp;W}$¼°K¦XG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xÏãÅyØkF§,UÑª×sñ]ÐL°B§ï##é#søU3¨¾c·#I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Þ,O'·#'¯NÝÚAk{g$ºîAXÃ)Þ01»ßÛ§Ýë\Ôþ#xæûDê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Që[ÆjQV#£¹¯x"ÃÅV+4{</w:t>
        <w:softHyphen/>
        <w:t>îã?»#¡##Á#±Ï=}k:µþ{ö##Ädk#4W(2³/Í#ø</w:t>
      </w:r>
    </w:p>
    <w:p>
      <w:pPr>
        <w:pStyle w:val="PreformattedText"/>
        <w:bidi w:val="0"/>
        <w:jc w:val="left"/>
        <w:rPr/>
      </w:pPr>
      <w:r>
        <w:rPr/>
        <w:t>tó#Òåó£óA@Ç;['#ç©ã¦8#Ôk-¾«£ÜÏ|êÛiËnÉ#'±à3çNêèè§+I##ÃzD#Z±häXã#÷·r@8#Aã#¥Oâý#[kÈ"^Y×#&lt;nÎN#FÆMs6^#¿Ñ.ü#ÓÎ!#Ê2##ô&gt;Ü?#ôÍA¼Bú¼WfL#îáqÎyàw#óxü$*=þãÚÃÍÅÝ##4Ùì|/r#P]ÄüÀô#N?¥Rø[ ÝEàØM£f,#</w:t>
        <w:tab/>
        <w:t xml:space="preserve">,ÀãA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Æømâ#/#Oöp¬À#±ò0ê9ÏÐmük[Àz7t#Ûy#,Ê#±ßüG#¿^£#ý*éamOGøU#Õêºuÿ#û¤#É#0xÎqzÙðæ©,</w:t>
      </w:r>
    </w:p>
    <w:p>
      <w:pPr>
        <w:pStyle w:val="PreformattedText"/>
        <w:bidi w:val="0"/>
        <w:jc w:val="left"/>
        <w:rPr/>
      </w:pPr>
      <w:r>
        <w:rPr/>
        <w:t>÷¤M#°</w:t>
      </w:r>
    </w:p>
    <w:p>
      <w:pPr>
        <w:pStyle w:val="PreformattedText"/>
        <w:bidi w:val="0"/>
        <w:jc w:val="left"/>
        <w:rPr/>
      </w:pPr>
      <w:r>
        <w:rPr/>
        <w:t>ó#98íÓ5nµé5xÖ[#_Ì.[#'GU çëï^á#«ËK#þ×°#'#C¹ÎG#ç9'¹à¥#«Hl£¹Ãhw?Ú·R}õ#Ø®NqÈ'ò#ýjæ#ÿ#Ä[#6#ù##°#</w:t>
        <w:br/>
        <w:t>I'òz×·x(éÉ&lt;HåÉ#;¶#ãÆ3Ø#</w:t>
        <w:softHyphen/>
        <w:t>MàÏ#èúßÄ7#ÛÐ#À#ã'#ôÎ?#Æ#²¼º3©Æ#Ç¬§·z!#6®Ó÷²zÁÀús[þ#økkpò6FçÆÃÈ#=A##Ç¯¯ã]&gt;³ðþÖx#Ã#°|u#çêMlè~#û</w:t>
      </w:r>
    </w:p>
    <w:p>
      <w:pPr>
        <w:pStyle w:val="PreformattedText"/>
        <w:bidi w:val="0"/>
        <w:jc w:val="left"/>
        <w:rPr/>
      </w:pPr>
      <w:r>
        <w:rPr/>
        <w:t>Om&lt;áÈÊjÓªzÖÕ"¯$dêF]L¤ø}o«ë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½##ø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9ä#¸êxç«ârÞøÆ+BþlJx#¸Sß=}#9ëë]_¼#srÓj#1#Û#Ñç$wÈõÏQõ©|#gªÏâ7¿¿'$pÑæ$`çoOP##Të¸Ýê'#ì3¼WáK(ÕYHHòØëÄýz½T¼'á»¥iÙ_</w:t>
        <w:br/>
        <w:t>ÜqTòpGc}ëªÔ¼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Æ ÄÎ#ä#</w:t>
        <w:tab/>
        <w:t>9#ÇAÏÖº+Y,bÑCJboõá³Ôzs]1ÆrÂ×2äw8hõÛí#PK·Y¥#¼·-:#u#çþùæ¹]Câ-÷üA,Úb#0¿8$</w:t>
      </w:r>
    </w:p>
    <w:p>
      <w:pPr>
        <w:pStyle w:val="PreformattedText"/>
        <w:bidi w:val="0"/>
        <w:jc w:val="left"/>
        <w:rPr/>
      </w:pPr>
      <w:r>
        <w:rPr/>
        <w:t>í½Û8#§ïW±xÎ×LÓü#æ3E#\fA#àÊÇú×Áá9&lt;?&lt;ÖÈ°=Ó´ÛUW;YNs»CÂ³H´ÛÜN63µï#ÎdJÛI##HÆr=8©¦ñtÚfmjÄ&lt;«#ù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¯_o©ªZ¿Ñ¯--àbB#Æ2ç#ÓÝ§_èS]jË0dãÜg§#ýkXÊ6WDò#ÇÍ¦#®çqB#=síÇzÊøâQáxÖT#ä_\#¸g#öç¥K«é7iöx#&lt;l#´©ù°N1Ó#ÇüXXå¶µòÙÃ2Ã#ó9\#ÏAèqSFÒ©pQgimg¦7-Væ#ÃÃ3#:ñÓx&gt;¹®"ïÂ#%Öµ*°aA¹#9ûÏõ#c¸ük[^_#HXÂºB#î,F#d}z×#·rG®H-§bÛÉ*~`X#Ý#ÇOÆ©I§&amp;Ó#êv#_</w:t>
        <w:br/>
        <w:t>4¯ì·1¹HYr#AÊ`g©##½qÞ#øUgq{zÐÏ8B#ì¥#g$äc=p9</w:t>
        <w:softHyphen/>
        <w:t>{</w:t>
        <w:softHyphen/>
        <w:t>b{-3#4</w:t>
        <w:softHyphen/>
        <w:t>²&lt;#HËw##©êkðN±&lt;i#9#4®~lüª#g##·##§Û&gt;]yËÚA\ô(Á8¶üsâOÃ(áñÆoö×#òâ \+X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Ôæ»]{á%#¬mõ#</w:t>
        <w:br/>
        <w:t>¹#|Ó#b#N#î}+ÏüE¬Ë«üWÓ¡»äEÛó.#ÞØXä8?øöy</w:t>
        <w:softHyphen/>
        <w:t>ÿ##x®I</w:t>
        <w:softHyphen/>
        <w:t>01J</w:t>
        <w:tab/>
        <w:t>,#äw&lt;«à#µ°#?ZÞs¿Bâ®`Üü=±·×_h*¢ ÞKòð#9#k§ÁÚ@Ó#í.dÜÌÈ#Á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8ÆÃ¯#¥ÝÌué#âIKy¶B#ÈN¸ë##jé¥A</w:t>
        <w:br/>
        <w:t>#\²#Úq¹sópsØ#{W-iÉ</w:t>
        <w:softHyphen/>
        <w:t>_C¢Q«à</w:t>
      </w:r>
    </w:p>
    <w:p>
      <w:pPr>
        <w:pStyle w:val="PreformattedText"/>
        <w:bidi w:val="0"/>
        <w:jc w:val="left"/>
        <w:rPr/>
      </w:pPr>
      <w:r>
        <w:rPr/>
        <w:t>#I²ÄÐï1¤,Ä#¹$þ#w÷ë\òÍ¥Ú|b?f·Ü©#~Cgvà¤£ûÀI#çÚ¥ðí³Zi¡¦ivÉ'¯#äôÎr#æ|+§=ï'¹Ù#Ëe##©Q¸`õ wô8åAô¬0òýÞ¬Ú#ÇWâß#X Q##ÀYDªp#</w:t>
        <w:tab/>
        <w:t>#à9#</w:t>
        <w:softHyphen/>
        <w:t>`h%Þ4#ùnà`#</w:t>
        <w:tab/>
        <w:t>9è;[ÑÀóH £##Fà# Éõ'±«ÖöpEgø#$ç</w:t>
      </w:r>
    </w:p>
    <w:p>
      <w:pPr>
        <w:pStyle w:val="PreformattedText"/>
        <w:bidi w:val="0"/>
        <w:jc w:val="left"/>
        <w:rPr/>
      </w:pPr>
      <w:r>
        <w:rPr/>
        <w:t>#à&lt;ã#¼ñZ+X}JK&lt;ÂYÙñ¨;÷3#Ä¤õäã#|½*½¥³±âl£ÈÅ[ #À6#à[&lt;#*v¡~¶È°¬gÍf,##lõùGN3OÖ¨k##D</w:t>
        <w:br/>
        <w:t>;.#]ç#ÎÜ##µJì#¹WÄÏ#K?-÷#¡Øc</w:t>
      </w:r>
    </w:p>
    <w:p>
      <w:pPr>
        <w:pStyle w:val="PreformattedText"/>
        <w:bidi w:val="0"/>
        <w:jc w:val="left"/>
        <w:rPr/>
      </w:pPr>
      <w:r>
        <w:rPr/>
        <w:t>#9ã¯#Ð×#¡i×77E¯%#fU ³3##Ãt#¶z#ß¥tºÂË¦¬¾f2£#RI88Ç#GlÖF©:JÅbPD</w:t>
        <w:softHyphen/>
        <w:t>½pzr#|sÓðëÍsTÄ(]3HAÝ3#Çº#¥´Bàäù1óHÁ#'sÂßNõã_#Ö;+;kF#Ñ:KÕ#r°ç##s/\W®üV»</w:t>
        <w:tab/>
        <w:t>ö2»Ç&gt;`Ëc~#3¸rW9#ïw#âß#.#´Ö###</w:t>
      </w:r>
    </w:p>
    <w:p>
      <w:pPr>
        <w:pStyle w:val="PreformattedText"/>
        <w:bidi w:val="0"/>
        <w:jc w:val="left"/>
        <w:rPr/>
      </w:pPr>
      <w:r>
        <w:rPr/>
        <w:t>2I!¸Ç§ËÇ {ÓË¿yUbÚ#&lt;â##Ã#n\"ã9ÆAàp01Ïoÿ#p~Ðèºä#</w:t>
        <w:br/>
        <w:t>ñtî·:|&gt;îáÔ#ØxA&lt;BvÕ##Jðï#Î'·Û¦#8ÈNXu'pý;|Ç¦k¼³##æ;ÚêVgÎ´¹áà~¹##&gt;#</w:t>
      </w:r>
    </w:p>
    <w:p>
      <w:pPr>
        <w:pStyle w:val="PreformattedText"/>
        <w:bidi w:val="0"/>
        <w:jc w:val="left"/>
        <w:rPr/>
      </w:pPr>
      <w:r>
        <w:rPr/>
        <w:t>^ì#SÌô±ûÉà?#éúÿ#´ï+l±Î#§##pÈÎ1øô¯VÒõKkI"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}</w:t>
        <w:softHyphen/>
        <w:t>Æ#î#þuùÿ##Øý¾ô¿w:=Ä#Nñ&amp;¿d»²#Y\</w:t>
        <w:tab/>
        <w:t>¢nw#*sÉÛ¼c f¿Hþ#xãEÔ4û!ec</w:t>
        <w:softHyphen/>
        <w:t>#ç#ç#GÓ#º')UQèy3§vÍZïNºS#:§\|ÝG#£Føk§jÑoT;)#2#äúÕ#©é×#Òì#</w:t>
        <w:tab/>
        <w:t>áNqë]'5]"#+#Èc#w¡É#¨ãÿ#Õ]*5£¡©#Ë~0|4{¨íììó¼ãr#¥lð}A&gt;½#kðn##èÂA</w:t>
        <w:br/>
        <w:t>#YC;%ç#$óÆ8çôý#Â¬©#¢.É(#G.ÝÄúqéSjhºÄé#Ý¡ÉV(Lzçpy5|By:Òþh³Áô¿#Ê#M¨Aö»dà´±r#^£#$ðsÅs?øgáï#,=¥·"6õ*ªà#ìÃ=GÞæ¾Ôü#g</w:t>
      </w:r>
    </w:p>
    <w:p>
      <w:pPr>
        <w:pStyle w:val="PreformattedText"/>
        <w:bidi w:val="0"/>
        <w:jc w:val="left"/>
        <w:rPr/>
      </w:pPr>
      <w:r>
        <w:rPr/>
        <w:t>®ËI#c#l#N9ükÏ&lt;YðmBvi",²pÏ#p# ds×#W=#jZ¦u:.Ý~ÆQ^;]xZcg2)hãrÍ###9è1ÓûÕãm#YøMe%·-¤+(#¹·#c8&gt;£f¾ÅÑü</w:t>
      </w:r>
    </w:p>
    <w:p>
      <w:pPr>
        <w:pStyle w:val="PreformattedText"/>
        <w:bidi w:val="0"/>
        <w:jc w:val="left"/>
        <w:rPr/>
      </w:pPr>
      <w:r>
        <w:rPr/>
        <w:t>wáå#´é#bw|§&lt;`qøç¥qþ/Ñcøâ#{Iíæò7Ä#´c«síÇ|÷5Õ#Ï;É]</w:t>
      </w:r>
    </w:p>
    <w:p>
      <w:pPr>
        <w:pStyle w:val="PreformattedText"/>
        <w:bidi w:val="0"/>
        <w:jc w:val="left"/>
        <w:rPr/>
      </w:pPr>
      <w:r>
        <w:rPr/>
        <w:t>Lðÿ##m¶½ðèGæ##ä1;S #à`t?/ÓµixSá^©£ZJÚ#ËJ&lt;ÃdÎÜ</w:t>
      </w:r>
    </w:p>
    <w:p>
      <w:pPr>
        <w:pStyle w:val="PreformattedText"/>
        <w:bidi w:val="0"/>
        <w:jc w:val="left"/>
        <w:rPr/>
      </w:pPr>
      <w:r>
        <w:rPr/>
        <w:t>ÙôÎw#@Àú#ö#~Ë#=Æ²h}ënàè»rG#¸é3\îð;Æ&gt;#ÒÃh÷?Ú0H]¼¨sÏn¼ýp2{×</w:t>
      </w:r>
    </w:p>
    <w:p>
      <w:pPr>
        <w:pStyle w:val="PreformattedText"/>
        <w:bidi w:val="0"/>
        <w:jc w:val="left"/>
        <w:rPr/>
      </w:pPr>
      <w:r>
        <w:rPr/>
        <w:t>J4kV¼#¤q2qOFxö¥#Í¬ðké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.©½7q#q×ë]#Ö8mZ#9#.#"¡¶#à</w:t>
        <w:tab/>
        <w:t>Ç#;¹ÁëÅ^Õõ#ûmHEâ½"â/%#Æ\##x##î&gt;÷µuþ#Ðt¯#iÛâh"#0IÙÚI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ð#uK#Z#Mj`ëÃ]Lÿ#Øã\+ýfÐM#·¬</w:t>
        <w:br/>
        <w:t>+¹fË#dg</w:t>
        <w:br/>
        <w:t>FåÏ³g×#Å</w:t>
        <w:softHyphen/>
        <w:t>C#&gt;&lt;e%7#2çq#9##iÏ9'§jð¿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Ó|Q¬Ëm&lt;Ã«.#2#¿ïz#£ÜWgâ{}KN×</w:t>
        <w:softHyphen/>
        <w:t>åº?#*ÈÀä¯Rr~=±^No)áâ§4ú#x#</w:t>
        <w:br/>
        <w:t>ÓiHÆ##v.#Ù£pë #ÉBrÀ#sÔä#¼#Zò7#Kâ8ÀÏûÈ#å'¹EÆyÁáÇ#¿J#~%ÝCâ##¨æ&amp;ÞT9%oQÇ&lt;#O^s×|Aø#Æªd÷p¤ã</w:t>
        <w:br/>
        <w:t>3ñ$#2Þø#]ZÓ6ÔOV0Z÷ÿ#mÍGûKö[gv¶L\#¯#ÈÏÓ# ã&lt;ä#ûWC?ï#ã8##ò#løÞ§&lt;VÆn?#üYÕ¯-J</w:t>
        <w:tab/>
        <w:t xml:space="preserve">#£Ö </w:t>
        <w:tab/>
        <w:t>#G#8'ùÉ=+#¦}{mÁ#qÈÇ^Gè+ÐÁóFy·&gt;w#ïW±i&gt;]Ì.#px#Aäc¿ó5íß±yAñ#ò;Ù#G-§ÊÈ#lª¶â3H#N+Áìçr#¹-{Ï¯ôë^Çû#?ñ#èÂs ç9(Ü÷#?'&gt;«ÛÖw9¨ÆÕ#ôäCì¡¾us³%ö#Ø$ç9#À?4ô¹E@ ncXrAÇ#òéU&gt;[¢c´0&lt;nE'¡&gt;øõ#Ò¹3DLl%#J·rãû#ÆG?RqÏ{#÷#.-W8ÞÇs#¿1éCÎOÒ¬iöìÒ*#ù#ÁuÈ`# ç?09ç#ûÝ*aþi"9##G#Î1ØõúÖ¨#TRHR##I$3Û¶?ÝúQkÌ¿ìÍ#å#}I#v$àûqHÐýï0NäeÈNF#d##ãÍ^#´/ï$äg!)#s.}qÇZ}µº[3Çu###%#:÷çð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fzHv©#S#Èn¼0</w:t>
        <w:br/>
        <w:t>F1ØsÍ8¯ouÜÊpûáNXß=»ñZ#i!(H 3###®2N&gt;ëUlìÒ[Ò¯Ì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ã¼NG@1ÏqøÕó"lq¿#~#7Ä#</w:t>
        <w:tab/>
        <w:t>m·t¶Ö4©F£¦Ná_Ê#Y#qÄnz#í_$üPøy5##è#-n7ö¬#å²÷Kg?#ûkíÍ%ó#Ã.NÉ##q#TqØWÊ¿µl#ÂÏ#Ewá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jLVæ'#¢Y|À</w:t>
        <w:br/>
        <w:t>g#±Æ8÷¬¥9Æ¬g#vPT#'ò45[Í'Fð^{â#X#%É¸ð2|°#ÝÄ#Àà{¡ëY#þ!Úü5øÉá¿Ðµ§Û%´ÏË##e#î@É#V'&lt;Eoâ¿Þ#¾Òáû4m0xJ°H¥ÈQ#ª#ºqïËÆWMºO&lt;³B³YrXd`t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ç;¹â¶%^2öV=3â#Ã¶ø?â¡.±ÜèZ2Á0.ÌKeü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åã¸4}VÞîáï4â#Ô;mUÚØR#^r#~êïÉ®³â«,ß#í¤³U½·+æ#VR8#cwLü[#w¯#³¿ò</w:t>
        <w:softHyphen/>
        <w:t>cû?"m#I\6#Îz#oÇ&gt;×##÷©Ç¬tù#µåìZu¹ÖêS¢_K{¥#s'Å#`\#OSAnH&lt;äã¥zßÁÿ#·Þ!ð&gt;¡¦_Ë#ú#Kf</w:t>
        <w:tab/>
        <w:t>°Ü¨Må@À9####+Æü#á[¿#^4vHÒ+#*X#ùÆ#a}AÆ_nøeá{Oz</w:t>
        <w:softHyphen/>
        <w:t>×ÐCp#Ë.Í£##zõÚ</w:t>
        <w:tab/>
        <w:t>ç#(ö®lÅÑää²ìtàçVo:&amp;f|:ý dÔmKø#NÔ#ÚÍ(9Ì1P##ª¶ìóÓ·zÀ##&gt;#Õnôûô{5Ö&amp;N×Mß)#ôçÓéþ5ü#þÂ¹#xXGq¤Ü:;ò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!~é-ÔV</w:t>
      </w:r>
    </w:p>
    <w:p>
      <w:pPr>
        <w:pStyle w:val="PreformattedText"/>
        <w:bidi w:val="0"/>
        <w:jc w:val="left"/>
        <w:rPr/>
      </w:pPr>
      <w:r>
        <w:rPr/>
        <w:t>íôgÃöòDCG##Ý]q+6î#?SVXhÂQèé}#ó7ªêYªºõGcû3j:=§ã²Ò¯#îíI##Ø~Y#÷#¨çôÔøËñ#Rø9ãUU¶Zðf¾Tú}áÜÐ|Í¹TîåÕê@Ç8í^1¦iWºÎ£#ië'Ú-f·#Ëq»nH#zÇ^õî?´ðü</w:t>
        <w:br/>
        <w:t>¶¼£Þ[Ç#êÈ#1!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k#&lt;D&amp;Ýï¹ÓÄ9ÐlxGÄÏÒxRdñ'ÀÍ[ÂÚÇ#aæÓgùA\``mÀbyù»×+¥éâ</w:t>
      </w:r>
    </w:p>
    <w:p>
      <w:pPr>
        <w:pStyle w:val="PreformattedText"/>
        <w:bidi w:val="0"/>
        <w:jc w:val="left"/>
        <w:rPr/>
      </w:pPr>
      <w:r>
        <w:rPr/>
        <w:t>j~#·Ym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</w:t>
        <w:softHyphen/>
        <w:t>&amp;###NðJ©##mÀÎ#§Zô#Ïa§_ÇlÒÃöèÊÌBáHó#! @ÈÀýkgÃ¾#ÓhÏ#Ýé#!¶²Ó|}á#Yjp#íá##£#)#±îÈé]õk*#örWK¯oó&lt;ÏªÊ¤½¤^çÁÖ##^#¿A?#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ã$#·Ð+¾ð§ÇI4/#]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þÝ"=¥lVÆG9ÁH&lt;Wqñ{àT·úÁâ{#AÈh®Ì24KUw#·väbzrÇ#u¦Ýé#ö#Õ¼n!qóFã#Ïb9ë÷¨×¥åwG^J#m«#O|S#õí# »®eyuF$¶Fs×#8Ç9â³GÞVCtûæ·##Êïf#8ÎO?SýÚÊ</w:t>
        <w:br/>
        <w:t>Ñ#%Ü1Ø#åè}ªÖ 6µsåÙÍÁùhÉÏSøÖ*1IDç¼¿#^ZÆ¨1q¹ÉÁ$#qïÛëTnüCs|ªÈ¬Ù#AÏ×##éÀü+RßàÆ±w&lt;Km#m;XËÁ@Ü#3ÆOJê¼;û;ßÂ|</w:t>
        <w:softHyphen/>
        <w:t>|#Ý²@D#èz0?;÷#å#«¶ZMìpú|N²IZ###Álg8oÇ·½j¬«wl±]#ñòº²¸#$þ]08</w:t>
        <w:softHyphen/>
        <w:t>ï#µÐµUµ(¾k6wd2q#éûsÍs÷ÖJc1Ú£#HÉÇÊÜò3è?*!(Í^%Y</w:t>
        <w:softHyphen/>
        <w:t>J¾#Óâ±¾#d¸R©»#,#q#gî¼Oà9î&gt;Õ=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èÆQó#b3gwLtçµsþ!;¿#i×6*#QÒdÑÖ6Ý(#'9#8Ç#{</w:t>
        <w:br/>
        <w:t>×´ñçÚÌW#§åå##ÊC}ÁÇCÁî+#¤]aV1îeÅà#û»f[ÌP¾#Ø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&lt;c#úKã</w:t>
      </w:r>
    </w:p>
    <w:p>
      <w:pPr>
        <w:pStyle w:val="PreformattedText"/>
        <w:bidi w:val="0"/>
        <w:jc w:val="left"/>
        <w:rPr/>
      </w:pPr>
      <w:r>
        <w:rPr/>
        <w:t>#m#Ã1#´d$F##®pvô?Ü#íïW&lt;MñB[6kT#iW*L¥l}#p###s×#.õ/#6âI#XÓk#î¥#'¶@#ôûÆ¦J¦6£kõ(h:ÊéR#§ØªíòqÛ# L×¤XüM°Ò$·O#Y#@ÊÌóx#ò&gt;§9Èû½kÌnJ:®å9$Ývò{õ&lt;ûô</w:t>
        <w:softHyphen/>
        <w:t>},[H#z</w:t>
        <w:tab/>
        <w:t>Z#mcÙ ç#ô#¼ªù¬Ó&amp;MZgê#ì]iáÚ#Âº4##ÔÖ=CE¸i</w:t>
        <w:softHyphen/>
        <w:t>ÙÏ}jß2</w:t>
        <w:tab/>
        <w:t>ç#ñüàæ¿I&lt;9û)x#Ç#Bø¤iÚµ$#*ð¸en¡î0E5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%ëß#üy¦ë</w:t>
      </w:r>
    </w:p>
    <w:p>
      <w:pPr>
        <w:pStyle w:val="PreformattedText"/>
        <w:bidi w:val="0"/>
        <w:jc w:val="left"/>
        <w:rPr/>
      </w:pPr>
      <w:r>
        <w:rPr/>
        <w:t>õ#7SÓîclrlî=ë¹Yz#@ëý#ñwü#kâÿ#ÃÙ¼#ñ#Á67Þ#ð±´ògû#$x¥rC¨$#áèrÝ;×§^ã#/rLö0Üµ÷Ðÿ#øvÅ¿´?#øsáö£5àÙæÓa¸ey®!ÚÛàgsó6:6AãòoØgöNðïÆ#¹ÿ#ÓHP·ðõÔ)3#Ûðå#ç</w:t>
        <w:tab/>
        <w:t>ã¯Jñ-#þ#'ãø³á}Kã#â##x~##±qc$vÐ3e#Í3.Å#$ujûÏþ</w:t>
        <w:tab/>
        <w:t>®hºï&gt;&amp;GáJÛRj?mct`±ÎÆMÊ#.Ã##½ÅvB¼g5</w:t>
        <w:br/>
        <w:t>Ûµø£µ</w:t>
        <w:br/>
        <w:t>øX:®·1|]ÿ##°øâýyäð¾#¥Ç±Ü#FXd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Ï©ïõ¯ÿ#à¡¿ð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øIq¯CjKéÑ</w:t>
      </w:r>
    </w:p>
    <w:p>
      <w:pPr>
        <w:pStyle w:val="PreformattedText"/>
        <w:bidi w:val="0"/>
        <w:jc w:val="left"/>
        <w:rPr/>
      </w:pPr>
      <w:r>
        <w:rPr/>
        <w:t>Ó*Ú:##'#yûÙõ¯Ö##©(#ý#|Ãûp|?³ý¬µ{_#!²º:EÐ/¨\Â6aN@'óäRÅÂ¦#.#×g6##ñx¼D*ÜüTýüSàÿ#?##Â~&gt;Ôõ##W#£êI~Ð[ÜÜÊC\#}Ò?¾þø# i?#&lt;WöÞ%±Õä#9l¾ÖÈe,èÛrw##£&amp;ûLÁ»ºSü&gt;h?f#b;mrÐÆÖñjîó[Ü?2¶K0&lt;ç T#+òöø#ã¯ø'çÇdðïÆí6ûÂ" Ôìníæya¾Ø#CÁ/#b#+#ù`W#~f</w:t>
        <w:tab/>
        <w:t>SÅóSvî</w:t>
        <w:softHyphen/>
        <w:t>ñ|Ï¯o#Ã6ª^Û.«Î×ü®C##&lt;#ûh|3ÂÚ®£ö#n ³ÄVP¦VAéÇ#Zé¾</w:t>
        <w:br/>
        <w:t>~ËºOÃä·ë÷Ú±ù.#ñ"_Qþn</w:t>
        <w:softHyphen/>
        <w:t>¾6|@Ò&lt;&lt;¯üa}#(#Ä7«yö#®]</w:t>
        <w:br/>
        <w:t>Á³çb¾ý?à·¿#ü5ãK##âgÄëk</w:t>
      </w:r>
    </w:p>
    <w:p>
      <w:pPr>
        <w:pStyle w:val="PreformattedText"/>
        <w:bidi w:val="0"/>
        <w:jc w:val="left"/>
        <w:rPr/>
      </w:pPr>
      <w:r>
        <w:rPr/>
        <w:t>ê·ÐÚO¬ê:rJS#UY$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Bîflà»#@¯¢pÄÒX]`÷WØùxåñ©NS«4¤µW¾¾ä~ì~Ø?#×âWìñâ#´åÛªhö¨iî#"HÁm¿ð #}kÂàZã#ú</w:t>
        <w:softHyphen/>
        <w:t>&lt;6êútd·S#½L`HF~ð##~^sI§þÖ^6ý¼omð»þ</w:t>
        <w:br/>
      </w:r>
    </w:p>
    <w:p>
      <w:pPr>
        <w:pStyle w:val="PreformattedText"/>
        <w:bidi w:val="0"/>
        <w:jc w:val="left"/>
        <w:rPr/>
      </w:pPr>
      <w:r>
        <w:rPr/>
        <w:t>##¿Äx%µðOÄm*GÃ~ ¼#¥Ò1#Òíòí#MòJ£÷r3|Ò~Ë?³V§á^#ñGÂëÛm?SËn£¥¹!b#¾=ý#pÁÆGÖ®4kQ¯î¯q</w:t>
        <w:softHyphen/>
        <w:t>}N%Éì$¤õ¾È÷ov:aÑfVµ¶c\È¬£¡à×ä#ü#ÂÏÂÿ#</w:t>
      </w:r>
    </w:p>
    <w:p>
      <w:pPr>
        <w:pStyle w:val="PreformattedText"/>
        <w:bidi w:val="0"/>
        <w:jc w:val="left"/>
        <w:rPr/>
      </w:pPr>
      <w:r>
        <w:rPr/>
        <w:t>¤ûÜiñk'Ë¸µjDäÈÄñ»#¸##â¿A&gt;&amp;üKñ@Ôîôo#ØKbÓ!ÙxÈnöÇ?6kàßÛ{ölâÂívÆYc»</w:t>
        <w:softHyphen/>
        <w:t>ÝíÖWÃ_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</w:t>
        <w:br/>
        <w:t>.</w:t>
        <w:tab/>
        <w:t>=vÖXª´tê"°têsÆj^ïSÍ¿àº7¾8|n¿ð#ÆýãMñ#&amp;|&amp;Ü"»;³#=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×õ÷ÒXOû#kW~#øn·:&lt;h#{ #ÊûêÄãø¹^#z×ãgìw¬ëfºgðn±ý«Ú·ìûûDRÄy}Ô/¡ãÕ÷×í9ÿ##/ñ-ìï¥X~ÓÞ#½ñ#3m¼E£#òÛHTàJ¸ùI#Ï@i×ÄPÃÂ1n#Ñ¯Ôô^##i¤ã±ì#.ðnñãâ</w:t>
      </w:r>
    </w:p>
    <w:p>
      <w:pPr>
        <w:pStyle w:val="PreformattedText"/>
        <w:bidi w:val="0"/>
        <w:jc w:val="left"/>
        <w:rPr/>
      </w:pPr>
      <w:r>
        <w:rPr/>
        <w:t>¶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9#Ë#OÞ§#8 #</w:t>
        <w:tab/>
        <w:t>Á¯©~#|'·Ñþ#Éà¯##½Òü#ÜæHT©#</w:t>
      </w:r>
    </w:p>
    <w:p>
      <w:pPr>
        <w:pStyle w:val="PreformattedText"/>
        <w:bidi w:val="0"/>
        <w:jc w:val="left"/>
        <w:rPr/>
      </w:pPr>
      <w:r>
        <w:rPr/>
        <w:t>ÎHÏ^9ü«ó#ö$ÿ#ø.×Q=t][É#BO#`Àõ#$c&lt;#¯Mø¹ÿ##ÑðÕ§ì¬&lt;#Âöí#,¬UX`#à#o9ïò×#?#;Ã#[w##-©%*ÕW</w:t>
        <w:softHyphen/>
        <w:t>ß#ì[ñVM6òbD«ZÌ±õ</w:t>
        <w:tab/>
        <w:t>SéËsÉëùÔ¿#|A§þÔºUþÐÛÞ##Ê#Y¼¥Âp:# ôÉéµÒ|Gø¥ðöêø#kya©Y»ÝD·#îdóìfÛ</w:t>
        <w:tab/>
        <w:t>ë:g#+å?Ú?Çò|</w:t>
        <w:tab/>
        <w:t>&gt;###][jöZ¤qÏ4@#/`#àH#Ë#¹##væ#9&amp;^Î´#«#µÑý¨+Ó~ä·Lö##ø;Wð#üG£j#¸¹tiÉI#U$ey##9#ç¨¯Í##XSê2Çp#`¸LpF{à«gý¬×Ö_´íé}¡xVÉ#æ¸4ÜñÌ·&gt;Ä)'==»WÈZÅgñÖ¹5ö«n=ùó#Ó¹#Î#ëéýk|ª¶*½z¸CMÂR§N4îr</w:t>
      </w:r>
    </w:p>
    <w:p>
      <w:pPr>
        <w:pStyle w:val="PreformattedText"/>
        <w:bidi w:val="0"/>
        <w:jc w:val="left"/>
        <w:rPr/>
      </w:pPr>
      <w:r>
        <w:rPr/>
        <w:t>{sá#Q.l&amp;#E8-ãw#p#Ðã+^âÏ#ÜZøRÎúú#W3LO#E#ÆàHÃsþíp&gt;&lt;··É'ÄKv#ØÝyçA#WM¨N÷#åa#g##UA÷y##'®YsõÎ{s#ª¬a9</w:t>
        <w:softHyphen/>
        <w:t>nV#</w:t>
      </w:r>
    </w:p>
    <w:p>
      <w:pPr>
        <w:pStyle w:val="PreformattedText"/>
        <w:bidi w:val="0"/>
        <w:jc w:val="left"/>
        <w:rPr/>
      </w:pPr>
      <w:r>
        <w:rPr/>
        <w:t>*R#Ç!cãË#ÀÖþÑw#ÈY#QI@Y8#Ç¯þ=õõWü#§ãfaãÄÒþ"Y</w:t>
        <w:softHyphen/>
        <w:softHyphen/>
        <w:t>HÅ,¡P)ç;»`</w:t>
        <w:tab/>
        <w:t>Ç#&lt;õ#òïÃ´³¸TÄ#Q'îÚ ¾cÆ#\#9â¶ÆKàM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4{Ï@Ìr»¸(FNãÓ#«#â¥#êÎ4#eÏQÝv??eïß#&gt;#ø¾ÇÂ÷©§ikIþc&lt;w@g#¨$¯8êØ¯«.ôm#ÃÚEäÓ[Û[YE#ÍpÁ~]Ibzñþt¾</w:t>
        <w:tab/>
        <w:t>þÕzlî´#$É¢L·#[\#RÆ9#î</w:t>
        <w:br/>
        <w:t>¹ùO^kõ?þ##ûfk_#ÿ#à©ã:Þ$ÚÃÎ</w:t>
        <w:tab/>
        <w:t>cºpÈä#Æq^t150øiSwsz/Æ8Ü³Ûâ!*ZFLüVÿ#|kÑþ=þÖ&gt;2¾ð¬ëO#¦Ì á</w:t>
        <w:softHyphen/>
        <w:t>#7Þ+£c#ç?/¦3àº&gt;Ï~7#Ì^]Ìa##&lt;vÈÆ?:¥g#Å'û</w:t>
        <w:tab/>
        <w:t>k|Ã#m· # ôç#¼õæ¯Øj$Lãt #)99#xõÏozö²Ü3ÁQTÛ»êû¶ræiÖ©zJÑZ/ô÷Â¯#ê¾#ø&lt;°ß#[XÀI@|</w:t>
        <w:br/>
        <w:t>¹|##ß8ú×/i</w:t>
        <w:softHyphen/>
        <w:t>øIb½þ[Q:+Hª###»ÏÝë*·&gt;/¦ðîKK£ s£¨ÁL Py##?sé\#ÿ##o5»</w:t>
        <w:softHyphen/>
        <w:t>ô{Tµ ¡â`zò##1+JTkM¨\ì(Ô§#)Ùß¾=¯Ã¯#Ê¶M¾æEb¨~A»#g##?#Jð#×/5##FêC-ÄÅþrùÀ&lt;^##1ßêiÔ³kn5{%##=#ÉÝÁÎ#AZqiÑÚX3«!Wp,Ç,yÇ99éê¥F#÷²Ýõg)?g#¾2ÑÚú#om&lt;ÆO{0ù@;²2ØéÝy5ï°ì|yo§ëI#G:l&lt;ÁBIÙò`#ÆÃqÈ5ä?</w:t>
        <w:tab/>
        <w:t>üi¦Ýjé§xMºNc@dpé8bÃi#Ï#=ÆO¥}ðáîðÿ#CMFÏÊHJ®#P¹*Ç#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å\#ÜSÃQ)'®Ìô)á¡]Æ¤eªÜßð7ìËeð¾ÿ#ÌUìØµÄM+)eû¸L#z¡äÿ#x×¿øÓá#M&lt;!â#uXÞ#g([Ü#ºHÀ¯#¾ý¤u/ÅWö0¢=²y\ç®9Æ#ý®#H¯7Õìn&lt;SãøåÔ¤k#q¹#»~ì#N#@xõôö¯*</w:t>
        <w:br/>
        <w:t>¾1)bfÒ¶[ÄÓ¢ß²ßQ#¾#xà÷ÞÏO#\i³=¥Ê+mxl£ã 7#ãµÞ|#ð$Æå5#AæHª'¸RÙPÀäòr##~UÐ|`ø/¼7ae¯~öæbY7A¸ÈÅI##'#®p1÷{¿ð¯âå¿&lt;#}cy#VÂÛg#1A*Cdÿ#»ÿ#ê#sÆÖxFít´¿SØÃë</w:t>
        <w:tab/>
        <w:t>Þ×ÖÆ^</w:t>
        <w:softHyphen/>
        <w:t>ûK¯üuoej¦[W#»DFá#òO#£?tï4Ïú/Å##Xì®-nw¡l,¡b»³##u¯õ##Ïm5ÅÌ</w:t>
        <w:tab/>
        <w:t>ÝÙåùÝ#~##É#w æ»ß##Ô|!á[ÛâF^TVªoÂF#uäô\#Ê¸1##+Ãûe/xô°¸Ðªà×ºTîËáf¿$ÓN·æ]ÛÞQ#Ü#ØõÈÈ#ï^ñ?ö`Ó¼{áAâO##³ßÜGç¼~Kmnð#ùÏ#g#¹í^-¤x"÷Æ©»fR#EÉgÀÎ#¸Æ#úóí^¥|o¾øEb¶ZC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)ÿ#Z¬sÅ#ÊòÙ=ëJx'N%BMÔ1ÄbáRR×¸y4+©p÷±ÍjÖò#`áY#ÝÈbÝxÇ##o^k#©çíå®Ný¬\àí&lt;#N9®Ëâ}× ðøÁÅQo-# Ç'æ#'#{#ç#gÿ#z#¶%#pòrGNù95îå¸©bêµSt¶ó&lt;#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joI1.g-#©lD¯&amp;#@~u$#ê</w:t>
        <w:tab/>
        <w:t>éÁÏòÅV´·bI&amp;`Ï÷#mÚd #HüzÆ¬Ã#.#Q»</w:t>
        <w:br/>
        <w:t>ó×®)ÅZK&amp;ß L¬W#-#á8#s#û¼×¾îQ&amp;?9Gòü£ó#¸éÔöÆjY`PÍ!#Ë!#Á¹,G¯N@¤#¨§Ì¦6äpÙÛ=¾½zâ«ÛE!áAòÙ#H#</w:t>
        <w:tab/>
        <w:t>ç©ïÓj¤î</w:t>
        <w:tab/>
        <w:t>\®èw2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¶â¹ç'`#Zf'Ó.#Þci;Il0$qÆG$óíÍO#ßÙm°¢Y&lt;*q÷#çñèE;U5¨w#îû¥3N{`}séË#G#ãß#4R$Rce8Æ?óÅqÖ:Y¹¾'ï#I#süÄ°#&lt;çI÷®ÛYðÄBe¹#bNUU¶0#'#÷ùÿ#ë³À¾#[Y¹F.Å²Ì¹ç#õà#Ó9nE#Ù¯à¿#</w:t>
        <w:tab/>
        <w:t>ãi#Èí!fJÁË#~¤çÞ½F#³l¶ñÀpK#+Ç=I&lt;sÅrú&amp;o.à##$µw#Oa$#Gp#áÏéÓTÓtÌ±ÏFFÞæÀú}G#©6Èe=oWÒ#²#(Ê:®###&lt;#Ó5ÀøT¸.T¸##*sÜpG?{Vç/Ä±2ÀÙ#O#r&gt;£¿#r÷PCÍùóó#'Ó§Ó#@P¾¤#·####r¡¹õê=½ë#êPX</w:t>
        <w:softHyphen/>
        <w:t>².À#Þ#rç¸aÉàô8#«w#H?t¡eÝÂ#O'##G¥d\"Ë(ÜÊÈ&gt;ëíRÜ§óã¥&amp;cÎ§Á#lAä¶:eºþ#WÆOîÕÎzw9çëîgo¶æ/?ÂWª\`·pc9#ÙÏ}½;=·ìÏñ#îB#æÁC×jªÛO#ÏÍ 5ó±8ìÏ®¨ç7vÿ##8tS¸É»µ#vÎ;óÈ5#ÀdSä##á#ç#Çù5êìañ#P#îÓôîin'#ò9+åÐò9ük¤Ñ¿à¾.Ö#MÎ¹¦YÈ#¬6fá´ä#sÁ8ÏáGÖ©S~ôiÂLð³³ñ#V</w:t>
        <w:br/>
        <w:t>HèO##px8õþõCu#Í¿kq#8%øë×#ñ#}gáø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¶¨|Q¬ë7#çò##Äìpq##Ãä³×ô#ÿ#Á7&lt;#áÕy5Ý:Örw#ÚÄsä##æFcóf4 ·3XyÏcà+=úýÛÛxrÚûR¹F</w:t>
        <w:br/>
        <w:t>ñ[ÂîÊxÆJ#ãïü#û.ø÷ÇS¡³Ðn4èäÆËöÉ8 }ÐO#êI#â¿Cô_&gt;#ðO³µ#'ìyÎA#$qöGô</w:t>
        <w:softHyphen/>
        <w:t>ko#xB¶òô½?Ï¸$´7V,</w:t>
        <w:tab/>
        <w:t>@# ý½yµóÕ#Ë#uÑË'+6¾#Á/îõY"o#ëZÛ;##8Ãv-×#÷##ôÇÃ#Ø¿Áÿ##ìcû=QP#ñ&amp;r8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HÉ9#&lt;ÖÞ¡ñVöî2we#8</w:t>
        <w:tab/>
        <w:br/>
        <w:t>*õ=89ÆyëÖ°î5ÉnåQ4²oÆ&gt;g&lt;ç§R}{æ¼ù½Zç«C(W\Ìô+#h~#ËÐ-EÓÇe)##3#9#F}Íek#u-~'72²+#û¥ÁQÁÆ;}Mr1Üù±¯ÌÄã#åêr{céV#;[32sr:ÿ#WV¬ª;·{Í#5:?</w:t>
        <w:br/>
        <w:t>4#r×</w:t>
        <w:br/>
        <w:t>êc.øÎìeÎzgúÕw%ÕÞsÔ®#</w:t>
        <w:br/>
        <w:t>£#ÜÊ¨Ûw}ãéSÃ1T#B#Á$ÈXN:Øõþ¦²W:#Fö"Å#ª#$`^§ #à× hÿ#³Gÿ#iÏß#</w:t>
        <w:softHyphen/>
        <w:t>¾#X[êz÷´õ#6K&amp;]A]DqHØ@äF##Ãzô¯=Ð.E¬$r¬TïnW&lt;ÿ#Ö¾»ÿ#büYÀ&gt;&lt;Ö4^#&gt;&amp;XÙõ#|-´ÑîØ$$+nqpvóú#¦</w:t>
        <w:br/>
        <w:t>¥Egk#6k'#2qWgâ#§ê#5Æ¡á#Øêz#¼+ ±ÕtM^?*öÎTQ¸&lt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nàÃ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¥z7Ã</w:t>
      </w:r>
    </w:p>
    <w:p>
      <w:pPr>
        <w:pStyle w:val="PreformattedText"/>
        <w:bidi w:val="0"/>
        <w:jc w:val="left"/>
        <w:rPr/>
      </w:pPr>
      <w:r>
        <w:rPr/>
        <w:t>_J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«#¨Àãw#êNNIú×íü##þ</w:t>
        <w:tab/>
        <w:t>7áø(¯bñ#om|#ñAµò´O#D@U</w:t>
      </w:r>
    </w:p>
    <w:p>
      <w:pPr>
        <w:pStyle w:val="PreformattedText"/>
        <w:bidi w:val="0"/>
        <w:jc w:val="left"/>
        <w:rPr/>
      </w:pPr>
      <w:r>
        <w:rPr/>
        <w:t>åØj{Ff·go¹xÛÈ,ù</w:t>
        <w:tab/>
        <w:t>ðÂº¿®µ¯#|UÐu#</w:t>
      </w:r>
    </w:p>
    <w:p>
      <w:pPr>
        <w:pStyle w:val="PreformattedText"/>
        <w:bidi w:val="0"/>
        <w:jc w:val="left"/>
        <w:rPr/>
      </w:pPr>
      <w:r>
        <w:rPr/>
        <w:t>ø§Âwòé#®|²</w:t>
        <w:tab/>
        <w:t>-¦É,7(ó#b7$6°¯Ðã*U5§+ùv&gt;!Õ¼n÷2ô/Ïygrc##1#.Ü³w#°ã"½{àÀ¨H#:È,lp¬ÌìÆA##2qëÅXðV-4éç#ä(Û@ uçôÿ#xzÖv¯ñâ}#QLÐ~Òòy|ìù#·ÎN#''##Nìâº§OÙnÌ©ÊU^èn|kà#7Z#èqjdd³#N#@N#^¢¹O#|H7S³#î7)äH½XeA#GP#+÷«Èþ1ê#µþ³a¬Z;</w:t>
      </w:r>
    </w:p>
    <w:p>
      <w:pPr>
        <w:pStyle w:val="PreformattedText"/>
        <w:bidi w:val="0"/>
        <w:jc w:val="left"/>
        <w:rPr/>
      </w:pPr>
      <w:r>
        <w:rPr/>
        <w:t>B###d?4R#ùN#3¹Td`òÝqö?#</w:t>
        <w:tab/>
        <w:t>5_#%¬ú¥»#0«Éû¶#q=2yôà÷OzÎ¥T¢¥</w:t>
      </w:r>
    </w:p>
    <w:p>
      <w:pPr>
        <w:pStyle w:val="PreformattedText"/>
        <w:bidi w:val="0"/>
        <w:jc w:val="left"/>
        <w:rPr/>
      </w:pPr>
      <w:r>
        <w:rPr/>
        <w:t>NÒ·ÆÎ/BÕu=ZèC(rÑ÷f,##£&lt;÷#ïÒ½GHðXÖ´ruRA`#=ù#è}sÍw#ø##|ÐN##L#HE#äò#</w:t>
        <w:tab/>
        <w:t>##¯Qo6·~##e5tQÈ`w#åR=Oé\ÕçU¿unk#Dõg|2ð6'bºD#ºª#ÈVQ#2;zc?Zá}å¿~8ëvÖ£ó#Ý§y #Üõ#A#5u_#~###ÞHn$ee#0Î2N#¿~qÅGáï#YYüx·h&gt;ÜÛ0</w:t>
        <w:tab/>
        <w:t>8 Hí[`gZPiö3ÄrÆvÇi</w:t>
        <w:softHyphen/>
        <w:t>ø¢MVÙDð$e\È¥pxÎyÆ;W#Þ#ðÿ#%óµ8£¼0##Â»UÀÁ#q=8?zô/#\ZhQDLqG±¶åWÎC#p#ÎI¯&gt;ðßôûÝJXä(69É_\²ã#¦´N¤bìÈVgxãàÒèv³#*§dW#+nÆN[#~ö+èïø%7_Ã#/µ#Nå¦·¿¶6¾#Ë¾åf]ÄñÛá®jÂÊÓÄW×ñK²Xe\#î$##í##÷9?Ô×¿ÿ#Á+í4£ø£Ã#rHú®vu#b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·#o@HÇ=r9®#ey¬4%#ßCåÿ#ÛÛÀÈ¿·&amp;«â##ÂÍ#Çk¿r#k#&amp;\c±#5±ð³Ç¶#t#*Ü]Ûa'N&lt;¶À$ã#Çÿ##Jæÿ#k/#\ü;øÿ#©\êÓÝÜÄº³·Úî##1nBÈ#v#W8e#Fi¾uwq#©àwjqüQÿ#ãäc§#À#Çð×½¯</w:t>
        <w:softHyphen/>
        <w:t>ááJo¦çj#®¡¨Åà;©ÓN&gt;}¼¤î¿x##üÙ=#¦#¨®|7ÿ#</w:t>
        <w:tab/>
        <w:t>Vn¦&amp;2#nó-g¶;ÀzÅ¯4£/Ìqê0.m÷#½pHü)o'ºÓæq¥n{]ÊÂ5]»##§Óð®ÕMà*Z#l¶ßs2þ#³·¶¨BF3#G^23Ó V.~ÆQo#ËþÓu^;úÖ¾¥Ûê#HÇ÷Øçy\ìpqÇ'Ö#¥böÍµ#!#%Ï*þçÓßÞºUeWÝLÂq²ØÆ~#¶ñ##Z#Ía¨B¾Ð®&gt;r9Á##SëùÕo#øÒ[;ö³ñÜ&amp;#FÇ&gt;##éÇùTºEü\«-ÖL&lt;##?^ý##µõ</w:t>
      </w:r>
    </w:p>
    <w:p>
      <w:pPr>
        <w:pStyle w:val="PreformattedText"/>
        <w:bidi w:val="0"/>
        <w:jc w:val="left"/>
        <w:rPr/>
      </w:pPr>
      <w:r>
        <w:rPr/>
        <w:t>#ÏÇÖJÚQH#PQ¶</w:t>
      </w:r>
    </w:p>
    <w:p>
      <w:pPr>
        <w:pStyle w:val="PreformattedText"/>
        <w:bidi w:val="0"/>
        <w:jc w:val="left"/>
        <w:rPr/>
      </w:pPr>
      <w:r>
        <w:rPr/>
        <w:t>ÈØ #¯=ûVñq¥îÏUÜçz} #^á§Ò#BQ#¸ùÆx#Nz#-¼ÑÆ¾F¢</w:t>
        <w:tab/>
        <w:t>#¢ 7AÇÈ]NïáQ#k«ö-~TrZ,ÿ#{¯Nÿ#Ë5¡{¨Ûø%:s</w:t>
        <w:tab/>
        <w:t>ØçaÎqþ¿pÕÃÉ¾z#</w:t>
        <w:tab/>
        <w:t>¥:ª*ÏS#Å##þÖDFËJäâ"ÙW'#téú×%</w:t>
        <w:softHyphen/>
        <w:t>Älí¤¶*|</w:t>
        <w:softHyphen/>
        <w:t>##ù÷æ»÷øN3#±²Ff9#ã·$ý9¬½K@#¾é¢)æ#´7g#r?#þ½##y#j7æMìyL#],amÖFÞpprAärIééíU ×nÄöqÈ¥7#IÜ</w:t>
        <w:tab/>
        <w:t>#m ôÇjô##x2#f{´B#bT»##dc#'#Oaüéëðxê^.a</w:t>
        <w:br/>
        <w:t>ÈIP¬#x%²##Àükçq5-/{©ïÑîcâ#¡-ÇbÉ^UÉÀ Aë¬:r+Ò&lt;#³Cá#?ÏdW##r¼¯~§s9ëY~&amp;øp÷7V¶h#{:«î|¶Üà####¨Æq^£kà¤ih#cEåI#Î:zqÓ®Á(«JFG¬a¾Ô£#0¡1¨,~bÀç¹ÁÍzµ##Êo#Å°#B+#Ü`Ç¯zå|#ágµi#¨ÏÝ###Éý?Zèôë#¹»k#E#;Iþ G&lt;#¼à©Å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Í/#øKG@#¼0Ç$¼Uû½~½\zÖ?~#ØÙX«gx#OºCÜ#?;½¿:u×âKÿ#&amp;A.Æoï$#Ç#`+Z÷YkQoii.##`VÆqÔvþ´\©Ç,É«§á¦¥qvV#çq¸fI#à c#ÇOJµ¨i&gt;!ÑcKX?ß&gt;TÙ#O^õ¹¡ÝKgûÉÙKOCÉÎ#9ï¦O#Mw}¸"#Ï!p#HàÆG^¹ëSV´åî¢s#Zö¿à#iyk4âtÉ8$t#ü+ ðgÄèt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ÿ#</w:t>
        <w:tab/>
        <w:t>&lt;&amp;ÊòU2J####r#ZÆxÄ¨d\C#/##¦#$.##N8öïZ&gt;):N¿#`Ç¿\ñG#ÖQ²&lt;¹OG¾Ó&lt;Qª#&lt;m¸ÌÙÁ8îE]¾ð-®Å¬##Ã¶ßÊ¨$ç8#u&lt;çµf#ö#i-=xec¹Y[ã¡ÿ#z¹xô#øjY¯4íNK(&gt;ØÙWi#±ß#¦s\øtj5#FR¤#¼)¨ß_Á£G{$Ö#Ë°##£#»#óÇ#:ç-øÔzÇ§K¸á¶ê##OBHëÝsÓÉðÜ#$ñ#¯s¬jlÉ,jcX##!¾cÏ~</w:t>
      </w:r>
    </w:p>
    <w:p>
      <w:pPr>
        <w:pStyle w:val="PreformattedText"/>
        <w:bidi w:val="0"/>
        <w:jc w:val="left"/>
        <w:rPr/>
      </w:pPr>
      <w:r>
        <w:rPr/>
        <w:t>\ÔüM®hPMs©Y#'*#àA&lt;{þuÕ"íM0uYÎËm/·!L@¬û[$# vë=?»K§ë#K¬bH&gt;L¶Xd¨#$òp1òzú</w:t>
        <w:br/>
        <w:t>ÎÑ¾!&lt;#wW#¬#DYFÆA=ý1Ï×ùTþ#øaq¨#rÛ±ÇÌÝ#Þô8ÆO</w:t>
        <w:softHyphen/>
        <w:t>uÏ#R#¨¤t#þ)¼Bè¤&amp;2ÍÆ#'&lt;Ô#ï}+#Å:µ®±ãÝ&gt;#9Üáó# #C×°ÇJÛð¾©¦êºÉº"¤n###Éåº#t#Þ°´«k-[â\¦#®aFa÷`H8õ?AÊ×#8ÕnFþîAâ´²Ù#vb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þ#&amp;¸$°´idÞ#G##&gt;éÏàG?nøçA'É¸}ùVÉ</w:t>
        <w:br/>
        <w:t>H#ð#wu#Î#r+Ï-4#´FO´:¼·´&gt;]@'â;³üª%VPMòT£#Ö§Wã=2Î=1Ò9#yve##øRyãp3Ö#ü;m##INArçh,ß{#¡õ#_ÆZmèÑe2\|ªNz²ÿ##rq3Ï#8¨tM#ê×Fc&lt;Á#Ö#r#$úqÇû_Zñªâç:±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)Q¤ß1Ì¦hÿ##)f´*#h</w:t>
        <w:br/>
        <w:t>¬äs½@&lt;æ·&lt;E§ÙÌ#ÜÈIp¡_bîbqÔÁ##Éê+ðvq©|E¾i#ÜÉnJ}##8èé[##ðêÂÍö©DOÁbÀ^2y#¯cü5×^¥U(¨ÇC#PM¹#º]®$ÒÊ²Æë)»¶#)-Ï#p=«kÄz¼:a</w:t>
        <w:br/>
        <w:t>Y²2r1ß»8Æ:ç½s^#Ólå¹q,ñÌ®NA#æ9n½ýºsÉ</w:t>
        <w:softHyphen/>
        <w:t>?#ßé6ZrîØ#xPW¡ÏR#2?ñìzW#3ë#OhvaÕ4×3-Ã</w:t>
        <w:softHyphen/>
        <w:t>A¥xIÑcBLDä Ü##'#9ç×ýëð#üÍ#¥qm#6fØ§a^#õ#g#xÏÞÇ</w:t>
        <w:softHyphen/>
        <w:t>^ñ/ôø&lt;0E°óHv#êß¼$#ç m;»#~÷µ`h:´ñø8#æI³ PÃ1=xép8=ó]#j3$¤*»±vòê{</w:t>
        <w:softHyphen/>
        <w:t>A~ÒÄÔ#ÆÞ1Ï¼O'?Î©êF#@X6#¦</w:t>
        <w:tab/>
        <w:t>f'#ä#zÿ#½Uày#pÊxL#&lt;û÷&lt;ÿ#:úVhJÂ\(õbI##¿_aì#lcÌ6IwÈgÕ##JÆ¸ÎNG=¸#ôç-ÅÖõ#±Ód##Ø#Yðù#ÂIõ8#_Æµo#ì#ó#FWÚ~nI'ÇO^{Ö#</w:t>
        <w:softHyphen/>
        <w:t>o?³¡#H¦*Á¹</w:t>
        <w:tab/>
        <w:t>ÆA&lt;s#5z\#rMJúÏOÑbdQ1*#lP»r#Nù#þ#\ÒøÉäã±#\ÈWj³`åÁ'¦zû#èüC¥XèºtBc,</w:t>
        <w:softHyphen/>
        <w:t>##y#täÛ#õ&lt;×#'#UµB«÷F9&lt;7#0éúúf±8¹=#*Ý³ø¥¨Þk-#w¢C</w:t>
        <w:tab/>
        <w:t>9¤w#ß##ä#+ÍüKá</w:t>
      </w:r>
    </w:p>
    <w:p>
      <w:pPr>
        <w:pStyle w:val="PreformattedText"/>
        <w:bidi w:val="0"/>
        <w:jc w:val="left"/>
        <w:rPr/>
      </w:pPr>
      <w:r>
        <w:rPr/>
        <w:t>CÆ#°±ÐáºÔ®£&amp;I#8däs³¸#ààm®Çþ RÖX5Ã0ó9*pF}N:G =òkéßø%OÁØ&gt;(^êz¦</w:t>
        <w:softHyphen/>
        <w:t>#_5Ëæv;ÝÜU?#O^~n¸¯G##Z8±59cÌõ&gt;#ø¹àMsÀ¾#:¦³áûèôxXG%Ô0´°Åïå¡Ø&gt;÷'#æ0ßÇªéÂH$2C*¬ªpGAÏ\{×îïþ#Z|#øÇ{eâm#ÊO#ëðíb=âYºM#ü§øpGûÞÕù«ÿ##uÿ#xØþÆ&gt;.´øû;ØÜIð{Æ</w:t>
      </w:r>
    </w:p>
    <w:p>
      <w:pPr>
        <w:pStyle w:val="PreformattedText"/>
        <w:bidi w:val="0"/>
        <w:jc w:val="left"/>
        <w:rPr/>
      </w:pPr>
      <w:r>
        <w:rPr/>
        <w:t>#Í¨;ÓÂÚÉòF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1</w:t>
      </w:r>
    </w:p>
    <w:p>
      <w:pPr>
        <w:pStyle w:val="PreformattedText"/>
        <w:bidi w:val="0"/>
        <w:jc w:val="left"/>
        <w:rPr/>
      </w:pPr>
      <w:r>
        <w:rPr/>
        <w:t>I#U=õéÆQïÔóéÖöÊö&gt;?#5{K#Nö´,~Éq#Ä©#!_õ9ÝÒ¿Cÿ#cÚûÄ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Ø¬i++#8*¦¨ê&lt;##]?&amp;HäôÏ9Ç_aïÙ·Pø¥ã7\Â9íLí¼ÈÎç##Y{úàä;Wêu÷ìÉ¢xÓÂ#LÕíP]#~PNPá[®Ñ@?*-EÜÎ´Ñ«Áð#âo|ol$¶háæ!</w:t>
      </w:r>
    </w:p>
    <w:p>
      <w:pPr>
        <w:pStyle w:val="PreformattedText"/>
        <w:bidi w:val="0"/>
        <w:jc w:val="left"/>
        <w:rPr/>
      </w:pPr>
      <w:r>
        <w:rPr/>
        <w:t>uç##sÅwZF£x×ÄnðÉ##ø$pxÈ8Å~q¯&lt;Kû#x¹æ®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®Ä6C`£®#q_U~Ê## ×[S67)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'\¬l£#ÏNAéÇç]*¶\ÚÓ£#úZÿ#ÁvRM##}ÌÐ6xU#Î?#Ksá+#ÈKÅsÝåÏ¿Lþ?Z§àû¿í[µDâTÝò0 ò8==û)Úþ¡;#.&amp;`Wî¿78ÍqÆnl¤¹U¡§j#</w:t>
        <w:softHyphen/>
        <w:t>Æ$y¤#úÿ##&amp;«#ø#M{ëð¦8Ô³ü¼ä#O¿#ã_¸Ð´in"3Â¾a8È=ÀÏlþ5óï?n»½wÄ±è×³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&amp;&amp;T¥8+Á##Õª¯k##N{#í¦jðüMÓd&gt;#xæ0UÑ##R}Fr3øTÚ_Ã+_#3I1_´¹,#àã;#ÿ#¯Ö¸#Ã¤éi«ü3¹··ÖGfèîòF#QÑ##äk</w:t>
        <w:softHyphen/>
        <w:t>øEûFh#ï%³¾Xìõk/êÖAótä®ì#î#8éÍE\C_ÈÒ4åö`øzèßª2º£çç##ÜO¯ùæ¶îî#²°#q#8R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ñß=ëväE¦DÏ¢ââÞ0ZHÛ#ÈÏPyè;zVIKo#°û#ÊëÉM¥J¶{üë#2N~þâÐæ#ÃZn¹x#êÞ9&lt;ÅÆdPÙ9#==ª##|</w:t>
      </w:r>
    </w:p>
    <w:p>
      <w:pPr>
        <w:pStyle w:val="PreformattedText"/>
        <w:bidi w:val="0"/>
        <w:jc w:val="left"/>
        <w:rPr/>
      </w:pPr>
      <w:r>
        <w:rPr/>
        <w:t>Ñn´)¤¶mnZ&lt;$Á#ýz{×k§ø0ÚÇ¹ÐnÎs·zþµÍøÏP_Gm¦È##~ ý=ëÔ¥'ÍîÈâ«#gsÎ&lt;#û0ê#Òn¯4ñ3&gt;ãPOBAíÆ¾lý¥þ4ê#Öî¬uëm·vÑ²n#·ð@ÆyÆ@äû××#¾&gt;CðÀäÏ#Gê2Ã#«wã=pkòöý¦.¾&amp;j÷ú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÷sÇæ###ü¿Ã2#À#æfØ©b-</w:t>
        <w:tab/>
        <w:t>jz6#õ/¡ÍüAø©¨j:ÓÜ^ÊbØÅ#-7pØR:Àõç¯#ä&gt;:ø,q&lt;·3#2l¨oºN</w:t>
        <w:br/>
        <w:t>ç±&lt;g&lt;ÍWñGìféåd°.ëò</w:t>
      </w:r>
    </w:p>
    <w:p>
      <w:pPr>
        <w:pStyle w:val="PreformattedText"/>
        <w:bidi w:val="0"/>
        <w:jc w:val="left"/>
        <w:rPr/>
      </w:pPr>
      <w:r>
        <w:rPr/>
        <w:t>¤c#&lt;½ÿ#*ò#þ ãV(#7#nN@Vþ"3O W#tzx(Áê^Ô5g×u#î§-3Ü&gt;æc»ql#=É8ë!s©'å$#}#ïý{Ö-¬ÎcR0[#îðOâMkXL%A¼"ª.Nr#§_OÒºb¬#îiZ</w:t>
        <w:tab/>
        <w:t>cD1/Ýb;qÓ#Õî±eï#j7#îLIÁ`GS§'##3Ö¼:É#ÆÐ&gt;##Ë|Äþ_SÖ¾Øÿ#_ø&amp;</w:t>
      </w:r>
    </w:p>
    <w:p>
      <w:pPr>
        <w:pStyle w:val="PreformattedText"/>
        <w:bidi w:val="0"/>
        <w:jc w:val="left"/>
        <w:rPr/>
      </w:pPr>
      <w:r>
        <w:rPr/>
        <w:t>wàö¥qâ#yddi$Y#2#Èp¹A@n9ö¨ÄOTW¾nÜ#æF#$9ÜA9Ï##8&gt;¾õ=¡¦ÅÉf#|¡×##géqÞ½~</w:t>
        <w:tab/>
        <w:t>é6ÒE&amp;w#öîÛg·~ñç¿#9'Ø¬</w:t>
        <w:tab/>
        <w:t>~##!°0§b¼C$###w^#F#</w:t>
        <w:br/>
        <w:t>}«ÅSMhzw8©¼ÅÛq#KDã¹-Ï®#Ýé×#ô£O¤RGw</w:t>
        <w:tab/>
        <w:t>×åÏ#'ØÇ§ã]bü7I#ú¬o=«#û#&lt;õôìHÏ8?JÛ½øo#v#½£ÄÊÄ.Ô}§#ñÈ##Î##w#ïÜ.p#</w:t>
      </w:r>
    </w:p>
    <w:p>
      <w:pPr>
        <w:pStyle w:val="PreformattedText"/>
        <w:bidi w:val="0"/>
        <w:jc w:val="left"/>
        <w:rPr/>
      </w:pPr>
      <w:r>
        <w:rPr/>
        <w:t>ä³#Àò*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ñÐ#¼ãåÍ&gt;t##d" #9Ý+Æ20</w:t>
        <w:tab/>
        <w:t>8Ï#àê.¾#j#Ú1Å#WPä±TÛæ)#³÷Iç¸Ï#±VáøCtöå¢ó#åC#÷###zý³éG2C8{7fÃ}Þx-Á IÏ#ûõ©ïBÎÜÝ÷¸_×Þº¤ø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o&amp;Y#aón##wã1Ú¶´ÿ##°I¾ôÀDû³n</w:t>
      </w:r>
    </w:p>
    <w:p>
      <w:pPr>
        <w:pStyle w:val="PreformattedText"/>
        <w:bidi w:val="0"/>
        <w:jc w:val="left"/>
        <w:rPr/>
      </w:pPr>
      <w:r>
        <w:rPr/>
        <w:t>Ç #Nsÿ#}sG:èdÝÏ&lt;Ò¼9#`µ»9ùÝ³qÏ=@Îq#ðÛÛÂÑ_i¶#¶Êësj|°</w:t>
        <w:tab/>
        <w:t>fùxü¹ëP&gt;R#gõ¯³ôm+Lµ</w:t>
        <w:br/>
        <w:t>®#B£#0ÿ#X##b9û¸'ÃõàðQ</w:t>
      </w:r>
    </w:p>
    <w:p>
      <w:pPr>
        <w:pStyle w:val="PreformattedText"/>
        <w:bidi w:val="0"/>
        <w:jc w:val="left"/>
        <w:rPr/>
      </w:pPr>
      <w:r>
        <w:rPr/>
        <w:t>cGð¯ü&lt;÷#Åk#Þ£</w:t>
      </w:r>
    </w:p>
    <w:p>
      <w:pPr>
        <w:pStyle w:val="PreformattedText"/>
        <w:bidi w:val="0"/>
        <w:jc w:val="left"/>
        <w:rPr/>
      </w:pPr>
      <w:r>
        <w:rPr/>
        <w:t>##e¶#äáútÉÀç #¥++RÖI##è³Gªø3]Ðí#ó#1©ÚÆ]pø*Iìr§o®N}©Wé«é©¸¼Ú¥ï/9`N:õ##ùj;{</w:t>
        <w:tab/>
        <w:t>¾#|f].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&gt;ûW`Ûf_»@#nO#½C¬x#Sðÿ#5+Xàb¶#Æå#ABqÀàz#Ç©é¥(És_rÚqº±íÿ#³Õ¿þ#µ¦´d Í#£Í ¨ÜW~eùBg½Û×#Zýî´ëoáË±5xEbi&gt;[³w#îôª#²gÅw¶*ek{3¡Á1H#ózdÊàúæ½#â¯¿á#Ñ^K#]®6u-ö;##Áÿ#&lt;WÏb½®##Õ'ñ#½#N</w:t>
        <w:softHyphen/>
        <w:t>#Ô[#|%¤Áð§ÃÖwþ#b)ÚnØ</w:t>
        <w:br/>
        <w:t>N#1##p#ÎNkñÏÆH¼o¢Ýi·«#ÝûÕa#2äd9ÀÉNx#^á#W#~#ë#ñ#Yu#Õ¦Ò§</w:t>
        <w:br/>
        <w:t>X\c;ãr#Äb&gt;qtÆ3ÅsÞ#ð¿öÎ";yW*##ßA(##òy?Âyç®+\&gt;#{IK#¯##¸#£CcÕÿ#fï#Ësyà#Ë#Óµ(; ÉµmØªÇ´ç?xïÿ#¾¾ÇêÚ}Ïõ½SCñ&lt;s+[»$¡£gã#×8l´ä#½ëwà/®åøn&amp;V##_&amp;@¶C¼##ÏÐ#^ÿ#ñ#á^ñ2U^XZå#*³§É"÷?2÷#¶1Ê°¯¥âW"¼ZÖÇ]</w:t>
        <w:br/>
        <w:t>#q4#Õ#aû2øÖëU}#Å1+ùÅ¤³¦â§9*ÄóÉ##×wí=¨Ýè÷1i#'#FfY¶9N#k) #ÆWy©µÿ##ÁðI</w:t>
        <w:softHyphen/>
        <w:t>®ng#RwC1CÉH</w:t>
      </w:r>
    </w:p>
    <w:p>
      <w:pPr>
        <w:pStyle w:val="PreformattedText"/>
        <w:bidi w:val="0"/>
        <w:jc w:val="left"/>
        <w:rPr/>
      </w:pPr>
      <w:r>
        <w:rPr/>
        <w:t>òû##&lt;/Ò</w:t>
        <w:softHyphen/>
        <w:t>i_´®âLi¿#tø¦Òî%'ÎdÁ|à·BG#p&gt;îA¬kKÛ×Xª#rKttQýÍ?cQÙ³Ì&lt;',r~æÄªÜ°#êë#FIã§Ê#k7Dñd¾#øÃ§Üiq</w:t>
      </w:r>
    </w:p>
    <w:p>
      <w:pPr>
        <w:pStyle w:val="PreformattedText"/>
        <w:bidi w:val="0"/>
        <w:jc w:val="left"/>
        <w:rPr/>
      </w:pPr>
      <w:r>
        <w:rPr/>
        <w:t>ÝËor§pYÒLî#h#$g#¿»ïö#²º_Ç#µð&gt;á^aV#õ:«ÞF#Ò¸ ÷ük¾øg#í#ðÜ5Üßð|IÐ</w:t>
        <w:softHyphen/>
        <w:t>Å¼ÆÉåj##PîÃ#[/Ø#cÍU&lt;\*ÉÕ¶5Õ</w:t>
      </w:r>
    </w:p>
    <w:p>
      <w:pPr>
        <w:pStyle w:val="PreformattedText"/>
        <w:bidi w:val="0"/>
        <w:jc w:val="left"/>
        <w:rPr/>
      </w:pPr>
      <w:r>
        <w:rPr/>
        <w:t>áçI%é¿#ü</w:t>
      </w:r>
    </w:p>
    <w:p>
      <w:pPr>
        <w:pStyle w:val="PreformattedText"/>
        <w:bidi w:val="0"/>
        <w:jc w:val="left"/>
        <w:rPr/>
      </w:pPr>
      <w:r>
        <w:rPr/>
        <w:t>¦xúÒ+R-cÕe·2Úyÿ###Ê#²#°$0##g#yÏ?#üpðm|Fú</w:t>
        <w:softHyphen/>
        <w:softHyphen/>
        <w:softHyphen/>
        <w:t>Å¯¦Íý«ÛÀy#@p#U`#¯û5õ·ÄÏ#xÆ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ñ#î4_#øEDÂúÚGÌd`¾q*ÄápSJùãÄéÖüK¥øÛU#¶ß(Ó&lt;O#r##îNØn×*#÷Î[#)#öÊÉ9©Tã+®ße#R#RZ</w:t>
      </w:r>
    </w:p>
    <w:p>
      <w:pPr>
        <w:pStyle w:val="PreformattedText"/>
        <w:bidi w:val="0"/>
        <w:jc w:val="left"/>
        <w:rPr/>
      </w:pPr>
      <w:r>
        <w:rPr/>
        <w:t>âm:+=T+¹:aÏ¿áÓ¯&lt;kKÂÓZA#«æª#pYº`)=Æ}kªøðÎÖie¹ÐfW1ñ&gt;T</w:t>
        <w:tab/>
        <w:t>£9p#0&gt;\÷$Çc\# ]LFÕQ"NG\uã¶E}u#Ê´.</w:t>
        <w:softHyphen/>
        <w:t>#J|¦ýõ[)or`i#\(ç=#G~03×¥z#&lt;sª?l§óMÌnñ+nu#ÚÄ#Ô#Üö¯-#Ú]¤_oA#ÜD3#%sÄq=sO[PµN»º%(ÝÔHN#+9#É#UM'm</w:t>
        <w:tab/>
        <w:t>Z½Íø¬_[Kw(urq¼åF[$c#¤#µRÇÀ¯</w:t>
        <w:softHyphen/>
        <w:t>êû,&amp;#*.s#Àô#zñY×&gt;#½ÐÄ^lárFÒ¸äãåÁÆ;g8þ#ßÒaÕü;¡®©¢:ÜÅ</w:t>
        <w:br/>
        <w:t>Éaµ#Z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v9ùMLçÊ¯#l å}L/#x^ïItIs#\aTê#ìn#G#ÿ##¬ãO°#&amp;``Â2~ìlFO^¼Â´îüO&gt;µx×Z</w:t>
        <w:tab/>
        <w:t>çL °1#(Ýs9êzçÚ½#Â&gt;#ïÁ7?izH#C(#ÿ#uqÔe±ß?ÅñYb*º#çhtiûIò¦x¢]4Nl¸'kvã#"µb¶]gJ2â0Àb#/ àerj4Õ³Ö[ì&lt;</w:t>
        <w:softHyphen/>
        <w:t> ¯99Æ#zúU#TkB&lt;Ø¼ÐH#r#rOls</w:t>
        <w:softHyphen/>
        <w:t>i#RckN,O°ßpÊüá#èx&lt;vÀ</w:t>
        <w:softHyphen/>
        <w:t>A¦4"$F|0ùvÙ###;þuoB°±Ô.EÓG$¹UÞYF@Î</w:t>
        <w:tab/>
        <w:t>Ûñî+Úü#àm#ôïøOo1áYc}Ù#</w:t>
      </w:r>
    </w:p>
    <w:p>
      <w:pPr>
        <w:pStyle w:val="PreformattedText"/>
        <w:bidi w:val="0"/>
        <w:jc w:val="left"/>
        <w:rPr/>
      </w:pPr>
      <w:r>
        <w:rPr/>
        <w:t>ÙSÀ##ûÙ¬kUTcÌË¥MÍCmà««ë,X³ÎÀî#ÊÁ_q&lt;#XØô#ñ#õ'ü#þ</w:t>
        <w:br/>
        <w:t>#¡þËÒ#</w:t>
        <w:tab/>
        <w:t>|~¦ðì³¤G»[O##&gt;S0kÄ##®##®Ø</w:t>
        <w:tab/>
        <w:t>#µÉÀ*w#0s#ãkA¾</w:t>
      </w:r>
    </w:p>
    <w:p>
      <w:pPr>
        <w:pStyle w:val="PreformattedText"/>
        <w:bidi w:val="0"/>
        <w:jc w:val="left"/>
        <w:rPr/>
      </w:pPr>
      <w:r>
        <w:rPr/>
        <w:t>x?öÒ#ldû#ÒyÊrÈÀ####ÏðýkÈÆNx^qj#ú®</w:t>
        <w:br/>
        <w:t>PÃÏ»?}ÿ#gÍWà¿íCðQOÃ&lt;/â#P¶*ðþíÃ)ÈÚëÔ#Ý:×Ãÿ##5ÿ##þÅ_·OÛ¿g}Uô</w:t>
        <w:softHyphen/>
        <w:t>*K©t</w:t>
        <w:softHyphen/>
        <w:t>WFcº ¥ø¶ ¡#ä%C_#þÈ?ðK¿#[xîþ#ø÷Å~#Ö,Ñ|É4»¿)&amp;#'ÌHe`[w#Ç¿Zý;ý¿àÚ#£ð_Yð÷í#m#¹}â#&amp;çÄpÀcÕí§#ì»YS#H¤îÜ£Ö#[&lt;-ñ#jjÚw'#£):*£WÝ?ë_ÀûwIÕçñ#ÖöÅ¡ÍÌbHv##¤óèj G#Åw¯Ç#ßB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}å#×</w:t>
        <w:softHyphen/>
        <w:t>|¹ÿ##öýªµ?#ØxÓà×ÄØ¤ø·ðbý´=P´j®éû#YjÈU#`l|8#úÂ@Ùè/&amp;«rn#þi###cæ#Jß#Û\û+u&lt;¹Rö3#¿ëèG#ÓVñuV%#Ö#åå#I\#î2z×ç_ü#á¨ø#\ý|7£øþÏNO#é7#SÑuy$O,à#D¬#åØC&amp;9Ø##h¯ ¿j/Û[á¿ìçct#Ä6ÚöE¤¶Óí¤w#""T#F$ñ»µ~#ÁCþ?øßöÏý¨µo#|eûE´1E#¦$Û ±4+ªJï#?7N#xÔñqÄâ##im[ÿ##ØÂeµ##¬§d´·WëSÄ#O&lt;Fë§_:DÊ|ôÎ#sÎ#d Ü#ÏÊ~lw«Ûú5O#YOa&lt;f=BÛ# 2£,#÷Á#øqÐßø?ðS\øÅã#cð®êÊ</w:t>
      </w:r>
    </w:p>
    <w:p>
      <w:pPr>
        <w:pStyle w:val="PreformattedText"/>
        <w:bidi w:val="0"/>
        <w:jc w:val="left"/>
        <w:rPr/>
      </w:pPr>
      <w:r>
        <w:rPr/>
        <w:t>^ÑV÷tÊH ÈF#6O#?w&lt;b½wö¶ø9/4Í#â_Ä?ºµ«[¥øºÖÞÖK#ê,0ßÛÏ#ýÀG2wmîOÓßêÜkG»ühÎ5dèßÞµÒ;Ùóþ</w:t>
        <w:br/>
        <w:t>gãÿ##þËv?#¾)ÜxCâìñy2-´ÚürM©xv#ªb.£DqÃ6í¢E&amp; #£P«ú#ÿ##Ãÿ#EðÎkÏ#5+¹4»d¼ÓîïgßsªÙ#Î#±Ûq"</w:t>
      </w:r>
    </w:p>
    <w:p>
      <w:pPr>
        <w:pStyle w:val="PreformattedText"/>
        <w:bidi w:val="0"/>
        <w:jc w:val="left"/>
        <w:rPr/>
      </w:pPr>
      <w:r>
        <w:rPr/>
        <w:t>ªÎ#\#/9?#0øðãâgÃ</w:t>
      </w:r>
    </w:p>
    <w:p>
      <w:pPr>
        <w:pStyle w:val="PreformattedText"/>
        <w:bidi w:val="0"/>
        <w:jc w:val="left"/>
        <w:rPr/>
      </w:pPr>
      <w:r>
        <w:rPr/>
        <w:t>3Pø#</w:t>
        <w:softHyphen/>
        <w:t>¦ãm9a1ÛZÚ»ÙÜÛ¾m¥æâ#Û¸&gt;7¡èp\#MGöðÞ</w:t>
        <w:softHyphen/>
        <w:t>à;Fñ4|YáÙÍß5+#@&lt;«Ú;©#HÃ£)&lt;#ÈädV"ºÐå¡FxÙÅ¥}WCú#ð§&lt;#ûHx-o¼#s¦øKu#±5©#8u?&lt;L=ÀöÈ¯¿hØ;BÓnS[Ñï.RÙ_ÌÖòpU@ÏÜÜÃ§NsÅ~+Aâ#þÍWI«|#ñÏü: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1&lt;wÒ#²#Ë!#ÌuÃí&lt;÷F8"¼ããí£ñ³ÆW0Úø¿ã#õkK¶s"6¨U##ò/ÌÆyõ#ã£.M(èm_+©B7_Ìöïø(×ìJ±#í#£ø×àN«ý§à?WS#Ë8¥2ÜhwÌ#ìÚÜÅ ,ã%yùEp##øñ©Zë7þ#ñõÔ÷þ#×ò&amp;¥fxefÛ#D\å@-Ç`¿qÿ#</w:t>
        <w:br/>
        <w:t>~.ëúÝ²iÚ·5ËÏ¶×xd$0Î×$)çÓõ</w:t>
        <w:softHyphen/>
        <w:t>¯#ÝhÅq§üH÷O³¸#6¥¦ntÆ+òÜyj#A#²#r¹#&amp;XÓtåk8uR#Snèà5O#IàO#^Ø;c(B#Ì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1,9ÜHZ¼M#¹¤+ä%#¼vÆW#°ûµÐh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k¿7z'þ¥§Z¤í5¢b#ËY##n"ÊüÊÀ±ÈÁ#Á9</w:t>
        <w:softHyphen/>
        <w:t>ï#h_Ãkó%ý w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/¯ãvæ¹jV£</w:t>
        <w:tab/>
        <w:t>¨ËY#´¡R¢n#</w:t>
        <w:tab/>
        <w:t>æOôiõØ¤çÓôs&lt;#6#ò¨ù#</w:t>
        <w:tab/>
        <w:t>Ãmë^ñ#ân¥#Ã3EÔ.¤Õ.|?vg¹w2#ÿ#Ûcîvç©##ª^%Ö´#Z§ü#¶HnXqÁ##úc®}«)t]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¬°0#</w:t>
        <w:tab/>
        <w:t>Û#</w:t>
        <w:br/>
        <w:t>õS§#T9!ûÆÎ</w:t>
        <w:softHyphen/>
        <w:t>X¨s·aóxðx¾Ú;_#AåÄ0cêK`í?.OA¿°#6zRøO§hº#jz#ÐKj_r¸ECÀqÔ[#úsë-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êz%½ÔNÅá¢vv±ÏSÆr{cïb³¯õË?#Ù]húìfòÚçýlxm¤s~PIç·#¿zçöêRµ#ÓíÐÖ8Yò'WS[3Æ¯#»4##R²Eò¹ä#ÛÓ¨çVøÖÓÁºpÓuØÔÉ$A[qB#ÛÉ# #$6#ªþ5«£øcÃ~5±K¯</w:t>
        <w:br/>
        <w:t>?Ùõf#ÚÞh|¢åNåÝ»[Üîçµy§´-CÃ÷!Rñ#$1##Ü0ÃqÉ#Î;«PÄÍBNË·ù#ß£#8«ÜëDYXm¡d</w:t>
      </w:r>
    </w:p>
    <w:p>
      <w:pPr>
        <w:pStyle w:val="PreformattedText"/>
        <w:bidi w:val="0"/>
        <w:jc w:val="left"/>
        <w:rPr/>
      </w:pPr>
      <w:r>
        <w:rPr/>
        <w:t>*6°#ç:sÞ¡#õÍ»##%-#éÎIÈÏ##Ò¹ýRh</w:t>
        <w:softHyphen/>
        <w:t>LãÍU`ì6#ò#_¥YÒ¼Ua</w:t>
      </w:r>
    </w:p>
    <w:p>
      <w:pPr>
        <w:pStyle w:val="PreformattedText"/>
        <w:bidi w:val="0"/>
        <w:jc w:val="left"/>
        <w:rPr/>
      </w:pPr>
      <w:r>
        <w:rPr/>
        <w:t>ÝÛ#~mÁ #¥G#MÞÞÙõg}#Ç#qr|Æuþ®Ú3À]Ìöÿ#0##9ÁË#Á#í#÷«ûZ§í#ÿ###×~#xòi¶ü#5ú\#9G¶¸#ùÏg$PÃ¾Þsø#[¸ÚY|&lt;Øîòþny+ÀöúñÞ½'Ä##&lt;=¨ü#x¼&amp;±ÙjZ7XÒ.</w:t>
        <w:tab/>
        <w:t>b¸±#Îå,«ÆïÂ»gB#¢oÃTyu±¤ùSº¹ä#åÒO§¿óí##;}G#ÿ##§Üø¥ï¤#é#³}î#8äò{äÝzÖk~æ#(àd¨]¼##Zl</w:t>
        <w:br/>
        <w:t>d#É'ñÎsÿ#×</w:t>
        <w:softHyphen/>
        <w:t>ÔR8åUÎM×^¸f#I#'t##³89Æ##ÖÎtF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Ï½K+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$îÆG;O§Þ5#¼BÑ¶##+ãÙÉÈý:óVâÖ%ðíÌ30IVC#Àë23ëëRâhÖäÚ»;&gt;#i°8·:+£d¬Ølzddô&lt;ÓçòE½ÇÊ¼#â##öëïýÞµô#&lt;#¥x¿á§uÍ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Þz#ªù98Þ#Ï#/#þ¬[ÏrZx^-ZÎ(î,.2$m¸hXq÷#Ç©Ûõçaä©Áóm~§£Vª</w:t>
        <w:softHyphen/>
        <w:t>$Ñæ^#ðÓ^Í#æ²62ýr0[#ççÎ¾üø##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Ä3#</w:t>
        <w:softHyphen/>
        <w:t>Þ-îe9cÆ#Á&gt;`gf¾yøû-_ê#ÁÀ#¶ÒJ³Î2rr@@#é^ÿ#ã##k&gt;#ø*±øN).'±å£HÛfy`#Ï#½óë\yµXÎj÷;òÚrSr¶xÂ#ñåòÁ(¸FJ# »!Ý·#ãïs#ËzÖ®¡</w:t>
      </w:r>
    </w:p>
    <w:p>
      <w:pPr>
        <w:pStyle w:val="PreformattedText"/>
        <w:bidi w:val="0"/>
        <w:jc w:val="left"/>
        <w:rPr/>
      </w:pPr>
      <w:r>
        <w:rPr/>
        <w:t>³E-©Ùr# ÉÉÁÆáè+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öÑê#$û¦Ä¾c¤¬®¥AÌõ÷?wõï#~ÎZÇÄo#GyáÙfßó!L`#áHúg®ì¹ÒTh'9§##¯)Uj0ÔØñ'âøýð[OÊÞi913#û¥F#@T#ÙÈ#Æ¼wÂÞ&gt;:Dw#ú0\®##ä#É#'ûW</w:t>
        <w:softHyphen/>
        <w:t>ü0ð#~#¶£ms</w:t>
        <w:br/>
        <w:t>ÆäÊÌp#ÚG#&lt;m##ç#éâÚ«ü@ñ¥ÔÚ^¬«6Â#ø»##0x(À#ô5ÏT±##I8=M10©N*£¼iê^&lt;-"¥íy#íÅ·#'8bA' 2##õ5õ'ì½£^üOø#ñëVñÿ#i$nÀ}Ñ'ÌÀ.ÓÎ#?Ö¸¯ß°%ÿ#4¤ÔZ[¨¤eß"U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^:WÐ¾</w:t>
        <w:tab/>
        <w:t>Ôô¯ÙÞËìºË$#å)`ÁÃ#Ð#Øàú{×6mõUIÐ¥¬Ñ¾</w:t>
        <w:br/>
        <w:t>¥w5*</w:t>
        <w:tab/>
        <w:t>òÍöÂýJæÏÄ#B#²#)P#m'p8à`xë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&gt;*ð¸±#&amp;¶0;ºàà#2F</w:t>
        <w:tab/>
        <w:t>Ú#S¢¾½¾O#~Ð#»}\;ÄÑÊÈØpqÊÀ#ëØÒ¾#ý§´Tø]¬_XiN$³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KäàáI###o##¾´°Ù#ÅRyj-¼Â¾</w:t>
      </w:r>
    </w:p>
    <w:p>
      <w:pPr>
        <w:pStyle w:val="PreformattedText"/>
        <w:bidi w:val="0"/>
        <w:jc w:val="left"/>
        <w:rPr/>
      </w:pPr>
      <w:r>
        <w:rPr/>
        <w:t>ÝÎ¼^æNâÓ«ZE¤\ËÄ³»#/ &lt;##îýk±Ã7=¤#þ#Ia#CeòCQdûòzWÎ#´Ú]¤WºS¥YÉç##Î#bsÏS#}áð³âNñcà~szª#l ]ÌUç,HëÎy=¹¯[#JJ³6ûFpÿ#Ùã#²gËnbc9#¸ò#íÏoÄÔ#X##P</w:t>
      </w:r>
    </w:p>
    <w:p>
      <w:pPr>
        <w:pStyle w:val="PreformattedText"/>
        <w:bidi w:val="0"/>
        <w:jc w:val="left"/>
        <w:rPr/>
      </w:pPr>
      <w:r>
        <w:rPr/>
        <w:t>Ê8$##;pO&lt;àrx\çõ##x#Ús'Ù#</w:t>
        <w:softHyphen/>
        <w:t>÷#,ª8äqÎ28ç§#ÿ##ä&lt;+u8HË.</w:t>
        <w:tab/>
        <w:t>##0Á#yã#«ÝNçÊ=Î!í×Ïs»#0GÍ</w:t>
        <w:tab/>
        <w:t>#³üt¦I#fí¼½¹Á''$gn#'¿zé5</w:t>
        <w:br/>
        <w:t>Ym÷}`évÁ+ÓÙÁ&lt;gÀÕt÷{#í##0AÚ#I#Æ{I#ëU#¹{u##´ÅaÝÁvÉ$N;õÏn§éYú~«m©_±S#uÊä`õïÏ°Ï÷ª§uUç÷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W#xì#A#</w:t>
        <w:tab/>
        <w:t>9àþªøCHfEbÎ[##açyè#L|ßZ¢¹ç#ä)#Ç´0SÙ2Y¸cÀïëô"»¯#x#×I¸#BÅc'2&amp;íÅÁ8`NAÈS÷?JáGÃ##jR3ZÜM#FÞq#I##± #@êF#?t~#Ðîü=q4Z¼¶×9ÀIcÎÆÏ#r2#ÈÏ_¥#9#÷#ðº¿Ù#°;K8'#$#~¼7Jã|Iâeõö#p##=Ç</w:t>
        <w:softHyphen/>
        <w:t>müSÕ®´]OhÙåHªû##NÒyéÓ¡ÅyÅïöÛß#bw#`(Ç#à#¿íbª.âNæ½Ü&gt;@duÎöR#âX}GAÿ#wt6¦GpÇ#`o#Óq#PKy·Xv"»à.rÇ#sèqÏ#5#ñÂ#Y#Ê Ý#Xãý@&lt;#c§¥QheõÈó##w9àóü^¼þ@$6Å#0##2ì#É÷#K#9ãÞ©`iàeO #^ÎO</w:t>
        <w:softHyphen/>
        <w:t>U¸¹#B"ù#2Tàää#ñú&lt;t4®&gt;Øãm±##i#¿ÊÆ7q»sxÿ#8À8t¿#-#ga¦iù'y,sò±##:ç</w:t>
        <w:softHyphen/>
        <w:t>yJ\îPbrìBÍ÷NG\õúQ#®±~ä&amp;#$ã*Ã®zõär=ëáf»#c#G±êñ»dYOÓwÍ#Ï#dßÖ7Ç#HÊÂÔ¥®##P88##òãÔð¸¯2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!cYÜ#|g'#zb§Xä#³#°Yî'&lt;d{ú#kqÙÂ#ìv×_#uMI¤+yrKü»Ðà`#Û}FxÍQ#Ü]#</w:t>
        <w:br/>
        <w:t>Ï¼?ÏcÀÆr#ü{#Î[Êï,®áÉ#d6æÏCß±îwU«{´#VAówlîÁÆ</w:t>
        <w:tab/>
        <w:t>íÇ&lt;ÿ#ZåâuA$lNG$dpÞà#N?"A©!½RÜ»qÉmß1#§ý</w:t>
        <w:br/>
        <w:t>³c##k)9#vHä#òjÕ»v-´ÀËc9À&lt;#L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ÑÕM³F$ó6$##óÓ¨éôèzÕ¤#+`# $ã½p1þyª6Ê¤##v?yíÐð=8#µd#4¹ò#ìØÀãéV#³;"Ëö¿»##ÙK#£#w#Î#¯8«#D;·dä#Îqþ{zU##</w:t>
      </w:r>
    </w:p>
    <w:p>
      <w:pPr>
        <w:pStyle w:val="PreformattedText"/>
        <w:bidi w:val="0"/>
        <w:jc w:val="left"/>
        <w:rPr/>
      </w:pPr>
      <w:r>
        <w:rPr/>
        <w:t>þ¸r®sÔàg·òÍY´dm##2O+qéÛëÞ°²º4L¾¥r6#ÙÆ@äz¹#¥#Äã&gt;ùÏ½R¶Êvçn3Ôjµk'4{#óÓØù-6gÈ##Ã#Vã¹ÈÎqÜõ®ÏÃú©§ëºe×®ü&amp;pf·,#]§9¾»¸#ºñ\u^U_q×&lt;#®#*·|ac£øE#¥ãéÏ=Ê#¥e?¾br##|##þÖkÚË9£&amp;£sÊÌehÜúwö&gt; ñOÂY#Ã</w:t>
        <w:softHyphen/>
        <w:t>Fm#Y·2·'~åùhfùAÁÈ#ò+àÿ#´¦ñ#öþÏý©ï¯µ¯#]:iÓ\Ïs#©#Ä¨##'@ï_pøDðïÄ#&lt;}réiwh»äU1³#ÎàA#¿#?w=kàß#|(ð÷ÂÏ³Ûø#ÚÛ_Ð%'æ9#ÌØfÝ¼#Ùfäf¾#(û)¾©#1_øocî#Ú'áá×º¤"'äêÞ#ùãw%A$¯ss_#øsá=÷Ç¿#4##¹·",#Ë~ð`ÃhÉÏÜ# ãp¯¼u}V{##Â9¦Åª+B&gt;[Èoä#ã#Ç #·5ùµðÂóÆGíu%Aàèá½i¤ÒbK6PUH»#.6c?0§ÄÔÄÐdõDÊ#¥U8#Vøö#áÿ#Âùõ#-#hbYLxT##æ####3~MoøWÇ?ü!ziÒËÇ,p#}p#e#=#@:ã#ízÎ·qãï#ûjòÞÆíàÃL¤ åy`9çßkó¢Ããnðcö#GÄ=F×V/y°^Á9¹1HT2¬¬¹#_'#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~]~ÇJö2ÄQnz½Ï²ôÙo£¿á-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«È#7óÁ#°çÖ½#JêïÃÀfw¹Ü:·#1ñÍYÒ¼{§ø¯á#KáËe»I-Ë4q#l#µqÔöä#×ÈV¿´n¿ |O¼Ñ%#=¤¹Dys!BÙ ##G'</w:t>
        <w:br/>
        <w:t>#0Çï¡SÄÅÆÖhÂ</w:t>
        <w:softHyphen/>
        <w:tab/>
        <w:t>Rvlú§ÀÚS¤W"øÇ¹¥Î#Ô8É'##ÀXiñ¿Åá¤{q¹öµ¶#F@ÁÏ=N##Úü.Ðtûÿ##=Æ·q#É&amp;&amp;#4¸8ÀÛ3Ëg·ÞúWÈ##|E</w:t>
        <w:softHyphen/>
        <w:t>ø#ã^¨~</w:t>
        <w:softHyphen/>
        <w:t>g¨[Ì#é</w:t>
      </w:r>
    </w:p>
    <w:p>
      <w:pPr>
        <w:pStyle w:val="PreformattedText"/>
        <w:bidi w:val="0"/>
        <w:jc w:val="left"/>
        <w:rPr/>
      </w:pPr>
      <w:r>
        <w:rPr/>
        <w:t>Èg@IÜ##ÔBç[àñôµP¢)ÇVzÇÇ¡#Ð4R#4Âz¯n=ëËü=âÉ~v¸{¡Ë##8$ãêpzö&lt;Òx;à?Ä/Î.í##¹B¸ù##'#Áãn¤U#Ù·u¥ø#;ì©ò¾öå `§#ëïD±QwÍáM[S§ðßç²°î'»#ÉÎâ#?7'#trq+£ø#ñgSðO&amp;Öü=plµ;9#Å2@'##È ¯Oä×#©¥©ðÊ,3ª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¯#mÜäp##8#·ZÛÐ´k'Âp#]æ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k#19# }:úv</w:t>
        <w:softHyphen/>
        <w:t>irÊ#²[Ôvz#óûoêö¿´ÏìÅ#|#¦ùSC$cTHF&gt;Éu#«îÏËqÑNxÉã#â_#ü`F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üH£Éu###Áä#½p~î+Ká_ÄSáÍ¼ºB,Ðë#rÚ\ÚÜE;Ú4s#.á#ñÇs^yáH²5S¦Ê¯#hwÛ¬#F%¨É#ë]M%BR¢Þ¯ò8±##¡ã_#\x¦ôjþ#;]N#HÍ³;ñ¼t&gt;¸÷5³ào#ÅªÙ5°ÏPÛQÛ#Èô9#ÈÆFy¨&lt;%âÑ¤Ú¬34[äòX#8#äqÎÝÔÏ#øz##ÆØL°ÞÄ7E21ÎN8$u##</w:t>
      </w:r>
    </w:p>
    <w:p>
      <w:pPr>
        <w:pStyle w:val="PreformattedText"/>
        <w:bidi w:val="0"/>
        <w:jc w:val="left"/>
        <w:rPr/>
      </w:pPr>
      <w:r>
        <w:rPr/>
        <w:t>{~ÓÛ~å½;tãÈúÌgLuÃÊòÕI(Àg#Ï###zµi{m¨¢¶ #:`äR©Ïè;W-á?#OáÙ$´ø²#lBWcc¦I#s:}îµ´ÚaÕ¦7VR&lt;D#w®B°÷õëèx®z%w¨Âêz2ÍÇ\ÇçDe#SS¯OQÇÖêGCdG#ø9#å dü</w:t>
        <w:softHyphen/>
        <w:t>]Ñ¼`^smv#\FAÇ,#ìr?J¥</w:t>
        <w:softHyphen/>
        <w:t>øn]mäm#fB#I#d#@ë#oj#|¯áFU¡Ê¬·"^Çg"</w:t>
        <w:tab/>
        <w:t>#LGù²;°Ï^¼×-w¡Üü#º}GGÿ#I²</w:t>
      </w:r>
    </w:p>
    <w:p>
      <w:pPr>
        <w:pStyle w:val="PreformattedText"/>
        <w:bidi w:val="0"/>
        <w:jc w:val="left"/>
        <w:rPr/>
      </w:pPr>
      <w:r>
        <w:rPr/>
        <w:t>q#ÐZ&gt;#ïÀã#s[+i##"Ø&lt;þë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$cV©·æ0êiv8eO@IÇÐã¨ë^¬d©/wá8#2µ_ö</w:t>
        <w:tab/>
        <w:t>%£Ç4mßÞä#¸g·9àsøÓu#gðê#j0#</w:t>
        <w:tab/>
        <w:t>;I #øüúÔ&gt;%ð#Ïu#ªx#áäÉÜð$^ ©äô'#(Ó¼wkâK=ª"½òÊË#ðËÉÁÁê}#yxÚj³æ ¬=UOs/ÂºlpxèÙ2í¹</w:t>
        <w:tab/>
        <w:t>3§hmÄ#9 dÿ##Woà¿#^\\½×ÊÍ#*X6UÁRIéßÓëÏ#ä~*kÿ##Þ¦¯¢#6óÈ#ã%¸#ÀsÓ×·jô##îôß#¼÷¶M#Uö#;#R#ã#æÈÅxX#¯R+÷èc#¦ÚØØ:mÍ×áÜBI¸Ó#r}{sÖ»</w:t>
        <w:softHyphen/>
        <w:t>S^¸U##g9$&amp;vÃß$÷û¸î+Îü+ñ!~Û{w#ÖåVé¸ÏÓÿ#JÚÐþ2Z__)¼S#&lt;üü#Ï#®==;×t°u#×¡Üï</w:t>
        <w:softHyphen/>
        <w:t>ü@º~t#¶#¹8éÇ®?Mwñ#</w:t>
      </w:r>
    </w:p>
    <w:p>
      <w:pPr>
        <w:pStyle w:val="PreformattedText"/>
        <w:bidi w:val="0"/>
        <w:jc w:val="left"/>
        <w:rPr/>
      </w:pPr>
      <w:r>
        <w:rPr/>
        <w:t>#Âÿ#¿_-ç#}ßÄ0~ #ÿ#}W/uñ#L¼Ô`X¶H%ñÔg?Nk7Å¾#Ó|M«ÚÚ[ÜB3mÝÆp09ú#3ùW2§R÷#4Yè&gt;#ñE·3²Hc #@ p8#&gt;íG¢jÖº¦¨vB#2Ï×êqèMp&gt;;¾·ÙRÖa</w:t>
        <w:tab/>
        <w:t>Û¡ã#szðª?</w:t>
      </w:r>
    </w:p>
    <w:p>
      <w:pPr>
        <w:pStyle w:val="PreformattedText"/>
        <w:bidi w:val="0"/>
        <w:jc w:val="left"/>
        <w:rPr/>
      </w:pPr>
      <w:r>
        <w:rPr/>
        <w:t>cy¯u{ä#ìäà#Îì¸##|ÓWv*Éß©YÇ%²-ÌU¤ë#ðsèzÔ^"ÑeÐ¼9#Fí#LÅ¥#§¦8ÉÆx#õô#á;SÖ/{#ë#eÁ$²ààäôì;#½}#[ñ^¯</w:t>
        <w:softHyphen/>
        <w:t>ëÉ#°6Ø§)3"ïùW&gt;ØàöÝ\ÔkþòòV±£IY,tyô/#ý¢é\M&gt;\gGQç¨Ï#«YVz</w:t>
        <w:softHyphen/>
        <w:t>ª</w:t>
      </w:r>
    </w:p>
    <w:p>
      <w:pPr>
        <w:pStyle w:val="PreformattedText"/>
        <w:bidi w:val="0"/>
        <w:jc w:val="left"/>
        <w:rPr/>
      </w:pPr>
      <w:r>
        <w:rPr/>
        <w:t>ÒUbÎJ</w:t>
        <w:br/>
        <w:t>8#'§qÏ½mj¿#-þËös#S÷àp9Î=zµá#;mF×ÍP»¥Ë°-´°Ç'¯^GZì*îärÞø¦{?.#e"@#ñó#´r#×##çKâÿ##G¥ørÞ</w:t>
        <w:tab/>
        <w:t>#^p#â##3Ø#L}¢Öo÷«BâSó`#ÀpsÎ###{5ÊøÃS_ø#kÇs#L$ß¼089#î9ÏN1øÖ&lt;Êrm#)-äÐ´#Y^b]Ø0'qþöyÆOQÏz&lt;_</w:t>
      </w:r>
    </w:p>
    <w:p>
      <w:pPr>
        <w:pStyle w:val="PreformattedText"/>
        <w:bidi w:val="0"/>
        <w:jc w:val="left"/>
        <w:rPr/>
      </w:pPr>
      <w:r>
        <w:rPr/>
        <w:t>#Òo</w:t>
      </w:r>
    </w:p>
    <w:p>
      <w:pPr>
        <w:pStyle w:val="PreformattedText"/>
        <w:bidi w:val="0"/>
        <w:jc w:val="left"/>
        <w:rPr/>
      </w:pPr>
      <w:r>
        <w:rPr/>
        <w:t>(#)ùJ·#09#þù«0xv[B'#a#8 #\ß^õÈ\ØË®x±#</w:t>
        <w:br/>
        <w:t>å``Ì</w:t>
        <w:br/>
        <w:t>õ#8&lt;ã¸#</w:t>
        <w:softHyphen/>
        <w:t>h¥{J74µËK3á ¸#B</w:t>
        <w:tab/>
        <w:t>crO$þ=ë#Hðvsc$ñÂ# '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###9÷¦øÁ^gÛ'Èà#¥¾\·oj</w:t>
        <w:softHyphen/>
        <w:t>u$n#Ý¤Úí¹±ón#°þCÓÖò¬ÚbQ#?öpi·3Ù\\[É!)¿~B #@##ÎkÏ|#àmgþ#»û«Kôß#¢5É,#s×æQëÇ$×c¬ø¢]#ÂI#°,¬Ä²óÏ=rEq#</w:t>
        <w:br/>
        <w:t>&lt;gwm</w:t>
      </w:r>
    </w:p>
    <w:p>
      <w:pPr>
        <w:pStyle w:val="PreformattedText"/>
        <w:bidi w:val="0"/>
        <w:jc w:val="left"/>
        <w:rPr/>
      </w:pPr>
      <w:r>
        <w:rPr/>
        <w:t>íÄÊÒ</w:t>
        <w:tab/>
        <w:t>®¼ÂPÄd±&lt;#ÏAÐýiRãM´Í£#'vUñ¬þ-¶¼¹a7æ0]¬Ç###@#òyÏ#j^#Y#YVuOö##</w:t>
        <w:tab/>
        <w:t>'#sñ]#¼za¶¸]ëW#ªäç&lt;ò¾¿ç¥PÐ¼vR}æR[¡È##ëéÏaÖ¹§U¸ìvÓÝ&gt;&lt;ñ6¿ofðÜ[#2NPäpÜãsóE¾©â##|ûyHb+ó¶ÆSèH####}éþ:ñ÷L$_d'k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y9##µ6¥ãÃcYÕÞÜ(B¥Ü°# &lt;GÍÐWí#º;ýTÑÁü3ÄwÚ®±|#±NÌw¢ÌNãò±9äGC=óW|W kÎ[Êxc##Bò#CñIßqí#ëGÂ#È]äÛ&lt;Ã,î@#æU9ÀÚ</w:t>
        <w:tab/>
        <w:t>#ñÉ#=ûRxÅó8uO$Æ2ß6òã;Bä#²ü¸êEm)ÉÊÂtdÞ#ð</w:t>
      </w:r>
    </w:p>
    <w:p>
      <w:pPr>
        <w:pStyle w:val="PreformattedText"/>
        <w:bidi w:val="0"/>
        <w:jc w:val="left"/>
        <w:rPr/>
      </w:pPr>
      <w:r>
        <w:rPr/>
        <w:t>ÔÒ¿¸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Keº0#ôÎprpxïïV5#Äu8"úIFz1!·#ÁÈaÈç8â ðÖ£6##,¹f$Éã</w:t>
        <w:softHyphen/>
        <w:t>GvÓ]k##¥#StÅFì##äìzçßæovtÁ!?²²Å#\K"¶ôY#8p8Ç@~Vïu©¦#¸KxUG#ÚpÇ¡9ö bôÅ½ÔLÓ#9ãbÍ»#¶#ì#A·f #Ìöà# ©&lt;#2F{c¨ã###¢wBÐî#í"-9æ#3N}#&lt;g&lt;}k#k¦Rf#Éá##'?#j¿¬_N!#cy#@e@Ã&lt;#È#éÇ¾iºÍZ\#G#³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O¾OÝ#C¼åhr#XÎ#}&lt;Í2#$#HÙêp#3qÖ'ÅíH#FÖ#¤¤ñ¼&gt;f##Ç#ç8#ëµ</w:t>
      </w:r>
    </w:p>
    <w:p>
      <w:pPr>
        <w:pStyle w:val="PreformattedText"/>
        <w:bidi w:val="0"/>
        <w:jc w:val="left"/>
        <w:rPr/>
      </w:pPr>
      <w:r>
        <w:rPr/>
        <w:t>I¼/0#þïãã##¡</w:t>
        <w:br/>
        <w:t>÷Éõ¬_z\6#³tÌ##|###rOLg·#²U#´Q.K1Æø#{i#¼jèª#1¸#q öì#å\ #*#Ê@</w:t>
      </w:r>
    </w:p>
    <w:p>
      <w:pPr>
        <w:pStyle w:val="PreformattedText"/>
        <w:bidi w:val="0"/>
        <w:jc w:val="left"/>
        <w:rPr/>
      </w:pPr>
      <w:r>
        <w:rPr/>
        <w:t>#ðà#'îúwþ#]ï5FÃV²Ù%x·#NrP#q##ï+Ì/§#Û®%PÂL/#ÉÆ;Ùüýk®</w:t>
        <w:br/>
        <w:t>êç*îr:##ëÆ--#î@äíÙÆO89#'#¥}ÿ#ÿ##Ñn~#h7¶7¨&lt;Ë¶2#|Ã+÷['q´#ú×Ì</w:t>
        <w:br/>
        <w:t>~</w:t>
        <w:tab/>
        <w:t>§÷óÆÞtª%wrÅ¤mÛ$ã®ãÎ#Æ#¯µ?ch#µýb#ù##W×$ü¹çõ</w:t>
        <w:softHyphen/>
        <w:t>isA³#QN6GÐ?#ì§ñ§ÃTkvêzY##Ò*#æì9&lt;##+½HÀãóÈ¼[á?_</w:t>
        <w:br/>
        <w:t>üOðßãZçüMnÑê#l1½%</w:t>
        <w:br/>
        <w:t>|ØH1º1Ü¬#d*H¯|×!µñ&amp;RÙa</w:t>
      </w:r>
    </w:p>
    <w:p>
      <w:pPr>
        <w:pStyle w:val="PreformattedText"/>
        <w:bidi w:val="0"/>
        <w:jc w:val="left"/>
        <w:rPr/>
      </w:pPr>
      <w:r>
        <w:rPr/>
        <w:t>ÀíÊ·ÊÁø÷¯¿k¿,ø-â&amp;Ôü)o5ÎvÙ¿dvmÅK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+Âq¸tÆ=L55j2ç$¢¬ßözýôÏÙK´°ðôpêÚ&lt;#Ggw#ùü#ß3$åÀ#$#_JiÃH×ô#Äq#Ðàüà«ñÔr8ü«àÿ#ðP¹&lt;#ªÃ§øÞÚKH$4¶®¨ `#U³òõ#¿:ûÃ¿#|#ñSÁ#7ÙdkÈwDCcc#òxõü«ZÔÜÉÅ</w:t>
        <w:softHyphen/>
        <w:t>[ÔÁøû3#iNc;</w:t>
        <w:br/>
        <w:t>r®3¸#Ï^¼}p+äO#~Í¾9ý|^¾)ø/#\X!#]ØÈ¤fmÊ</w:t>
        <w:tab/>
        <w:t>ä}ãF</w:t>
        <w:br/>
        <w:t>úc#yü#ø»wñ#Á'åYmÄÿ#tç#¨ëïU|Qðæÿ#RÔ®mî¢##¤##}+)ÃØÕå©¢#ß-ây¯ìûSé¿#|$þVè¥#îÞ\mÿ###Ø9#¯5ìÖþ'µÕµ#º*&gt;J±þ?#õé_#|iý5Ù»âü'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i</w:t>
        <w:softHyphen/>
        <w:t>®É]KKÛ°##V-µÁ#YH¯}ý¾"i##Ò]#u¹³ºZ"[.©»Ã±ÏP@æ³©BPoÙ»¢ã(Î)·ñGIëÁ7§Ì!ÇåG&amp;ÒëÀÃÓ'=¸¯µÿ#ð¿§¾½·&amp;îcU « #ü¹ëéÞ¾ñ$##¹#, Ñ¥Q!,</w:t>
        <w:tab/>
        <w:t>#äCÇå\XÑa×&gt;#èéy#)o¡#¾rHÈlg¶1Èï^d«N#rhô0é7¹ò6«jÚ#è¼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wñ´`ÚNxùIÍoøW_#épj&gt;</w:t>
      </w:r>
    </w:p>
    <w:p>
      <w:pPr>
        <w:pStyle w:val="PreformattedText"/>
        <w:bidi w:val="0"/>
        <w:jc w:val="left"/>
        <w:rPr/>
      </w:pPr>
      <w:r>
        <w:rPr/>
        <w:t>¼}7_´A$71±WÈä#ó1Çëèÿ##þ#&amp;¥t¬U'</w:t>
      </w:r>
    </w:p>
    <w:p>
      <w:pPr>
        <w:pStyle w:val="PreformattedText"/>
        <w:bidi w:val="0"/>
        <w:jc w:val="left"/>
        <w:rPr/>
      </w:pPr>
      <w:r>
        <w:rPr/>
        <w:t>xRF</w:t>
        <w:tab/>
        <w:t>&lt;#9ë_7^ÛÝé##Hóæ#g#ä#3ÏçUoÚGs¦~ñë¿#?oJ</w:t>
      </w:r>
    </w:p>
    <w:p>
      <w:pPr>
        <w:pStyle w:val="PreformattedText"/>
        <w:bidi w:val="0"/>
        <w:jc w:val="left"/>
        <w:rPr/>
      </w:pPr>
      <w:r>
        <w:rPr/>
        <w:t>Ut/ÿ#gj´%Á#¯{n#wÀéÇ&lt;×·øsãV}4SÛN_0ób`ÛD§%rý;÷5ñv§¤ÚxM1ø¢#p 6#¦xowwã²×/wâÏ#|8&gt;O/îoì#(©3³:åpFN###úæ»«û:Ñ²Vg3Üý&amp;öÅðÖ§¬##¿ÞõÈ##×#ñúû×ë?µ×õ)nu#+´¢b `w36p#ÃF}##ðv«ñ#óÆ2É#ÃDY°&amp;8È&lt;ãÐuÅr"¿m;Ät#ò\&lt;28FvT#øc@ãÐ~¦¼Ùbe.ï¹trøâdÑ#½ûT~ÐW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RO&lt;##îC"H¹8.#R@lò#AÍ|Uãý'Xð÷åÖéGÈ2 }Õç8ê#)ç_BxÎÒqi#À@$';ùÈëí^eñ_O#c¾L+F)æåß©;½×#îÐWO#VuÉ#E&lt;</w:t>
      </w:r>
    </w:p>
    <w:p>
      <w:pPr>
        <w:pStyle w:val="PreformattedText"/>
        <w:bidi w:val="0"/>
        <w:jc w:val="left"/>
        <w:rPr/>
      </w:pPr>
      <w:r>
        <w:rPr/>
        <w:t>#T#&gt;yñ7§U9bÄ6#v$Ü#¿yþ±~nµ#Ý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äärÃ&lt;w# õ#é¾3´xt$ÔQ4nFÐ</w:t>
        <w:tab/>
        <w:t>%n####éø×O#VfDÎãö$g?Ëô¯fsrGÎc%m#Lýö#n#.I=Éàgó</w:t>
        <w:softHyphen/>
        <w:t>½:#¶ËÉÁäg#Gùõ¬M##´c#×ù:èì¤ß#ÓÌ®8çè+¥;#ÌnåG#7#Ëp@\ã#88ÆïCÇ5ú!û#ZAá?6²#³ÁpÒ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2â##»jä/#nþ#z×çÆgý</w:t>
        <w:softHyphen/>
        <w:t>©ÙÀê&amp;Y¥##p]ÝIê</w:t>
        <w:tab/>
        <w:t>ç#ÏNõ÷7ÃëÛ'áöbÒ®ò#Ë£#xã«×#^x®l\ýÛ#P]Okºñü.ÐXÝ\ª²</w:t>
      </w:r>
    </w:p>
    <w:p>
      <w:pPr>
        <w:pStyle w:val="PreformattedText"/>
        <w:bidi w:val="0"/>
        <w:jc w:val="left"/>
        <w:rPr/>
      </w:pPr>
      <w:r>
        <w:rPr/>
        <w:t>Ø8ÃqOÖ³.¼q#Üi.;-À#+)elz#G#õ#ç#VÆÞõ¼×#Jg+¼#@&lt;ägÂ¬®ªÖá[ÎRªJ#ù##qÓ#?&gt;+ËQKS¬ô#ãybf¾È×#à#Nãó{zç×5fËÇpY/$Ý¹Ë#9#à#`</w:t>
      </w:r>
    </w:p>
    <w:p>
      <w:pPr>
        <w:pStyle w:val="PreformattedText"/>
        <w:bidi w:val="0"/>
        <w:jc w:val="left"/>
        <w:rPr/>
      </w:pPr>
      <w:r>
        <w:rPr/>
        <w:t>¹&lt;Î#</w:t>
        <w:softHyphen/>
        <w:t>yÖnð»4!¤c2(bþÇpç§'#MtÑÜFWrËdÚ3øþ]ù§a©ksÓârÛÛÄr¬#°l²##2yôäûÔËñ##)ÌñÆ#</w:t>
        <w:tab/>
        <w:t>2³#x$ñNqË~5äók-</w:t>
        <w:br/>
        <w:t>Gäd«0Ýµ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&lt;òqÏ#Ô7²O*ºÈ2###+#N#lÿ#´;}ÐsPqó#©üZþÓ¶¸##)r#¨##%sÆ@ä</w:t>
        <w:br/>
        <w:t>ÊÔ¾&amp;Þ#(Z#àí?x!ÀÊöÏ^rHõÍr##¦èÐ$|É#e9ç#½³Ö£Ì*dÈº|Á#1Æyä;VlCz##;¼·îFÄ0t%H'$#÷È#3×½|Ûÿ##Tñ{j#</w:t>
        <w:tab/>
        <w:t>ta</w:t>
        <w:tab/>
        <w:t>N¥¬ù#;v;#Ã'õ#1÷kÞï¤Ré$Ãª#Â¼à±É qÇóö¯ÿ#à¥Íÿ##ËFL</w:t>
        <w:tab/>
        <w:t>#Q¶#ç#»nú#Êÿ#v¶UÕÍmO5ð#»añgH´·ñ1xu]:4Îà0%0ÊÁO^ìk{Lø®¾#ø.ãËHfÝb#!/4O»#áyÇNkÂ~#êë¦ë#Ç:¢*!h¤UetÜ¥$O@</w:t>
        <w:br/>
        <w:t>##ÇÜ®ï^µº×¤QG3K Ïö#ò¿;ÉýÅ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_·Là#±#sZ_#äz#ÄJqæKSÝ4#ðåÞ¼u#\#&gt;×ä»&amp;9Ï]ø'ü##9#É~ÐöRÝÞYjº#É6vZ9DctB\# ªxÎìã*kÍmtK</w:t>
        <w:softHyphen/>
        <w:t>"ýn,Æ[</w:t>
        <w:br/>
        <w:t>%=¬#?9Ü#=:#8ÛÍlx;Ä;Ýiyw#ë ´ÈK)aElu</w:t>
      </w:r>
    </w:p>
    <w:p>
      <w:pPr>
        <w:pStyle w:val="PreformattedText"/>
        <w:bidi w:val="0"/>
        <w:jc w:val="left"/>
        <w:rPr/>
      </w:pPr>
      <w:r>
        <w:rPr/>
        <w:t>¼285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UV#½º#Ë#'#YFÇcð¦ÇI¸×--üE(Þü¢Eq4y(ùb;tÝd</w:t>
        <w:softHyphen/>
        <w:t>aë#k#üeq¦kW(omÉ-8Ì~pn|Ð</w:t>
        <w:tab/>
        <w:t>###9 õÌê~ #ñyWk$2Æù`»Wc¹ùI</w:t>
        <w:br/>
        <w:t>sÉ'Æ½ëÁÚ#¯Å¯ZzøÌ#k@dk[·b²Ãn#È:##'ÍíF&amp;O</w:t>
        <w:tab/>
        <w:t>ûé«§§ü0©¸×÷#¹Ø|&gt;ø#ü</w:t>
        <w:tab/>
        <w:t>a«^,+vB#ö5Æ0A##úy^µÅxçâå÷&lt;E#©ðÿ#P#uD£}Åà#¸SÆpr#&gt;¸#ü'gñ#à¶ #¸ãT±ÄÏ#%]¹f##a#ßàw¯#ø{¨ùs,#P±!&amp;óUÆÈ'#hîÜï^~##µYÔ¶½ÛZµX(«³à##?Ç{6ðWÅ·#Kþ¥Þ"í;###6¶#ú#Fkñ§ÁÝkáæ¢öz¼f{yraº#</w:t>
        <w:br/>
        <w:t>ËÇ'®s»8å¸Èæº#ß#</w:t>
        <w:softHyphen/>
        <w:t>u_#Â4ø"¾´Ûq#%64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ÁFÓÇ##×ÔW¤~ÕÚ¥ït#&amp;VfIËc# °aÐ7Ç·5\_Õ1q§EYKttQ£õNU·]N#öpø¬|4ñ</w:t>
      </w:r>
    </w:p>
    <w:p>
      <w:pPr>
        <w:pStyle w:val="PreformattedText"/>
        <w:bidi w:val="0"/>
        <w:jc w:val="left"/>
        <w:rPr/>
      </w:pPr>
      <w:r>
        <w:rPr/>
        <w:t>xæëÃ#ØÄX6ØÝnqÜ#9âªþÙ#Â^5µÕü=w-¬D#ùRyndP¥¹ÆH#làçó¬Û#Íki#ìq¤w#g*#òqÀ&lt;v8#Ü×°YG§~Ô##&gt;Ï«Ä-¯ã+ ,³[\(RJ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Èãîâ¹±ú®!b%#G¯ü#²&amp;¥#Ýô&lt;ïàíC{àËí+Ã###ït}FÝ ³ÖÕÄñØ©3#A#uLäU#W</w:t>
        <w:tab/>
        <w:t>ñëö@½øe6£càMýD÷#d#L²E#P~ÌÎIßÈÊóÈojö#þÌñxËàî</w:t>
        <w:softHyphen/>
        <w:t>àÏEEróÛÌÃsE;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Úxè=sãü]áß#xöx»ðÇ®/t#ø##x/</w:t>
        <w:softHyphen/>
        <w:t>å2jÙÆ»QÙ#¹QÔ#</w:t>
        <w:tab/>
        <w:t>Ú#ñ#Ïëô©×RÂ»-/ÙßË¸ç©*</w:t>
      </w:r>
    </w:p>
    <w:p>
      <w:pPr>
        <w:pStyle w:val="PreformattedText"/>
        <w:bidi w:val="0"/>
        <w:jc w:val="left"/>
        <w:rPr/>
      </w:pPr>
      <w:r>
        <w:rPr/>
        <w:t>TW·õså¯#ødjZ5</w:t>
        <w:softHyphen/>
        <w:t>Æ4ð</w:t>
        <w:softHyphen/>
        <w:t>Öñ#±Te;#)</w:t>
        <w:tab/>
        <w:t>ÂM¹ ã«#ânµ#SÀ÷Bàñ;å\§Êù&lt;ö úóïöµ»&gt;4øCªk#í#õ¯&amp;£:¨#h(#îA#m²*±I##²òqÃðWañ|"h÷Û]C3à_&amp;á#üNr¥°CwSÞ¾ºnDù</w:t>
        <w:softHyphen/>
        <w:t>Um(½O#½Õ-nõs=¶#2#0¨ç#&lt;úW_ðÇAÓµíP«´hÆ2Ûå#¹bAöéùÔ#Çìç«Aª].#`FT%ñ###ÆKsþÎzf¹û?#øÆçÎòf³ØáYÊoG^HùsÏ#9#óÍoíá5e-O=aç</w:t>
        <w:tab/>
        <w:t>Y£¬øª[ý´iÍ#¬Öo°0</w:t>
      </w:r>
    </w:p>
    <w:p>
      <w:pPr>
        <w:pStyle w:val="PreformattedText"/>
        <w:bidi w:val="0"/>
        <w:jc w:val="left"/>
        <w:rPr/>
      </w:pPr>
      <w:r>
        <w:rPr/>
        <w:t>µ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=##Á#Å\øEu}£-Ì#²Üi÷ÊÅ¢#¸ddsöÿ#ëW#ã=oPÕõ$mjÕMò.WLâCü&lt;qÎs·Â´&lt;=ã¹|/c##²Ë#Ë"b#y;Æ@ì1¤t¢R~ÊÑz³E#Ï{#Ú ¾¾# º²me`ß0B¥AÎOûDüÇ±ö¬¿#xÊóáíÔö.îtÙó`.ÄÃ# ##õç9ÇzæOnÖýg{hÛ*Y²#Ç8í×åR\Mç]5ØÀL¹oLd÷ö÷÷ïU#NknéÊ¢½â¬[ºÐ-uI{)Â,ÿ#6âä{þ]Mhhß#¯xZ#ËÄvæHÜ##6###9È##m«'ÄRr7²9ã®}Oë]¯ZO#\4þI,§,</w:t>
        <w:softHyphen/>
        <w:t>¹qÔgü#àtþu2~Ê#¥FJNò,Mû,êWñy±»#;3FIÀ&lt;íÁÁÈÝsÞ¢ºøKyàø#GÕ§³umØó#ù# åó#nqÚ»#üeÔltk{í%&lt;È¾óO#°ää#M ¬sðØâ¸##/Ä-J1|ÈVI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ØÈ##ôçoÊ¹°¾!·5¢7¨áJÜªå]_@ñ#Ù#»Ûyo¡ef#À#Ð(#²pG¿B~µ¿ð#âÈð#Gö¤-½ÎÔxd$#äm#ÏL=k²ø}#ð®ö¨#X¤##Rv)#####èp:W#ãÏMâBy´#m¢BpaVFV$#;</w:t>
      </w:r>
    </w:p>
    <w:p>
      <w:pPr>
        <w:pStyle w:val="PreformattedText"/>
        <w:bidi w:val="0"/>
        <w:jc w:val="left"/>
        <w:rPr/>
      </w:pPr>
      <w:r>
        <w:rPr/>
        <w:t>Ý±ê{Ö±r9|%®XÚksõÇþ</w:t>
        <w:tab/>
        <w:t>íâý#â&gt;¥e#Z¬Zn»¦;E´cÔa88É8Ü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ô#úà¯#¶¦Æí&lt;n(ehóÈï_Ë#Â##üOð¯¬î¾#j·Ú%âÈD¦áXFIv*##rÛW8#Ã/©¯Ô?ØËöêý®f?</w:t>
      </w:r>
    </w:p>
    <w:p>
      <w:pPr>
        <w:pStyle w:val="PreformattedText"/>
        <w:bidi w:val="0"/>
        <w:jc w:val="left"/>
        <w:rPr/>
      </w:pPr>
      <w:r>
        <w:rPr/>
        <w:t>Ø·í#àMoâ6ùjú`#Ò¨ù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«"#~êûc#Á</w:t>
        <w:br/>
        <w:t>³Ëfá9§</w:t>
      </w:r>
    </w:p>
    <w:p>
      <w:pPr>
        <w:pStyle w:val="PreformattedText"/>
        <w:bidi w:val="0"/>
        <w:jc w:val="left"/>
        <w:rPr/>
      </w:pPr>
      <w:r>
        <w:rPr/>
        <w:t>ÎÊùjÍ##W¿Ûcô#ö²ýì?h##øgâOÂ#Üü;øÕàZÛHñU</w:t>
        <w:softHyphen/>
        <w:t>¸=JÌÍ¦êÐ##»69ùw+ÆIhÙNAøþ</w:t>
        <w:br/>
        <w:t>{ûiüJø</w:t>
        <w:tab/>
        <w:t>«hÞ#ø¤'Ãû¯#ÀÑÜÇcx÷vº¬ê£ÌN¸</w:t>
        <w:br/>
        <w:t>#K#nT##*î#õOÀïø,ßÁ?Ú#R·Óü#â+(õò</w:t>
        <w:softHyphen/>
        <w:t>§Þ9µ»Á</w:t>
        <w:br/>
        <w:t>ÊÑH#®#y#ißðV#</w:t>
        <w:tab/>
        <w:t>xKö¤ÿ#Wü^Ô&amp;ßYo#ønëÅd©.Ù´û»#7*ñÈ¨o%¶2³#íx¸¬M5^</w:t>
        <w:br/>
        <w:t>þ]#Í«õ#ë</w:t>
      </w:r>
    </w:p>
    <w:p>
      <w:pPr>
        <w:pStyle w:val="PreformattedText"/>
        <w:bidi w:val="0"/>
        <w:jc w:val="left"/>
        <w:rPr/>
      </w:pPr>
      <w:r>
        <w:rPr/>
        <w:t>¿5çéø#óéûHü@Ö¼Eâe-J{B</w:t>
        <w:tab/>
        <w:t>Z#lä®Ó&amp;âr##r</w:t>
        <w:tab/>
        <w:t>Îvk½ñÖ¹</w:t>
        <w:softHyphen/>
        <w:t>]Go®\=óÌÛÎK¹_PKpG°çò«6ÚjxÖ#{yegdgpÍ2#Þ3O ÉÏ#é#¿eù~+øÛLÑìêúhÔ#(ÚmÜs=Nýia¥</w:t>
        <w:tab/>
        <w:t>¤å#xô1#ª¦á#{§gÿ##³øqâÏ?´eÞ#Ðu+ëM2Ü#»Ë#È·i#AD'~Ü#9Ï#kö¯áþ6}}¢|YÐ$×¼-¯[¾¬é7Ö«,71¹pK§ ©Véõã?°ü#CýÝ®ü#ª#NóT#QYÓå#h#\yÏî×°ÈþµõEÆc¨6ýJÊÖWîL`ç#3ë^¼kSäz¦|æ!¥]U÷Sòöÿ#Uü#â}sPñ#ìQñ#Pð7ÛÐÏk j¶BöÎ#Ë.+âXÔÌ##3_ÿ#µ'ü##öýtû</w:t>
        <w:softHyphen/>
        <w:t>câ#Ã-OÄº#&lt;ËÍCÃØ¿ÕA\¿É´#Ç;#Ç'o9þÀ#.####¤êKg</w:t>
      </w:r>
    </w:p>
    <w:p>
      <w:pPr>
        <w:pStyle w:val="PreformattedText"/>
        <w:bidi w:val="0"/>
        <w:jc w:val="left"/>
        <w:rPr/>
      </w:pPr>
      <w:r>
        <w:rPr/>
        <w:t>#²èkêÜÉßÔïqQÇ¬T}Þ¿[Èÿ#Ã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M#Ä©ý·£Ä#·#ÖâÈ#0##J±&lt;ôÅbx²ú#û9×Î6føÃª$¾îr#7sÈ##úýÿ#Âÿ#Á½?#üsñ{þ</w:t>
        <w:tab/>
        <w:t>Ûa¦Zøí¤½ñ7åÄ#k#</w:t>
      </w:r>
    </w:p>
    <w:p>
      <w:pPr>
        <w:pStyle w:val="PreformattedText"/>
        <w:bidi w:val="0"/>
        <w:jc w:val="left"/>
        <w:rPr/>
      </w:pPr>
      <w:r>
        <w:rPr/>
        <w:t>Întæ ¤S¹#4?*¹}ÊT#ñúâ÷F×ïômkIÔ´#sOì×Ú^£m$W6òç#æ#,&gt;õgN§-#cÑu§Í#uøÿ#_ÖÚðGÄ94#Y\Á´¨dÄ ##v02@Ç#û½+Ôî&gt;=xsÄ¾##ÍÛI°Fe</w:t>
        <w:br/>
        <w:t>#À#Ú§##Îq»^aám:Kë´hÅÅ¬ï·+#°Ü6¸#c2##ñU|g¥Yé`FMYgaË##óÈ#ö«#±§:©}£Z#</w:t>
        <w:softHyphen/>
        <w:t>N/º}ñû#|oøGñ¿ÃÚ/À_Ûòãþ#ï#hìÉðÇâv3ZÄÑ¸_øê#¤®ÁHGR#S³~×í#û+ëß</w:t>
        <w:tab/>
        <w:t>µ·Ä</w:t>
      </w:r>
    </w:p>
    <w:p>
      <w:pPr>
        <w:pStyle w:val="PreformattedText"/>
        <w:bidi w:val="0"/>
        <w:jc w:val="left"/>
        <w:rPr/>
      </w:pPr>
      <w:r>
        <w:rPr/>
        <w:t>£ø£F¸m</w:t>
        <w:softHyphen/>
        <w:t>ï-#B³#ç(H]Ë´#ÁÈÅ|7â+##|%´Rër#å9</w:t>
        <w:br/>
        <w:t>H6°Ü##åéÂ«hÿ#´-tÛËYuÝJk}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ÜÉ,8|±#¨ÆG^F</w:t>
        <w:tab/>
        <w:t>®Iàãij´dT«&lt;#´ç¤µµºù#&lt;`ë¦xûGÞk{gÛ#C$E·ô#&lt;ór#ëÏL#è&lt;3ñ¾ûÀÆÚ?#ÛÍ&gt;$S2óa#}ðqÈ#sé^|íö¯</w:t>
        <w:softHyphen/>
        <w:t>Áqsw'Úeóylô'¶@)ëÅz#tµ#KG#X#Lªßë###nÇ Ï4bá#*#©èueøM½Í(¾(6½;Æ·ÆÚ#T§ñ</w:t>
        <w:tab/>
        <w:t>Îæ#®T##NÚç¼sã4ÓuÉ%G$|ò3(ßÜ#à&gt;½yö ³ÝÈÈªð±#ð~u #Î9ý:Õt±º¸¸</w:t>
        <w:br/>
        <w:t>ïupÌA,åÛ&gt;ÃÞ·##º1i8óAjvú/Ä3ª\¨Ñ-£[#.ß1$ç#t#ô#ô</w:t>
        <w:softHyphen/>
        <w:t>O#|l#4ðÔºw¬eµ01Ë#¢Bè##$#=#?\×#£Ü.n]þIù±¬#9\òF8í®2ûYu¹##NÐ[¡Ç*3Ðgþ#ô¨#2ßCZ#÷</w:t>
        <w:br/>
        <w:t>z½ÌX#[NÒHw9}Ê##N;zz##åY¾ mïÞ0IV,AÎJ#@'#^*{Ù#öå"ÑÅ¸»</w:t>
      </w:r>
    </w:p>
    <w:p>
      <w:pPr>
        <w:pStyle w:val="PreformattedText"/>
        <w:bidi w:val="0"/>
        <w:jc w:val="left"/>
        <w:rPr/>
      </w:pPr>
      <w:r>
        <w:rPr/>
        <w:t>+SÛð¬ÝT´#Û¶gcùËÚ½#ièxU§Írîv#[#®###Ï½@S º¢n#eFÝÜþ=éòG#\ñÃcO~ýH©##ö°#äc=s]#cGP</w:t>
        <w:tab/>
        <w:t>bN8íýI©</w:t>
        <w:softHyphen/>
        <w:t>¡Ä###÷%A#qþEIm#Lë¼ýîÛGpA#þUsM-hª#1;²0OÐ#Ç¿#î#MÒ%|À»Fsyä#oSù-nøWÁ×Þ-×ì´ë#?&gt;{ÙB À%pH.I#(Æþ}k³ðWÆ&gt;#ìÕVgRÑG&amp;&gt;F</w:t>
        <w:br/>
        <w:t>xäpHÏ#â½[ö'Ó`øoûKx~###^Ý5½±´ÊK##ô%C0aâ¦ãQÊ=N#HóKcÒþ#xà¥u¦k#³Ï¤j,¯w#£9G#fË|#R#2:#P8â½ÇöXø:ÜÞ#ñ$[ìµ(#1Í#¯Î</w:t>
        <w:br/>
        <w:t>:ÆÐNNG~¸¯¶o#Þ#ñ</w:t>
        <w:softHyphen/>
        <w:t>u-"Ê$¾ßcNcA&amp;îAVm¡#7\òÕò?Áooâ;HeR</w:t>
      </w:r>
    </w:p>
    <w:p>
      <w:pPr>
        <w:pStyle w:val="PreformattedText"/>
        <w:bidi w:val="0"/>
        <w:jc w:val="left"/>
        <w:rPr/>
      </w:pPr>
      <w:r>
        <w:rPr/>
        <w:t>GJ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*´ªI;X0î#O#s^=LS)ûHm¿ù#FR©ÊéÙ</w:t>
        <w:softHyphen/>
        <w:t>E¥x_F[hZÚ</w:t>
        <w:tab/>
        <w:t>¥#as'2N</w:t>
        <w:tab/>
        <w:t>ã$óï×ÉÓöÔ´ínhu!ÛHc°&lt;åHëÀéÁ#×Ò¯þÓZÖcb#°Ón¤#É[¾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O#qV¿e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¿#õ¦|AÉiA</w:t>
        <w:tab/>
        <w:t>rË##³Ô|Ã#Nõæà0q©#b+;Äô±Y©Î4 ¬Ï~ø[ð7À##¼"6Me©æÂñ</w:t>
      </w:r>
    </w:p>
    <w:p>
      <w:pPr>
        <w:pStyle w:val="PreformattedText"/>
        <w:bidi w:val="0"/>
        <w:jc w:val="left"/>
        <w:rPr/>
      </w:pPr>
      <w:r>
        <w:rPr/>
        <w:t>ñ¿VÜ</w:t>
        <w:tab/>
        <w:t>#JÆq^Ëàÿ#Ø6ÓáßfÂ</w:t>
        <w:tab/>
        <w:t>#i#</w:t>
      </w:r>
    </w:p>
    <w:p>
      <w:pPr>
        <w:pStyle w:val="PreformattedText"/>
        <w:bidi w:val="0"/>
        <w:jc w:val="left"/>
        <w:rPr/>
      </w:pPr>
      <w:r>
        <w:rPr/>
        <w:t>#¤`¦ÁÀÏÊAã8é÷z×#à#ÙÖ##éÓÚh#f¼e#j÷}#ã;¯Ö½óö"øËsöÙ&lt;#ãéDÍ#{ôû#³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##è:×#²ÙâáQÐåìtÏ4xyEMj|;ãÛ»uÛý6}.á®íÉ¹XÑ\ç#Ië##z'ì½û#éúìúX|#^,1##w#3÷½ð{q_\üoøgàË?#®¥©ØÚÃw4 ÈcJÜvãÓö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õ#!ðü#DG·##/={yïJ#¬3t.¥µÇÍ#óZ##èöÚOõ9ô[(½Ñ#C#Å°Ã#ÿ#OÊ¾dý¨¾#x§SÔo5i-%{h#ly </w:t>
      </w:r>
    </w:p>
    <w:p>
      <w:pPr>
        <w:pStyle w:val="PreformattedText"/>
        <w:bidi w:val="0"/>
        <w:jc w:val="left"/>
        <w:rPr/>
      </w:pPr>
      <w:r>
        <w:rPr/>
        <w:t>r#?{&lt;õ¯¸Wá*Ø|KÔu#ëfXdª#PÊvîÉ#qÕ¿#j_6Ë7µ8´Ë$Ô#C°Æ#;ºÓÝzçSyla^&gt;ók[#DqrtÞüðßÆÓàYeÄL2#|yd#Fy$ç1Óù·öñ¶¥ãÏfT7B1#£</w:t>
      </w:r>
    </w:p>
    <w:p>
      <w:pPr>
        <w:pStyle w:val="PreformattedText"/>
        <w:bidi w:val="0"/>
        <w:jc w:val="left"/>
        <w:rPr/>
      </w:pPr>
      <w:r>
        <w:rPr/>
        <w:t>¬áp##p$ay+úGâ/Á{¿#x¿Zºº¶Õf¹S#¬¹U#A #</w:t>
        <w:br/>
        <w:t>#8#Â¾eñ.p-æ5c?y`8Æ#{Ó#Ý[S¯N¶"5í</w:t>
        <w:softHyphen/>
        <w:t>øÐ</w:t>
        <w:br/>
        <w:t>3¦¥]\\kb¼°|Ð##mÝ0#z#ã_UþÆþ#´ñÂËý/QÛßi3»</w:t>
        <w:tab/>
        <w:t>&lt;Ò¸#</w:t>
      </w:r>
    </w:p>
    <w:p>
      <w:pPr>
        <w:pStyle w:val="PreformattedText"/>
        <w:bidi w:val="0"/>
        <w:jc w:val="left"/>
        <w:rPr/>
      </w:pPr>
      <w:r>
        <w:rPr/>
        <w:t>»äg)ú×ê#ìüg¡Úê#"</w:t>
      </w:r>
    </w:p>
    <w:p>
      <w:pPr>
        <w:pStyle w:val="PreformattedText"/>
        <w:bidi w:val="0"/>
        <w:jc w:val="left"/>
        <w:rPr/>
      </w:pPr>
      <w:r>
        <w:rPr/>
        <w:t>NÀ#8L¬ck##õëú×gû#ü@Rñ~©ini{=»}©#?)#aÉl7#ÚA9#+ÝËñÑ¯SÙ¨Ùõ&gt;w5Â:T#®´±ÚÏws j#m¨»å«+97Ç$O#\{Uo&gt;âI#M2U2rQ#Á#}N[8ÏS[#-øw«Ø=Ô¾RI</w:t>
        <w:tab/>
        <w:t>w#±B@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õ</w:t>
        <w:br/>
        <w:t>H9#±=+v</w:t>
        <w:br/>
        <w:t>RêÞ[y¾P1µ##¹Î9ë»×÷¢|sÜÔ#+¬ãõÖ9ãmñÁ,#c(r#ÚztÆy®?â'Ä{kRZHìç#!k+#¹ÿ#g»p8õ§xÃÅfÂÁãXØ#&lt;íÉb</w:t>
        <w:br/>
        <w:t>ääÊqò_#ë`&amp;3!#$3`AÏ #«DÄ#%³ø»Q71ù#H&lt;Ì3('*¿/×¸#ì&gt;#ð#,-ö0ÌVA #çoû9##ÔàÖo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EM$Q»#ªG,¬&gt;l#Ç##ýÁÁïÆOU#}ªrÐîTä~ñÇ~H dôÿ#</w:t>
        <w:br/>
        <w:t>.</w:t>
      </w:r>
    </w:p>
    <w:p>
      <w:pPr>
        <w:pStyle w:val="PreformattedText"/>
        <w:bidi w:val="0"/>
        <w:jc w:val="left"/>
        <w:rPr/>
      </w:pPr>
      <w:r>
        <w:rPr/>
        <w:t>Ãë÷øy®[_øjx£¾²8-3c#Ýð@ç9Ï~2+[ÄzÕ¾³</w:t>
        <w:softHyphen/>
        <w:t>Ý]Gik`nÜ;[[##£#ÎÞ&gt;\ ##Üq^sk&lt;Ö·M#îË`###ÚÀõô#i|Mw#º¼:#s!c»w9ãìzsÍ;µ</w:t>
        <w:softHyphen/>
        <w:t>Ê¿#&lt;5&amp;¹#Ïm###lÅY·à¹%²qÈ#¦?¼_ðÝÞs3Ý[¸Ý÷xÎÜ#NãÓ#æÆ#¥{Ì#ô</w:t>
        <w:softHyphen/>
        <w:t>#Kw#6%D#ÀñÁéëØU</w:t>
      </w:r>
    </w:p>
    <w:p>
      <w:pPr>
        <w:pStyle w:val="PreformattedText"/>
        <w:bidi w:val="0"/>
        <w:jc w:val="left"/>
        <w:rPr/>
      </w:pPr>
      <w:r>
        <w:rPr/>
        <w:t>~ÒÇQ)öëP#±(Ä¹I#x:Ï#IØ¨=\é²ym34ïÆäýâ$à#ÎAÁ¨'²d`nâ}#+I£'±ê~nøãÖ½}ü#a2ccH&gt;`¢$ÜS; `±#'#e¿-´¨#íÑd·;]0Ì28##§$QÌi#Çïã¸YüÙxQRäØ##g##ë</w:t>
      </w:r>
    </w:p>
    <w:p>
      <w:pPr>
        <w:pStyle w:val="PreformattedText"/>
        <w:bidi w:val="0"/>
        <w:jc w:val="left"/>
        <w:rPr/>
      </w:pPr>
      <w:r>
        <w:rPr/>
        <w:t>ª#¨Âf#rÅqÈmùàÔr0+Úî~#iZÔ#&gt;®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Æ~é##üggÖ¹óðÒ×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##!Õå#$#ñ#pHîsÐÔÝ#uÈ¥§a1Äv#Ëüõ#gÓ¥ïXK7 díÀ#ã8#»Õu*±õ9_¸Nì#ò0H\õëwT(ÏÍ»9ò÷8ÏÝã}</w:t>
        <w:tab/>
        <w:t>ú#ø©»«#fâVY`à¹/Ìqð;p#&lt;-Y[±±RTfÉÈ!#Ý&gt;o^j¸Ë#&gt;6í#U#Q#9ô&lt;÷«#ÿ#¸</w:t>
        <w:tab/>
        <w:t>b#e²zäv&lt;ßa-â^\Û ÛòºîS×#$OëV¬¥-½"Ý±¸áÁàrx#þÕ#+$(ê 6@#å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nÁìqEZØ#7(É,@á#¹öÏå\®-êÍàiÇ0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7~gGÿ#¯±#ìe1p#§Ê ã#©ZÊ£i1¶</w:t>
        <w:tab/>
        <w:t>~9=3Øñþ#&lt;Mû¦gÎ#?tàöÁéÔ#\#`Ó¹×M#®&gt;ñ-Ç*pAçóã&gt;µj'W_3#Iùqqß#Û¯j¡n6#ÄccÕºñÏ_×ó</w:t>
        <w:softHyphen/>
        <w:t>#a$|¥y?Är9?JænïC¦,¹</w:t>
        <w:br/>
        <w:t>ý¥AXÔ¿%Ke@#g±ëW-×¹O,~l±#g9À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`±)#Älê#Í·#Ù©gtpD2@#;z#ÕÏ5«LÙ2ôr0</w:t>
        <w:br/>
        <w:t>#à9íV#!ÎÕ</w:t>
        <w:br/>
        <w:br/>
        <w:t>#ûüÄâ©Û³F¥¼°¤ç#p;÷«ñ</w:t>
        <w:tab/>
        <w:t>W#È?Æ03ÿ#]k#ÌhéòF#Ú#-Ì</w:t>
        <w:tab/>
        <w:t>Ã0à#ßù¯&gt;ý¦ôk#gXðÌ#,\Y#ø\£¢·ê#WÆA'v#8ú×¢Xª0#+|Ì##ç#®8#¯?øî;×~×_#×áOü9-Úh¹)-ÐòN##¾=Ãï)ê»zWÑå#æ</w:t>
        <w:softHyphen/>
        <w:t>§cÅÍçh&amp;·&gt;ÜøUöO</w:t>
      </w:r>
    </w:p>
    <w:p>
      <w:pPr>
        <w:pStyle w:val="PreformattedText"/>
        <w:bidi w:val="0"/>
        <w:jc w:val="left"/>
        <w:rPr/>
      </w:pPr>
      <w:r>
        <w:rPr/>
        <w:t>|1ò</w:t>
        <w:softHyphen/>
        <w:t>,nu[#E1#!]Fy#yÆz÷¯¾"|P/Úå¿gm*þËä=fÃQEÚW] &lt;;#AQ¸KmàöÇìõã##|5]"Ö#(sk&gt;åPØ%Y¹À'w dv¯?j#Xøö´÷G³ð¶´#;7É|w(Ú§9Î#Xö#mzØ-eR,ðñ.Ê,ûSá_u½{á#é-¥Áa`ªÆB#99#®#=</w:t>
        <w:softHyphen/>
        <w:t>|=ñç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{³ãÅí½ê#eû§#ò¬ädÈ#6üçc#õ×Á8_øw#sj#F##È'+åüÄ3dò#¾{v¯mÏÙ©´Ï#Xñ#½ÿ#</w:t>
        <w:tab/>
        <w:t>^pLM#ÕÊÌ RÁUl#&gt;Aª9SéYåÖö",M´¾#j7&gt;# ×/¦Ôm¼½¤(g,¤ç'å#&lt;#s××Ã#&gt;#x[À¿´#ÚÀd#RLû®</w:t>
        <w:softHyphen/>
        <w:t>$¡fàÇæ9l#`|¾¾¦ý-´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1_HYÕF#</w:t>
      </w:r>
    </w:p>
    <w:p>
      <w:pPr>
        <w:pStyle w:val="PreformattedText"/>
        <w:bidi w:val="0"/>
        <w:jc w:val="left"/>
        <w:rPr/>
      </w:pPr>
      <w:r>
        <w:rPr/>
        <w:t>¿4 sÁ#§@#~µóïü#£Çê¾*Ó?á#Ðu½#\YùK5ÁÀç©$íè#-Ô2þjuåNû&amp;1#õ·ìã¬Ýk?#aO#Äw1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</w:t>
        <w:br/>
        <w:t>¯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å~ñ/ü#;áwÅ##ümÓ¯~ }OÑJ0´½Ó</w:t>
        <w:softHyphen/>
        <w:t>ÙdÊmÎÌ#vûÀ###Ù«é#Ø#Æ,ÔôËX&lt;}#º\É#Q423#~l#aNNG#Ò«ÿ#ÁD&lt;!â=3HmNþþïVÐía2\éþjHª¼á#0'=ûþ#°ÐÅ81WJtÓ¹ßþÇ7à|+H|Cx×#B6©#¨i#rBÏ¶:zWÉß·¿Ä#|+ø·m'ÁÛäÄ#`÷z2Åå´ªA*äca?#(9'-ë÷ßØ#âÇµ+#º$æh'"#9mÍó4c''¶#·¥fÿ#ÁE|9à#ÚÚ-Þ¨iºÃ¼b½#7»9&amp;I: #ö5Tæ°øÌ*':IØî¿b¿·þ&gt;ð#)¥[#iÄJwJ#qÄ`t`8#à^=ûwj~'ðOì/~/Åhº#²bÒê##ÜAùÉÉÁÁéÀÝzôoØ¡uM3LM1ä#ðF¡åË+| #&lt;ä#òkÿ#þÎ?#ü}ày'ð_¾Ó¡±["[pëçRÞd¸b#a#Þ#s8[SÅ8·£)þòg©þÉß</w:t>
      </w:r>
    </w:p>
    <w:p>
      <w:pPr>
        <w:pStyle w:val="PreformattedText"/>
        <w:bidi w:val="0"/>
        <w:jc w:val="left"/>
        <w:rPr/>
      </w:pPr>
      <w:r>
        <w:rPr/>
        <w:t>ü#ã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µÉ ¹YDÞq</w:t>
        <w:tab/>
        <w:t>å²üØNCc©Àî½jíQ</w:t>
        <w:softHyphen/>
        <w:t>xsÁ#Ý¼^#Ô¬ÈåÞÊ&amp;2Jät;w#sÆâßÅô¯#ÿ#nø.×MÚ}^ïV±#ç[]\#VÙò#!%°ßx#¹ÏËéÓ¸ÿ#ë?#ü#àí</w:t>
        <w:tab/>
        <w:t>µA¤kÌË</w:t>
      </w:r>
    </w:p>
    <w:p>
      <w:pPr>
        <w:pStyle w:val="PreformattedText"/>
        <w:bidi w:val="0"/>
        <w:jc w:val="left"/>
        <w:rPr/>
      </w:pPr>
      <w:r>
        <w:rPr/>
        <w:t>´ndêB#Ù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b0r6÷</w:t>
        <w:softHyphen/>
        <w:t>iâªSÆrsép(ÎR÷ÃÈ%ñîÃOµk8ó#äAê§#szÖoÅ/#ê##5Í2ïÅV¥-.c#É*#á#¶Q##?6+ýmKÝ?RÓÄ#l×±Kò#³F3!mû]Ü¹#°#$ò{WÐµïüQâqeáÛk½.0²Éu"Ñ!$eCÝ#Û^LÖ¾##¡m#hác8s7©çÚv·o#Í#ÒM#¹##89ÎI!»uäÖ÷µsç</w:t>
        <w:softHyphen/>
        <w:t>ÍÛ#6Bó##9#zý}kË¿g=#ãt</w:t>
        <w:softHyphen/>
        <w:t>¢Þêßfi\ÆñÎçø\#0yRy\#ê#g#¯þ#1h#¢Ì,ÐÇ±¤Ád#¿9-ÀÎ9ù³^í&lt;þ9*5SMýÇS#R¯½#?#éÖ#mBõÜr#¯Ï$cÓñ¬½:îëáDmâ0×#c%Áåõ#àúãßõ¯#ðOÅÿ##xfù(VækiÈhÑ|Ï6# #H#¹n¿</w:t>
        <w:softHyphen/>
        <w:t>wÓüx]^ÊæÏÅú=ÂÀÊê&lt;Ø#ã'-´ût'+ÕþÑ¢½Îm#Á,%HlE¼°Ä±¤¶</w:t>
        <w:softHyphen/>
        <w:t>dêÄòy=ù$¡¤ê#ðD¶7ä#¤v#0bÛ#dýÑÉÏ^õã##øÿ#aà×\5ÍÁ#!!Yá#¦##æüF8â½CIñÎñ</w:t>
        <w:br/>
        <w:t>#Xµ#etÜ¤»²2###½</w:t>
      </w:r>
    </w:p>
    <w:p>
      <w:pPr>
        <w:pStyle w:val="PreformattedText"/>
        <w:bidi w:val="0"/>
        <w:jc w:val="left"/>
        <w:rPr/>
      </w:pPr>
      <w:r>
        <w:rPr/>
        <w:t>UZQ¥JWFn#µ¤´-ê^#o##.lF#OËòÈ#¯ô?</w:t>
        <w:softHyphen/>
        <w:t>f^[®Å#&amp;###6#B3×#ùàæº8uÈü/&lt;v·³G,2.ä09##qî@íÎj?#é±ßD³;3#«ä¼}:ñëE,r¨ýNjØwN&lt;Ïc'Nñ@"5Ù&lt;ÆÙ#°-!ô&gt;~#Ìx»À#ð]#í#</w:t>
        <w:tab/>
        <w:t> ÚK</w:t>
        <w:br/>
        <w:t>ø°~£Ð{T²ØÜ_ÝðÑùx'ºçéÚ</w:t>
        <w:softHyphen/>
        <w:t>##cBma#</w:t>
        <w:softHyphen/>
        <w:t>È#ò¯Îê1Ú»éÒT4wg$¥í5µ9×üxú´gFñ#5</w:t>
        <w:softHyphen/>
        <w:t>ü#F¹b&lt;ãÏ#£{V·þ&amp;Ç§xBK{øY%·FÙ^Xò#2pz{Ö¾#Zx·Cy¥ògR# b8Ý#&lt;#íÏã^+¨É¨[éWÐj1£Þ[#'Jã#C# d#zuü+##J¤ZÑõ=&lt;&amp;°å&gt;Ñ|[¦'¢iÂ·Ú#Ê_h$cØc®#úô§x3UÒ®¦&lt;BÒnÁÉ=FHéÇ?á^###_#iÌ#tÉ#Ø##¡###×8ýiÞ#ñÆÙE`</w:t>
        <w:softHyphen/>
        <w:t>ò3#Çå=³ê;#YJQ³³:¹&lt; t7GÔîå&lt;{à?+¬ÄtcÇSú}ìúUO#|#·×õ9nm&amp;}Ðdí#x=HýOç^gàÿ##Ü#)ÃÎÿ#3#FðI&lt;ß'ß?Ý&lt;×</w:t>
        <w:softHyphen/>
        <w:t>|#Ô&amp;°ðÜI#Þk##oÍ1äöûã?/U¬èJjd¸Øç|sàM_Np¶W¯"Æø#ñã#Ü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_Ñd·</w:t>
        <w:tab/>
        <w:t>²h÷</w:t>
        <w:br/>
        <w:t>#,A#&lt;íÏÐ#y</w:t>
        <w:softHyphen/>
        <w:t>ß#ø½ÖM³È$Ú~êà98Ï?^Õ</w:t>
        <w:softHyphen/>
        <w:t>ðòMO],#Y#H]Î/¾yçZJRp´6hëü/ñ#Yøi£y^&amp;ÓåhnØmu;I-ßÐð¢ºO?#4ÝOískËkxÄ¢¬#àO©íô?ÅSøÅ¶:ÕÅ¢#°¤J0##ó~¿kx§Ã#4ú`hâi9#ü#SëïX¥OÇ^àuXt#ßF#ÛÈp2IÉÚ#@@ãëÒ¯Þø#ßHÒigËÆÓ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\ç¸#àäÏ#ÀØ|(#0ÃpydÆðT#O#'#ÏaN×¼Aâï#ÈbXã¾&amp;S¸#RÀsî##vûÕz#å#X3HTY×ZØë##°ea8¹Êlô?ÝãÏ¥sq__B&amp;½6Îr±#Ë£ðãØüYª~#ý¥å½Ñâ°63Ez¢`6òFH</w:t>
        <w:br/>
        <w:t>1òä#Þ#Æm&gt;âu³½âÜ&lt;³ÂõÎ;vôûÙí\ÑÁT£#Tõ.UÙÑ##K¡øzIoãuFÆBÉÎpOAêyã½Rð&gt;³#Ü#WWXg@X±*#ÉãñªÞ&gt;ñöq#6¢x6³###y=#?#Î</w:t>
        <w:softHyphen/>
        <w:t>ÜÃeoáè (1¨!Ñ÷#O~qÆGN´(U£#}Lã&amp;A"Zêz*##gn={þ&amp;²&lt;q¥BÐÇ#õ#Ì»r$ä}²?ýTø4åv{Y#àd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Iô#zä¼\÷×#$[C,ªàí,U#3Ðäu=ý«#EyR¨Ö%R[¾*hí#î|²°þëj#p#A=</w:t>
      </w:r>
    </w:p>
    <w:p>
      <w:pPr>
        <w:pStyle w:val="PreformattedText"/>
        <w:bidi w:val="0"/>
        <w:jc w:val="left"/>
        <w:rPr/>
      </w:pPr>
      <w:r>
        <w:rPr/>
        <w:t>q¾#ðõÅ·ÑáI.#ÄáX##Ãg#ûÇ¸9â¬|_×5+o#0¹#2»¼¬Î#Eà`ç¨ç&gt;SD×oì|#hBcÉ#áÔ##F#ç&lt;ðGñf¥bÒ§</w:t>
        <w:softHyphen/>
        <w:t>ÑÕN3±ÌøÏOJñª9PÊW#ãqÁ&lt;vÏåQø{EIfI#~#üôÃ#yïÉë¼U#x¢k#Î2òÄ®#9Ç°ãªm#Ä7ª±¢»È#ã'#à#ß#3ùVU1#íîvQ¤å&amp;Eâ#&gt;Yõ#h¥gÝCd0#®O_ÄsIã½#Ã³a¦rVAæÄ¡X§#@Á==EV×5ëÝT+E d#f#c©'°#Z¯ñ?S¼Ô4y@ó1;0_&lt;:~UçRÅª³i&amp;wT¦ã#Kð×BH|&amp;¬#$Å_x|#Jr¬FOM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K©i0-ÎÙZ&lt;ÈûÔÙà</w:t>
      </w:r>
    </w:p>
    <w:p>
      <w:pPr>
        <w:pStyle w:val="PreformattedText"/>
        <w:bidi w:val="0"/>
        <w:jc w:val="left"/>
        <w:rPr/>
      </w:pPr>
      <w:r>
        <w:rPr/>
        <w:t>¾½#ð§x~ÚâßÃVë~Ï#vä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ã8áqÁ#úÄ¿±#x¾tÖÛÞ6bHÇÌ_hÀÎ1×&lt;V°Ä9É¨§r#-#©Úè#Ö°iÊèÊXÇ¸#ÂînÃ è#ªóm/&amp;âB#l!# ÷##ÝúT0##l¥#`(í·</w:t>
        <w:tab/>
        <w:t>##N3Áïâ¨ïätÓ`#áÌ#^##~SÈÜx5)Î¤ýõ¡µÒVC#ÊýI@DóÛ#¾îð#©À&lt;#yÇôÓÓôám¢ÆÓ'~#Â2@#Ä#ëïÞ¦Õ4Ô±Óâ#Þ¼c,ßtàd##9cÿ#ë«ÑiS_hDÊ¡9$í###xïcë]Q»Ø#gcñJIx4h,K&amp;u9;ÕFçÆp#'3Û#õ«</w:t>
        <w:softHyphen/>
        <w:t>x`Y¯USiV}ß0RYxè</w:t>
        <w:tab/>
        <w:t>ãÒñö#¤iwÑÄZK{Ë,&gt;`¹b#cå#</w:t>
        <w:softHyphen/>
        <w:t>¯#X&gt;¯k¶Þ#¡ávd¸#x®j]MU7wä`ß´) Ï</w:t>
        <w:br/>
        <w:t>n|/</w:t>
      </w:r>
    </w:p>
    <w:p>
      <w:pPr>
        <w:pStyle w:val="PreformattedText"/>
        <w:bidi w:val="0"/>
        <w:jc w:val="left"/>
        <w:rPr/>
      </w:pPr>
      <w:r>
        <w:rPr/>
        <w:t>»©Ú#3´÷$c#Ã^Uñ#¡à{Ðdt###»C#C##®#NGJõ+Û}3Jt+&lt;Ñ0</w:t>
      </w:r>
    </w:p>
    <w:p>
      <w:pPr>
        <w:pStyle w:val="PreformattedText"/>
        <w:bidi w:val="0"/>
        <w:jc w:val="left"/>
        <w:rPr/>
      </w:pPr>
      <w:r>
        <w:rPr/>
        <w:t>¿x#z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ÁÇç^I¬Ú\øIÕ!i-Åö¹ #A#qÀ#w&lt;}Þµ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e)lqâqIÃ'#¬xþ(»#!dF#n!¤f##r#g #úÕO</w:t>
        <w:tab/>
        <w:t>æñëËât¸ØK;ù«¶DR</w:t>
        <w:tab/>
        <w:t>-µî§8í]7Ã="?#x.ÖW;Ú#r¸Â#ÅsÖ#tÇ&gt;è^#ðãXÅ#Ó1#É#Û#+°ÁÆ7r##&lt;µ{</w:t>
        <w:br/>
        <w:t>1MÅ#D¦Ê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-qà</w:t>
        <w:softHyphen/>
        <w:t>\XÏ!&amp;_&amp;W#¤\ÝxÊqÛ¥}gðUm kq#«##@#1Ç#8ï^#¡JÚ#³jÐ#'©Ü¬ ç&lt;ã¯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½3áïcÖõ;?øFï/4,Ëó#0v·Ý'½ÅvF#\Ç#IOt}3á/#Ü!K)#PÛHç</w:t>
      </w:r>
    </w:p>
    <w:p>
      <w:pPr>
        <w:pStyle w:val="PreformattedText"/>
        <w:bidi w:val="0"/>
        <w:jc w:val="left"/>
        <w:rPr/>
      </w:pPr>
      <w:r>
        <w:rPr/>
        <w:t>ý@ü;Uï#Ï¢xÓÃ7:' O9C#¦#¡Ï#ON:ý#áÓâ®£à#(-|Si5Ä%pn`_7n#p9#=¹æ»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:Ñmõ#à$àyI¼ßS×ê</w:t>
      </w:r>
    </w:p>
    <w:p>
      <w:pPr>
        <w:pStyle w:val="PreformattedText"/>
        <w:bidi w:val="0"/>
        <w:jc w:val="left"/>
        <w:rPr/>
      </w:pPr>
      <w:r>
        <w:rPr/>
        <w:t>aW#*?½[##ÝØøWö¤ýî43ËH7ö3y.#ÜºHyÀsÀVÁ9Æ=kÉ|#¥ë_³xëÃ¦æëMS¼Ùd¬h6¨##Â}ÕÏ|³#s_©:æ·#3hþ#g¶¸ÈV#!¹#øÁú×üdým&lt;Ec5×UbW#¤C¸öÃ)#szÆ#¤j¿f¾$tû+$ÚÜóßÙÃöÀÐtÏ0ê:qXt#³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=Ðà#&gt;¬x8QÖ¾ªñ#_ÑâºÒi-ÛÎÁêW#¦E~p|lý5#</w:t>
        <w:tab/>
        <w:t>YÏ/lþv,ò"Ä</w:t>
        <w:tab/>
        <w:t>,7#[G#9¯Jýo#4WÂ##n¯n¦Ü&lt;ç#ñWÃ-×#&lt;àýâsZc©ÕÅÓMýá##;</w:t>
        <w:softHyphen/>
        <w:t>©¾2ü?#xRW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Pã9Îì#túã·#ñæà-WàÅ#$Ño#-2öër*®#LHÈ?Ý###ç##öoÃ/V&gt;+ÒgÓá¸I^Ù©ÝÚÃ+Ó¦#SÉ¯8øÓðÓûUîm,E&amp;fÔ#OÌ3ÇBwýs]#\dãfõµjõU6×Ìßñw|Oàÿ#É=õ°»¶h#wÆv¶Hê#ÎGCÿ#:á#Ä;?#|#·³ñt#ØÜ"¼´ ³n'{ö®#Äß#ãðïÃeÒ¼Dà]YÄ`s'#`#hù#?5÷¯Hø®è÷#l£¹#Ík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¶ëÎ{zàäf²Å8*RR§M+»4Iã#X¼_á¸/l#9Ð#dòß÷#c#9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×xÛáU«[=ÝÂ$XgwaÈÎyÎNÞO#ó^×à</w:t>
        <w:br/>
        <w:t>iz¾qý)¶¤odÎ#[$÷ëÛâ²o|%woçY]°½³=¼eYNàA#=¸ÀÇZó)%8)EÎ-¦|gâï#^xêâ###t¡Z##l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@#&lt;×õÎOái&lt;2Æi$I¦,0À#ÿ##¤Æ9í_Hê&gt;#¹øqorAæ\;»©p#Îv®F#2#</w:t>
        <w:softHyphen/>
        <w:t>y'|3w¬B/ #s¾A7#G#ry¬qYÕ#W;pøGißCÈõ¡ñ0ÃÂ###2Æ¬Ä($ãÁÏ#½køÏáCgýv#òÒþ# Éù²ç'·$t#28¯NÓ&gt;#ê³êW6ðÛÊò#-C(7#õè¸9ãßñ¿ìá©xóÀz#i¥O</w:t>
        <w:tab/>
        <w:t>Ú¿¼(&lt;Åàäs·</w:t>
        <w:softHyphen/>
        <w:t>|õjjVºNÌ÷ ¨P§Ëu¡ÆÞx.+ß#|Ã(Ñ#ÚAùú`@Æp#QÜ÷¯9øÓðØëú#üK6®</w:t>
        <w:softHyphen/>
        <w:t>Yàvm&amp;#9=:ýÞ#ÛÞ¾ø1ðîÛÆþ#°»Iàt[ÜG##È##F#F#&lt;çp&gt;¢±þ-|#¶?#/¤êz#Ï@pL±8#$c¢üÝ0=ë#&lt;L1*R\m</w:t>
        <w:tab/>
        <w:t>PqRÕ#ÿ##¬ÏGÖ#?iÜÈ¡eÀ#Ð~3÷s^#aoöÜã%¾`NF2Nqùú#öÁ/¡Þ5¼³Âës#Lª#ì`D`©É9%~`#ÊpkÁ´è&lt;¡r»@#ÏÞÿ#85õxhJ1´·&gt;B¼ùÙ</w:t>
        <w:softHyphen/>
        <w:t>¤ç#9ç?9ü;Q[V&lt;å¨$ò@í×ëX²#ÆÝÛÉ#ç®;úVµ¡Úá_%±Îy9ÎG·By</w:t>
        <w:softHyphen/>
        <w:t>Ú9l@ø/¦[Ç#t%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lFIÁÈ#g#±¸}+í(ô©àò~Ô_÷P ÜÉä®[ #¼#ñÆ~\ó_2þÅ</w:t>
        <w:br/>
        <w:t>_xüM~"íhÀ,#í#H$#~l#Ó##ï_TÝ4w#ÒG</w:t>
        <w:tab/>
        <w:t>wÛóï#.@É#ò#x9_¥qb5z##Ý&amp;)NæòIáúà#A8è:Ó#kvcû#¯Ù*@#Û9#Ð:ânÆÖHÕpí###ÌC/RsÇËÓ##p§Þ4PÌg·V(A#Pê:p#NW¡#¹</w:t>
      </w:r>
    </w:p>
    <w:p>
      <w:pPr>
        <w:pStyle w:val="PreformattedText"/>
        <w:bidi w:val="0"/>
        <w:jc w:val="left"/>
        <w:rPr/>
      </w:pPr>
      <w:r>
        <w:rPr/>
        <w:t>Ðß¶:$Á##æSW#¡õèO#wúÓ¶L#0Þ\ HØuB0OU$zq×SQ3%ÍîOÎ#ì*I#3Æ8##£&gt;õfT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#æÆs´Ã</w:t>
        <w:tab/>
        <w:t>ÏçI#Ëkr-bó#þIW1#Ù9Âûuü##=LÑì,qó##2O#AÇ9=)×ÒÅmóªº±PÌK|Ã #ðÅ"È¡Ïî³xt#i#ñîsyÈZi_q6hÞX´#QI</w:t>
        <w:br/>
        <w:t>9É#b[ àzqÛ¯§jV#-Æ@ÎüdíÉÈ#=óÈÏ?íUa¨,©¶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l6###ç¯=¿Â¤]LC)ÎH#^F#&lt;ã¸Ï\äU¤·#xËs#ÑÏ#I#?~"#&lt;ç¨÷Ïé_,ÁHÜGðóEY$#¤g îä2&gt;¹ÁÛ_L\]©»P_&lt;#ò¿ÊÄ"dë·IÉí_2ÿ#ÁHüèü</w:t>
      </w:r>
    </w:p>
    <w:p>
      <w:pPr>
        <w:pStyle w:val="PreformattedText"/>
        <w:bidi w:val="0"/>
        <w:jc w:val="left"/>
        <w:rPr/>
      </w:pPr>
      <w:r>
        <w:rPr/>
        <w:t>£ceC¨ÂyéÁÜO,§·NsÍm#&gt;Kó¾Í'#Ù"#èIÛÎsôÿ#&lt;×§èÚåÖ</w:t>
        <w:softHyphen/>
        <w:t>é#Ø#[[lµÙ¤q5¤</w:t>
        <w:softHyphen/>
        <w:t>º7ÎÜ|~##·##òã¸GËc¦##ç#×±ô¯Hð#Ä#4/#éqjÈ$â_²8,T0#Î7#à#¸É##³K##:~ê¿ÓqæjNÈè</w:t>
        <w:softHyphen/>
        <w:t>üP4ëëÍ3V!%µ¸Xãc#+,g#&gt;yÃax#TÒüï#ë·#bH$Ip¥Q°¤I#àc×¦áZþ*ðÌ##íR÷áæ%Õ´p-.íóûÉ #j9'i</w:t>
      </w:r>
    </w:p>
    <w:p>
      <w:pPr>
        <w:pStyle w:val="PreformattedText"/>
        <w:bidi w:val="0"/>
        <w:jc w:val="left"/>
        <w:rPr/>
      </w:pPr>
      <w:r>
        <w:rPr/>
        <w:t>ÉÆ&gt;b{ìÿ#fß#Új#76Þ5¶F3$Lè&lt;Ð#xäämÀ9Æ#xÏZäXP ç×±Ó*U*M$îÏà¿|k&lt;W63Ç#òÆ#Ã¹³äá¶ä`6{zóU~0&lt;ÿ##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µ\ò²Â¬ ;*À#P#¡Íy¿Ä8/|#ñOX¶µKv¶hÒ2(0VÀ$#w2÷Á®ßÂF÷öø! ëîk&lt;Âk</w:t>
        <w:tab/>
        <w:t>Ôq*o#,_àýF9äâ)òÂ«ã}Q´g#zV×¹Äx3Æ:ç¼_#±epáä?=&gt;ÒU']ùçänp_#}s^Ëñ"ÆÒo#i^)Ñ6ÕQ%#Ê¿{?ï#ç9à×Û_]é¶FÚþ"%&lt;íhvd#·}ÓÐ#½kèo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ñ·ìï#ªÜ\ZÇb#-'Ùå¹ØÃ##=F?S[æ#ù+Åuè,#ç'*R8#üGw#ê^hòÏk}dûÑÿ#å 'F?õ#s_KØ_YþÔ_#c]eþÍ©HH@guËn!#B·=¹ö¯"ðwÂ}#ï±¨Dì_z³ç#,0FqÓï`×¶øWà}¾àùtÈ.Ú#Ê#s#*À#çÝ×¸8È¯'8ÄP</w:t>
        <w:softHyphen/>
        <w:t>#ìÔÌôòÊuiê#àN±#sý8$¹·I#J¥Ý@##~Q&amp;8ä#8¯Kýü%yáû+¿í8¦îÄ&lt;</w:t>
      </w:r>
    </w:p>
    <w:p>
      <w:pPr>
        <w:pStyle w:val="PreformattedText"/>
        <w:bidi w:val="0"/>
        <w:jc w:val="left"/>
        <w:rPr/>
      </w:pPr>
      <w:r>
        <w:rPr/>
        <w:t>´Ãx#@#ß5å=Ä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NÖ×Ú¬#Ô'jçpOÍ·fAú÷¯_ý&gt;5ÂC§½¯£X/lþU¸UT{Ä^¥#¾@#üj1´ñ#0æR·©¦#ÙSÄê¬Ñ¥®|yÓ|1?Ù^xc¾WTmÁ #Ì¤`óÓ5Cáí+ üKÖît_#nÓ5hÙçT#v</w:t>
        <w:br/>
        <w:t>ÿ##.á#zô¯&gt;ñ#l&lt;EûCj#êsBcºXç´fÆ#Ü¥°FàÀc=G#r+ø¡à</w:t>
      </w:r>
    </w:p>
    <w:p>
      <w:pPr>
        <w:pStyle w:val="PreformattedText"/>
        <w:bidi w:val="0"/>
        <w:jc w:val="left"/>
        <w:rPr/>
      </w:pPr>
      <w:r>
        <w:rPr/>
        <w:t>#Ãwâùu8#º³JDû##èpÌ~Pr+Í£Òäwæhô+f2R}ËxÃ³þÏ##¼C§O</w:t>
      </w:r>
    </w:p>
    <w:p>
      <w:pPr>
        <w:pStyle w:val="PreformattedText"/>
        <w:bidi w:val="0"/>
        <w:jc w:val="left"/>
        <w:rPr/>
      </w:pPr>
      <w:r>
        <w:rPr/>
        <w:t>#¼ÓËo:#%¼F;Õ¸?)###ý³±'î&lt;#áÝ#Ä¾#±s§ê##)#2-»0#BO,#8ry#62*##xÒ#Û[Ûj·³_bmà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#'&lt;g##Î½WFÖo&gt;#ø#OM.#/´ã#-±\¼nå#{g2'##Þ½|DªR¡#}å§Èó¡iÔm-#âóü`#ð=¦#;FêÆ¨r¹9#ðõúüõcâç±´(µ#¢#4È¬ìv#e%Ûæ=ðO95ë¾#ð¿Äo##</w:t>
        <w:softHyphen/>
        <w:t>wÂñé÷sGå. bä&amp;Ò¢L}#'ý#£©~Ë2ø·ÄÂ)ô¸ìe##22## ãå#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Ý2)Bµ8Ê3jß2'©4ùYóGÃ##YüQÖäZD¶5dmª«p6ôÚz##¾nÕwã#¡^iPé#»´# #Q²ÊT©Ã6C##</w:t>
        <w:softHyphen/>
        <w:t>}Gá#ØM&lt;#¯½ÏQÚÒãaX0</w:t>
        <w:tab/>
        <w:t>·ùrÝóÚ¹##Â:g#Fû#Ø\kOs#3Ë¹É2FO##Ã#ªþ#G5¼ññu#4*èD2¼¶{ú#Ã×Ý#Õ¤ä.Y#rHç¹8á¸#»¨?eË8t´ìC#Üq##)Iv$#« rqÇ#Ü+ô#Ã_±#¢:5½mP¨#¯Pp</w:t>
        <w:tab/>
        <w:t>#¿9þõnêÿ#±îâ-7ì÷B2#0#¦ìtÇ#ã#ê#N¦o:ÜVEÒÉ^¼çå/&lt;)ká#(¼í##RXcbA###p¾Ö¹}~Öv#,í,y;º#&lt;qô÷¯Ñï#ÿ#Á%´ytÑ\È²&lt;r#»2ümýü688f¯&gt;5ÿ#Á&gt;~ x#ÅÏ´øµ{lì_/tN£ä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¹ÝÇLª÷&lt;wáóZ5#Rv~g#l¼.ãª&lt;#Ã$¸Ð´!#BóÄÀ4kn##Èþâ*x#NµÕüLEáKf.C±B#8=Ï©#à#Z×¼øo©##6{a&gt;u¸Íjñ#p#ûÀÇåö#Ñ\øfãDÐ&lt;ï:&lt;w¶vyÒ]BdIc.&gt;e#GÝûÝsøw:ðWqkSÎ#·X½#~+Å¦#mTÁ©@Ñ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©.q¬rCOÝÇ#Í3ÀVú®®Z_ÝI'Ù¢mü\(#</w:t>
      </w:r>
    </w:p>
    <w:p>
      <w:pPr>
        <w:pStyle w:val="PreformattedText"/>
        <w:bidi w:val="0"/>
        <w:jc w:val="left"/>
        <w:rPr/>
      </w:pPr>
      <w:r>
        <w:rPr/>
        <w:t>ÅO###í÷xÍ`ê~#´×5V##ÛFê##Ç#VBF#rpËß#Ê»M#ÁZÎà»¹l/#ö#ü±MÑ`######</w:t>
        <w:softHyphen/>
        <w:t>X¹J#ÍbÕFcèý#Ç#/ôy,V#Â#¾l±$ç #$ã.x¯©ÿ#à#ðVk</w:t>
      </w:r>
    </w:p>
    <w:p>
      <w:pPr>
        <w:pStyle w:val="PreformattedText"/>
        <w:bidi w:val="0"/>
        <w:jc w:val="left"/>
        <w:rPr/>
      </w:pPr>
      <w:r>
        <w:rPr/>
        <w:t>#Æþ#ÕÒK«iæ#².6 9þ&lt;sÑ¿#{×ãÞñSVÒõiäººú"ÿ#¼¶b«6Ï»+Á8#&gt;æ½ËàÏÇ/#ÙëVw6²Km|XM#m27V###sÀ#mÇZà«/âN.]WÓK#¦ýC÷köÿ#r|#ý©&lt;Du¯^</w:t>
        <w:tab/>
        <w:t>Ñ^}n$µ#X7#ë÷\I#WI#óV#nãµyç¿àÚwÃÛË«#_#|{kàmVÖk[ß#êR¦¯mtFPÇ'Ú</w:t>
        <w:tab/>
        <w:t>r3</w:t>
      </w:r>
    </w:p>
    <w:p>
      <w:pPr>
        <w:pStyle w:val="PreformattedText"/>
        <w:bidi w:val="0"/>
        <w:jc w:val="left"/>
        <w:rPr/>
      </w:pPr>
      <w:r>
        <w:rPr/>
        <w:t>¡À##ö¯þ#þÚ#'ñfáøþ#jÑÛ½¤#ÄRF&amp;æ"Bï#?ÃÐñÕ³_ ²ïµKÃðÏâéÙÞ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ÂóØ</w:t>
      </w:r>
    </w:p>
    <w:p>
      <w:pPr>
        <w:pStyle w:val="PreformattedText"/>
        <w:bidi w:val="0"/>
        <w:jc w:val="left"/>
        <w:rPr/>
      </w:pPr>
      <w:r>
        <w:rPr/>
        <w:t>£§§j0y£T]*í$´³Ü1xZ$ªÓôë¯æ~#þÞ_ðK±_äÐî&lt;%®ø£ÃvÐyúO´</w:t>
      </w:r>
    </w:p>
    <w:p>
      <w:pPr>
        <w:pStyle w:val="PreformattedText"/>
        <w:bidi w:val="0"/>
        <w:jc w:val="left"/>
        <w:rPr/>
      </w:pPr>
      <w:r>
        <w:rPr/>
        <w:t>*[K«X#;¨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Ò¨+ò»`ûÄtó_Øçâ#·à#:v¡¦éZÜP4qùßÙ+ Ê|Ëòn+Î6Õý1]xçLÒxÔu#K`Ç#½hlc#k¸ø#ð»Ä7²jFá¸®.¤2}¢ÍÑ#ÝÞ#éÀÅV#Th·#Tºy¶#3.#u¨5.éÙ?;[O¾ß-#~#ÿ#Áy¾#\h:WÇ;o#øSÄÀ#ÇyáëÐ/#5#¥\Å&gt;½þµ¥ÿ##¿ð#²ñIðC¿Öì²|Én</w:t>
        <w:softHyphen/>
        <w:t>$ë¾Q]êÝxaÛ¥}sá</w:t>
        <w:softHyphen/>
        <w:t>:ÝæAyeoqsdRÝW2¦;^#O9&lt;×;ãoÙOá·Ä#JKß#ø7Dönd-Q#ÎAÉÀÆr#kO#srö¾ïoé¼NV£oa.nîI¯ºËó&gt;~øÿ##®øU®è#¿#àÔ¼3«éäyv</w:t>
        <w:softHyphen/>
        <w:t>#;â~èCv#Î</w:t>
        <w:br/>
        <w:t>ÛÐÿ#à©~</w:t>
      </w:r>
    </w:p>
    <w:p>
      <w:pPr>
        <w:pStyle w:val="PreformattedText"/>
        <w:bidi w:val="0"/>
        <w:jc w:val="left"/>
        <w:rPr/>
      </w:pPr>
      <w:r>
        <w:rPr/>
        <w:t>ñ#%ý½(¹%³HPÓ#}Ç_Î½Q?a¯ÆÅ</w:t>
        <w:softHyphen/>
        <w:t>ï&gt;#xníIÎg´Y#&gt;Ù#}#hx;öGø_ðëQ7~#ð'4ér"´@ #Æ#AÚºáF¬#j¥ü¬rÎ¶_%¥9/âöðYoÁâ[ÍKTRû#-£ï#ãpLn#¿ù#ñÇü#</w:t>
        <w:softHyphen/>
        <w:t>?g#Ú]Òþ/ü#×ü4ÿ##¼3#cF%»xßMd#ðÊ##·Q~ìÅ)Á#àîù</w:t>
        <w:br/>
        <w:t>þ©¿ÂO#¼ÒxGÂÌî#³#*#H#2vT^&amp;ø-à¯#Ø#O#x3ÂZ¥¨]¢+½"ÞT#Ð#N:×6'</w:t>
        <w:tab/>
        <w:t>^½õ÷~&amp;ø#v##&gt;nI?üUµ?#?d##ü#øAâ=[Â_#bÓ&lt;aðÏ__íM/V½K{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&amp;pÇnvÜòI9«?·#ìuû7|Uø\5Ùÿ#Åº^¨Ú©#QÊË¿#ìt </w:t>
        <w:softHyphen/>
        <w:t>±~öqÁè+õgÇðK&gt;=ð»ið¿ÂZ#)ßou¦iñÛKhù##</w:t>
        <w:br/>
        <w:t>##*¼#11_#þ×ßðH##ü$kÂ,ÿ#y#0Ü&lt;XóQ#Û#É#¦??/#b±5cRÔZëÜõð¹Ö##¤Ü§gÒËò?#µïáäeP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Î##A"?÷½¸_QYÖ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gIeÌ#Äà0Áäõã8ÏZÕøÃà8¼</w:t>
      </w:r>
    </w:p>
    <w:p>
      <w:pPr>
        <w:pStyle w:val="PreformattedText"/>
        <w:bidi w:val="0"/>
        <w:jc w:val="left"/>
        <w:rPr/>
      </w:pPr>
      <w:r>
        <w:rPr/>
        <w:t>ñ#SÑV{{¿±È®³!Y#eÚÊ¬NÎ1µ¸ÉçJå£ÐÜÆ#üÙ1×ÎzûryéõèR!Ë9]mj«Kt:_</w:t>
        <w:br/>
        <w:t>øvÚÃT/'#8#</w:t>
        <w:br/>
        <w:t>ás´#ùùºy_N+×5=*âçFDÑ¼«À</w:t>
        <w:br/>
        <w:t>##ä#Ç¶qÏ\WÚhó#$Ï8#¶óû~5éß#eÔì¯í¢Ò#îc»d@ÈeÞC0'!:îî##aÂK##ÔµGF###2Ö#2¡øO&amp;j²_E#Ëg;#CÁlä#0{ý*«ÇhÖ&amp;³#¿</w:t>
        <w:br/>
        <w:t>»ª#)»i8$tàp3ë÷¿¾#¼Òtÿ#¶m%´»#¢\Áq#I#ÈP¥ô</w:t>
      </w:r>
    </w:p>
    <w:p>
      <w:pPr>
        <w:pStyle w:val="PreformattedText"/>
        <w:bidi w:val="0"/>
        <w:jc w:val="left"/>
        <w:rPr/>
      </w:pPr>
      <w:r>
        <w:rPr/>
        <w:t>ÀÎNzMyÿ#biKÁ#»§B2[fT1çØt98éÆhÃ¯mM¹=ñ3t*.XïÜó?#x#ý$Ùn#ò#7Ë±88ç+Á g8&lt;Õ;o#Z#í5?Ý¼#.¬##@ÆqÏP</w:t>
      </w:r>
    </w:p>
    <w:p>
      <w:pPr>
        <w:pStyle w:val="PreformattedText"/>
        <w:bidi w:val="0"/>
        <w:jc w:val="left"/>
        <w:rPr/>
      </w:pPr>
      <w:r>
        <w:rPr/>
        <w:t>zpÕwikm#</w:t>
        <w:softHyphen/>
        <w:t>ÍÅÔ²í£2LÄ#Ø#zúwü+Ë¼}¦jzMÑo#h¾!Ñ7M¹#òÒHC;g#³uûÜä#Æ³ç«#rÊÉ#ÑÁJ¤=¬ ß{#ö¯áôÒÃ#*¸#äá#Ðv'&lt;#</w:t>
        <w:softHyphen/>
        <w:t>s7ò±[§¿^ÐÝ4ÚÄ</w:t>
        <w:softHyphen/>
      </w:r>
    </w:p>
    <w:p>
      <w:pPr>
        <w:pStyle w:val="PreformattedText"/>
        <w:bidi w:val="0"/>
        <w:jc w:val="left"/>
        <w:rPr/>
      </w:pPr>
      <w:r>
        <w:rPr/>
        <w:t>¬¿hØ#%\ýÖË)céÈé]7¿eÏ#øóO7#]¬¨Ý°4R7FHÁ#J°9##ËkÐRT#ÍRG^ëJÔàyY6@#s</w:t>
      </w:r>
    </w:p>
    <w:p>
      <w:pPr>
        <w:pStyle w:val="PreformattedText"/>
        <w:bidi w:val="0"/>
        <w:jc w:val="left"/>
        <w:rPr/>
      </w:pPr>
      <w:r>
        <w:rPr/>
        <w:t>§=##ç¶Mmè#ûD"I##R</w:t>
        <w:tab/>
        <w:t>'ktêy9#Ï|Ô¿ÃÍoÃZ³Xø«NºÓî¢ÆôX6îIÁ# ù</w:t>
        <w:tab/>
        <w:t>ê¾â½3á×^ãM#J7ï\îÜä#p{çßú#êÕâî</w:t>
        <w:tab/>
        <w:t>Ò)rÊ:û9øÆvRÜ|%Ó®5é</w:t>
        <w:softHyphen/>
        <w:t>\´ö6Ê|Ð3¸#ù0séÎvã&lt;âMäê#Yë#÷#:´¦#í®chåU$2¸`0AíÔWìGü#£Ã:#õdÅ©#z¸x#[##`÷##2µíðWø$w&gt;=ø~?_#&lt;1e-ÆÍÞ#ÉD#ìEÀ¼]feÁWQÎ#yÛò3#â#lùf]|êàp0Å¸ÆO½#köò¿O¸ü1ð?Ä«ï#êpßY¤ÁcV3#ä¸8cÇ#ê9\W¢ø·â#âµ³½ðÕÄÖÑJÐË$9Y</w:t>
        <w:softHyphen/>
        <w:t>¤#¸#Øäa[¯#_âçìç?Â]{ìþ#¸M_F»PPoýä]#!#s¹1÷}ëð×µ;´ÝÙ[ÈñË#ïmGRF2#¨#û1øváqT±j8oC&lt;^#¦#nµ?Jÿ#à¿µ}íà©¾#|`×-ORÙ~Ã4çlR##Ã6#¶vñÔn#t®{ãV§#ìöú#eZ³0@äV%¶ªA$8È$n¯g#oÅ#:{ØÞê##¬3=¯7rHl®Ì`¬#îyö5ì#&gt;#x©&lt;Eö##ø§RÕLH#3*Êù;³#I#®@¯?4»ÄBÎðæø</w:t>
        <w:br/>
        <w:t>j7Ò^g¥ø[âwh/</w:t>
        <w:tab/>
        <w:t>Ýé~$1sn¹]ß##ãk#Ü#'&lt;a#ZÝø'á]/Àþ"h¾Ýoq#¡ù#ä</w:t>
        <w:tab/>
        <w:t>'¨##r¿\ø7Áo#XCã£¥j×÷#Q]\(Ø#E##ç#È</w:t>
        <w:br/>
        <w:t>#sú×#ûA|#ñ·Âb#O#ê×º5Ä¬l¤#4n¤3îGr##ª2&gt;b</w:t>
      </w:r>
    </w:p>
    <w:p>
      <w:pPr>
        <w:pStyle w:val="PreformattedText"/>
        <w:bidi w:val="0"/>
        <w:jc w:val="left"/>
        <w:rPr/>
      </w:pPr>
      <w:r>
        <w:rPr/>
        <w:t>sÔ£*U½#Ú2ï±ÓEªÐrÄ=Qú#à#ÚjÓKñ?Ù¿´"A&gt;Óæº«###å=z#rÄdW×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|#©Í§x³Ã:¥²}®1,°Èÿ#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'©?Ó5øÃðÿ#ökÕ&lt;m©EªjºÞ³5ÌÅ#ÐJ±(à#?2#v¡Á##{×Ý³Oì&gt;¿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Â^4ÖíÖÜ###ó##</w:t>
        <w:tab/>
        <w:t>#t=3Ïj¬ÃÚÑÂóPVß±8z#ªW÷ê{¯ð?D5</w:t>
      </w:r>
    </w:p>
    <w:p>
      <w:pPr>
        <w:pStyle w:val="PreformattedText"/>
        <w:bidi w:val="0"/>
        <w:jc w:val="left"/>
        <w:rPr/>
      </w:pPr>
      <w:r>
        <w:rPr/>
        <w:t>{Àÿ##^ÛûkP´æÜ#@¥ñÆÖ9#óëßô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BðÇt¨</w:t>
        <w:softHyphen/>
        <w:t>ÛXÓbB7.ùÕw`z~µøËâOø&amp;Om~0½§¼^(IDjÓ,Ra»Ù'*##òkÛ¾#ÿ#Á#áh</w:t>
        <w:tab/>
        <w:t>#ã_Ä#Û#åbµÖ&amp;XÈ «nÓz|ÕæáðÙi*ªBÏ[#U¨å²³«RIwåÿ#}ÁûUþÐÞ#øeðÛVÕçÖ4©ÄEÞ#ÒÈÝw VÉÇÔWÉÿ#³Ïü#ßáÝæ·y#u##&lt;!F#lUùyì3ÔñÔñÏü#¿¥Yxd¯ÀÏúÕ³#</w:t>
      </w:r>
    </w:p>
    <w:p>
      <w:pPr>
        <w:pStyle w:val="PreformattedText"/>
        <w:bidi w:val="0"/>
        <w:jc w:val="left"/>
        <w:rPr/>
      </w:pPr>
      <w:r>
        <w:rPr/>
        <w:t>#ë6}#Ó#A#«r[¨##«å##ÿ#Á#h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Ëu#&lt;9ã#óS##RXeB¸ùÚÚá£#W2r¥6×#VcÉV&amp;;íeèQÂe-CêØnüÞëütüNÃþ</w:t>
        <w:br/>
        <w:t>ñoáÿ#þ#Øß|'¿Ó%ÏBbpÛÁ!Oòär¼w¯Îo#ÚÜjÞ(xtò#V÷A=øèNz</w:t>
        <w:br/>
        <w:t>ë¾&lt;|&lt;×¿g¯#Åáß&gt;#Öü#</w:t>
        <w:softHyphen/>
        <w:t>Èí40êví#LWøâ|aÀ à,®eµÕ&amp;º7</w:t>
        <w:tab/>
        <w:t>*FçdÝNÜv#7RË0&gt;Î#r»=&lt;\ý,b</w:t>
        <w:softHyphen/>
        <w:t>ëKnð#5OÚ@##ìÇlð1#Ì#¯uÀ$`#º</w:t>
      </w:r>
    </w:p>
    <w:p>
      <w:pPr>
        <w:pStyle w:val="PreformattedText"/>
        <w:bidi w:val="0"/>
        <w:jc w:val="left"/>
        <w:rPr/>
      </w:pPr>
      <w:r>
        <w:rPr/>
        <w:t>}#ðwáÁðgÅÝ?Å~#u}/Z@nq´#9##v9!²¹ô##Ôq_³ç4O~:·Óõ#-íu(6¬$±Ûpq¹È9Pçø³#¯</w:t>
        <w:softHyphen/>
        <w:t>&lt;eð_þ##(¤fOCöfâ\wÚ:¶O?</w:t>
        <w:softHyphen/>
        <w:t>zØÿ#Q©GÜ´Þ¨ð¥GÛÓ©#+ÆÇvzn¡f¬&amp;0</w:t>
      </w:r>
    </w:p>
    <w:p>
      <w:pPr>
        <w:pStyle w:val="PreformattedText"/>
        <w:bidi w:val="0"/>
        <w:jc w:val="left"/>
        <w:rPr/>
      </w:pPr>
      <w:r>
        <w:rPr/>
        <w:t>ònR1¹qÉ##:tÇ#òoÞ</w:t>
        <w:tab/>
        <w:t>´K6Ê7ÈÌñÉÎÔÁÉSÆO$ã·¿#Ì[ëwË¬@!º#^&lt;¼H#sNF</w:t>
        <w:tab/>
        <w:t>à÷#wúÖæ»â#.þÆ2VPé´«íÏ'¶H=±ò×ÕÃUsá¥#VÑóoôIå¾#Ò¬##'¹äg¡$pÆ¶¼#àå.÷#ª#ªn ·9û§#ã¯Ýé[ZLzæ¶f$Xd!°oàyÜTqÿ##í]#áâ4ë`ñ©2nó7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d#éÜö9õ</w:t>
        <w:softHyphen/>
        <w:t>9</w:t>
      </w:r>
    </w:p>
    <w:p>
      <w:pPr>
        <w:pStyle w:val="PreformattedText"/>
        <w:bidi w:val="0"/>
        <w:jc w:val="left"/>
        <w:rPr/>
      </w:pPr>
      <w:r>
        <w:rPr/>
        <w:t>#¬wé±ßè##÷#¿#=#8¥ºì¯ÜL##J¾Cç&lt;#@$cÍ[ºâÉq©[¤¹XI_»Ü#|#Y´oìð»£F</w:t>
        <w:softHyphen/>
        <w:t>µ×#§#7#ä#ñNæl¡{{#Í½¬7®YFO ##É8 XîÖHÑcq¸#/´#y#Ü=;Q-¥Å½ÀY£Q]½»Ï^:æ »ðõôp¬DòÂëº#(7£rNãpA9V#ÃA64l;#lè$#0ð®A9#g#9ãñ9®</w:t>
      </w:r>
    </w:p>
    <w:p>
      <w:pPr>
        <w:pStyle w:val="PreformattedText"/>
        <w:bidi w:val="0"/>
        <w:jc w:val="left"/>
        <w:rPr/>
      </w:pPr>
      <w:r>
        <w:rPr/>
        <w:t>5µ"t²ÏrÌNÁXà#ã±#ô®3Mµ»»¼#ñ Yy#ç NO\g=</w:t>
        <w:tab/>
        <w:t>#è##ð´åÏÚö¨'`yà2F1GQAJç)ck#Ò©µÚN#ü²cTþ^£Æº#k#¹³#:#Ó###ÝH?P~jé¯¼##ñJòÅ5Ó#À²(%rH##· õåºþ¥«ø#Ä+.</w:t>
        <w:softHyphen/>
        <w:t>k8´',##xØ#3Ð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´#ÝvÒ#fóm×?0ù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Î{#§©9®3ÄzÅVÀÃ3yªÇ#~æ####éÉÝÁ</w:t>
        <w:softHyphen/>
        <w:t>={â}»BÌ-í\#è#&lt;#¼c¦ükÏu?#.¯h|¨v®sÊ</w:t>
        <w:softHyphen/>
        <w:t>s&gt;¥¥#îvÁÕ÷mÚT2ò##³ôÊú÷ãÚ)ÔÌÅ#N#²¼&gt;nWÓ¿#s·#´Åb#é$Wàz##ë`w4ù³4)±¾G&lt;#L`÷#Gá_#-]Ï²¸ëiáX6ìàý@ÉÏ|zÿ#õªhs2#1+¦##G·nqÏåUä##3o¬ûz#Aö}ªd9rÍ#oçæÇ¯¶?êä¼YbÕ#2,T|¤&lt;#p;c¤#ÕnÝáó&amp;ôê##1ówö#wª2# r"ÚÌ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Àä1×½ZP#¹Ê #ß($u9éß #Ò±v±´YzÒf,í&amp;ÿ#R#©9Ï#úw«&amp;ýK|Ù#ºä#½#ûê©ZÅ÷v`ÝÇãÍZ¶Bð#ä«.wtãñ®#åVgT#¥ØÉ0##$#Ià#õ#ãéÿ#Ö«¶Ì`=y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À5BÐ##a¾g@#w##ïÌUûeU#!w#¼6óÿ#õó\</w:t>
        <w:softHyphen/>
        <w:t>)j²ìdÉ#Ø¤¶w#É##úy«öe¹##å</w:t>
        <w:br/>
        <w:t>ßu=sïþ#dçd°pX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qÏ#£ja»*ÛA#;KsÏùæ¡SÕ³dî[Ë#rm~r#Áã×üZ½nÈ##Þ$H#^Ðì8l9ëØ</w:t>
        <w:br/>
        <w:t>1ÈéþsZ#1y£iöeÉ#·ãÇ¯Ö#u¨\ÕÐmÞ{Ö##fÜ=:{÷ükSâ×ü#</w:t>
        <w:softHyphen/>
        <w:t>ÿ#h{Â~5ð¾µw¦kÚ#"#ª43£m#%#æÏî×ô«ÿ##&lt;&gt;ÜDdb¤6Ò[s}û×Õ^#Xh¶rÛÌ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«####0y#_MGßçGÎçUJ(òo</w:t>
      </w:r>
    </w:p>
    <w:p>
      <w:pPr>
        <w:pStyle w:val="PreformattedText"/>
        <w:bidi w:val="0"/>
        <w:jc w:val="left"/>
        <w:rPr/>
      </w:pPr>
      <w:r>
        <w:rPr/>
        <w:t>|#×~#ø=cÒ"kè#Û$¢#Ë#À#£##7ý:×Ç#·ìñãâ¦µcu«[h§¬ï&lt;Å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^ÅÆ#\#a2gÝë_¥ëâ#«xÕîWã$É#õÁ$ñùR#nIc]ÌÇaV,#çïîx=«Ü£#B§&lt;##Uç5i##~É?#¼Qà?#[Åâ»¹</w:t>
        <w:softHyphen/>
        <w:t>£#Su#àpNrO¨#Û&lt;×ÁEµ#xdE¬øGÅ:~ãh\;[è÷íò#¨!²F2Gñ#zâ¿H#Îfò£±¶2K4k#Á`ä(Çð÷#ùkÎ¾"þÇÿ#</w:t>
      </w:r>
    </w:p>
    <w:p>
      <w:pPr>
        <w:pStyle w:val="PreformattedText"/>
        <w:bidi w:val="0"/>
        <w:jc w:val="left"/>
        <w:rPr/>
      </w:pPr>
      <w:r>
        <w:rPr/>
        <w:t>~,ÛÌ¾5Ðíîç;ÙJ#ó####Ó#Â²+Vu:#K#Ï##¶&gt;Zÿ#{~ÕV¾-Òâ¶ñ.loY6F#Qpê#e`#@0OµußðPo##&gt;#1×ü3ay¡º#÷bFSj1Ü0É#¸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+Ôþ#þÂzOÁ°ñü;º-k#Å</w:t>
        <w:softHyphen/>
        <w:t>`#y\#v21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×þÙ~#øÇyð³Tÿ#?#ñÛÆc#Í:I-Ø#lÃ#Ðýö##ØÅaÊébã±º©#ÒåoTr?±r#Òmÿ#á#ÕóO¹RÑÌÌv#ü¸$ãíëÍjþÜ#²ô_#ü#-ì&gt;&amp;¸P°ÅÀ³þÐÛm)P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íä#ì#ÍÆ1_3ÿ#Á&gt;|3{#æNÔïl¦3âòÊiNÈäBK##exê#?}ñïÃÞ</w:t>
        <w:br/>
        <w:t>Õþ#Î&lt;u</w:t>
        <w:softHyphen/>
        <w:t>iúuÝ¤-$ÓJí#1###HÀc±È'#àö¬«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p|ôZ&lt;#ö#}#AÖâ[&gt;ÊÃQ¶2ì~f *#PÇ8Æq·##î¶ÇÅ#¶|#Ôx.ëUYSbË#íxR&lt;Æ99##õ¯¿fÚ3L²ñ¤vÑG¨5µË%¦§f#Å¶¡#±Ä#R¼#[·JûWÆ^9Ô5o%&lt;#áË#LJ¬##Â±àóõÁäà}Þ)ã[¥Ñ#ÎLø×ö'ñoÄM#Z³îñ/´¸YR##Ý#d¡*( É#ù#û#öøq</w:t>
        <w:softHyphen/>
        <w:t>ø¿áÃßh# Êg&amp;!.VrF6mld###³_#ü#ñ#Ö¿#.äÓa¶°¸k²n¬%±;Âü¤üü)\ã#</w:t>
        <w:br/>
        <w:t>N</w:t>
      </w:r>
    </w:p>
    <w:p>
      <w:pPr>
        <w:pStyle w:val="PreformattedText"/>
        <w:bidi w:val="0"/>
        <w:jc w:val="left"/>
        <w:rPr/>
      </w:pPr>
      <w:r>
        <w:rPr/>
        <w:t>}¡«|#âÇ</w:t>
      </w:r>
    </w:p>
    <w:p>
      <w:pPr>
        <w:pStyle w:val="PreformattedText"/>
        <w:bidi w:val="0"/>
        <w:jc w:val="left"/>
        <w:rPr/>
      </w:pPr>
      <w:r>
        <w:rPr/>
        <w:t>¶µ</w:t>
        <w:softHyphen/>
        <w:t>J÷¶ã3Es$NìG#} Hÿ#Ç¿</w:t>
        <w:br/>
        <w:t>Ë#Ë</w:t>
        <w:br/>
        <w:t>ñëb¨{ÔÜO¿fß~#Ðþ$6âÆI×lg1KnéäG0##õå#®p9ã#ï_X~Ð#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QðÂèxËNkè'-r¶¯2¢ck| #Û' dýkâ»¯v#~0K¥ëðÁ¬éþ{ÜE:Ì©½ÞÀ`#¿îü&lt;ó_x|1ñ¯Â4M&gt;Ù5#m#Í#ØTã¦x&lt;Ö¯##©Æ¤#¡GÞðìÕá+?ß#¥Ô~#y²hßjÈW#X÷0äÄNÕÈ*##¿</w:t>
        <w:br/>
        <w:t>ûâv§ã?#|.øUVV)3D£ì÷#þéAùÎàñ×Â#|m}á¿ÚZK¿:f³á§ðÐê0jL@â5!¼±éÏ=kî#ÙóQñWþ##+×Îè!("|</w:t>
        <w:tab/>
        <w:t>Æ[$ûp;mÅV=I8UxP[Å¾#Ó¼QàoÃþ#ÕÕÎ©;Èdº¶a¶bz¢7#ý</w:t>
      </w:r>
    </w:p>
    <w:p>
      <w:pPr>
        <w:pStyle w:val="PreformattedText"/>
        <w:bidi w:val="0"/>
        <w:jc w:val="left"/>
        <w:rPr/>
      </w:pPr>
      <w:r>
        <w:rPr/>
        <w:t>¸øoaãïQÇãeîÚ²àv&lt;</w:t>
        <w:br/>
        <w:t>çh9&lt;÷#¯?kO#øá/Å#î&gt;-'öÖÓì/#j¾Bî #`Ç¯$##Wú?ö]ñ#~"ø#¢þÐûb¼1#c+°#t##</w:t>
        <w:br/>
        <w:t>G#wZÂN´!Q#j-Äø_Å##àgÇc#ÂýZßÄÖ¶í#Ü},r®Ý</w:t>
        <w:tab/>
        <w:t>Ú[+ù"¾Îð×Äý#öøh&amp;ðþm/D).Ù,ÙXÁ!P#r</w:t>
        <w:br/>
        <w:t>°ù²rÀúW~Ü#&lt;#¦øñ#d¹ÒõHv²£´hªÌ#1~vä«àr3É"½óöBñ#µiáÿ#±Ébsí#Ðdte8 ©ÎI ûò9£#ùðÑz÷"TjI&gt;§Ì#&lt;W¦|&gt;ñPüI°M69òàÈ</w:t>
        <w:tab/>
        <w:t>B#',v0#d#Üwé_@ø7öLðçü#k®ü=×ÐBUdc©ÆÐ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àà*ò/ø(¿ÁO^3¾KÛ»;q¡îvÚXÉº»n@_º£=°Ç#ûµkþ</w:t>
        <w:tab/>
        <w:softHyphen/>
        <w:t>,²Ãk¤sS°ò°¸p##WvãÈç©#cÚºåVªÃªêY{#ªY</w:t>
        <w:softHyphen/>
        <w:t>#ø</w:t>
        <w:softHyphen/>
        <w:t>¦ë^#Ö#=~)Ù#eIH`</w:t>
        <w:tab/>
      </w:r>
    </w:p>
    <w:p>
      <w:pPr>
        <w:pStyle w:val="PreformattedText"/>
        <w:bidi w:val="0"/>
        <w:jc w:val="left"/>
        <w:rPr/>
      </w:pPr>
      <w:r>
        <w:rPr/>
        <w:t>ÏS#=kBÃÅ_#Î#Ó#ú(::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ò¹Àã¬{×Sûj|7ð§|1yªßkëezª</w:t>
        <w:softHyphen/>
        <w:t>-ü¯äÇ1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Ý1â&amp;¼Ãö)ý</w:t>
        <w:softHyphen/>
        <w:t>õO</w:t>
        <w:br/>
        <w:t>ß##Æö#XÒ.¡##Â#lä#ÌTr#ãÜçoÖµÂf8KÛCV«á!9rIhÏ@×þ?j&gt;#Ó#~$Ð®í£Sæ#s67r@$äq</w:t>
        <w:tab/>
        <w:t>¬¿#~Ð#^¡ :^NdÚßÂ_ód«qÎ3^ñçûKÇ:DW¾#ÒÄË"ù#ãòò7r#¡ÎN+Å~#øÃ^)ñ$Zg$³´¸v</w:t>
        <w:tab/>
        <w:t>;4JX##$ÀÆ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kÖÂñ-IEÉÆýÎ:ÙM#ÊÖÔôvø©¦Ü¹M#t§Ë#G#q8\ç#k##pkñF«m{â#&gt;É4Anø`#8VÚH óÆGcÊþ5ë?#ÿ#eo</w:t>
      </w:r>
    </w:p>
    <w:p>
      <w:pPr>
        <w:pStyle w:val="PreformattedText"/>
        <w:bidi w:val="0"/>
        <w:jc w:val="left"/>
        <w:rPr/>
      </w:pPr>
      <w:r>
        <w:rPr/>
        <w:t>øB[É&amp;Ç¾#hòÑàÈN</w:t>
      </w:r>
    </w:p>
    <w:p>
      <w:pPr>
        <w:pStyle w:val="PreformattedText"/>
        <w:bidi w:val="0"/>
        <w:jc w:val="left"/>
        <w:rPr/>
      </w:pPr>
      <w:r>
        <w:rPr/>
        <w:t>xÄß#"Vxìï¾vvU##y#Ô:#9Ç#Zªyå,k¾ÌRË}V3ô</w:t>
        <w:softHyphen/>
        <w:t>e#-Ò,¦ÎyUr#Ãó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9#?w5#ªA#Ûb#¾Ie^FrAü:ã=ko]ø;¬ÚGçZ###í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£·#æ¹«ï</w:t>
        <w:br/>
        <w:t>ÞhS´7dNÐÄ#YyÚIÜyü#¶6#zHÏØ»^Çq êp&gt;2FäFq¸Ç$#</w:t>
        <w:softHyphen/>
        <w:t>ÇÐâ½ßáEoöÒ##î'ÎÃl1qÎxïÂ¾X[Ä·#®¡#lùA&lt;# uôô¯@øñàxwÃíg{ÅÀ#Ë##u&lt;#1íùf¶%EY#é·ÐõO#i#Þê#+a4¥±ò¦$&lt;=½MzçÃ#Ëá#</w:t>
        <w:br/>
        <w:t>Osq#fÚX1B#ql##sþÏã^#à_Ú^§</w:t>
        <w:softHyphen/>
        <w:t>²Ý\}ÅÔàäã§8###È¯wñ/Ç=2×D°³î3&lt;©%Ô#pp##A#`#÷~µÑ,bvF~Ârè7DÑfQR&lt;,#¡-½0#sÁï¶²|EãG·¿ù#·ä¨9#Sü_#üë¼#.Ó ð½¹0Îäo|®T+#qÀù»×j]·¬E-àÁpÞ`.s´ÀòyéÏ#£fqtç-u'ØÊ:´w~#ñ|ud!Ü)%[#¹#@öà}&gt;ö*ÿ#&lt;}my¨Ë&gt;¡#$K#ýá rG9në\Õý£i~ÕyßÆ#ÛFA##;ëNHþÏð2cB#ò»³Ð¸ãïu#ù¬ç(ÎZ#E?#ßiÚ§EÕp1Eó^E`Í &lt;#xç·&gt;«V4EÓu;©n&amp;·ù@»] ÷ÃcÔãJçmí</w:t>
      </w:r>
    </w:p>
    <w:p>
      <w:pPr>
        <w:pStyle w:val="PreformattedText"/>
        <w:bidi w:val="0"/>
        <w:jc w:val="left"/>
        <w:rPr/>
      </w:pPr>
      <w:r>
        <w:rPr/>
        <w:t>¦w-Øfkd</w:t>
        <w:br/>
        <w:t>«ÆÌ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ÈVJÞ¿´k©##IÚÜä#Hö#ëÇÍB\ÒQL+jlËðÚÇÅ~-àv#Û· ##0r;ZÈñu]7#c©#HØ#7#g§#Õj·Ã</w:t>
        <w:softHyphen/>
        <w:t>zãO²½½\##¢#YéqË#GÄ~6}S##¾"[æ^B#òÛ=+»p·±</w:t>
        <w:br/>
        <w:br/>
        <w:t>ã</w:t>
        <w:softHyphen/>
        <w:t>µ#è#L</w:t>
        <w:tab/>
        <w:t>#</w:t>
        <w:br/>
        <w:t>Ç</w:t>
        <w:br/>
        <w:t>#$};#õ?z¸åøÉ«/¼û:@#¤#Ö#lg#u |Çk</w:t>
        <w:softHyphen/>
        <w:t>â#pÙ;]</w:t>
      </w:r>
    </w:p>
    <w:p>
      <w:pPr>
        <w:pStyle w:val="PreformattedText"/>
        <w:bidi w:val="0"/>
        <w:jc w:val="left"/>
        <w:rPr/>
      </w:pPr>
      <w:r>
        <w:rPr/>
        <w:t>s¹6#&gt;¸êzuôï\~ã#-GW¾â8Xùødlýìàç?Ä*óñ#}£WG]#g1ñ»ã#Ë¦ÛC##AØª##À#ÈÉà 9àóíZ#ãuªxv$#o#C àñ· dð#qÏ#ms¿#u½6ãV±à(#åòý7#sch?áVµ#6Ñq$JÛ#èr#¿ àâ¦¬¢à)Õ##Î·ñVÖ[ÈüòÈdT##àÇlçô5</w:t>
        <w:softHyphen/>
        <w:t>gñEÐNÒ[ ¦2X}OZçïo4ô¼#Û©e0Û»#79ç¦sëúU«_#ÙCorÞL,Ùl0@Xü¤çÓ¯^ëJâC¦#`ÿ##&amp;¿ñ#{E#Aó/\³s~Pzr0O§5ñ#Æ7w÷6¶#°º´Ò®Æ(#</w:t>
        <w:br/>
        <w:t>Ä#I#=#ägúfÍ·Ôj7</w:t>
      </w:r>
    </w:p>
    <w:p>
      <w:pPr>
        <w:pStyle w:val="PreformattedText"/>
        <w:bidi w:val="0"/>
        <w:jc w:val="left"/>
        <w:rPr/>
      </w:pPr>
      <w:r>
        <w:rPr/>
        <w:t>#F¤o`#å=IÈ'#ÿ#úsz÷¥Ôü[iofå##û#çî©Ï_ëJ¯¤M¥Ñ#îýQ4Ô \#.æb@#p9ê0</w:t>
        <w:br/>
        <w:t>þ=ë##.{</w:t>
        <w:softHyphen/>
        <w:t>V3wu#$Ú#)$ç9ç#ç§¨ôõ¦k&gt;%*&lt;·#Uù2Ã·oÇ#ëT4</w:t>
        <w:softHyphen/>
        <w:t>FïS¼3n ±#·*w###Ý;#=#OÒa·Ò¼Æ_¼Hår1íÉ&gt;ÝÖ§ÄphºLVà2»#UË#à8#¶#ôëÉÙ3M</w:t>
      </w:r>
    </w:p>
    <w:p>
      <w:pPr>
        <w:pStyle w:val="PreformattedText"/>
        <w:bidi w:val="0"/>
        <w:jc w:val="left"/>
        <w:rPr/>
      </w:pPr>
      <w:r>
        <w:rPr/>
        <w:t>º###÷eG@Ü}+·ñ</w:t>
        <w:br/>
        <w:t>Ãiá3 òö4@*3?w9Ç#}xÇjñ#¤¬ýSÂ9fpä«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¨#p00sÏ~k¦±#¤HWça¥O$¨ç##ô?v¨xYû|,°##Ë½Á\H=H'#IÇNsÂZ¦bßlhÚU\#$*ãq99ê;ä#÷k#ÎU ã#sX5</w:t>
        <w:tab/>
        <w:t>'"½áãâ#.Ìc1[#VlÊ# ##y#ÆO#¦µà{</w:t>
        <w:tab/>
        <w:t>ô@¤Í</w:t>
        <w:br/>
        <w:t>d#k`#éx#ÝéNðÍÝÏã¿±µÌ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»Xc#0#ä+'á</w:t>
      </w:r>
    </w:p>
    <w:p>
      <w:pPr>
        <w:pStyle w:val="PreformattedText"/>
        <w:bidi w:val="0"/>
        <w:jc w:val="left"/>
        <w:rPr/>
      </w:pPr>
      <w:r>
        <w:rPr/>
        <w:t>ÍàËÝ?QXå¼ÒnÞÝ¼ß#åÐ *y#r}+|##ÆæÝ#øº®u#¶g%.Ë}2j¤F¥²#pd&lt;)#}9##f¹+íIlõû</w:t>
      </w:r>
    </w:p>
    <w:p>
      <w:pPr>
        <w:pStyle w:val="PreformattedText"/>
        <w:bidi w:val="0"/>
        <w:jc w:val="left"/>
        <w:rPr/>
      </w:pPr>
      <w:r>
        <w:rPr/>
        <w:t>2 ¼ÄtF'#Èdbº/#êw#ö¼ÐéÏ²]íÓ#úôÇ÷sÎ8üjÿ#&gt;#ê:`¸1g$Nw;V#ssé^zLÝ®#|#4{9c#&gt;lÍ,E#WççwÊ:å¿ñÓö_</w:t>
      </w:r>
    </w:p>
    <w:p>
      <w:pPr>
        <w:pStyle w:val="PreformattedText"/>
        <w:bidi w:val="0"/>
        <w:jc w:val="left"/>
        <w:rPr/>
      </w:pPr>
      <w:r>
        <w:rPr/>
        <w:t>ü#I#Î·ä%ßy}£ #´#3Ô#ûÕÕø?áoü"ÂÚ}VÉ¤ùhäGÄx8#ïOSÚ½rÃÁ67do£L²3íuòò#Ûi#'#úãëZ$ïvIÈñGáÎË?"âßlr0lã¿8Áÿ#¾±¥àË;#kEe'#sò?%K1Ç##ÿ#W¼%ªLÆÖò#E\p</w:t>
        <w:tab/>
        <w:t>Ü?#ÿ#Ö¹##ø</w:t>
        <w:br/>
        <w:t>C®Á&amp;4hwË##=r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ìs]±ª¤¬ú#=Yéÿ##aÅmv</w:t>
      </w:r>
    </w:p>
    <w:p>
      <w:pPr>
        <w:pStyle w:val="PreformattedText"/>
        <w:bidi w:val="0"/>
        <w:jc w:val="left"/>
        <w:rPr/>
      </w:pPr>
      <w:r>
        <w:rPr/>
        <w:t>ÁN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r3ëà÷®;â®»¨ü#Õ?´|#</w:t>
        <w:softHyphen/>
        <w:t>y JÁ/-öÛ1ÈÁáx#6#¡=+y¯#DÒ</w:t>
        <w:softHyphen/>
        <w:t>`Ó¥e#¬§Ì#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ÔqZ^#X¼I§1ñlQK7ÆX#eeNrÀ~&lt;8&lt;W^¼ý¥£ªgE#&gt;ï324o#Új#\Së#Ép#`3Ôd#s#gò¨4ßÚ###jqiºõÄO¾ÞPF#2A#ô##zûò¯÷##&lt;I$fyî|/¨Iº9#òm#³°û¼è#Úå|Oá;ï#ZÁåÉ&lt;®Éº</w:t>
        <w:tab/>
        <w:t>ÜnY@Æ$V$#q÷sÓW´KNæÖ[6{5M?Ç#´Å-áæD&lt;ý pH#Aõã½|ËûQþÏ:#Ä##Iq§E$s¨7</w:t>
        <w:tab/>
        <w:t>qo¶Þ{fA¼##%]£ c#ëÎ·&lt;iªxVìÙøvì+¶â_»ÈÉç'¯&gt;¿w#ª¿#þ"</w:t>
        <w:softHyphen/>
        <w:t>îÃJÇï¶</w:t>
        <w:softHyphen/>
        <w:t>Äg÷6@##ç#³Ç|×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QOBeIÇ^§Ê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m##þÎ?#,</w:t>
        <w:softHyphen/>
        <w:t>|MçëP[ å%·M##Æy\ò;#`z×Ø6¿ðS##øëÁÖïçkØ L#Êv¼l8#l##í_2xßàZÌ#jwàp|Ø¤Tó#3Ë×#ä2Ò¼#Ç_</w:t>
      </w:r>
    </w:p>
    <w:p>
      <w:pPr>
        <w:pStyle w:val="PreformattedText"/>
        <w:bidi w:val="0"/>
        <w:jc w:val="left"/>
        <w:rPr/>
      </w:pPr>
      <w:r>
        <w:rPr/>
        <w:t>Æ¯$Ü#xÀYp#'Ë!mêÃ#´àçªâ£#T_ºh°°«¬·&gt;ñçÅËï+#X#-#E/##çr#p&gt;ï\f½'Gøë.£EnÄfßj¶Ã·¦î¸?N?Ù&gt;¢¿:ôß&gt; ø</w:t>
      </w:r>
    </w:p>
    <w:p>
      <w:pPr>
        <w:pStyle w:val="PreformattedText"/>
        <w:bidi w:val="0"/>
        <w:jc w:val="left"/>
        <w:rPr/>
      </w:pPr>
      <w:r>
        <w:rPr/>
        <w:t>¯,Iz.mm&amp;änrýGV#Ï#Î{#Wð¿íIw¨´ðÚDÆ##L½ù¹äO&gt;Õ5jº«MQ¼)(5Øý#ø=ñÐ[xZ&amp;[29Ú®#ô# §'»-?ãÏª W.#mrFí£g&lt;ö#È#ëø;Aøë jPù:#ô&gt;j)e#ÜÃ¼sío\w®ÿ#À&gt;=i5Ø.V]</w:t>
        <w:softHyphen/>
        <w:t>\!9ç õ8Æ*h¨Å{Á5Ìî}ËãýbÛÆ_</w:t>
      </w:r>
    </w:p>
    <w:p>
      <w:pPr>
        <w:pStyle w:val="PreformattedText"/>
        <w:bidi w:val="0"/>
        <w:jc w:val="left"/>
        <w:rPr/>
      </w:pPr>
      <w:r>
        <w:rPr/>
        <w:t>eº¸9/ô°n-ßáÔ#Ç#8l#GLqXW~</w:t>
        <w:br/>
        <w:t>Ò¯¼5c¯xUR#.Ö).íÙ#U#*#y Ê¼¿Oø±5Ãæ:8iï#b##Î##p#&lt;½]gÁ##C«»,e##$#N#;xÜß#J%IÉô3JQz#&gt;.ø-«Y\@údæ³,ÐÎ#81</w:t>
        <w:tab/>
        <w:t>èw/nyVÇaZ^#ø]ªK#É##&amp;O25f8oâ#ÝçxÏQÚºý#Æú#L»f·c#eÉ$#r¼9#gµsS|IK-E£ÓåÂMµÔ#@â#~Á³ì´RjSµÑ#îç?Á</w:t>
        <w:tab/>
        <w:t>þ#üo¹´ãËÓ|Qnn #¥R+#¼ë×v#ð?bü_ø[x¯«Ám*Ü]Y3&amp;##g# wÈì&gt;µÙ|nø|/w#¨ÆÒäH0Ìw#½AÆ#qÏ5Ã~Ò_#l¬®bc&lt;Móyräa»#¯^AÇ~iW§)(ÊúÍÉsò'ö¤ñ=î¥â[k;ùÄ¶r#Î¼U##¶OÝÉç÷¯;°##«##üy=ÿ#:ë~'G/~&amp;ër«¯#ìÐú«ª0#yí´.1þÕZÐþ#øY²#ÖÐØ½ùk} RwÝ</w:t>
        <w:br/>
        <w:t>q÷#ëY¥c</w:t>
        <w:softHyphen/>
        <w:t>HÁ]³µ² nyät</w:t>
        <w:softHyphen/>
        <w:t>{+$$¢¯ñ#À'¶x÷#»</w:t>
      </w:r>
    </w:p>
    <w:p>
      <w:pPr>
        <w:pStyle w:val="PreformattedText"/>
        <w:bidi w:val="0"/>
        <w:jc w:val="left"/>
        <w:rPr/>
      </w:pPr>
      <w:r>
        <w:rPr/>
        <w:t>3à&amp;£5©ifÌ</w:t>
        <w:tab/>
        <w:t>½Ö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##ÇlñÔ·&gt;#ÃS@#Á#Ê»OUÎx# SqvlÆ#©Í¤íß²#q¡ØMq2l#õu,#·¨È=#]üäýßÂ½Â##*Í¦#ÔÅ"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Üä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~Èü,ÑáÐü)##ï·LªÌ£xÜ¨#Lò0zd#×^cYDè##ðYO9ÀÉ98##ëÍyU'ÌÎø+#É#ºº[t°eàóÀÉ&gt;âëSZÂÖñ*´n«#À&gt;##`°Éâ¬ZDÒ+o###B®A#r8Ï§óÍ\³OîäV'nAÚ@RK#ÏnßV</w:t>
      </w:r>
    </w:p>
    <w:p>
      <w:pPr>
        <w:pStyle w:val="PreformattedText"/>
        <w:bidi w:val="0"/>
        <w:jc w:val="left"/>
        <w:rPr/>
      </w:pPr>
      <w:r>
        <w:rPr/>
        <w:t>ÜÔ¤,E¡#Ä9(ß}°¤àçð?îÕ¨¤1´rÌ%Ã</w:t>
      </w:r>
    </w:p>
    <w:p>
      <w:pPr>
        <w:pStyle w:val="PreformattedText"/>
        <w:bidi w:val="0"/>
        <w:jc w:val="left"/>
        <w:rPr/>
      </w:pPr>
      <w:r>
        <w:rPr/>
        <w:t>»#à)#=øë×Y!æÙ#ãn#rý#pxê#àáÍ3qKY#Ù að2yÉàõ&gt;ß</w:t>
        <w:tab/>
        <w:t>ÙÜ#ÛÄ</w:t>
        <w:softHyphen/>
        <w:t>##¨#[###9Ç¨Àj¥=òGæ$cçÚN7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ç§Ô#Î¯Ø1ó&amp;&amp;ó##¥#d&gt;È&lt;öïUÚÖ#kæD^P¹.z1#9#ã#q×õ\È#!ñîZV###ãp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H#À#ùü«aü#«Ébu1krlÌÞ[Ì¶ÆIÀÜ=Aè}k"H¾Ç$[2#*Ê2Cc#`Ù&lt;#AÇ~k½ð#Ç]Sá´ÖóÙZk#7p&lt;sÙ\$#Ê</w:t>
        <w:br/>
        <w:t>#õùN##;&lt;#G&gt;¡cm=E¿©##FBÈ#è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÷½99æ¾_ÿ#Ý-ÏÃ½##¶Iã¿·Á9#_½#####¦kìo#üMÑ¼RW¾#-g¨g·¼FÍ##[#-Ëm\#¦¾#ÿ#ëÑÂ{£Øið5½½ÊµÌ³cçT##øÜÇ##ô§F«©$¬+#4I"¬hPn##îä#ÁõÉ</w:t>
        <w:softHyphen/>
        <w:t>;#M[Â2Û#uÀä##q#ùË#ó£&lt;DÃ»#7ñÓð«##y#¥$x|Î¤£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ïÉã¥z6V"èÞðÞ·¨h÷6Zß¥xµ#2U2(Výú©çw8 Æû9#äg½{Íÿ#í-iáf±¸Ô</w:t>
        <w:softHyphen/>
        <w:t>n¥Ó58#u0#£#³àÜÃïÅx#[½NhÑ÷°nÚÛ²#zõã#óÚ¬_ùZÇe±8´¦{Ël&gt;q#}ð#2#À&lt;`á³é^&gt;*&lt;EU</w:t>
        <w:tab/>
        <w:t>£Ô¡RPºÏ^øûâ#YõÍ#TÓÌ#úV¡fÏiy#1#"¥AÝ·!#qúWCû/øM³²Õæ_-,7##Te[k.&gt;n¨¬½9ù±é^{ðoÃ¶#.øKy¢xfJ{¯&gt;Îü#Ói#Ê$)¸#¼Á»#`sÎ+¤ðwÃ</w:t>
        <w:softHyphen/>
        <w:t>KÁº#</w:t>
        <w:softHyphen/>
        <w:t>ks41]´S&lt;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*ÈÁpàUNàÂj)Ë#ß ã)óª=¿Uðw¾(£Ü´víz´Å0c¨n¸#Ô##ÐÔ×úÞá##]iº,à¤7G( ð#yû¸¯¾#øRð·lg¶£i§òç"e,K#à#¼#sÏá]×ÆÈ¦¿ñê+HE´ñ#¨Á¹|#N01È#ïñ\UrÉÂ¤)Î£pÜê18¹EjEàÏ#I</w:t>
        <w:softHyphen/>
        <w:t>Á$Ö·</w:t>
        <w:softHyphen/>
        <w:t>z;##Èi61"CÀ8$÷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Ü±#¯þ7xRßM¹WN·`#æyQd*NwdÔ÷õ¯¼;á«Ë-N##âH.%#â$îÈ`3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ïxu®«Ã#þ!þÏÞ,ãáéo·G0#</w:t>
        <w:br/>
        <w:t>Y#8.~L»!Ý¸&lt;5zx=:ïVq_yÍF½Zr¼#¬û³âOü#Æ1¯#sír@X?Îï·#AÁ8ÇaÔsMoØRÆÃ@Ö#]</w:t>
        <w:tab/>
        <w:t>:D7FJðW#½N#çU&gt;#ÁBüwñ@µ_#xjÚÚâíQ¦)ÉX67{ÇQ^££øÞúíV7¡Q#òc9\#^â¼ê´¢³Ð÷°Ôë?z²Wî|©mû#ë~#Õä¿¹Õn5#$ÒÉ±Ø+pØÎ7|ùà#÷±ëOÐ?`mgQóÄ¿;¼Å0WÇ&lt;å[¯ðú/Ò¾½¶Ñ#[{ eÝó#¿ÃÇNxýMh}Ú#Ý</w:t>
        <w:br/>
        <w:t>#7`¤#Üzd#qëY{êJIù#n$¹óæû#höÖé#±#ü¥AÚvç&lt;`#ßý+®Ñþ#éÚ</w:t>
      </w:r>
    </w:p>
    <w:p>
      <w:pPr>
        <w:pStyle w:val="PreformattedText"/>
        <w:bidi w:val="0"/>
        <w:jc w:val="left"/>
        <w:rPr/>
      </w:pPr>
      <w:r>
        <w:rPr/>
        <w:t>ÛÛÁ#£tq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Ù#`#ßwµz=Æ¤°ÂLD³&gt;|a'8ïÏ</w:t>
        <w:softHyphen/>
        <w:t>Q»ÕÒí#Ë ¸=B|Äá¿#@'N</w:t>
      </w:r>
    </w:p>
    <w:p>
      <w:pPr>
        <w:pStyle w:val="PreformattedText"/>
        <w:bidi w:val="0"/>
        <w:jc w:val="left"/>
        <w:rPr/>
      </w:pPr>
      <w:r>
        <w:rPr/>
        <w:t>«ÉÜÞ#Ô&gt;#|=à[;%@é¶&lt;#ÅFüã±äý=:WEm¢E#*¦#¾L#X#Á=:×ð¨¼;¯Gul©´#¬Ç_Ló3ßVÌ^[+å·*OSÓ·jçWC¦õ*[y#`#E#ÉÁ###&lt;ÿ#zÒ±Ñ</w:t>
        <w:softHyphen/>
        <w:t>Ô¤E#</w:t>
        <w:tab/>
        <w:t>#qbÙÏ#ëÍB4á!Mì##»rG§Z³og4Q.Óä#rzcúþ5ÄäõÐèj##£kd0á¹$síÜwëÍO#P##rÃ#ýÿ#ÏÍS@</w:t>
        <w:softHyphen/>
        <w:t>s#iÃ#¼}###Ç1W!ÈÁÀäç®je2# 6¦d#Ac´#A9äóÓ9ÿ#"¡DIm¾t##aÓ&lt;c#{ã=#÷</w:t>
        <w:softHyphen/>
        <w:t>¹#r[##*H#&lt;àú0;Êã9Á#íã##Ö#Wh&amp;yÄ/ÙÃÃ~9`Úþmpè|Ås#ÊÇ§\#sëô¯1ñoì#¥_½êÙíÒþ#Xg=T©Vç·</w:t>
      </w:r>
    </w:p>
    <w:p>
      <w:pPr>
        <w:pStyle w:val="PreformattedText"/>
        <w:bidi w:val="0"/>
        <w:jc w:val="left"/>
        <w:rPr/>
      </w:pPr>
      <w:r>
        <w:rPr/>
        <w:t>ïØ×Ó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Î\©Ë3m?Sÿ#êª÷#f7</w:t>
        <w:br/>
        <w:t>Àn£#_Ê¡Ê¥î¥°SV±ùó®ÿ#Á?µÏ</w:t>
        <w:tab/>
        <w:t>x~h´!</w:t>
      </w:r>
    </w:p>
    <w:p>
      <w:pPr>
        <w:pStyle w:val="PreformattedText"/>
        <w:bidi w:val="0"/>
        <w:jc w:val="left"/>
        <w:rPr/>
      </w:pPr>
      <w:r>
        <w:rPr/>
        <w:t>äöì^ÝÞ"ÌøÏsIÂç##óí^ið£öWøá#&lt;$Óà/#c#äËòw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#Æ¿Rî-#5_,à©|ÍõöÁ¦buS#6æÝÊCÓ×=zWls&lt;Dtnê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ê</w:t>
      </w:r>
    </w:p>
    <w:p>
      <w:pPr>
        <w:pStyle w:val="PreformattedText"/>
        <w:bidi w:val="0"/>
        <w:jc w:val="left"/>
        <w:rPr/>
      </w:pPr>
      <w:r>
        <w:rPr/>
        <w:t>·Ë©ù?ñãþ</w:t>
        <w:tab/>
        <w:t>÷â#mSáM¤Þnùì%##Ë1L¸ä</w:t>
      </w:r>
    </w:p>
    <w:p>
      <w:pPr>
        <w:pStyle w:val="PreformattedText"/>
        <w:bidi w:val="0"/>
        <w:jc w:val="left"/>
        <w:rPr/>
      </w:pPr>
      <w:r>
        <w:rPr/>
        <w:t>Ø#&lt;×)àØ×Å#¶òê:=Æ=¾#XÝC#Éu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Ø9eú#ØïøFìïd_&gt;ÚÝ#ÉhÁç#ò#&lt;sÛéV¢ð</w:t>
        <w:softHyphen/>
        <w:t></w:t>
        <w:softHyphen/>
        <w:t>Ó2XÛ#l¸#Ýx###ÛC:¯J#UÑö9jå#'&gt;e£?(&gt;#ø¾_#xî×ÃRM.~@hb»t·i#±h× `:#ã8#÷GÃïø('ÿ#f#û[_#ÛO«é#ª³¯2(`Np;2;õé^uÿ##Oýí|cðÞãâ#Ã-=</w:t>
        <w:softHyphen/>
        <w:t>&lt;SáeûsO§&amp;ÉåTpáHùqq¼¼î¯#ømñOÛGá#~!(ÄL¢)o##¤²"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âSé·#`©=F³Ûí##V[ôù¡#ü#á_Çkë4×Äö×r¨hDð?e##¬#^+r#_</w:t>
        <w:br/>
        <w:t>|#}o«éºµ¦lÒfâ9æ#`q·.ª##Ï§Nkó`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¼?âa</w:t>
      </w:r>
    </w:p>
    <w:p>
      <w:pPr>
        <w:pStyle w:val="PreformattedText"/>
        <w:bidi w:val="0"/>
        <w:jc w:val="left"/>
        <w:rPr/>
      </w:pPr>
      <w:r>
        <w:rPr/>
        <w:t>Ï&lt;i'É-¨%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ËÈ9#z-v#¾#[ø¯G²Ñ&lt;{#u«#BH`m#7L¶I\#|³P#®ûáë*q</w:t>
        <w:softHyphen/>
        <w:t>#$~ª|5ÿ#ü#yNiã]*îmB±±%#í¹èxÉ#¯ZÍñÿ#ü#+áWÃï#6«^5¼#+yw#¹ÌgÃ¯L×äðf÷ZÔì¦ð##Âï6;FrN</w:t>
        <w:tab/>
        <w:t>#ýá¿Jï¬¼Aiá=4#Ö"í-dF´½sb ¨9ù©#Ov#7LW~#+</w:t>
        <w:tab/>
        <w:t>+Ê¯7÷vÅ&lt;.#»o¯;¨##ÿ#¼ü#ÖaK½cQ#ë³Ûéw#£0ê&gt;Tü«GXÿ#«ü Ó&lt;$ÚÝ¾,Õ4ä#q²ÐåyT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Cg_# ÒtORk#Ïö®#ì½S#lwnc·*xçO¥yÝíCâ=#¤ÂÜÇhà¹Ã#w ù#BÅcqµd°òQK£Zý÷#À`°ÐR«w?ø#ëÂ?ø+Àï÷_fðþµ®i·</w:t>
      </w:r>
    </w:p>
    <w:p>
      <w:pPr>
        <w:pStyle w:val="PreformattedText"/>
        <w:bidi w:val="0"/>
        <w:jc w:val="left"/>
        <w:rPr/>
      </w:pPr>
      <w:r>
        <w:rPr/>
        <w:t>°jºcZ³áNâ¤û#ÏjôÍ7öÂøm«Ü¬6&gt;'y8ùíå@#Häö¯ÂTñ¾â</w:t>
        <w:softHyphen/>
        <w:t>få¦Óº\9C¸2Äï&gt;\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zUY¼g¯x#U7&gt;#ÕîÞ#êÉ#1ÕAì#$u#Ýõcõ¨9knÝN</w:t>
        <w:tab/>
        <w:t>áð</w:t>
        <w:softHyphen/>
        <w:t>9Fö?x~/~Ö¾#ø,¶ÇÄ&amp;ûP[È|ø¤±T&amp;^°ç¯?mÏø)7?hÿ#Úô«#SK#rÆÐêQ¦¶uù²Ã##¼sáçÄ?øX#àûV«}uep##.%i</w:t>
      </w:r>
    </w:p>
    <w:p>
      <w:pPr>
        <w:pStyle w:val="PreformattedText"/>
        <w:bidi w:val="0"/>
        <w:jc w:val="left"/>
        <w:rPr/>
      </w:pPr>
      <w:r>
        <w:rPr/>
        <w:t>£æ#qÈOb8¯&gt;'è°è^3¼µñ</w:t>
      </w:r>
    </w:p>
    <w:p>
      <w:pPr>
        <w:pStyle w:val="PreformattedText"/>
        <w:bidi w:val="0"/>
        <w:jc w:val="left"/>
        <w:rPr/>
      </w:pPr>
      <w:r>
        <w:rPr/>
        <w:t>ÌQÈ²«íÊªÓ#~+Þ¼jxº¸º²Ãâ#MvÐô³èa©G#</w:t>
      </w:r>
    </w:p>
    <w:p>
      <w:pPr>
        <w:pStyle w:val="PreformattedText"/>
        <w:bidi w:val="0"/>
        <w:jc w:val="left"/>
        <w:rPr/>
      </w:pPr>
      <w:r>
        <w:rPr/>
        <w:t>}ÈóËïØNñ.#KÔo.ä»jÜ~ðAã«rFü~#®?Æ_°þ</w:t>
        <w:softHyphen/>
        <w:t>àß#Ça¨&lt;#Av#&lt;ªÌA9À öP#O;q^uá9µkxçð~»w#ÂË Ù0ÃW¼##ã;½õ_#´£¦##+â¤zÔvãÊycÀ#rJèNåç&amp;½ZTë9))_ÈW§#j·ÚÅ?Ù{þ#Ù}ñB}.ç[°Ö##&lt;Ó9#8ÝYv##9#;®zâ¿Qfø$ÇÂÿ#:¬K¥Á}«Ù# C#ò#²#s#¿æ½§öwL?#4vðko`Ð#@#"#åG #þºìmu#o#£n*HÏc^</w:t>
        <w:br/>
        <w:t>WQ&lt;¼V6¤"Ñ##û}Á=&lt;#ûzü#Ôt]LCá#ÃnßØ#³l#ýØ#&gt;</w:t>
      </w:r>
    </w:p>
    <w:p>
      <w:pPr>
        <w:pStyle w:val="PreformattedText"/>
        <w:bidi w:val="0"/>
        <w:jc w:val="left"/>
        <w:rPr/>
      </w:pPr>
      <w:r>
        <w:rPr/>
        <w:t>Á7!í¤Wæ?àÞ_Ú#T×þ##¾#éåË</w:t>
        <w:softHyphen/>
        <w:t>ÚÙ\M.ÜHpSp#¨è@å³_µÙç##ÇSV©E;¤,&gt;i[##FK«ÛÐù#ö1ÿ#Cø#öbð´vþ4´Ò¼O¨¬j¢Wçr&lt;#qÀ#Ð~Ü_³·`ø;{«xÀö¾#Ò-#</w:t>
        <w:softHyphen/>
        <w:t>ý¤6Èâ#Á}¤r##v¯¦HÚ</w:t>
        <w:tab/>
        <w:t>#â##Ã5Ê##&gt;K¨d{«#:#Epæ#8â©³L6iuS®Çã`_zîþ ø#o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·½¶ø¸´r?ºpp7t##1Åcø+áu4#FãÃÖ²K#!¤!bÆõ#ôfãîúwÖ¿Q¯ÿ#f_~.ñtº¬-4bBÏqm#mVr9!z`äô#Å^#û]Ùhß#5H´é,U[SÂ¾]à8Æ:dg#¯ÅÂT</w:t>
        <w:softHyphen/>
        <w:t>N#mIYÅG#-~+_SóÄçÃï#kW:ÄM.h.do.;Õ²/åÈ#.æl|§=É#õÏ#Ék³n«àß#¯öTsÝéSò¯#Ü#</w:t>
        <w:tab/>
        <w:t>;s###2&gt;oJú#O¶:Å×üL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÷XÐ±nXî#=»?wô¿#þÏú¿Á/#Eu£Ä×Jpf·r</w:t>
        <w:tab/>
        <w:t>!#NÞGUçNµ×*óÂrÊú+#}^8©ÛÈù÷A¶Õ¾#hvÒiSyW`§è@dl08#ÇÍÁÆ#}</w:t>
      </w:r>
    </w:p>
    <w:p>
      <w:pPr>
        <w:pStyle w:val="PreformattedText"/>
        <w:bidi w:val="0"/>
        <w:jc w:val="left"/>
        <w:rPr/>
      </w:pPr>
      <w:r>
        <w:rPr/>
        <w:t>}-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ÁLnþ#Çá¯uuay¾KKo6?0ç(è#eVÎ:c#å¿</w:t>
      </w:r>
    </w:p>
    <w:p>
      <w:pPr>
        <w:pStyle w:val="PreformattedText"/>
        <w:bidi w:val="0"/>
        <w:jc w:val="left"/>
        <w:rPr/>
      </w:pPr>
      <w:r>
        <w:rPr/>
        <w:t>&lt;#â?7c²Ó%1F¾zmfuSÈû½@#dtn:VgÅÏÙîú</w:t>
      </w:r>
    </w:p>
    <w:p>
      <w:pPr>
        <w:pStyle w:val="PreformattedText"/>
        <w:bidi w:val="0"/>
        <w:jc w:val="left"/>
        <w:rPr/>
      </w:pPr>
      <w:r>
        <w:rPr/>
        <w:t>#dÕl®"kw</w:t>
      </w:r>
    </w:p>
    <w:p>
      <w:pPr>
        <w:pStyle w:val="PreformattedText"/>
        <w:bidi w:val="0"/>
        <w:jc w:val="left"/>
        <w:rPr/>
      </w:pPr>
      <w:r>
        <w:rPr/>
        <w:t>¼##Ç ýÞÝ7#èö#öhàÕJmÃ§CÙ¿jÏø&amp;ßÿ#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¿#?fù«,MåKZÈ²#Å@À$ªõ#Åg|#ÿ#2ØÛiÑ_øÂ÷PûJ£Ç&lt;!Ê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Ü#È?{·#_ö#øõyðÓÂwú}ÔóÉ#Ì°ÎÙ,#nFr3Ï&lt;æ½sÇÿ#ðQ[+="HôR#ïfÙ#&lt;f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½«ÍÆãªåÍápÑ÷Mèáêb¢ªIÝ</w:t>
        <w:softHyphen/>
        <w:t>&lt;Ï%ý¡?à¾#ñ®5##jw#gôæûE¹§I#½ÆðN#ÇÍó6zÓå¯Ï¿_#|wðOâÍçjK{ãjëluE+#¡###ùjë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(JóÇ=kì</w:t>
      </w:r>
    </w:p>
    <w:p>
      <w:pPr>
        <w:pStyle w:val="PreformattedText"/>
        <w:bidi w:val="0"/>
        <w:jc w:val="left"/>
        <w:rPr/>
      </w:pPr>
      <w:r>
        <w:rPr/>
        <w:t>Wö×üQâ)#Iåk=EÂM#7_@eu#«z#IÇ§5å^2ø/¨ZÉªØøÞ#[Ü£ÞX4©æI| ccLzr</w:t>
        <w:tab/>
        <w:t>÷®ºu©5õ£Zy1bi©ÇÝÕ£Ìô#{=gâFúlÐÜ[ïßou#¦NT|d·-éÊö®ëö¦¾[«-:#Hy)k¬#¶¤uêr¡²sÓ¯ZÎð#Â#µøW4</w:t>
      </w:r>
    </w:p>
    <w:p>
      <w:pPr>
        <w:pStyle w:val="PreformattedText"/>
        <w:bidi w:val="0"/>
        <w:jc w:val="left"/>
        <w:rPr/>
      </w:pPr>
      <w:r>
        <w:rPr/>
        <w:t>iömCA</w:t>
      </w:r>
    </w:p>
    <w:p>
      <w:pPr>
        <w:pStyle w:val="PreformattedText"/>
        <w:bidi w:val="0"/>
        <w:jc w:val="left"/>
        <w:rPr/>
      </w:pPr>
      <w:r>
        <w:rPr/>
        <w:t>&gt;tÑ9#ç%##w2§§5ÏøëÇ6¿#´[{xä</w:t>
      </w:r>
    </w:p>
    <w:p>
      <w:pPr>
        <w:pStyle w:val="PreformattedText"/>
        <w:bidi w:val="0"/>
        <w:jc w:val="left"/>
        <w:rPr/>
      </w:pPr>
      <w:r>
        <w:rPr/>
        <w:t>{IQ#öSü²Ë#</w:t>
        <w:br/>
        <w:t>«'ÍPÌ@=y#°¯j#Ûâ!#</w:t>
        <w:softHyphen/>
        <w:t>"xhÊ'w¹[À_##w#HG###séþØã#÷¯Ñßø&amp;ç¬±ÏÅ%+!ÎLy#É9çüàðwÁKídA.¡#ùdìe)Ë6A##NF1{·5ôïÁï##þ#ïK»Ì°#Fñ#ÆG</w:t>
        <w:br/>
        <w:t>#($g$#8Ïáêæ¤ðò¥MÝ³ÈËéUUTªl~«xrÖÏÄv«2¤3Ímó)þ%# úqLÓþ.}§Ä#ÆÓË¶¸µ`²I´ì&gt;¿|½ÿ##Ðý¤µ/#ëãÅ7%mÝ"#ó¬#p&gt;lE}Gã_Û:Òë_###¸k#</w:t>
        <w:br/>
        <w:t>3î##óÙ~#akF#ç¥âù#KPÕ/tVm1ÒêF^#(</w:t>
      </w:r>
    </w:p>
    <w:p>
      <w:pPr>
        <w:pStyle w:val="PreformattedText"/>
        <w:bidi w:val="0"/>
        <w:jc w:val="left"/>
        <w:rPr/>
      </w:pPr>
      <w:r>
        <w:rPr/>
        <w:t>Ï½Xðfw¥ý¥õ9äv(í¤wÍ?ÁZ;è&gt;##¦&amp;Có6{q¿|Éû^ÁMô#3Ï§ø#XoõKR#Y#î&amp;N##©#éÅ{U±0Ã&gt;H®fÏ"#â#¢`ý°~#øCâßÂG¶øÁ¤ÛjB</w:t>
        <w:tab/>
        <w:t>TØÏ"6Ö_ö_#FA^¿&lt;&gt;5~À¿</w:t>
        <w:br/>
        <w:t>#ö=_Á0ØéâåV</w:t>
      </w:r>
    </w:p>
    <w:p>
      <w:pPr>
        <w:pStyle w:val="PreformattedText"/>
        <w:bidi w:val="0"/>
        <w:jc w:val="left"/>
        <w:rPr/>
      </w:pPr>
      <w:r>
        <w:rPr/>
        <w:t>OO+ÛÝ§*FxÀ!¸ç#½«Göªÿ#°Kñ#öq¼ÒU&lt;ÝZèÇ$#Ø0VR¸-æ#À#±#q_#øÇãß¼V©#þ¡4PR#p\# ppzû#</w:t>
        <w:br/>
        <w:t>ó#^8¯hlÓ=ºXjø#</w:t>
        <w:tab/>
        <w:t>Ê^ëóèv?´¯ì/oû-øþ##Zíäú;7ÚÅ¸w¸Ó#xë#Úû9Ú;T#8ý°§øÇáý#õ#Ï^¶xà¾û4dÇv8%ów#©SÈ-X##ôÿ##kMþ"Õnæ±¼%µ#|W#A!ðH9TÈ&lt;|ÙÆzxö</w:t>
        <w:softHyphen/>
        <w:t>,:#àFhÛ#"áÇ'çÁíÉ ãÀÖØ&lt;#LDWÖõqz#Ìàµ¢îÚ³=ãG[ÿ##ÝÚÛYªÎ÷¤clo¾6ÏVÉ-ÓåÇ?{¿¿b/#xßJ B&lt;J#:#¼c$rN</w:t>
        <w:tab/>
        <w:t>ûÙã#ëYÿ#ðN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þ,³±Ô¯åËºqºÄ;#£r£#cæN¿6N+ô§ÀóA%´b##b# #rô#àqÇá^¥iû5h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÷?.ü[û#xëáV¢×Zæó#'HË£@å½ïÆjßµ#4ù#ÏÄð=´Öè§wdt#qµÎ##3ëÛ#¿[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hÉªXÇlT##õ#uõ¯¿jÿ#ÙwN×ôµ#</w:t>
        <w:tab/>
        <w:t>Ù#t¨åÕBîÈVé#Áê{¯¥d±-n&gt;Sç?HÐ&lt;k#Ïå-ÒK#</w:t>
      </w:r>
    </w:p>
    <w:p>
      <w:pPr>
        <w:pStyle w:val="PreformattedText"/>
        <w:bidi w:val="0"/>
        <w:jc w:val="left"/>
        <w:rPr/>
      </w:pPr>
      <w:r>
        <w:rPr/>
        <w:t>çe¶á¸ïÀÁn9¯#ø×ð@øJKsáÆÊèòYpÀõ?2äîÎ#Sß&gt;#ÄYu/þ)m#Ú#</w:t>
        <w:tab/>
        <w:t>DF#F#¶s£k&amp;ÿ#âÅç4Æ´ÄAÁhò²"ïç9 #A&gt;Ü×Lg~¦RE</w:t>
        <w:tab/>
        <w:t>i#=mµ#+1Ê©?Á çÓk³;}##ó</w:t>
        <w:softHyphen/>
        <w:t>¡H¡Lü¹$c¯pO#ÁÏ#Åq##ÖÇ´tÄ</w:t>
        <w:tab/>
        <w:t>äê6ãÉÓåV#+g###×K§ÞHwÂ'# ó#Î1XÆ</w:t>
        <w:tab/>
        <w:t>#?ZÙHÉ¦WM¶¶ºytÛ###§f##û¡²Ý#i/þÖ¥%*ï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qÛ¯oJÑ¶Ð¤H¤õ¶H#!#QÊõ _þµRÕôÀ±J"s`È#ôÀ#&lt;däc#ýjMÜ#YFïU#DO*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] vàüZÉÔeMoO{K¸ÕG;Kr#|Ü78&lt;r9#Íh¾%Àe)'</w:t>
        <w:br/>
        <w:t>72É</w:t>
        <w:tab/>
        <w:t>ÜP2=ò#°ëÏj·iáE»µeµ#b#ìÀä#Û¹ü&lt;æ0â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àñ¡¼</w:t>
        <w:softHyphen/>
        <w:t>d±</w:t>
        <w:softHyphen/>
        <w:t>¥Ê2¹d8· #®¸Æ:¶A${×!á¦h#ÿ#G##ËL¤¨Úp{|§Øð_£&lt;YáeÖt»¨µ03#G1íc</w:t>
        <w:tab/>
        <w:t>`r:c#ñý[AÃ#ìÙÉvÈ##Ã)éOZ9TK#B¢"á#O1§{#¿O#íä##ðqÇy ·=úõªðü</w:t>
        <w:softHyphen/>
        <w:t>ÁQ#2ãä ©ÝÔ#¸rqÏÝ©&amp;#7I7</w:t>
      </w:r>
    </w:p>
    <w:p>
      <w:pPr>
        <w:pStyle w:val="PreformattedText"/>
        <w:bidi w:val="0"/>
        <w:jc w:val="left"/>
        <w:rPr/>
      </w:pPr>
      <w:r>
        <w:rPr/>
        <w:t>ÅFU</w:t>
        <w:tab/>
        <w:t>#ìyö¯m³ë"É#2"²¯Ì~fì3Î#&lt;9ïDe¥¶</w:t>
      </w:r>
    </w:p>
    <w:p>
      <w:pPr>
        <w:pStyle w:val="PreformattedText"/>
        <w:bidi w:val="0"/>
        <w:jc w:val="left"/>
        <w:rPr/>
      </w:pPr>
      <w:r>
        <w:rPr/>
        <w:t>23j#Pø!°##µÔê)!##</w:t>
      </w:r>
    </w:p>
    <w:p>
      <w:pPr>
        <w:pStyle w:val="PreformattedText"/>
        <w:bidi w:val="0"/>
        <w:jc w:val="left"/>
        <w:rPr/>
      </w:pPr>
      <w:r>
        <w:rPr/>
        <w:t>î#ÛÁe#'8#ãç·Öºª#NK¶TtÇ#Þ°q¹´Ye#p®v¯(Ã 6@'è}½jÝ»1ý&lt;°ä#»'$z#Ó×§Z¦1,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ªrG#ô«#HZ%ò²B0p##8#·#Ç=Ù¼#£jPêF9mÃ'ðíÎ{ÕÈòÈ#ÞåH'#õç#ÖªZI#xù¹$§¶</w:t>
        <w:tab/>
        <w:t>Ç¿¯ò«V¢Ý0XüÊ»Bçvp#{ôéÍrÕÓ#]´-ö¥Ø#ö¶Hìs§æOO¥\µqµYðÎFv#Èägy#üÕ[#ÄøL`&gt;îX#ç¿-Ú¯Ùn#wíõ;#^Ã¿r=+.To##</w:t>
      </w:r>
    </w:p>
    <w:p>
      <w:pPr>
        <w:pStyle w:val="PreformattedText"/>
        <w:bidi w:val="0"/>
        <w:jc w:val="left"/>
        <w:rPr/>
      </w:pPr>
      <w:r>
        <w:rPr/>
        <w:t>å ß×p,ß/§ùíÍ]¶x#-¬B~½úõ_O#å#B»#ÙO?ýjÖ´µ!Â»®OùçÚQ¹ª</w:t>
        <w:softHyphen/>
        <w:t>4á&lt; </w:t>
      </w:r>
    </w:p>
    <w:p>
      <w:pPr>
        <w:pStyle w:val="PreformattedText"/>
        <w:bidi w:val="0"/>
        <w:jc w:val="left"/>
        <w:rPr/>
      </w:pPr>
      <w:r>
        <w:rPr/>
        <w:t>¿&amp;7#n#ÀüyÏ¡</w:t>
        <w:softHyphen/>
        <w:t>í#Äy±J¾2Ì7¯A`#þÿ#Î©éyl«"¿##àûpH÷é[Ze#.9!ø\þ¼}jÕ(¡9#Ãës#£#±oMêFHã°ê:z}kßt¹äH#Ø¶ÁÎG#)äv=sÉâ¼/À6În¡hhË#8ç#ûþ5í#2¶TB¤##É#`ÂÁÈ=}A¯{*N7gÍfÎòV5#°*A%zdáàç$÷àö?Ön##8Üpíó3Nò#RMþP2¨</w:t>
        <w:br/>
        <w:t>3r#dtäÏáí#ÌPí,Îí·+ÁÉÉãéöT#Å¤qÉp#Ü#C§éÎ@©!¿òÎ7}í¥°#c&amp;ªoYpÎ#À#</w:t>
        <w:tab/>
        <w:t>n</w:t>
        <w:softHyphen/>
        <w:t>Î##)×#ÑÄáå*I#9Û»ø²=O#ïrYr#¿%Á¼d#3÷ vÏM½³ÅhXxàÜnXÜÃ Ù ÝGCF&gt;³mæ(</w:t>
        <w:softHyphen/>
        <w:t>Ñ² 1Ïÿ#¯õ©#íî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àepÀs}=:ÐÕ÷#w&gt;wøÏÿ##ò#WÄÉ¾$þÎw÷#5üâ]_Jwó$E#ËÂ#rI@#</w:t>
        <w:softHyphen/>
        <w:t>_#h</w:t>
        <w:br/>
        <w:t>×|&amp;ßð· Y¢xs4RÀ#Émäão#ì#ê9#ïºV¹q¦ß£DäH}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¾;`#ÿ#ÅX#&lt;#¤é¶w~'M7#lñ¼öFNX#%ð#ùvíã#qb©J¬ÖèîÃÖ²qùqà«/#|$øÿ#x&gt;#ê1kÞ#¼;¬q,Ù¾`ÄØôû¤î÷¯»4?#øYðLR|,Ð¼ñ#M#Ù%!É*X/#üÙ8#æ#t¯Ï¯##&lt;#¢þÓ#ÚìÕ{}§ÀòG«XK#Hù(ß|°uÆqdzWÜ³oÅ;¯#x*Ûþ#Èd²t+#ÈQH##äc#¤~"§1ÒW±Ón-Åõ&gt;#øã¿#XþÔâ/##^#ñ,òtð#Úd#³#æ}å$#ñõ÷ÀM#/#ø##øNõKc#DK#*¿(-±N#20xÜxõù«ö÷Ò&lt;_àß#iú¿í#.6#ÁaÒßÉx÷9ØÎìI!Ç#}ëÜ?d¸lüqá¡Õu+;ËcnZÈ##ò#GSI9äóéS©í0ðZ¹7#Çÿ#j#Ðÿ#g##Û\ü&gt;»³Õì®®V;Í:6ó&amp;;¤`Ò¨?1#</w:t>
      </w:r>
    </w:p>
    <w:p>
      <w:pPr>
        <w:pStyle w:val="PreformattedText"/>
        <w:bidi w:val="0"/>
        <w:jc w:val="left"/>
        <w:rPr/>
      </w:pPr>
      <w:r>
        <w:rPr/>
        <w:t>Ê©+è#Ù;ãÎã#*Xü;gç\#$X¥~èùoÃñÃÓ»^#û~É##£øáÞ¹agâ«|þòIL]#GÈ#³Æx#dW_û#kÒ</w:t>
      </w:r>
    </w:p>
    <w:p>
      <w:pPr>
        <w:pStyle w:val="PreformattedText"/>
        <w:bidi w:val="0"/>
        <w:jc w:val="left"/>
        <w:rPr/>
      </w:pPr>
      <w:r>
        <w:rPr/>
        <w:t>.#®,âU·E"Á¾\¶1Æ{p=)Ôä¯R[¢bùj´ú¿líJËÆºÝ#7Ðm´Q#Æè5²¿(##</w:t>
        <w:br/>
        <w:t>ªÜ#§y#W^¯û/G¬[èi¥ÏªÇ=)RÞgÓ¸2,dãOãÎkÊ?nÏ#øóZð#±Ià½.ûO¿Ò.#ß´P</w:t>
        <w:softHyphen/>
        <w:t>óFrì#:mãw=~Æ%ñ4#Öñh¾"K#mÂ#Ê®r#È#Bà¯#$í&lt;j#*ð¼ÍìZ%[lký½ÿ#djå$ñ#üEö¹</w:t>
        <w:softHyphen/>
        <w:t>Ètö¸O³BÀnÈC´#9ê</w:t>
        <w:tab/>
        <w:t>ù¾û#]é:-ô#øÏNm2ò'</w:t>
        <w:tab/>
        <w:t>4ª¬#À%pNz#5ì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ø¿Àm¨j#ÐMB8üè</w:t>
        <w:softHyphen/>
        <w:t>ÍÞÔ,#åÝ#¸#Ï#¯~</w:t>
        <w:br/>
        <w:t>þ×ú'¼w?¾(Åc#ösöqv¿4Rô_,º`n#iÀïërL;T9{#aÿ#ø§Â)àFTðæ¸÷#¹¡Î#Î0&gt;vv ®9#ÝëÀ¿b_þ-ð=ô1xzîß^Ó%q-¬1#{MÅ·Æ\`##\z}#}¯âo&gt;#ñÃ6¹²ðìÚ¼2BCyvæI\#¹#c&lt;#À=¹¯ü#ðÿ#OÐü{uàh#C[Ì#T</w:t>
        <w:tab/>
        <w:t>#ëÕH$#2¸#4`æªP#</w:t>
        <w:softHyphen/>
        <w:t>Pª§#©#U|røUão^#{¯#êXÇÎ2ø$#</w:t>
      </w:r>
    </w:p>
    <w:p>
      <w:pPr>
        <w:pStyle w:val="PreformattedText"/>
        <w:bidi w:val="0"/>
        <w:jc w:val="left"/>
        <w:rPr/>
      </w:pPr>
      <w:r>
        <w:rPr/>
        <w:t>À#~l#&gt;\WÊ##¾&amp;iÞ#ø'&gt;&amp;ÙÞé#ð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k#&amp;Á9*Ã$ô#nÆG_Jû#×Ã~'ø«ðûþ$#±µ2F^9#ÆèÔ/#{)ã#zWÅ#gï#ü#øu&gt;¼^#òà´³4åÜ#{q#ÌEF#ª®T§++#[Ý´¬úÃâ#Ãï#ø·áò]ø_í#¶ÙÝ¡#c#ß©êz×Æ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##ø¯6«ðnûícÌ]íg#0##ùI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ÏZû#öy_#¯¦</w:t>
        <w:softHyphen/>
        <w:t>#ÓÇ·&amp;Ñ÷</w:t>
        <w:tab/>
        <w:t>2¬#ðHÉ+&lt;òF+æ#Úÿ#VÑfø#_</w:t>
        <w:br/>
        <w:t>ßVÓu(#È#Dÿ#e]¡ÎÑØ·6ç¡#ðU%N£¡Í£*¼T¢¦}9gñ#WñÃ·Ñô+Ã#íAk#hmÇõäÇ#µðwÆïÞ$ð#ÄÔ&gt;*Ån×/9&amp;¶´x#Ü6` GòåºÎ}&gt;</w:t>
        <w:softHyphen/>
        <w:t>ý¾1x³VÓâÓå#¸&amp;#7hrÄ#l#§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ãýªÅý§¼3â#Y®§âxâÎ#ó&gt;Î-üÒíÜÇÜ1ÀPzÔÐÕ+8ufu#«Oî?fïðxÿ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2x¨ê62©È¤3## {¸9ìÞµóÏí/â#à¿b±ð® °µÉfÐL~}ªy=##»#ÉÚ~½·ìñGÂ&gt;7ñ9´Ò5#Qµ}#o"##Ü1#!ÁÚÇ#¡®Óöø#à#Í2[</w:t>
        <w:softHyphen/>
        <w:t>f{sq91Ézc##SÎ@#ãÒ¿ªâo5£.KÚRó±û&lt;~×#Üxn#?Æv</w:t>
      </w:r>
    </w:p>
    <w:p>
      <w:pPr>
        <w:pStyle w:val="PreformattedText"/>
        <w:bidi w:val="0"/>
        <w:jc w:val="left"/>
        <w:rPr/>
      </w:pPr>
      <w:r>
        <w:rPr/>
        <w:t>%ÂC,j®¶ä#!#ÐqÉ=*?#Ï¨YjóÜËb$Ò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Ê#2B¨b2#±ã5û&gt;x&lt;ü#¾ý%mWÃÒ#ße"¯2ÁIN¤+##F+Õ¿h-kQñÏáÿ#y¥Ð*Ã,#£#¥w#Ãïs»}M&lt;T*·B*tì÷8O:¿¾.^¦Åmw°.dÚ¬sÜg9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Â´&gt;'þÏ:w,÷yñG1#oÃ#À#qÇ#ÇLãÒ¾^µðÖ</w:t>
        <w:softHyphen/>
        <w:t>à##Å6§q6¨Ï"¯ÚmmH#8#dÀ#{#òã5õÇ&gt;#ë^;ð#Æ¾']RÀ#p$dUv#9\ #ô^I##9«ÅJxU#Â¦£#Êé</w:t>
        <w:softHyphen/>
        <w:t>O"°øa#©âxÁGMªà`#Æzþ|ô«:çÂÿ##Ã#R-íõì</w:t>
        <w:br/>
        <w:t>á¢i$,Êão89#ãæ#×)ñ×Åà</w:t>
      </w:r>
    </w:p>
    <w:p>
      <w:pPr>
        <w:pStyle w:val="PreformattedText"/>
        <w:bidi w:val="0"/>
        <w:jc w:val="left"/>
        <w:rPr/>
      </w:pPr>
      <w:r>
        <w:rPr/>
        <w:t>y</w:t>
        <w:softHyphen/>
        <w:t>¼+5#^8#]Y°FIá¸ÉÆ#Á#õ¯Zø%ûcèú×#Añs#³$.LÂÍ W-"$#</w:t>
        <w:tab/>
        <w:t>#wO#¥IT©NçÈÏ:Ö|Wã#èÇ=ËÍ8Ü®ÖF,§##¤#Ðæ®¿í9â_#À_Ä#4#®#¶ò#99cü#R</w:t>
        <w:tab/>
        <w:t>úñ]#uétËÙï.m£LîùãU,Wp=G##'§9ëVþ#kþ#ø·¬¾u%·Ñ¬eI#qp2sÔ°Èç*ðøér{^]#</w:t>
        <w:softHyphen/>
        <w:t>I&amp;¢hZÿ#ÁClõ-*Ðx«N¾å#RÝ°,¹Á&lt;à`pp:í¼AûixJóFSiª[y.©#qÉ Rå°#3q»'#5ÃþÐ?</w:t>
      </w:r>
    </w:p>
    <w:p>
      <w:pPr>
        <w:pStyle w:val="PreformattedText"/>
        <w:bidi w:val="0"/>
        <w:jc w:val="left"/>
        <w:rPr/>
      </w:pPr>
      <w:r>
        <w:rPr/>
        <w:t>|%ð»Âs\^Þ#mlÒÈ¾YH#Vã9#!yç$Þ¾F½¾¶#äÒ!F´fÊJé0##Ç¾NTdÍzx#|qi»lsÖÃ*i\ý</w:t>
      </w:r>
    </w:p>
    <w:p>
      <w:pPr>
        <w:pStyle w:val="PreformattedText"/>
        <w:bidi w:val="0"/>
        <w:jc w:val="left"/>
        <w:rPr/>
      </w:pPr>
      <w:r>
        <w:rPr/>
        <w:t>ãïâ´#]Û¸fTÜèp#d¹ãÇ</w:t>
        <w:softHyphen/>
        <w:t>Cñ7YÒÎ##r¤qeV-¸Àà¶=;t+ô¯ÎË#aá¸SjóÄáÃ¹@byèzd÷Æ=êôß#¼A</w:t>
      </w:r>
    </w:p>
    <w:p>
      <w:pPr>
        <w:pStyle w:val="PreformattedText"/>
        <w:bidi w:val="0"/>
        <w:jc w:val="left"/>
        <w:rPr/>
      </w:pPr>
      <w:r>
        <w:rPr/>
        <w:t>£ÛÛë#¥B8Ýèxä`g×¡æ½8TQw8ç}#ú</w:t>
        <w:tab/>
        <w:t>i¦Ç¥xf!jÑ</w:t>
      </w:r>
    </w:p>
    <w:p>
      <w:pPr>
        <w:pStyle w:val="PreformattedText"/>
        <w:bidi w:val="0"/>
        <w:jc w:val="left"/>
        <w:rPr/>
      </w:pPr>
      <w:r>
        <w:rPr/>
        <w:t>ÑN#Ì&lt;äõ?^I#yô¯&gt;Õ¿Ú!cPDd)#÷#ÜI=§#Ó5ó=ímâ«#7{¦]&lt;ädÈÀ#§ðçÜéé_µåü##~±lÅäs¸+«îÎ#ÀcøóÏÍô#§Ö&lt;ÌÕ</w:t>
        <w:tab/>
        <w:t>l}#</w:t>
        <w:softHyphen/>
        <w:t>_Mk¤áö#Ê@f8Ü2</w:t>
        <w:tab/>
        <w:t>Çn@^¼W#£ÈòC0#¤[nN</w:t>
        <w:tab/>
        <w:t>PHcÁÇO¥rQ~×V:½Qj#Hd1ó #8\ò1ÁÈÁÀüp*¾ñóI»Ò$YfH¥v</w:t>
      </w:r>
    </w:p>
    <w:p>
      <w:pPr>
        <w:pStyle w:val="PreformattedText"/>
        <w:bidi w:val="0"/>
        <w:jc w:val="left"/>
        <w:rPr/>
      </w:pPr>
      <w:r>
        <w:rPr/>
        <w:t>óÈ##z#A###Ùë\*ûÉ£¦6´±[Æ5/0ÉäFÈ;Ád$g,3y#9?^Ö%x</w:t>
        <w:softHyphen/>
        <w:t xml:space="preserve">CÉ#Â#1ãp #g#É#Ò¹)¾%Û\øö;êè"3&amp;#lÉ;y=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^½«o]ñjßÇgG`#ðrçø¸##»£®j%[dt*frÛ</w:t>
        <w:tab/>
        <w:t>u#²2af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ÊrG=#ëÝ#Ò¾n«3,#ÞãlNÞãqÁã¥eiúÝdWFýà;²ru##©ËïÍ&amp;</w:t>
        <w:softHyphen/>
        <w:t>¬4#í¦S³*JI ç¨#ÏP@Ç-ÖN£ocTlYÓfOÑäâ6e#¯·jÓHÏ#=úÖW£Gñ$r*l## Ü¸î?{#äöÅTñ=ýÍ¤B4YJ+#æ#lä¼}&gt;S÷©&lt;2[Y)CºG#sÉ&lt;p#'#;&lt;</w:t>
        <w:br/>
        <w:t>Ò</w:t>
        <w:tab/>
        <w:t>Úær¨¤ô:-OZÞ0#0Y[$¼#ô#ËZ&gt;#¿wÚÑ£` Vã©õî¸=ñ\#ÅÝÕÁ]1#ÆKnÀ#À'`úzw</w:t>
        <w:softHyphen/>
        <w:t>X'#áÐ¡'vZ@¹ËgþMSj×#$º#í¾¿&lt;1#0JAÀÁd$µ·âÏ#¤vVipç÷n»-Ã#</w:t>
        <w:tab/>
        <w:t>#A0~\q^U ÈgÔãù#æÎ#ùò#I'wÝÏÊ&gt;îi$×&gt;Ñâ8EÜò4AGÚªÊ#g#7#g##ñ©¥Qîkí®¹QôV¡ñ684äÏäÊ#%K#IÜ#y=#ÜÀ#Þ#úÅÏ#3nÊî$ÁÆ1×®2&gt;÷½xÆ</w:t>
        <w:softHyphen/>
        <w:t>ñ2ÓJRÀÛJÛÊî`</w:t>
        <w:tab/>
        <w:t>èw##xÈ¬½;ã|âÝ$Ìqýæ$¢mU#c¶ppF?ºrk¦4ÒVFN¦»DZüNHñUÕ±ædVÚKes~`3dëÚ´&gt;#ü#Ôµÿ##k77#+[ê#¥Ê¤jØN#YFF6®2OGéÞ¹/Ùá#¹âËÙ&lt;I%«\YE#TaðI#r@íë_vü8Ñ´¯</w:t>
      </w:r>
    </w:p>
    <w:p>
      <w:pPr>
        <w:pStyle w:val="PreformattedText"/>
        <w:bidi w:val="0"/>
        <w:jc w:val="left"/>
        <w:rPr/>
      </w:pPr>
      <w:r>
        <w:rPr/>
        <w:t>Ã&amp;#gãçF#CcÐ=©R¢á#Ñ+##4å#ý</w:t>
        <w:softHyphen/>
        <w:t>m#&gt;¢«;)Ý#F#ÊK#ÎîIïÆx</w:t>
      </w:r>
    </w:p>
    <w:p>
      <w:pPr>
        <w:pStyle w:val="PreformattedText"/>
        <w:bidi w:val="0"/>
        <w:jc w:val="left"/>
        <w:rPr/>
      </w:pPr>
      <w:r>
        <w:rPr/>
        <w:t>jê,¼-káÉ|©%#µÕ~R###Ç#`8Á&lt;ä#A</w:t>
        <w:softHyphen/>
        <w:t>]SÅSøG\û#îû#Ç</w:t>
        <w:tab/>
        <w:t>!#°yÈÈÏãcmC©Ù&gt;±#ÝB¢i #^#ÏÚPòPs×#`óÓ ïFÒø:u.ÎÂ{&lt;@¿`ÔQ#èÜà#¸OããyÈ#°}ë#Ä¶ð¦%MNÒS64¸µffò#fP:#íë\Ö±ñ#&lt;)</w:t>
        <w:br/>
        <w:t>yr¨w#|¡ø9ã;X#§^|;ã#ø[ÚtÃU#[È#+¸ÙÀtr¹+×###xlúW£N²÷ä½ÖrÊmÞÇ¢Cycâ</w:t>
        <w:softHyphen/>
        <w:t>:&amp;ÓÌe#E*®Hô¬ýn?#êq'vAp0##Ö£;ö¯/Ó¾'Ùã[ÃÚ¼²K¢ê#ÍgxT#lä#ä#]#&lt;5?Ä#¼ùå#´DË#Ã#Ëî#2+ÍÌ9©&gt;j:þ¦øxÆ¤&gt;ëd´ÿ#sy#+!Á#ü³#xÁ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úp}³µ¯#¶$Riò0ÆdI1·w##Ã#g¨eú+ð·Ä¯ì[µÒ5ÀðÜÚ##¹9¸#Ã;äüÙä}*¤UwºÌ '#</w:t>
      </w:r>
    </w:p>
    <w:p>
      <w:pPr>
        <w:pStyle w:val="PreformattedText"/>
        <w:bidi w:val="0"/>
        <w:jc w:val="left"/>
        <w:rPr/>
      </w:pPr>
      <w:r>
        <w:rPr/>
        <w:t>Ærã##NGqø#åÃK7g{+·ÜtW7v?#tÉmõ#D¨ÌEÄ'æ(à##'#UoJà´Í#&gt;#ë¤x½Þ#½t#¬¡¼¦$</w:t>
      </w:r>
    </w:p>
    <w:p>
      <w:pPr>
        <w:pStyle w:val="PreformattedText"/>
        <w:bidi w:val="0"/>
        <w:jc w:val="left"/>
        <w:rPr/>
      </w:pPr>
      <w:r>
        <w:rPr/>
        <w:t>¹À8ÏQ«gÃÉ.xFBÌ\#I#Rza¿ÿ#</w:t>
        <w:tab/>
        <w:t>nN</w:t>
        <w:tab/>
        <w:t>ÊüJÖì&gt;'økû&amp;#ÒÚÜ#å&amp;Aú#e'¨üÍwÒ¨¢ù%¬Y8ïZ#~5ìVC`LI##]«Ì?·^¸Ýõ®#Ã¿</w:t>
      </w:r>
    </w:p>
    <w:p>
      <w:pPr>
        <w:pStyle w:val="PreformattedText"/>
        <w:bidi w:val="0"/>
        <w:jc w:val="left"/>
        <w:rPr/>
      </w:pPr>
      <w:r>
        <w:rPr/>
        <w:t>.|=$©ã#f¸!Õ@ç'=0#õÝ^ðN7ø3®#â,ÑÝH</w:t>
        <w:softHyphen/>
        <w:t>¥\ÈÌËNQ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'#Ø÷Ç5¿ñAÆ×*ºH"ö!¶6\ã'=ú~5Í§÷©»®ftª&gt;Y=#~![&gt;$û"J-¤póã</w:t>
      </w:r>
    </w:p>
    <w:p>
      <w:pPr>
        <w:pStyle w:val="PreformattedText"/>
        <w:bidi w:val="0"/>
        <w:jc w:val="left"/>
        <w:rPr/>
      </w:pPr>
      <w:r>
        <w:rPr/>
        <w:t>±lJ0</w:t>
        <w:tab/>
        <w:t>##Ü#ä}#yW&lt;/##&lt;0loO¹ó#HÎ~ãm|à#OÓ#KÝéðÙÛºÝ&amp;ëèÕA"#Ý&gt;b2#¾A#x?Äm#q©o±#-¤ÌÏo! ¤dðTN#±Ç#</w:t>
      </w:r>
    </w:p>
    <w:p>
      <w:pPr>
        <w:pStyle w:val="PreformattedText"/>
        <w:bidi w:val="0"/>
        <w:jc w:val="left"/>
        <w:rPr/>
      </w:pPr>
      <w:r>
        <w:rPr/>
        <w:t>Çq\4*:Êóð#¹AEØðÏ#|7ÅVÒ¤±#bQüÐÌQ#'###¦zÁ=+Ï¡Ò[À#³i:¿#ú3ì;[#ÂoÀÎBô#ÚxÉÈ5ôøn-*i®¤ÏÍÊC#%###.¡F8äd#\/Ä_ð°ìå#³lïI#Kª×?2±àtlq]JvVB²&lt;uü#ª\</w:t>
        <w:softHyphen/>
        <w:t>ÞÂ#A6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®ì#ßa#G#Ç#è~#øs¦éñ"È#X#####ß#¯¸Ï~Õ[ÃGìè#Ù©X-r6} #uÏ_^y=ê}OÀ#Û#»´ibWO9då#A##Óø³Ú°©^qiE]##Eîz.ñç[Okkf2*nPáAQ##IÊñ¼#?#ü{&amp;ûUÛi&gt;#¶´mktØUòëòúáÿ#@?{#ó#®¶X*Á$VÆ##Ë#É9Ï#Ãw</w:t>
        <w:softHyphen/>
        <w:t>Èõ¨ïâòõ##J¤o/ò©###ìFÜúa«zqÑc$Ú&gt;¹ðÿ#í#`##9JNÌÒ##OÎO#w#Ï¯&gt;µÌÙüQòù'Ê##îÀ'#àã9Üz#âé_*ßøÊ8$0eá_íç«`d#@ç¥ni&gt; #MÖèùÌA#dÞ@9&lt;Û#+ÚUøK³½ÏXøåñ¦#®[Å#Ìq:N0@pvàí#ÊzãïWÈ?´í'¨xÄ-sg~</w:t>
      </w:r>
    </w:p>
    <w:p>
      <w:pPr>
        <w:pStyle w:val="PreformattedText"/>
        <w:bidi w:val="0"/>
        <w:jc w:val="left"/>
        <w:rPr/>
      </w:pPr>
      <w:r>
        <w:rPr/>
        <w:t>µ«b-¼!Ø#9ÜpÇ8&lt;#ío|§Ä#\xòþìÍ'îö#(#</w:t>
      </w:r>
    </w:p>
    <w:p>
      <w:pPr>
        <w:pStyle w:val="PreformattedText"/>
        <w:bidi w:val="0"/>
        <w:jc w:val="left"/>
        <w:rPr/>
      </w:pPr>
      <w:r>
        <w:rPr/>
        <w:t>ÁÎyÁÜ#ôëÜ×Í?#&lt;I%þ¢ÖÞc33#)*#î-·võ#!E\+JNÍ#Øj</w:t>
        <w:tab/>
        <w:t>4Ì½SÄóßjFêÊfËdÎ#A'ëëíZ#Ç##øE.WÃZÁí#i/o#BËó÷±H9â¹©$$ä÷#à#Üår#Éäy®ÍÅÜó§#SI+¤#´-î|åÖî79#ÎÐØõÀ##r1ÕÃ¾*»øñ+DZù¤çÍ</w:t>
        <w:br/>
        <w:t>®~fTr#éHã¸ÈÁ®2#§¸Á89é¯¥v##¼#uâo##éqÊSLM)#à#ÀÏ##½êjW·#:#OÝGèþ§¬:}µ¼Q#Ä7§z°#È##w#02}ð+VÂÙ+\ãËÊNÜñÁ'#õ«_ÙËhÆ #èNTnùxàw#:TâÓívÊð)ØpFW#àûõ5åÊV¹×#ÜÌ#&lt;!6÷¾÷Ýç¯##zóµäµÍ¾å##å#'æè#2#õâ£#{$ÁMÊä++àùÏ¨&lt;sK[©"°E½ýèdUr¼àdã#g=#AY©v+¢XÂyR²#`;1üµGwm#Ûcêçï7\g=úøÎz#Ó¬#g#d¯, #69ôãòlÔ×#hÝ&lt;60ø##N#ã¿&lt;{PØnsBé]LSÜ(`#F\##1´ã`wëW'Vi#s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oüÀc#Ó#Þ«w&lt;7##I#æÞ#çp#sÝûtÍXÉ'ÓÈL¥T#ÜÛrs#Ô92ímÌ;£1ý#+CÀp¤¾Ö$##&lt;l#ÿ#dÕ</w:t>
        <w:softHyphen/>
        <w:t>#E¹o/ÏV #Gä#ÉÇ=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îúÖÎ</w:t>
        <w:br/>
        <w:t>ÚÞ©#]ÆF(A õ#ã&gt;Ø#mô</w:t>
        <w:softHyphen/>
        <w:t>#i#/*g#Èd%fB3zñx¬MKFç&gt;#ÇªØÇ,³FUU##?6#HÇ#¨Ê×Å¿ðZ/á##x#Ä6h##Ãu§LÛÙËHB´}ú?#¯#E}Ùà?#[AdÑ(ÌÍµ###îQëós8äô5òÏü#·U·ñ¼5#è2Ú#jÛ#${i#2Àc8!:ä#÷zQBn5Tú##|&lt;ðÌ:ÿ#ôûm[ýUÛ#"Èù¾`#$ã¡¯YðÏÀÍ#Ãÿ##¯4¿#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</w:t>
        <w:tab/>
        <w:t>p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 HÆíÃ¯!x®cÇÞ</w:t>
        <w:br/>
        <w:t>6vB</w:t>
      </w:r>
    </w:p>
    <w:p>
      <w:pPr>
        <w:pStyle w:val="PreformattedText"/>
        <w:bidi w:val="0"/>
        <w:jc w:val="left"/>
        <w:rPr/>
      </w:pPr>
      <w:r>
        <w:rPr/>
        <w:t>#KtK##1¦Z&lt;³#|ãå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»{VÏÄo#ê#4¹®ª]Û#9fÏS,Û²2W¨#0'9úúÎuyeOæg#&amp;ÓF#¼#sà</w:t>
      </w:r>
    </w:p>
    <w:p>
      <w:pPr>
        <w:pStyle w:val="PreformattedText"/>
        <w:bidi w:val="0"/>
        <w:jc w:val="left"/>
        <w:rPr/>
      </w:pPr>
      <w:r>
        <w:rPr/>
        <w:t>zÆM=ã)c¨*ïMÊ#!ó ^qØô®WX¿¸ðÇî%W8rä#üÁC##qÈ#ð®Aøp4#ÿ#ÐÜÜá¤û7#¹#óòòH#àñU¾)i¶ÚÝªj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rº#Ñç#ýO###ssN2J§Þu.IFèÛð#çÃ^ Õ4Í9Ðé#&amp;·Y#G#mîT#°#_§9È#¹ð+Ç·Úæ«x#Wxïm£ìé'#I#'#¾}Ûç;t^&lt;Óûfm#ôÎ#x6#bpÌ1'#m8àñÏ9®Á¿#W_Õîmîå#Zä*$Ó®U#¦P)òØg]®Aç#¸¨t¥ïs+¯Äj¥Î²ñ#±Ëi6</w:t>
        <w:softHyphen/>
        <w:t>#ýªÊaç!ó#ÅÛ#òs+Ô&gt;+øÑ¢ñ6äH&amp;µ{E#</w:t>
        <w:br/>
        <w:t>~ðeTÐ#</w:t>
        <w:tab/>
        <w:t>cÇ¯nµà#;Føã}.</w:t>
        <w:softHyphen/>
        <w:t>#ºéºúlQµÜ#$?*#a*[p##y=s^'Ã##ÇÚiÐÜ8Ô4Äh¢ÈÌî2#Ýû[ Îz×&lt;L9á#GP</w:t>
        <w:tab/>
        <w:t>;´Ï?ðÿ#5##ÒaYa¸9aµPð ##Áû¤óÕ±2+éÏÙÃàþ¥âRûYu{uO,@ãzÃó#bÍäñÇ×¥r#</w:t>
        <w:br/>
        <w:t>¾#ÛxBàµÂ[JwJ²&lt; #¸n`</w:t>
        <w:tab/>
        <w:t>ëäõíÒ¾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N²µXc</w:t>
        <w:tab/>
        <w:t>#ôÛ8#°#P##·#ÝÏ#´¦K#móTgS¡h##</w:t>
        <w:br/>
        <w:t>_¥z¸'çÁ##ÇCÊã8®K½YdWùn###È ðAÖ±</w:t>
        <w:softHyphen/>
        <w:t>õ+cvRFTÜ#§Þàpzg½iY¼v#1ÝX»nù'9ÇCòù#ºC#ë#£9Aöi~U#{gw#äçúÖn§©ÜZÀHl0#Ç#©éØ¿®k"O#Ab¤#Aê##ã¦q{à#õÌøâi#PAbrr#ÉÀ#;Ml´Z#v</w:t>
      </w:r>
    </w:p>
    <w:p>
      <w:pPr>
        <w:pStyle w:val="PreformattedText"/>
        <w:bidi w:val="0"/>
        <w:jc w:val="left"/>
        <w:rPr/>
      </w:pPr>
      <w:r>
        <w:rPr/>
        <w:t>â ÙL  I#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ëè;V{x®Þäåeù#ÀÎ#×#óÍxg&gt;1nZ;I#R##ûàüÜäô&lt;#¥lx#MC_¹{C</w:t>
        <w:tab/>
        <w:t>pprÀcãéNNê×#©íz#µ#Ã#òA##ÿ###È÷õ®ÛI¼#Øà`ñ¹$ã9ÿ#ëv¯6ðÆ!!##Tî#spzçÜö÷¯CÐtmáË&gt;0YFì#CÏ×ø«PÐÒ/c¤dQ#û½##laVÃî`###&lt;7ÍÈæ©År©#úC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zc©=3O±¾S"%Çl©cü$û~#æÕ²~g\"ìi#]Y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ÙÇCÔt÷ªÖVÏÊÍ#.H'¹ïÆJCq#Ì)ÁÇ#=ûú*Î#U)ópA#±ç</w:t>
        <w:softHyphen/>
        <w:t>s©s#f\á¢,PÄ#À×××¾~´©+Ápv[¾Xã#§¦zóP¾£#Q@#sÇC}Î=&gt;¢î&gt;bÞ$|pÁ¶îÛÔþµlÍq¸|¹½þð#ÉÆsÁü*½Á1"Ps#'±Ï</w:t>
        <w:softHyphen/>
        <w:t>GixÆ" î #I|ä÷9ÀëP\^#6ÌX!9####Üÿ#CWÐO`L¹#°ØsÎÐHÏN¿J·g#¹#b#`=¹#_jËÿ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#åÎI #µn#ÿ# æ2K#v²®y?çóªIXI#vùS(#rvò{cúÕÅ2 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FOqk)uQ</w:t>
        <w:br/>
        <w:t>.:y##zÔÑÞå##û#°Âã×Ôûýß</w:t>
        <w:softHyphen/>
        <w:t>W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}lÖrZê#I#"7FC÷ö#õ¯ÈývÚØKöðñ#'Uðq§JN"¶,¯ å°##)9$®ÁÐWëgÛmx¹ÜÜüÄàdç?,WÂ?ð\Oñê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#èèé©øfè¬#æ[·.®9_#{×¥Í{Og=ÁåÑ#_®ëÞ0²Ö^êÁ®-Bñº·½AÇ;xÁ#&gt;¹ö¯CÓ~5xSâV#ß#,</w:t>
        <w:softHyphen/>
        <w:softHyphen/>
        <w:t>µËEEâ,`##:#åyëÉé^Gðoã5íÇìSYåAå¬6÷,8#BBãnvó3#Mox{Á#üHñ</w:t>
        <w:softHyphen/>
        <w:t>Í¼#`.¬x(#&lt;}Þô=~úV_³ª¬ÒGF¤¥iGV÷Gé/ì¹ðÏÃþ#øo#ý´vz7ï"¯úÐÙ'#&lt;#§'</w:t>
        <w:softHyphen/>
        <w:t>yßíAû#é?#|I#¥àkY#2v¡#d#Èëë@õ¯£¿bï#èZGÂ</w:t>
        <w:softHyphen/>
        <w:t>?Lâx&gt;hØT°#?ü1^ñ¤~Ï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ÙÏ/Ùó¸.3¡#Ü×#WGë#ÍÍ¶¶aâãJ#º3ñ¢þ/ý¼IpÚzÝÏc*4RÁ+</w:t>
        <w:tab/>
        <w:t>"¸háóz#pkÒtïÙûJøáð½5Ký&gt;m:êÞFeÀ7 g&lt;#p@&lt;sé_§6ýü7ã;Èæ¾Rþ[#du#yïÏ¿çL¼ý¼=#¯4½#Þ#Dº</w:t>
        <w:br/>
        <w:t>¿*7Q=«ÐÍ0õ=&lt;#ªwG&amp;##</w:t>
        <w:softHyphen/>
        <w:t>5î³ñßDý4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Ëcâ</w:t>
        <w:tab/>
        <w:t>Þqs7³M"°N#T8ëê8®~Êöúf©åYÝ«ÃÒ"ÀòsN#1#ö#~ÆÍÇÅ{åÔ aâHå@2 #03ÓäwÆ*ßÅ/#È¶Úù#$#y®#Ý¸É9éß×ó¯#1</w:t>
        <w:softHyphen/>
        <w:t>Âû9sÝ³ÛÂa°¸e#Øù#_Yø{©]Yè6w0²?ï#(@Í#IÆ~lÆ·|#ðä|nCñ.#ö$S</w:t>
      </w:r>
    </w:p>
    <w:p>
      <w:pPr>
        <w:pStyle w:val="PreformattedText"/>
        <w:bidi w:val="0"/>
        <w:jc w:val="left"/>
        <w:rPr/>
      </w:pPr>
      <w:r>
        <w:rPr/>
        <w:t>âª¦ñ8b8æ¶~5|Dúâ1§[Å%Ì1äd3#,Fâ##¸ç½eè##¯ôÝ=`È##ùl1_§\ã#?Zõðê¥Z</w:t>
        <w:br/>
        <w:t>|¶©Üó+Ò:×b§¿d##ø"á¤ðmÄ{mh#I]sØ ÷ù=½+Nãà]Îáß·kK&lt;YÊ³c&lt;</w:t>
        <w:tab/>
        <w:t>às#WEáßÚÿ#ÃºÕ»xÎ#9</w:t>
        <w:br/>
        <w:t>ðÙq#Ç#§¯u¯£</w:t>
        <w:softHyphen/>
        <w:t>WKÕü%ý¥c#7Zmô;Ú"AÎFîpp@#ÿ#A¬1#ìn</w:t>
        <w:br/>
        <w:t>1ö±O]ÇG</w:t>
      </w:r>
    </w:p>
    <w:p>
      <w:pPr>
        <w:pStyle w:val="PreformattedText"/>
        <w:bidi w:val="0"/>
        <w:jc w:val="left"/>
        <w:rPr/>
      </w:pPr>
      <w:r>
        <w:rPr/>
        <w:t>ªå#lþ</w:t>
        <w:tab/>
        <w:t>ûSø¯ÃWºüQn÷#ù¾Íq4ÈA'#Âð#1_¢ñÚÂ^Ù##ç#½~c|1ñm:ävÞ#·e»±|$Äm##6##®#àâ¾Ëø_ûDj:e¥¯Ä+\Âª©ç¢Üp[=ÿ#!Å{ØY=*(Ûsç±påv¾Ç¹í#M-eË©Ë3Ãq¤í¹°¸@é"sõÍ^U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[¸¯MHà±&amp;v9ª¶uKRIåIúõ«1&gt;´ÿ#&amp;Ó#]æ</w:t>
      </w:r>
    </w:p>
    <w:p>
      <w:pPr>
        <w:pStyle w:val="PreformattedText"/>
        <w:bidi w:val="0"/>
        <w:jc w:val="left"/>
        <w:rPr/>
      </w:pPr>
      <w:r>
        <w:rPr/>
        <w:t>ð¢ñ/ö¢#]DÁeûÃ#¼Cþ</w:t>
        <w:br/>
        <w:tab/>
        <w:t>ðÎÚ&amp;º&gt;%Þ«¦Jdâ#8#p~£8à×Ô~+ñD~#¼±[Ø^Hn+äÇÓ</w:t>
      </w:r>
    </w:p>
    <w:p>
      <w:pPr>
        <w:pStyle w:val="PreformattedText"/>
        <w:bidi w:val="0"/>
        <w:jc w:val="left"/>
        <w:rPr/>
      </w:pPr>
      <w:r>
        <w:rPr/>
        <w:t>OZµ§=Ôë$</w:t>
        <w:tab/>
        <w:t>#È#d|#Hö5ó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â"ÖÉÆ#2#ó8ßCáï_²§â#¶[Ó¦O,d!#¡#ÇQþÑÿ#ë×´ë³½¦£A¤k</w:t>
        <w:br/>
        <w:t>âábvdÛÈ.¾àú'vzc'Û##£¦Ûê#¥#9###¼×´ð´ª+J(æaQÏ.Çü;ýü7ðOH¼7k#</w:t>
      </w:r>
    </w:p>
    <w:p>
      <w:pPr>
        <w:pStyle w:val="PreformattedText"/>
        <w:bidi w:val="0"/>
        <w:jc w:val="left"/>
        <w:rPr/>
      </w:pPr>
      <w:r>
        <w:rPr/>
        <w:t>3¦ç@ãÇú×!ñ·àVã#i¥,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,#n#î#v¿e±##Éä¨\I#¦</w:t>
        <w:br/>
        <w:t>¡F#DRÃ¡Ç5É_*vÅÑÍ*Ñ3w&gt;8ðÇü#7LÓiõ#ÊnãdHÐ#¹ÜAÀî</w:t>
        <w:tab/>
        <w:t>#þµò½ÿ##ûñ#üwe©çQ·IÎËÈ##bNâH##à#Çjý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#ëÓ&gt;#Eiâk</w:t>
        <w:softHyphen/>
        <w:t>JàÆÏv</w:t>
        <w:br/>
        <w:t>:c*Àõã#s\Xª¤¦êB]#K#ºiªCóODÿ#|ßx[MîXY£8sK##öúsÖ¼OâwuO</w:t>
        <w:br/>
        <w:t>x«û?M)æÙ8!Ø2ä'pN2##Çµ~³üMñ=·Ã«³m5²Úgj#åÓÆ9é_#þß_³=3Gã?LÍ¦j»§dDÏÙä#àã0yæ¼ZTëS¬'X½#r:#?f¬ÞÇ·ãñ¯üËÛUÓõ+"VBX1Ü@n@áQÏ</w:t>
        <w:softHyphen/>
        <w:t>|ñ?ö!Öõbè##</w:t>
      </w:r>
    </w:p>
    <w:p>
      <w:pPr>
        <w:pStyle w:val="PreformattedText"/>
        <w:bidi w:val="0"/>
        <w:jc w:val="left"/>
        <w:rPr/>
      </w:pPr>
      <w:r>
        <w:rPr/>
        <w:t>BÊRúf</w:t>
        <w:softHyphen/>
        <w:t>l$Qµ[Ûx$üÊs¾µôÃºÇà:/c]&amp;</w:t>
        <w:tab/>
        <w:t>#då³,#ä#õÏ§jâ/Ç½?ÁóD÷3*D_)(R#Ï\1èqÒ¹\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½©.,U%íthù{Ã?#&lt;QðóÃ©á¿6ßñ6¶S#WaÕ¿´£#ºr#|¤ä#9®Â:ü²O-Ö ÍË:»#BÌ@=½zÿ#AWµß#Xü[TÓ|Aj×UÒý¦Òg$Oi6æ9S÷û¸#V¼ëÅz¯Â¹ÒÓÆØÕ4#v"=Yc"x#FGÚ#Ë¶ß##¿Z÷0xòWV&lt;Êø:wæ¢ô]?ËüÒ#Ù#Ä#ðÌt¤ÉÈ#'#§µ}û#^j:·ú×ÒËm&lt;##3I#r#Xãè1_¿²Ä«}^ö+</w:t>
      </w:r>
    </w:p>
    <w:p>
      <w:pPr>
        <w:pStyle w:val="PreformattedText"/>
        <w:bidi w:val="0"/>
        <w:jc w:val="left"/>
        <w:rPr/>
      </w:pPr>
      <w:r>
        <w:rPr/>
        <w:t>BðI#èPÙ9Î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9Ï#ñ¯ÖßÙÃvÞ#ømköyÑá¸dÞO$¾¾¦ºyéÐSO¡çb"å#è#&lt;umáß#jnâ¶½6²y#I##m§##zÕüÐþÐÿ##üWñ#âç#µöø|½EX¶#¥·9# Éäm8ÏUbz×ìÿ#ü#?ÄËuð{_ÔC³Ö5#m#åF=N;úó_ú!ktVf¸áÉY%PÌÙf#»#O#ñ^#ÆÕxÎ+[î=l#_J#¶÷hÂðOµ«Ív#\¨#´nü8'#w#éq]¿Äíqü)ý¨C§-õ¶¡#s#¬±¸ì|#¯Ø zX_#|5?|c%Å´a¢Y#l að¤ãø@' #d7NµôØým¾$xz+o#Cqök¸¸ehÊe[ç#IÙ ¸#ú¬5*p´ÒÔùìÎ´Ý+è~Ë?#,¼[á¡a¥Ü¥Ü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¤Þ,q7jî1BÊÇ#¡Ãmägç¿´#ü!w«Îo-n´£.íñËnOX`ª#7##µzÇ?à&gt;!ðëÅ} »jzt FägÌð@r#à#ÐdqÚ©üQý&lt;o,¿gH¹Kn@2ÀÎ#Êò8##+»Û@ñ£I§sæO¿#5þ*#ðÂúyt»ÖI¬Þ_.%±!ÑíàvÛp¯²&gt;#þÖ_#´#)t##µä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e·¡^&gt;\0+ß zWøSö#Õ¾#ë#7"»ÍÝùð²####§ zõ¯¦&gt;#þÒv</w:t>
        <w:br/>
        <w:t>líl¼M#Ô6ÞS#y'#,3¹AëèqÍc9Fz´tE4t#7ü##ö´ÒËáÖb#V7#³ÎÀ0! #ÛþökñßíUûEøÒk¡â?</w:t>
      </w:r>
    </w:p>
    <w:p>
      <w:pPr>
        <w:pStyle w:val="PreformattedText"/>
        <w:bidi w:val="0"/>
        <w:jc w:val="left"/>
        <w:rPr/>
      </w:pPr>
      <w:r>
        <w:rPr/>
        <w:t>ørÒ###Ì¶I]W&lt;#&amp;B0ÙÚvï^ñàoÛ#ÃÞ&amp;#41¤É4{dTò#æ' ®NNp8#¹ôæ½sNñæâK(#¶¶¦å#UR£TG#¶k/u}K«5có'Äú#~!\Ì|ma#Ç3##cUi#ÆáË##$àüµBýüQ</w:t>
        <w:softHyphen/>
        <w:t>Ç#èvÝy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HeSàßQÕX×èæðãFñ#úa#äQ°Æ£#ñÇ#Ï#=z×¡xWàþi#{[hVx¹#hêsÈÀ#ñÁ</w:t>
        <w:softHyphen/>
        <w:t>#fº#¸¦~oü/ý¼e¬ÝþòÒwònR»#w;¹Î</w:t>
        <w:tab/>
        <w:t>#é÷##ÿ#Á=¯µ)Ñ|E%Ì©ÁÈò#é##9î#&lt;WÞ?#tM?O¼T»(É.ÑÁ#¿#Mz#øVÆP#À»;À#1õéZª</w:t>
        <w:softHyphen/>
        <w:t>¸¤|¥ðÇþ</w:t>
        <w:tab/>
        <w:t>½á8àOøI^«##fg!ÀÁ#äA#î^</w:t>
        <w:br/>
        <w:t>ý&lt;</w:t>
        <w:tab/>
        <w:t>à½=mì´</w:t>
      </w:r>
    </w:p>
    <w:p>
      <w:pPr>
        <w:pStyle w:val="PreformattedText"/>
        <w:bidi w:val="0"/>
        <w:jc w:val="left"/>
        <w:rPr/>
      </w:pPr>
      <w:r>
        <w:rPr/>
        <w:t>&lt;¢»ä®#ãÇ#¼w®ÄVÂÐ=Å¸ó!#3uÜ¾õmñ®Â#$f¹GRJ¯#9#A#W£)Eô-ê¿³?õ£KÏ</w:t>
      </w:r>
    </w:p>
    <w:p>
      <w:pPr>
        <w:pStyle w:val="PreformattedText"/>
        <w:bidi w:val="0"/>
        <w:jc w:val="left"/>
        <w:rPr/>
      </w:pPr>
      <w:r>
        <w:rPr/>
        <w:t>éäÄC##ðA##¦;Ö,ÿ#²#Ã½BI"]#Â;ù,c$#â®âÿ#í½áÏ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ºÝÒ@!X#FîÀÝkåMgþ</w:t>
        <w:br/>
        <w:t>ûg¥xªßPÔÇ)*örèÙÀÜ§pÀÀû¤f§Ú©;$5#w=ÛâÏü#÷Áz7#cc##:#P#Æ##àÊ¾&amp;ý£?bË-&amp;y3os#È$&gt;Ryùx#Üx¯¡4oø+W¼TÌ°òí®cºInÄqæò#ÝÅFGNõàÿ##jM#â?.n##Ü#æ#</w:t>
      </w:r>
    </w:p>
    <w:p>
      <w:pPr>
        <w:pStyle w:val="PreformattedText"/>
        <w:bidi w:val="0"/>
        <w:jc w:val="left"/>
        <w:rPr/>
      </w:pPr>
      <w:r>
        <w:rPr/>
        <w:t>÷BH#æ&gt;¼Ñï7bgÄª±bÙe#?#Ó&lt;T¦O.###6#QÇã3Îhx#(w²#¹gc#gæÎ=2;ÿ#:5(© ##b#rG¡##ÏùWúE#$`Jø##ò#s###Iü:µI#jÈäü #&amp;WS¼zc9ÈÆz###ò+°#; qÆ=ÿ#Þ©ZßÎeÛÊîÁ#=NIô#V±Ðè##1#uÎr##yé~c5rØ`ü»·d&gt;eç¨ä~G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@«÷Nç#¾p3×¯áWl-ò#o#t#K#§\ÿ#qN÷7bÞ0ÎJe|üÄcØq~ÒÜ°rHUÚ#îb##ÏóëÞehY#w##¥¾éäð#~G^µ¡ij6òdÚ¸##»Ð#_ÿ#]bÑÑ#&gt;Ò9</w:t>
        <w:tab/>
        <w:t>!²[ï#óùÖ¦n#¶²©ÛÉÂã#ð#&gt;À#evN#¹'#ÿ#]jYZùGË;~SÏÌI#qÇ#õ"°.lmm|¦#pr3Ï9ú#ÕÓì¾UÜ#NÞ¿äÕ[H^HÂH^#eÆ9ÉÆ#zÔ¶\#g#m(O^ÃuÁ#</w:t>
        <w:br/>
        <w:tab/>
        <w:t>#¤\ÓÀtPÁ2# #Ï^¯½né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ÆÌCcnÒIÁç×¯8ïk2ÆÔ##¾`#8î=ñs[z]²Æà:ª±vf#Å±É'¯¦=*££%Èí|#f^ò&amp;XÄ6¹ÎA\r#?â+×t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f]ÂV"/ö#Oaõíõ¯;ø?¤W_J+í#¤ã22qÇ½{%÷®-I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c¶G·=ëèòõzwGÎfnõ,sºÔÑÍvë#a#,ÜÃ*NA=óØT</w:t>
        <w:br/>
        <w:t>Ä###³r[=AíÔô=8ç¹yá·´Ý]</w:t>
        <w:tab/>
        <w:t>Ão#ßßq×Ö©°6ÄìaÃq#ðzòA#kÐI£Ë{#cK#2(Û}#¯QúñS#10Ê#)##yE#</w:t>
      </w:r>
    </w:p>
    <w:p>
      <w:pPr>
        <w:pStyle w:val="PreformattedText"/>
        <w:bidi w:val="0"/>
        <w:jc w:val="left"/>
        <w:rPr/>
      </w:pPr>
      <w:r>
        <w:rPr/>
        <w:t>¤öü1ÍP2Í¸&lt; à~gn¤#eB#pw#7#ORsüêÒ °_*Fàà±bwõäc#u¤ûRÆ¢Ie#OñmÊó×#8ÃzÔRÎfå#P½&gt;ð##å°FGq×ô¦;¸}ÙýàÁ;°NFr226Ø#;S#Z$¢M *É¼</w:t>
      </w:r>
    </w:p>
    <w:p>
      <w:pPr>
        <w:pStyle w:val="PreformattedText"/>
        <w:bidi w:val="0"/>
        <w:jc w:val="left"/>
        <w:rPr/>
      </w:pPr>
      <w:r>
        <w:rPr/>
        <w:t>ÙÉ-ÀÏëÿ#¡WeàVþÖ°¼³£#2 #$2#È#¸ëÖ¸ç?yZ0Ãæ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{qC]Â+#|ÈU¼°@çåïÞøâ³{#Eõ?9à£</w:t>
      </w:r>
    </w:p>
    <w:p>
      <w:pPr>
        <w:pStyle w:val="PreformattedText"/>
        <w:bidi w:val="0"/>
        <w:jc w:val="left"/>
        <w:rPr/>
      </w:pPr>
      <w:r>
        <w:rPr/>
        <w:t>&lt;1yñrÂ×IÓõ}#Ç# Ý%Ì#</w:t>
        <w:softHyphen/>
        <w:t>¦¡mæ##{.</w:t>
        <w:tab/>
        <w:t>`9#æ#³í^û$xÏQ¶ðô6sÛ¯UZ#=#¥s¿P3?#Àäÿ#Äü[Ò¾#ø&gt;h¾'h:ö§¥ÞÆSG½°²Wk[¬¸#¦ ª.YzõéÎkÂÿ#`ïÚ;Ä##¶·T´òp#prås#9p</w:t>
        <w:br/>
        <w:t>~î+&lt;d%&lt;;vÑ#¸m$Vÿ#ü)øÏâOæïÃ# #xuOydtòon#\#É¸ª#.#Æs\#ü#W@Å þÇÔe+±6W#Ë[B##hÀ#Ó#ké¿~#ñ¿Ä?W</w:t>
        <w:br/>
        <w:t>&lt;AwaxÑ##\Oà#ý#Êç</w:t>
        <w:br/>
        <w:t>N#¾Jý¼Ocwã[</w:t>
        <w:softHyphen/>
        <w:t>#Æ¢÷Bñ&amp;w¶ê#Ø×?½WAe^¹¨TUp²[#Êñ«sé#Û´ü'½øK}/u;m#PÑï¤µ#7#±#» #÷Å|Õû#~Ö·zv»#:Ý´÷¦)\Y]Äw=Ü;##¶1Æ#ôõ¯¶üw#u##Î&gt;&amp;Ã#À1çÈÖªÂ##!Ç##ã#I¯~#|;Óü#ñgSÔþ#ÝO©øpÉ¼&lt;#"ù¸R:Xt#-×$ãìe</w:t>
        <w:tab/>
        <w:t>n:«j]#¸¾:üIñ§&gt;#Í/ÃÝ#ËS#[»çª2à¸~n¸#©Å|5ð_Æ²h#î¬õ;H´ÝR+ò&amp;Ð`ùI$§&lt;aYp9çý#Ó¼eâ=oáYOVH`UÖO´sóc³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üÐý ì|á/Ú(Ý|fÒôè/|Ý¶Óivû"P8`ÄÜ©\yëWrÔS§Ý###¤¤Ñ=Cöuð¿ÆOa&lt;WªNwPbT7/#¤üÙl#Ûnxãø'Æ_³#¿³ïÅÓü#%¯áÍ¹[hTÈð##$#i^z#¹5ö¿ìÉá/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Æ#°òÔ</w:t>
        <w:softHyphen/>
        <w:t>×µ¡Ê¹q#Êqß9¯</w:t>
      </w:r>
    </w:p>
    <w:p>
      <w:pPr>
        <w:pStyle w:val="PreformattedText"/>
        <w:bidi w:val="0"/>
        <w:jc w:val="left"/>
        <w:rPr/>
      </w:pPr>
      <w:r>
        <w:rPr/>
        <w:t>ý¬~#x{àFµ#çÃý^ÕVîèy·#óJ#°#1ÜzõÏðòy¬0NTjJ#ô.²rw&gt;ø#ñ[Nð¯ K</w:t>
      </w:r>
    </w:p>
    <w:p>
      <w:pPr>
        <w:pStyle w:val="PreformattedText"/>
        <w:bidi w:val="0"/>
        <w:jc w:val="left"/>
        <w:rPr/>
      </w:pPr>
      <w:r>
        <w:rPr/>
        <w:t>*+ù#@Ü±#.ÝÊÃ ç v¯?lO#^j#UÒü?àÇ°wxõ"ÞX¸` ðìÁàÙãw=kéoØûãö©YÅ#YîíAû#À2v 1#n9Ç©ç&amp;ª~Û&gt;1##&lt;&gt;,ïü#dBB=ÑjÙ©eBÊ½ØG=#J¥C#Ó[+Î</w:t>
        <w:tab/>
        <w:t>¢?ØïÄ&gt;2ñ##£#Û¹ù#°Tó#aç##ØqëÖûXü!Ö¾#ÀÞ!}EõíªdÞB°#¹à##=Ï#y@é\ì³</w:t>
      </w:r>
    </w:p>
    <w:p>
      <w:pPr>
        <w:pStyle w:val="PreformattedText"/>
        <w:bidi w:val="0"/>
        <w:jc w:val="left"/>
        <w:rPr/>
      </w:pPr>
      <w:r>
        <w:rPr/>
        <w:t>Ö±YøZùÅ£(#q,&lt;'#g##Ëd#ý+Ô¿i?ØÓPø</w:t>
        <w:softHyphen/>
        <w:t>à´KâKÁ#J$[d¶ÎT#î3# ÷õ¬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ªÉKÚSÜã¿dïÚ£À#,½#tÚi×¥¶7û#</w:t>
        <w:tab/>
        <w:t>pA#)#['¦##}k§ý©m|#</w:t>
        <w:softHyphen/>
        <w:t>èñC§èÓ9</w:t>
        <w:tab/>
        <w:t>#ÛBé9å##x=«æÿ#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Â&gt;m3âN²C</w:t>
        <w:tab/>
        <w:t>#</w:t>
        <w:softHyphen/>
        <w:t>Át@§n#;###îGÒ¾Æñ·|# |.ky´©/#[u_0.ü#I</w:t>
        <w:br/>
        <w:t>I##ãüª±+ØÖRÜT_=&gt;Vÿ#fÛ=sá¶¨x&amp;üjÊÁÒÚI7#FÊ##\ù?.kÓ~?ü#ñÏÆ/#\bßÉ§$ÑJÈ¢Bv##C##ä#Jù#Dñ¶¡#ÄyæðV£w¡Â_Ì]&gt;ú0þo'9^Ù,c#¯²&gt;#ø·â7ÄÏ</w:t>
        <w:tab/>
        <w:softHyphen/>
        <w:t>²E,?$M#H+Æç?xÏR#ÞêiãiÎ]ÂàÏ×áø#ÆÐØ|BÓukKHäòä¼]#ò#bUO~»±Ëg5öÆð÷Â#ÿ#</w:t>
        <w:br/>
        <w:t>íî¯¯[U[xÄ</w:t>
      </w:r>
    </w:p>
    <w:p>
      <w:pPr>
        <w:pStyle w:val="PreformattedText"/>
        <w:bidi w:val="0"/>
        <w:jc w:val="left"/>
        <w:rPr/>
      </w:pPr>
      <w:r>
        <w:rPr/>
        <w:t>ËIå#</w:t>
        <w:tab/>
        <w:t>#òIÈ$#[#è:WüVÔ5?Ù×ÄSKñ#ÚMV;&gt;mÈ</w:t>
      </w:r>
    </w:p>
    <w:p>
      <w:pPr>
        <w:pStyle w:val="PreformattedText"/>
        <w:bidi w:val="0"/>
        <w:jc w:val="left"/>
        <w:rPr/>
      </w:pPr>
      <w:r>
        <w:rPr/>
        <w:t>'###Êp1É\c]ßìùâ_ÿ##´ù&amp;´º#*¸¹°òîS##`ýâ# c¹¥¯W##É</w:t>
        <w:softHyphen/>
        <w:t>F</w:t>
        <w:br/>
        <w:t>q¾É#¼iªé#¥ÿ#=</w:t>
        <w:softHyphen/>
        <w:t>Þ$vs+Ì'ÈTÁÎ#ÚHÀ#</w:t>
        <w:tab/>
        <w:t>#òÊ;×Ò#jGÆ&gt;##6µáÛÛy#oãrÆG# ü¸8È#'¯Zæÿ#j¿</w:t>
        <w:br/>
        <w:t>x#OÕc·ÓþÓmxì#qÛ.|Ð0Nìó½~µoöcñ#¿#+{fo#,åöÇ, äòÁ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H#ÿ#:Ò¼á_#¯#Q#¥V×ÑßÆÍ#Å^</w:t>
        <w:br/>
        <w:t>¹moÄÖ«s¤¼DW8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#ºã#Þ·?e#ZoÅó.kª_h×¶Îª¶í#¤H¹n¼aÊÙ#éÇZêhý#Å¿#4</w:t>
        <w:tab/>
        <w:t>áðüf;</w:t>
        <w:tab/>
        <w:t>#ùs#vu+±Ç#6#Î95ó#~#Ïáï#E#ÝêzR¹#Í=»pÅ·dÇ9è9#óª¡</w:t>
        <w:br/>
        <w:t>x</w:t>
      </w:r>
    </w:p>
    <w:p>
      <w:pPr>
        <w:pStyle w:val="PreformattedText"/>
        <w:bidi w:val="0"/>
        <w:jc w:val="left"/>
        <w:rPr/>
      </w:pPr>
      <w:r>
        <w:rPr/>
        <w:t>Mê«#eUJ;#ÛûBþÏ##ð¸¸º¿¼hõ#bÆüåÃ#b#Êà##Ï#ç¥r#³~}ðÄ1^^Èºö1HãH#F# Å@ûÈ#V½öÇàf&gt;#XMâ«ëM`·HíÒBò¶ì#7±ÉcØddõÏ#ò®¢ðÏÄGá¢b1ÌY¦v¢#TÞ§®r#Àâ£#:a*7¹XÙª÷oÚ#XÔ¾"øv8¾#Ø\YÌ"1#A#Ê#nó#cøf¾5ø®ÍðQ7qÞK£xg#ná·lHÙ#dàð6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õ¯¦/¿à¡vöº#Ðum*òþQl#®âØìç`#Û´#g&lt;óØz×#_üfÖï5/#ÂðÙÉ/î-ä?"ÈÜ±#$äóêË)×£)R}ßÌÆ´ã$¦æPêÞ8øë ¦ñ7Ä·Z#ÀQ#ªm#Õr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#ë]¾¡.§Go;NÜq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Þíø× ¿#m¶É07#àïbH#cyÇçY:¤ÈUi#÷?Å#§^#êkÜ£F4n </w:t>
        <w:softHyphen/>
        <w:t>sue?ã_M#MÒûWe9-ä#3¥R{5àlLr\¨#°Ç¡Ç=uW3m#PÑ2#ÉÙ#ôPzúU#?c$n#</w:t>
        <w:softHyphen/>
        <w:t>òï'¾w#Æ=</w:t>
      </w:r>
    </w:p>
    <w:p>
      <w:pPr>
        <w:pStyle w:val="PreformattedText"/>
        <w:bidi w:val="0"/>
        <w:jc w:val="left"/>
        <w:rPr/>
      </w:pPr>
      <w:r>
        <w:rPr/>
        <w:t>t]§2,Ã±##ä##ìr;ò}##^HØ"ÆÄ®3HÈ#8ãÛ¡5¹{fæU#yùNvF@àäò0OøÕ#ìd]ä©.Fà</w:t>
        <w:tab/>
        <w:t>##yã½Ki\Ì¤.Ì##|¤óy'&lt;J^Éå#v#ù\©È#\#Ò</w:t>
        <w:softHyphen/>
        <w:t>Ï#]£z±^ØßüCô÷è¦ #áf@¤·'-´##{#ý½ê\it)Á~ð\Ç&lt;+¢Â#Y###ÉêzzäUë?#_Ù[þîró#Ì6Ùä#0FyàÕg²wbYw#ä#î8#ärF##£qÎ</w:t>
      </w:r>
    </w:p>
    <w:p>
      <w:pPr>
        <w:pStyle w:val="PreformattedText"/>
        <w:bidi w:val="0"/>
        <w:jc w:val="left"/>
        <w:rPr/>
      </w:pPr>
      <w:r>
        <w:rPr/>
        <w:t>U¹e·fÛ»#ÙêHüúö¨çeXÛ°ø}¥ÝùbR¥P¾</w:t>
        <w:tab/>
        <w:t>ÇÌFA#áÆsùVø«4W¯$y!v#c#ÄñÎN:`ö#xí\Ø¤Ò&amp;iUÉPv-å3À=&gt;õUXåI&lt;Øò¼r¸'3@G°õªRl,v&gt;5êùe½uky#;¸p1?ÄÙ-Î?#µ¹sâë{ûVû,¡Ý#RùÁ#à#×£?ïW¬²Çi#!ÙX8%0l#°ä##`rOá###\!#îßù#Ã-xÉ</w:t>
        <w:softHyphen/>
        <w:t>#ÈUÓ®íÞv0´v#Y@f#¸ã¡#&lt;};V¡vîI#²FÅ9# ò##ÐÜ©â¼N/ô@¤ì#S</w:t>
        <w:br/>
        <w:t>Å\(ç8ã##G_Â¬.µx#IdbF6¯Oçó&lt;ú##</w:t>
        <w:softHyphen/>
        <w:t>#ì#¬O</w:t>
        <w:softHyphen/>
        <w:t>Å¦[ªK)#Å©##8Áçßû¹íX6^)²K//%#Cnàó##py#»ÇZâ®uÛ¥d¹ù##ÎIÁ,¤#G°Áýrµ${¨#[L±Ç°#N#T#&gt;\ÓZF¢!ÆGiâ#ñÅ##È</w:t>
        <w:tab/>
      </w:r>
    </w:p>
    <w:p>
      <w:pPr>
        <w:pStyle w:val="PreformattedText"/>
        <w:bidi w:val="0"/>
        <w:jc w:val="left"/>
        <w:rPr/>
      </w:pPr>
      <w:r>
        <w:rPr/>
        <w:t xml:space="preserve">µ0¥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Àc9À=?#áþ°|{ã+#"ËÌÙ)ùqÜy$¨=p}kÊ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qo!vy&gt;eÚ¤#r#9'#)Æ{í#½¿þ</w:t>
        <w:tab/>
        <w:t>Ñám#o#/Þ[MV&amp;Yaya#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©ÚC.#Ý\qÅk#)#M8«¯_±Ì^#øc¥Ûjâ4á~óó&gt;é#õ#Á'ÅMã¨î&gt;#xÕu-#&amp;ÿ#sUoô#;àsÂ6ôÈõéÅa|4×ô</w:t>
        <w:softHyphen/>
        <w:t>KNµ=NÆ,Æ#cÍÚ#ËÓ#9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óÁ#éÚ-ÖâM#Å!'´¸##00[¾2##Ö»hÔ9]jèóäWºð$&gt;&gt;Ðw¡Ü##e\àpGN#Ígð½¾ _.îÕvÇ¹OÌ¸È;º##çÒ´t-}&gt;#kG@ñ#«q¤\ÈNrPþà##º##GoZ&lt;aà¯ÓC%xç·9#%##8÷àö¬«Òq~Ñ|=#èÑä.ð#Çõ/mTýçíÃ##äÈ#2AÆ#däsÚ¦¥ðTª¶@¡+µy"UÈÂü¶·@xéõ½#-ôÝ8BÀ¤ù'#7#8#c&lt;#×ë#m:øyhé`«û$m###7·t+î=)}sÛ.Dô#dÓÔ}§,¾-xWËÖ·5âäîÃ&lt;#</w:t>
        <w:tab/>
        <w:t>#½Hÿ#ÇÍr:#Ä:Âø7ÇÓG</w:t>
      </w:r>
    </w:p>
    <w:p>
      <w:pPr>
        <w:pStyle w:val="PreformattedText"/>
        <w:bidi w:val="0"/>
        <w:jc w:val="left"/>
        <w:rPr/>
      </w:pPr>
      <w:r>
        <w:rPr/>
        <w:t>³FÏ¦ÝmÚ#K#´±#0  ###ÔWü|ý¹´ÿ#ÙÚy#Í§v1{h!ß%Ó(</w:t>
        <w:br/>
        <w:t>$###Cn8'#¨¯&gt;#ÁL§ø¥Okâ/</w:t>
      </w:r>
    </w:p>
    <w:p>
      <w:pPr>
        <w:pStyle w:val="PreformattedText"/>
        <w:bidi w:val="0"/>
        <w:jc w:val="left"/>
        <w:rPr/>
      </w:pPr>
      <w:r>
        <w:rPr/>
        <w:t>j#(=³f681ädâe=¾V#)J0%MáætS¥)+¥¡÷o</w:t>
        <w:softHyphen/>
        <w:t>#Å##Ú&gt;Û#v#¤Fx8#û#`#</w:t>
        <w:tab/>
        <w:t>ïZ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C«/í#l#ÃIòðNýuñ#Âßø*FáÝ;ÈñÍìYºbV´fó##;(ÇË³9#×Ö½¿Fý¿~#xªÊ;Ï</w:t>
      </w:r>
    </w:p>
    <w:p>
      <w:pPr>
        <w:pStyle w:val="PreformattedText"/>
        <w:bidi w:val="0"/>
        <w:jc w:val="left"/>
        <w:rPr/>
      </w:pPr>
      <w:r>
        <w:rPr/>
        <w:t>ë¶6Ú(ù~Ð</w:t>
        <w:br/>
        <w:t>ÊF##ã#c 9#v®,eè?Ý;¯Ìê¥NV÷Ñì##/Ç¶ÓÚ8a²$,BA)ä©nÈÅF=#qÞ³|#¥ÜxFåõ}i#ÒP7Ä~V!w</w:t>
      </w:r>
    </w:p>
    <w:p>
      <w:pPr>
        <w:pStyle w:val="PreformattedText"/>
        <w:bidi w:val="0"/>
        <w:jc w:val="left"/>
        <w:rPr/>
      </w:pPr>
      <w:r>
        <w:rPr/>
        <w:t>øþøõ&lt;°ÛéT¾#üjðÇÙo$Qà»Yj9#)Áç#!ðEt¾&gt;Ôb½»[#+¯2GÃÛH²ªÉrªI#ÆOª;Ü¼óKÛòÄJ</w:t>
      </w:r>
    </w:p>
    <w:p>
      <w:pPr>
        <w:pStyle w:val="PreformattedText"/>
        <w:bidi w:val="0"/>
        <w:jc w:val="left"/>
        <w:rPr/>
      </w:pPr>
      <w:r>
        <w:rPr/>
        <w:t>»X¯ñ.ûOø·áï±ÈËqjëæÚ\F ¼2#8ulqÉèqùå¾#üBºðn£uá¬bÕ</w:t>
        <w:softHyphen/>
        <w:t>Ø#;¥Vd*¸\ç##8`IíÚ´´h?á</w:t>
        <w:tab/>
        <w:t>Iï#kI¤óeÀÂÀÄçÌPOÜ9;·R:Ö#Æí##6&gt;P³ßYÐÝ!###ÁÏ###µ</w:t>
        <w:softHyphen/>
        <w:t>'Ï.ZÝY-ÿ#Ú[j×k`¥å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*¹=s#CÐõÝU¬|1i®i#·qª#%#î\w NqÓ#ýj¯ÁÏ#Þxit#$öúÍ)&amp;Ñç(-Iïgi##õ«##gÃóîðé²¿¾òðs~ïAó#ñW."ÃË#BIè÷&lt;â##ëawÄ¬R)dRí*A,</w:t>
        <w:tab/>
        <w:t>#Ô ÷#&lt;ç" Ó´ëo#Ùù,c#CÐn$|ÛyùO$x,On=f?#ÛÍ }¦æ f¸#!V;á&lt;#³°e=#+Áò]]¹ÔT#AÉÞªCß;°Ê@çX{fÚ7åÒìó/#|##þnm_ì#ÞG@û°2#ñÐ`#z¾ÇiZËø§°¼#ûKOÄw#§,23ÀÉÁ9üëÝ®õ#¶"Úr¢ÙÙU@aK/Ý'#êÎáF##+øðfëÅÏ#§á½ÐjÖ,²!#®ð¤íf=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#µvR§ei#òÏ%Õ|#5¥ïÚ-â/#©,#ÙçÀÉÁè#ÜgÛáÙ»Ò·éâY# #7&gt;U·g¯&lt;d#Æx&lt;#Íz7¦±ñ#7Û#â¼¶&gt;MÝ©##a6#ýÓçsÖ¹#øø#õ¢hÚ#@hÀÜ¹bA#ãz#ï+G</w:t>
        <w:tab/>
        <w:t>AûÛ#Þìó#[YË#¶°0)!d#£## u#cã&lt;óß#ßÿ#Â3#üI¯ÔÚ®F#f?99ù#õÈÆÞ:WSñ#Sâ)®</w:t>
        <w:softHyphen/>
        <w:t>fh·nî¸b¬I#@'##ÎãÁÆ&lt;¿Á^#»ø©ã´Òôå{mp÷-&amp;ó°&lt;Ì|Ã*32*gR</w:t>
        <w:br/>
        <w:t>:;Á</w:t>
        <w:softHyphen/>
        <w:t>Z4¦ð´#ð6</w:t>
        <w:softHyphen/>
        <w:t>ªx&lt;@ðIu&gt;!8@¤à3#úúWÉºs½Ê¬×#æÎ3Û=zWÚ¿ðR#?Ã?ZO¬#-Î·$q¼»ðþI,üs÷pyà0éßã(¶Ã#l+»#qäñ\ð»Z³zÚär1`H#ÉÎzçSó#F###ç#"+m#3íãüP[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Ç#W#³Bñùúuü+KîÈíìe»½#,#§Êuû¹'¶;ñ_r~Ä³Zø/EXÖíCK #0u;¥W</w:t>
        <w:br/>
        <w:t>Pr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{6+ýÿ#dMGÆ^ KÍzÎhndH###RØ##3Ý#goNÕúÙû/þÄÐO¤Ãs</w:t>
        <w:softHyphen/>
        <w:t>Å#0ç÷N#Üå#c#ÀéÏ#+¾!RvgD#cÂü#ð+\øæI¦Ø4v¤åP#æ8éÎF}Jî?án|#¡Ìú¼! 1ýú#v#FzðTày¯µìôO#ü1ÓÑ¬£µF'ca#©lrqèxí#ñwO</w:t>
        <w:tab/>
        <w:t>b2FÙ_,#¼¬# #ëÔ#v¯2Uý£Ñ¤|âë#¥ë²Á#©Voí'</w:t>
        <w:tab/>
        <w:t>QÐþC5³´w</w:t>
        <w:tab/>
        <w:t>Ùç8Çp#RÇÓß¥oë#õ;ZtgC¹]ovO##û#ü956Z</w:t>
        <w:tab/>
        <w:t>c0#Ã#=G§CÎ?àU²}À&amp;(Ä#Ç</w:t>
        <w:br/>
        <w:t>«»#ÝÉÆ:äAãÒ§Qi"£'zà#£;¡Çÿ#ª§Â7WeÒ#,æ.#jy 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1;x|ð9äc¥jCðþþîTû&lt;#®#Ú¤±`p{óéÙ~)Ï$MnHw÷`n##s´õ9&gt;ã ûÖí#P.%\Âw###iÏQ2;çÚº(þ#ë±m·Ó~OHÝÔ#ÇËÔnï9®·À¿#µ##Q#ÕÙCd$`úN;&gt;j+u#»¾#ø9m©[¸û3\ äd¾#åI#&lt;y$»õ®§Zý¶cÛ#,Ñ£Hù#9#ú#</w:t>
        <w:tab/>
        <w:t>'##ÝÅzÂ¯#Úè#ÊáØí;?v#¸</w:t>
        <w:br/>
        <w:t>2#8çq##ù×£ÞxN·ÑÄöÄÄ¢Dr~iFr3ô$*ä»½ÊNÇÄ¾&gt;ý.ü;¢Ý]Z3#-q#'#-·w#Ê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ýkâ#ÚG##Rx]ÀºÓn6Î##®2»[´«!Á#·</w:t>
        <w:softHyphen/>
        <w:t>}ßûm|t´°ðÖ°4{i#]¬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ç#n#0 #öÝÏ#ùÃà¿#Y|&gt;åµùdó/±+¬</w:t>
        <w:softHyphen/>
        <w:t>¼+#Ç#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)ç#´4cÍ#¤ÑÎø+á</w:t>
      </w:r>
    </w:p>
    <w:p>
      <w:pPr>
        <w:pStyle w:val="PreformattedText"/>
        <w:bidi w:val="0"/>
        <w:jc w:val="left"/>
        <w:rPr/>
      </w:pPr>
      <w:r>
        <w:rPr/>
        <w:t>Î¬FúkÇ$m"8Fê#ÛÎpqø~&amp;¹/^dzZzÀ!0#+##k#ä2ícÇÍýÑÊýkcâM</w:t>
        <w:softHyphen/>
        <w:t>{®[]|=ÔØ¸Â#¤cå£+¿#C#ó#ù</w:t>
        <w:br/>
        <w:t>ço4½_WÉâÛ#Y#ßÃJç ùå«Ñ¢åSs##$´±Ê¦§#þ#¿ú7i#|{Ó#änA#¿#Õ##ÄgLÓÓåóð3ç[°##Ô#uÁ®öÿ#Ãº#Çî,oeG°8 º#Ä</w:t>
        <w:tab/>
        <w:t>#ý#uÎzòbÞ}#Wº·º#i7+##ù°;`#Õ«jmÄ#Î¯Ä&gt;#ëÃvW6Mö»#+,s¢±c#od##`¤#ã#Î#sK©Mcâ%2,¶Î$ÎvLöÏ zçð«þ#ñ$~#T¾9ô«¬M$rÊe²D|ñÉÈéÏ=j¹¥¶</w:t>
        <w:softHyphen/>
        <w:t>]#+*##d#Ä«g§ g§^;RãîåÔ½gyuá#Û_xnck;m½´##,nÈvñÁ#°?w¿#ôOìõ¦Ýøÿ#â</w:t>
      </w:r>
    </w:p>
    <w:p>
      <w:pPr>
        <w:pStyle w:val="PreformattedText"/>
        <w:bidi w:val="0"/>
        <w:jc w:val="left"/>
        <w:rPr/>
      </w:pPr>
      <w:r>
        <w:rPr/>
        <w:t>d#1·$¥Ôo$ç##aqÐWø&amp;ÂÏÄ</w:t>
        <w:softHyphen/>
        <w:t>§Øø#¡á&gt;Ç1`#</w:t>
        <w:tab/>
        <w:t>#Î2A8Î8##WÙ#ü/kà</w:t>
        <w:softHyphen/>
        <w:t># üÙ#W#Y0##×ø$än5ëE]8ûÝÎÊ8yI©_C¯ñl#ÙV#b;#±\üÏÀäã#éÉÇ&lt;UO</w:t>
        <w:br/>
        <w:t>üP:f#ü¸¢@Ìè2JFì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õç#¹æªxËÄÉ&amp;.Ý©¹##æPT´#ç##?íWxÇ²h×9IEèJ&lt;#»ì¿Zòå#è£Ã=#§</w:t>
        <w:softHyphen/>
        <w:t>~1ý0ìA##ÑÆyí#9&lt;ñK}ñæ/%Á¸F.[tÛI#¹êNF1ÏFö¯5#SE?nv,])'#ä/=yç«w¯Cø[à_â0êOçÂ%RDû]W#±ÁÆÞØéïR¢Þw4#ë÷ÿ##_RàÓ$I#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²#?Þ##O_</w:t>
        <w:softHyphen/>
        <w:t>:ÃKñ#îP#ê#¿vA ä#9Ï^â»/ÿ##ô</w:t>
        <w:br/>
        <w:t>ÙDÚa¤Ú¤|&amp;íÙïÂò#Ò½cDË@¶lR(p#c#¹</w:t>
        <w:br/>
        <w:tab/>
        <w:t>#à#xà·5J-#Êº[#Ï¼#û:Á</w:t>
      </w:r>
    </w:p>
    <w:p>
      <w:pPr>
        <w:pStyle w:val="PreformattedText"/>
        <w:bidi w:val="0"/>
        <w:jc w:val="left"/>
        <w:rPr/>
      </w:pPr>
      <w:r>
        <w:rPr/>
        <w:t>´cÄ#Ió#*2ä`pqÜ#÷qÍw éþ#¶[k8ü®ª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`Nzsß#Uo#xª9##Ú¥¤#È##sÈ##§½qZÝôú¢Iöy#~#+ò°#©#Ç·#¾÷çVFq»=#Ãþ8µUùRGP0#à3ùõÅzW¾"C¨ØãÜ@S·$#cÀÿ##xûµó#¨]é7È5</w:t>
        <w:tab/>
        <w:t>#£ÜC#v##ldÿ#µßx[â}¥#í,¨ñ(#³»¤mÎz#qÑzÖrÖDZlö;ùä¿ÃZI"#O9àñÆs:öªÃí6Ã#²È#O Ç½ei#</w:t>
        <w:softHyphen/>
        <w:t>u©¤#îf}Çø#ê8ÿ#j·¢»H#G"ð8-ã$ûç#¼ZÐ|×=OÝZ#,5I</w:t>
        <w:softHyphen/>
        <w:t>àRä#!²:2rzûUsûgí²#rÎì£%²ÌN#òæ¨Ç##À,#J&lt;ÇËr</w:t>
        <w:tab/>
        <w:t>Ïùâ,Ö9Á88n</w:t>
        <w:tab/>
        <w:t>ëæ¹å¡Ri&amp;'ÌØÆU-@##¸è8Æxço55¼ò\·#$Aç öÈã#JÞ0¶Û#§¨ç9Ï##?wÖ9@Ñ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8Ãc9î#ô¤F`ÄµÔ%¶â&gt;\#28Ïá@lnÊÙºf·Aö³°!Ns×#Au2`!#*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ß=¹Ç4YÛC;"åÜ#Hô##øüé÷VÌW#ç©Sß#èz#~i ¿Bû·#ö±éS5èa&gt;YêF#p#sü©;ßrHY##æ¼óÝw{Õ»vòÐÈ\íVÆzpOSþzT&amp;XÝ#ù</w:t>
        <w:br/>
        <w:t>#¸òFsëÖÑbàt]ø-&lt;zÓR³%#2#]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$¿$#ñÓÚ¼ößøm#Æ?ÙÅz#ÒyæÆV@"#)ÚHÁõ###çñ¯Lká$[K#µÞr3éþ#</w:t>
        <w:softHyphen/>
        <w:t>bøÎ3uáûÈ#æ#!B#Ï#ÿ#í[Q|²RG=xóA£ó#ö$ø</w:t>
        <w:softHyphen/>
        <w:t>¡xáYÒþ$Ú¬zÎ7,¸Ú_.ªIÊà`«ç©ýkë¿</w:t>
        <w:tab/>
        <w:t>øWGÂíuà+¤~dnª·n@##è9í»ð¯Ï#iKá#Ú#Æú.èCÃ©KpWÌ?rCçc#Î73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ú3öfø'¼Z°]O%µöa\±A ýÚ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rO×5îã²ùbé:Ô¦ûØñ°ØèÐ®éÔ¡ô?ì±ûQk²|G}#T½Åb¹"8[wï#u#$0B#ã-í_§##þ!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Ö#ÄÓÛ#°##í§ 9&lt;÷##¯Å?j~#ø.¥¢[HÒCã##n@#6##&lt;g#ø³Ï5öÏìAûc\ø²ÖÛKñMo}mò»33yýÃ/#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</w:t>
        <w:softHyphen/>
        <w:t>ë]YTTiE¤µß¹ÉÒu¯$ö?N#"2#àö5Ú=ãÈÄß#¹Êçüû×/ðçâü$6#év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²Äcü×pX#§!A##¯VPþ#åõI&lt;;d¦G¹9$</w:t>
      </w:r>
    </w:p>
    <w:p>
      <w:pPr>
        <w:pStyle w:val="PreformattedText"/>
        <w:bidi w:val="0"/>
        <w:jc w:val="left"/>
        <w:rPr/>
      </w:pPr>
      <w:r>
        <w:rPr/>
        <w:t>îËnÃ'</w:t>
        <w:softHyphen/>
        <w:t>y#íSû"i¿#&lt;*`·u¶#?2çz¸ûÿ#,^Í=w@y?Z«e'Ù¶##ÜöéÂ®#[iª:(bªP4d~TüRýõoz½ÄSÛ@iPØù«;dç#ïc^Aâ?#]xv&amp;{?,}âî¬Nr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¿(éü]kö~ïáÆâÝ#[øª#?É¤ oPy&lt;x¯?øû4øZo</w:t>
      </w:r>
    </w:p>
    <w:p>
      <w:pPr>
        <w:pStyle w:val="PreformattedText"/>
        <w:bidi w:val="0"/>
        <w:jc w:val="left"/>
        <w:rPr/>
      </w:pPr>
      <w:r>
        <w:rPr/>
        <w:t>Ë#ØZDñ#"±E'8&lt;3õÏjÃ##B)òÝ®Ç¡C##³z:^yâ</w:t>
        <w:tab/>
        <w:t>Pip"&amp;æm#OCÁ##sE{¥Æ#&gt;#|=JÖaÆv###psÁÇ ¯TøðCMÐ</w:t>
        <w:softHyphen/>
        <w:t>æÃÖR %##»#'À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 #Ï#«#á'ÂK?Â-#âXþË¿·rtÛå&amp; Ä</w:t>
        <w:br/>
        <w:t>Ê#$ìA#ÕÆ½®7Ü}Å«îtV,-êFZ³È~#_Üé~6KHLË.å#-¼</w:t>
      </w:r>
    </w:p>
    <w:p>
      <w:pPr>
        <w:pStyle w:val="PreformattedText"/>
        <w:bidi w:val="0"/>
        <w:jc w:val="left"/>
        <w:rPr/>
      </w:pPr>
      <w:r>
        <w:rPr/>
        <w:t>ØÈl##FsÉé_vxKW´×4#Ìû</w:t>
        <w:br/>
        <w:t>°Ê¿!#Â+;ÀðOkÝ#ãAdÑ³y¹Wáç ñÆ:</w:t>
        <w:br/>
        <w:t>÷##þÍÚgöÉ©#À##Q¾ÜkÚ#OIÚÇ«J&lt;Éõ:OÚtg W.#3¨&lt;à#Õ§â(%@-ùØ«7B#oëWv%±#ëghêqYòk#ßÛ²évò3ºð=ëI7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ÆxÆ7ß</w:t>
      </w:r>
    </w:p>
    <w:p>
      <w:pPr>
        <w:pStyle w:val="PreformattedText"/>
        <w:bidi w:val="0"/>
        <w:jc w:val="left"/>
        <w:rPr/>
      </w:pPr>
      <w:r>
        <w:rPr/>
        <w:t>üg£ÿ#hîÏPì²/'vîø#</w:t>
        <w:softHyphen/>
        <w:t>z#¶îW\wÆÏ#</w:t>
      </w:r>
    </w:p>
    <w:p>
      <w:pPr>
        <w:pStyle w:val="PreformattedText"/>
        <w:bidi w:val="0"/>
        <w:jc w:val="left"/>
        <w:rPr/>
      </w:pPr>
      <w:r>
        <w:rPr/>
        <w:t>_Â6wóÛù×#-ÔWxQ#0ßõ#®=«gÄÒé:JÜB@Yq9àãã©P+Zª\ÑMu/j4Z¤=À#Ä{÷#ÍX²Ó¡±DT#®+Ï4ßrÇªÇg#½À%[}¸¯D´ß-ºµÒìf#+éZÓ¬MH8-IâÄô¡Wm(#®k##w .</w:t>
      </w:r>
    </w:p>
    <w:p>
      <w:pPr>
        <w:pStyle w:val="PreformattedText"/>
        <w:bidi w:val="0"/>
        <w:jc w:val="left"/>
        <w:rPr/>
      </w:pPr>
      <w:r>
        <w:rPr/>
        <w:t>5åXÊ##Ûjç¹äÿ#J}X#@-Í#å#´g##ã+e¿¸ºmRØæÆC.r##ôþµã^#Ñ</w:t>
        <w:softHyphen/>
        <w:t>í</w:t>
        <w:softHyphen/>
        <w:t>µ=+Ä</w:t>
        <w:softHyphen/>
        <w:t>î3#.£t$#_~Hè?}#«k#d M½¸ñ^Wñª;#,î&amp;Ò[½Äl$RH#ã¨ÇÔð+ÂÌä©AÅ</w:t>
        <w:softHyphen/>
        <w:t>Ïo-nsHøSöð÷´¿#Þèzc-ìÏåÛºí`¤# cÜ÷¯&gt;.h&gt;'ÓµíB/#YÎ"¶©i#x&gt;`sU{Ç½}EñÃÀz¥§Ä©.$K»IL¾s)`ã&lt;g'#ð#î¯###µî#:ã[ÜÛÌ¤Æfc÷¶ò#@#{WÏId8ÔRæ¿CëV62§k[©ñíßEÒRâÌ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C#ÏåÛæÅdÉãÈ5#*áÔ</w:t>
        <w:softHyphen/>
        <w:t>Ê#ìC#ÝÁÊç8'¨É#·á]#í-ð×ÂÖ7Z"#W#Å³##@ù#^@ä×#ðsÂ#ÄªE,¯Ë2D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/p&gt;]ËýkßÃU¡®Þ§§W</w:t>
        <w:tab/>
        <w:t>5#³9û#ê³×¢Õ¼%çË¢###PþÝ&amp;##AÀî8¯Ø¯Ùkþ</w:t>
        <w:br/>
        <w:t>#¦üSýläÑu;[#$#drã$õî##oLgß5ùqâoÙëq5îÉá#wÍµJCdä#ò:ué^Mð3ö¼ý¿h»]oÃñM}áo´ïÕ4áÕ¢/ñ+d#®Ügûº©ÐÆû±w¶¿pêÂj#ÒÑ÷?Vÿ#m#øPø#r9»#_3vhÝ6õbìëàû×åV¯¤%Ç£¶¸#!Ô!Ø[¯&lt;c8##[5ûãðëâ÷ÁÚ·öt°Ö¼#}eªh</w:t>
        <w:softHyphen/>
        <w:t>ª)*v6#!¢g(Ù8Á&lt;#úWã×íKû;Áðö·ñ#f</w:t>
      </w:r>
    </w:p>
    <w:p>
      <w:pPr>
        <w:pStyle w:val="PreformattedText"/>
        <w:bidi w:val="0"/>
        <w:jc w:val="left"/>
        <w:rPr/>
      </w:pPr>
      <w:r>
        <w:rPr/>
        <w:t>¦]ìÔ,é#{w%IGî##\`ÿ##Ö¼øÊU±q!nîÝN¬·</w:t>
        <w:tab/>
        <w:t>V#jFs½µ·î¿°#Ã;-'Âê"I3e£¸a#bêS`dºAí_sü#ðõ#º}ôqÂ² #È#`F#9äz23Å|}û9ëÇHðEµá#Ç</w:t>
        <w:br/>
        <w:t>ã¾#9#Éãø³Ú¾¨ý%½ñEÌqÙÆ`¼³*#ß¿r8#=qü«èÕ;«#)«íjJO¹ô÷Â?#h°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â#Û¸`ãàdz#^¡kðâÚX+ëhÝO?¼\ãó¥øOe2h0.£</w:t>
        <w:tab/>
        <w:t>ùW;¯\WaåDh+j`çcÉ~'~ËÚ7t)-/ìã¸VR#èËÁïô8¯þ1Á"og»{Ï÷îäJdh.Fæpq</w:t>
        <w:br/>
        <w:t>?yæ¿K1Îj##éJÎÀîG#ñ¢T.îãUì~8¯ü#Kâ/µTÔ&lt;'#]\ÛH#âv\¶#â1</w:t>
        <w:tab/>
        <w:t>ÛÆAå²#q_H|9ð##@·Æ#]Üol#` R##w#Ó=#NE}Ï{¢Ekzã$1$æ¬Iá-BA9oqó¾3æ#Ù÷#rIérÜ×Sæ##Àú¶ck@¥K###dà#+6×S¦¿¼9#O#ék~#Ú ]ØÎ#;OQÏz÷ÕÐ</w:t>
        <w:softHyphen/>
        <w:t>#@h"s×$u©a³Ôæ(ÕN0x¨ö2bö&gt;gÔþ/M¡ÜÄÂÚæ#5Àf</w:t>
        <w:br/>
        <w:t>vÆ##</w:t>
      </w:r>
    </w:p>
    <w:p>
      <w:pPr>
        <w:pStyle w:val="PreformattedText"/>
        <w:bidi w:val="0"/>
        <w:jc w:val="left"/>
        <w:rPr/>
      </w:pPr>
      <w:r>
        <w:rPr/>
        <w:t>§°&gt;µÙü9øùy</w:t>
        <w:softHyphen/>
        <w:t> ##+(ÈÁ'¡##cô#x#Oñ#d¾´H¥ûà&gt;¢¢ðÃK##¦ÛHâ+6ì#&gt;)ª2#%bh÷x®Á¡½XËuÜ2¸#</w:t>
      </w:r>
    </w:p>
    <w:p>
      <w:pPr>
        <w:pStyle w:val="PreformattedText"/>
        <w:bidi w:val="0"/>
        <w:jc w:val="left"/>
        <w:rPr/>
      </w:pPr>
      <w:r>
        <w:rPr/>
        <w:t>y·?d#?#ÛËöY</w:t>
        <w:tab/>
        <w:t>$%R:øþìñÆ"$j## #)kEEu#ô?/o/ØÛÄþ#ðÝäöfãYÓ¤#F±e#F:#;xè9#õõ¯Ï#YO#ï0</w:t>
        <w:softHyphen/>
        <w:t>a71(îØËu#ç¯O¡ï_ÐÇÆ¿#'Ä#</w:t>
        <w:tab/>
        <w:t>ý9µÒcGÞàü</w:t>
        <w:softHyphen/>
        <w:t>ê</w:t>
      </w:r>
    </w:p>
    <w:p>
      <w:pPr>
        <w:pStyle w:val="PreformattedText"/>
        <w:bidi w:val="0"/>
        <w:jc w:val="left"/>
        <w:rPr/>
      </w:pPr>
      <w:r>
        <w:rPr/>
        <w:t>~TÁEÿ#fåÓµ#[ý2ÈÙ\[Ë´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FÇ$ù{2##û¬1ô5$èOìÍc#d|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á/-Ö3¸#³#¨yÏ¨îxªÇ¢ÉKo"S°m§x÷mb¤²Cp1àµ¿o§\$¥Ç0#D`Ä#ÉÃ#3Êp#¶Mz?ÂïOâ[¤·¹dýã#(¸#IÆ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uÊV##8â3¶NQøÆñ¸¾zõÀ Ô#Îby#l0#+»åÈÂç=;#þþ*åÂlD#¿y¹ äM@ñ¡ìÃ#Ü</w:t>
        <w:softHyphen/>
        <w:t>ómf#####àzv5òòº#ä#¤s*~óìÀâB8Î#ÏN£#ÜÒª</w:t>
      </w:r>
    </w:p>
    <w:p>
      <w:pPr>
        <w:pStyle w:val="PreformattedText"/>
        <w:bidi w:val="0"/>
        <w:jc w:val="left"/>
        <w:rPr/>
      </w:pPr>
      <w:r>
        <w:rPr/>
        <w:t>æX¢ãæ#ï(rq¼õ=IÀ©aù2HÌ,yÜ¤ùíïí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pófGl#0òSÁ$g8ÏZÂ¥í©Ó#K#hÉ¶ëaVL?Ê</w:t>
        <w:tab/>
        <w:t>nO\g¿#åÍ\²rYC¯#äóòÆîj¼#Qbucä/9l#¿#î?]·OºH~[*vdQïýêæ¹Ñ#©vÊ#äF,#ÀRNH`¸'Û9ÏÖ´</w:t>
        <w:softHyphen/>
        <w:t>Ææ1åC#(8##ò#c#~0Í¹H#ô9ýyÅlÚ.aË# öc#ã§#)#úV-\Þ,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Ô#&lt;##ýà:tïÖµ,¡\( ¾áó#Ä1?¿µTÓÏ÷K#ä##qÿ##aüëR×)#©Ô#IÊà#÷#ô5Vl¬àÛ#,¾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°#ïïü5©`UVc###NsI'óÿ#Çj½º§´##óuÉäý#n1[##X¡!ö¹-ÉÏ#Þø¨H¢Ý»Fªn7aFH#yû§ùt</w:t>
        <w:softHyphen/>
        <w:t>Í"ÔÆS¡rJöéÎy&gt;¾µglÍ6#0f!»î#Óô®D±Ý2#I##Äà8îsïÖMÏD#=_ö}ÑAÔ¾Ù#2 %.r7)#d##À¯mg\#@ÚTã±&lt;z#Åy#Ãù&amp;Ó4´id&lt;ñe¶ï#Ì#&lt;dz~5ÞøoÆ#x[`+(##ï#G^§Ókép:S&gt;o#Üª##ÂØY×¯#¿8ì+×|,¨#&amp;~û# çã8&gt;¾µÕ#åå#N##·nßNÕ#Ò</w:t>
        <w:tab/>
        <w:t>ËåÓ¢òON0q]·8d¬yÌ#Ò^@, ·ÍpFzp2;uây~f&lt;±ù³ÈÀÇ9#ëZ¾/´)##C#â##²#&lt;#1÷ÅsòÊ2Èq\FK3`#ëûffm#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g&lt;±#þä7þ³]·®Éd#È#;xÎ#O¨æ«#Ðº§wS¸gF2sÛó¦oÌGoÎ®¤3##P}O?áSv%©~ÞPïÌ»N#]¹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©Ïb=ë¿øYjtý1î¦V`ÎÎÒn (9?z#\/t|[«Ãc¦ååØ°eU#%ñé;¯@ø½</w:t>
        <w:softHyphen/>
        <w:t>[|3øs;Hâ#¸S</w:t>
        <w:br/>
        <w:t>#§###È8##½É©{]Â7Hù?öáø½¦iþ#Öô¯##¾ñ'ïmM¶Ö#äo#Î##àäc#|û#Í£øWÄÒEà7þÃV{Xduf·Ë·îÛ#Ï!º#ýE}SñöÂ^#Õî¼MáÝsL]Èëm#Ó#VÀÜ##bAÙÓ#½~yü)ø§üÔ¼Cð[LÕôï</w:t>
      </w:r>
    </w:p>
    <w:p>
      <w:pPr>
        <w:pStyle w:val="PreformattedText"/>
        <w:bidi w:val="0"/>
        <w:jc w:val="left"/>
        <w:rPr/>
      </w:pPr>
      <w:r>
        <w:rPr/>
        <w:t>jeßI¸¦¶³ðQÔù+W*s¿ÃÅgBØsÛ8û#§sôKâÀ#ü_ðä_#&lt;Uu¢ß´$Gt#Íäå~QµÌÝ&gt;wÖ¾#ð¯Â¿#ü1øç6ñµ¯</w:t>
      </w:r>
    </w:p>
    <w:p>
      <w:pPr>
        <w:pStyle w:val="PreformattedText"/>
        <w:bidi w:val="0"/>
        <w:jc w:val="left"/>
        <w:rPr/>
      </w:pPr>
      <w:r>
        <w:rPr/>
        <w:t>ÀËU(ÇûA0$V</w:t>
      </w:r>
    </w:p>
    <w:p>
      <w:pPr>
        <w:pStyle w:val="PreformattedText"/>
        <w:bidi w:val="0"/>
        <w:jc w:val="left"/>
        <w:rPr/>
      </w:pPr>
      <w:r>
        <w:rPr/>
        <w:t>åt*@ã(Ùê</w:t>
      </w:r>
    </w:p>
    <w:p>
      <w:pPr>
        <w:pStyle w:val="PreformattedText"/>
        <w:bidi w:val="0"/>
        <w:jc w:val="left"/>
        <w:rPr/>
      </w:pPr>
      <w:r>
        <w:rPr/>
        <w:t>}Õð¾#|cðe´#W7:EúD###O.?½;8$c¾#¾Qý¥!ñìÕñsO?#®õ}nÊwhbÕ^6ZNÐv· ãûÂ¹°5lçJÆØß,&gt;Îð&gt;©¡ø#Á°##</w:t>
        <w:tab/>
        <w:t>ï!·#¬j¥£;b##úä{×Ç?#?hO#i´l#§ìÙ~ï¨ÛWÓ.#VÂå7#±ñügy9#ÿ#,}sû?üCÐ|mà(îµ[¥¸2"Ë½#1|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ÙnsÖ¼7ööÒ~#x¶òÐøR;ý#ÄÖnE¹±4+¤¸`)Â¾#$zÖ9}XÆ»U#Í+ÝÁ3Ýÿ#g/Ú#TñfÃºzéb%cÇÍ8#'þ#È¯6ý³,ü[#´#ÏÆûk{ÿ##«##±¶&gt;t@Éã®3µ7ìmãÑi¡Ç¦FâãR#;dýá@fà#y#úÖ¯íkáÿ#&gt;-ð-ûø#]6}4îKÁq#y#&lt;ýØ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äsÍJ¤¨â'íi&amp;Ù¹û)Yi^+Ò4÷ðþ«mq¡\*ù1ÛÏr#p!v¶W&lt;Õ#Û#ö ø}â-.McNÕ¬ÓÄvpån$¹e#æ#¨ä&gt;\#NG§#ó¿ìXmä×çÓ¼1vú%æu#Úm¤\#g2mù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ã¦NC#¥}±ãÿ#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§¢o#É</w:t>
      </w:r>
    </w:p>
    <w:p>
      <w:pPr>
        <w:pStyle w:val="PreformattedText"/>
        <w:bidi w:val="0"/>
        <w:jc w:val="left"/>
        <w:rPr/>
      </w:pPr>
      <w:r>
        <w:rPr/>
        <w:t>ê Ú#Íò0U#N#$cv#:/áF&amp;ÁâT£+J^ÖZ£åÙ#Òûá×#?#+ÜÁ#¹#O#=ò6£#gâ¯¥?iOWgáDñè#¹×U¡Y-ãÉp#Ï,ØÆ1Ë#q_&amp;x#ã¦¡ðcã]ïï_Hñà-µ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å"F|«:ì+£ç?mø7ö²ñ7Ã±/t¨ÆÐÍ@pÌ</w:t>
        <w:tab/>
        <w:t>Ú3</w:t>
        <w:tab/>
        <w:t>à{ÓÌ)ÕÕYõê#t¥#Îß¾9×´?#\Ef¦_\Êgk#Ïå[³1$ôíuäû</w:t>
        <w:br/>
        <w:t>ûÿ#Hø]</w:t>
        <w:softHyphen/>
        <w:t>üVøq»^×î-åòÏ0#·ø#Ì#'¾:qù#ân½¡_üggñÇÁ×RNv#y%\ðÇ#(#É#»õ¯«þ#ø?Uñ§E¥ôa?:ÊhØ¤v±Æ?##ó§IJ'Ë©</w:t>
        <w:tab/>
        <w:t>ZN,ù[â7SöSø4¿#'Û´Ùw26ù\##¶</w:t>
        <w:tab/>
        <w:t>'#d¶1ø×Õ_#&gt;;ø3Ä¾#ívðj#¢ó¢#&lt;ÆÙÐ1!°qÀ;}Å|ÁûWÿ#Á?/&lt;;â;HÖ.õíIÃ=ËÍr¬</w:t>
        <w:br/>
        <w:t>#¤c##9#Ç&amp;ºØGÁ#Õ#þ#;w´º'÷²]FÑ±r00##ã¢2ÜzÖÑ«Fýâé»TqîAûWh&gt;#øñ</w:t>
      </w:r>
    </w:p>
    <w:p>
      <w:pPr>
        <w:pStyle w:val="PreformattedText"/>
        <w:bidi w:val="0"/>
        <w:jc w:val="left"/>
        <w:rPr/>
      </w:pPr>
      <w:r>
        <w:rPr/>
        <w:t>uc&lt;2#{Ó</w:t>
        <w:tab/>
        <w:t>(Ü®Ó·#dç#â½kövÖõKM$é¾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å#%c .H#</w:t>
        <w:tab/>
        <w:t>##ûµûo|Uð¥eÓ´ÿ#</w:t>
      </w:r>
    </w:p>
    <w:p>
      <w:pPr>
        <w:pStyle w:val="PreformattedText"/>
        <w:bidi w:val="0"/>
        <w:jc w:val="left"/>
        <w:rPr/>
      </w:pPr>
      <w:r>
        <w:rPr/>
        <w:t>ê#JàÇ#[ÛHû*¬YT#d¶G&lt;z</w:t>
        <w:br/>
        <w:t>ùãöpøó«x+V1K$³Á#</w:t>
        <w:softHyphen/>
        <w:t>È+ÈÆ}Ï¸ÅsÂLe#FW°¥%NiñûLþÎ=Õã]vçS3ÁhCGg##®ÛTù'vz#{5æ_#ü=a®xÊ+#éSi×ÖríS##de######g##9¯¤õ]#Æ?#|(%Óu9</w:t>
        <w:softHyphen/>
        <w:t>#C»©@S!rA&lt;#w#uã&gt;¼#VñL¿#&lt;VtÏ#ÇçÁææ[¹Ü®Icú# zÒÂÔ©I#V#gÐ_#´##Ùx#éõ#ß]K#5Ä²apåA$¨÷"¾1Ó´«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GYømy#S##|×r¡ÁãåÈQ¿#àw¯²¼# ø3Äþ#]gË#</w:t>
        <w:tab/>
        <w:t>#no'p,8É#Âðs_&lt;þÐ¶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ò&lt;</w:t>
      </w:r>
    </w:p>
    <w:p>
      <w:pPr>
        <w:pStyle w:val="PreformattedText"/>
        <w:bidi w:val="0"/>
        <w:jc w:val="left"/>
        <w:rPr/>
      </w:pPr>
      <w:r>
        <w:rPr/>
        <w:t>9µ#2¤G+##än?ÞÈÇ#ëQv©Ih]ty¢{NñÃÄ#|# Ó´kfòÌcr×#i#²¤ã$}0Ý3_8|Fÿ#§áßàKt $B6I$#rÀ#ç^ëû8|VËL#6ÑCyv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,±¶F#0OÍ#O5Æ~Ò</w:t>
      </w:r>
    </w:p>
    <w:p>
      <w:pPr>
        <w:pStyle w:val="PreformattedText"/>
        <w:bidi w:val="0"/>
        <w:jc w:val="left"/>
        <w:rPr/>
      </w:pPr>
      <w:r>
        <w:rPr/>
        <w:t>ñ^»w5Ýü2ÚXÄãÍ##³\0#</w:t>
        <w:tab/>
        <w:t>#ëØr¿JqW®ãöY#&gt;ÞÑÔ~ÍÞ/Ó¾6øE¿¶¯gµT"uª)ã#`Ã$åy5åÿ#´ÿ#&lt;/¢;é#f'E,##GÌFîyÏ8#äõ5ó7Å?Ú:çÁÑ\Øxb#±Ô-d#`1É</w:t>
        <w:br/>
        <w:t>Ü(#XùÎ####&lt;z×Eð#ö]#Þ÷ãE´÷ºå¼-##¼rlÂ©Räÿ#w¹ûÌ3À¯K</w:t>
      </w:r>
    </w:p>
    <w:p>
      <w:pPr>
        <w:pStyle w:val="PreformattedText"/>
        <w:bidi w:val="0"/>
        <w:jc w:val="left"/>
        <w:rPr/>
      </w:pPr>
      <w:r>
        <w:rPr/>
        <w:t>n³©#û½yÔýß,é##fXlÊÝø÷2*</w:t>
        <w:br/>
        <w:t>Ä3$##Æx®úëÃ#Ee²5J##°</w:t>
        <w:tab/>
        <w:t>P¤#ÈÇ#ýêÁÑ¿i#ø¥ã#j#C#È umÀîà</w:t>
      </w:r>
    </w:p>
    <w:p>
      <w:pPr>
        <w:pStyle w:val="PreformattedText"/>
        <w:bidi w:val="0"/>
        <w:jc w:val="left"/>
        <w:rPr/>
      </w:pPr>
      <w:r>
        <w:rPr/>
        <w:t>¼#</w:t>
        <w:tab/>
        <w:t>#àVýÇt½L</w:t>
        <w:tab/>
        <w:t>,¯¢}ÄnÝò#%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}à9#Ö½¸ADóÑ©x]Ö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òÉv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Ç#Û¨#y¥ý]íncrÀ#</w:t>
        <w:tab/>
        <w:t>%pq0IÏ#Ö=ã¼hU£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Ì+#AÏoAIúúÖN¥~Ð«#Âãcl`Ù]ÝAã§®yÇ~õ¶Ä¦qz±äHT¡VáJò¼pG^=#k#òÎD4¶í##b#Ú{çÎO#+´ÔnT#Ú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#ààc#ã}qYWz|Br¨ÊÎ[í`#{##\ÿ#½RÙi|E£apòO&lt;#ÈÆA#9=Ï5Jk##² ÆrHld©#r@þ#ÿ#×®²]3ÍGbId#ãïgÇ\ÖeÎ#Fhºç##.I8ã ÍMÍ#ç-w§]²cæ$.J¨#r;úZÌ¸æÉl#n#</w:t>
      </w:r>
    </w:p>
    <w:p>
      <w:pPr>
        <w:pStyle w:val="PreformattedText"/>
        <w:bidi w:val="0"/>
        <w:jc w:val="left"/>
        <w:rPr/>
      </w:pPr>
      <w:r>
        <w:rPr/>
        <w:t>Û#ñAÏ¡âº±h\</w:t>
      </w:r>
    </w:p>
    <w:p>
      <w:pPr>
        <w:pStyle w:val="PreformattedText"/>
        <w:bidi w:val="0"/>
        <w:jc w:val="left"/>
        <w:rPr/>
      </w:pPr>
      <w:r>
        <w:rPr/>
        <w:t>Ä0]Ã</w:t>
        <w:br/>
        <w:t>#ÏAß¾</w:t>
        <w:tab/>
        <w:t>'Ñ#mK*gb¿Â9È=G×#èlÑnsÒé¬dg9à7ç8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?ÙëÇ&lt;Õim#Íæ0céóãä$õ9Ï@k »±?f(ñ¤ªª~b#â{Çy?þºÏÔ»·#`¤§Ì#CÃ#ô'#³½´(Í6¾aäò#ªü¸ #¼~`céU¾Ê0B¬@v^$8=søô?Þ"´eE@#P3 ##VÏ#3È#j</w:t>
        <w:softHyphen/>
        <w:t>,,D#~:8îNrª2:#r=*ìRV3Ê#&gt;.V#'=FHëõ'¬Ñ#v;îÚ¸îR§##T#á#Ë5¤ÖÃËbòY9íü»º6#þí#Ú#cÌA</w:t>
        <w:br/>
        <w:t>pÀgA#O¹õªNå$eH»"XÕ##Q#ËÈïß¦9#óéMBíX-</w:t>
        <w:br/>
        <w:t xml:space="preserve">Û¶&gt;éÇ###ëÞ®Koåc#²Fà~`NFO¸ÏãP </w:t>
        <w:tab/>
        <w:t>%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É#¨#¸â0X/2</w:t>
        <w:softHyphen/>
        <w:t>¸Ù#ç#ÈoRx#±ël2,Fì¨óA;I#ôäv#Ó½L¶;§]øMÃ*YF</w:t>
        <w:tab/>
        <w:t>#0äñÆ#sÔ#µ#ví%º,@¹ááÀ$gÔ¹ÏBis6"#Ëd,þV1#ã8##&lt;#ýs;#Ç&amp;à&amp;*#È¥Ã79$6àxãñïO#¾c99f#®9##yç#ª1iöfÚÁ#«.ÕÈÁ8$ãÓ&lt;xö¡H%Ôê¼-ñÅ~#&amp;â}rÞ(_ï¦ó¶pT#OC×óït¯Ûâ}[EsâHµ#`##Ûã#pÒFC&gt;&gt;l#</w:t>
        <w:softHyphen/>
        <w:t>xëÎe&amp;\,«Ã°l6zÏ¡Ï@</w:t>
      </w:r>
    </w:p>
    <w:p>
      <w:pPr>
        <w:pStyle w:val="PreformattedText"/>
        <w:bidi w:val="0"/>
        <w:jc w:val="left"/>
        <w:rPr/>
      </w:pPr>
      <w:r>
        <w:rPr/>
        <w:t>#H#ãhÜ¼r&amp;[ríéó##Ï®+xbg#tÉpÝ#Yé#ðUÏ#ÝèöÚÄ-#MJÎC»Ë´¿#</w:t>
        <w:softHyphen/>
        <w:t>ÛËm</w:t>
        <w:softHyphen/>
        <w:t>s»#O*W:_A|</w:t>
        <w:br/>
        <w:t>ÿ#éøSÂþ#NøÁ¤jVÚÂ|»¡nÓÉå©###Á;e##CWæu´ÙV ¼ÍØÃ&gt;½H 8xtòò §8Ï'&lt;g¹÷</w:t>
        <w:softHyphen/>
        <w:t>^.r\</w:t>
        <w:softHyphen/>
        <w:t>èdð½×#þ</w:t>
        <w:br/>
        <w:t>aðâÇ"o#øÒÚâFÚLò##Br½d#Á#ÖÏí«ûMøkáÁö½î+½.î0mÌR#èº±Ë8nä#È¯ÆØl</w:t>
        <w:softHyphen/>
        <w:t>ïÍ¨ #±ó6Û</w:t>
        <w:tab/>
        <w:t>#/#=W&amp;´uMzçPÐm´</w:t>
        <w:softHyphen/>
        <w:t>RòâêÆÕÄ¾Ló´±,^K*3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Á5ËJ(ÍÊ-êUJ#¨¢º#GÇ##õ&amp;Zñc¯Ún#ú/S¨UÎÐ#&lt;^{àbÏrÒÛ#(ÆÒwr@éïÜþª)æv&amp;Ð»F3·;éöF9ëJÙ#)Ì,à¾Få</w:t>
        <w:br/>
        <w:t>Ä0#w®6#¹ûÙïTåv\bÈó#±f%æ#&gt;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'¡SÀÇÞ¨nìáyYf</w:t>
      </w:r>
    </w:p>
    <w:p>
      <w:pPr>
        <w:pStyle w:val="PreformattedText"/>
        <w:bidi w:val="0"/>
        <w:jc w:val="left"/>
        <w:rPr/>
      </w:pPr>
      <w:r>
        <w:rPr/>
        <w:t>Ø#åDb3ã¿ïU#\ïUBÿ#}O##ð:#ÿ#74Ós°»\4P#à+$ÉÉÛØc¯</w:t>
        <w:softHyphen/>
        <w:t>MÙ¥Êºm¤ú%òÝø^úûMºùcóm.LeðNUùNw6,×]¡|zñî9¸µñ·q*Hï#ÚÙdò#F2¹ùIÊòq·#Ì#`¾##ÎIÀû¹àç#Oýó@ÊUn#ÞT©#¡\÷Æ</w:t>
        <w:tab/>
        <w:t>cz/j|Ì|Ç´é#ðP##RoÖ%Ó¯v²l*^)6ã#6± çsp#ý9ì|</w:t>
      </w:r>
    </w:p>
    <w:p>
      <w:pPr>
        <w:pStyle w:val="PreformattedText"/>
        <w:bidi w:val="0"/>
        <w:jc w:val="left"/>
        <w:rPr/>
      </w:pPr>
      <w:r>
        <w:rPr/>
        <w:t>ÿ##0Ô´[oã##ål###71C÷yã7(¯.6# J3[ç,6±%0yP#®ãÖ£VC¹N1ßê</w:t>
        <w:br/>
        <w:t>þ&lt;¾£þÕ¢Ä=öp³GÛßíéà?Pê#îþ#ñ#à£Íjñ+#0¾bÂöèxï^¡û5þÒþ#ø»a#Ïobµ¼DXÚ9¾e#ý`8##tlF&gt;]øÍ~j#°£ËÂ½¿Ã###©Ç#ª#:#û¨§dC,{ÿ#y#páXÛÀÇ¯EªúÏ57M£7»NÇë¡&gt;¨kÒ#ê6·vRäI#ä´JÃ9Á#ÇzÛñ/-u]#6/Üq4#D#4.zà¹9ê#\#×ä§üa¯ør@#³ªÛ,¦c&lt;ó##ÇÊN8ô#ÞøWö</w:t>
        <w:softHyphen/>
        <w:t>ñ÷ãc§ëä¢aDûÚpO ·9éls^~#²¨äå§äoRóIì}±sài£»òïmü²ØÆÓ±ÆW$#Ð#G#JÞÒîbðæêÞfØÂ-÷£#ëÏ=òxë_$øwþ</w:t>
        <w:br/>
        <w:t>/â"Þ_øJ4¨/T#ÆXä.ê\1É#º#ãµt¾%ý¾4Ï#é</w:t>
        <w:softHyphen/>
        <w:t>#ú]õäLLQÉ</w:t>
        <w:br/>
        <w:t>y}Oüµ÷ðsÁ8Åzðj=Î)Botz#þ#ÏãÏ#\øá£Æºclá\ySà#µ#vB#~öqW´_#h^2µû#¢;m^#bºp</w:t>
        <w:softHyphen/>
        <w:t>æ89È'#Ø#ü++áßíià[#4}N#[³7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|©çv2#î##ÿ#</w:t>
        <w:tab/>
        <w:t>ÇjÖñ¿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@Ðîï¡¹#Í</w:t>
        <w:br/>
        <w:t>#ò#####6#ï\Ñ¨çKNë¡0MJìùßö±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®¶#úC#¶óA*1l#X#¹xëó×Mû#ü#Ã¹×µõ#vÌòÌ##r9PC l##+±þ#ÏÄ½;Y¿¾á</w:t>
        <w:softHyphen/>
        <w:t>á#B</w:t>
        <w:tab/>
        <w:t>Øn#ÎÁsÀ+å#ç?^&gt;ñ##Ãÿ##dÙû´#Çð´)ÎOCòdqy¯##²qés«#7$^§æÇü#âC|Bý¦WLó#amã?rI1÷V3×¡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Ê»ä÷#áZ#ñ#ñ÷uÝzáüÅÔï#H*#(J§#°¡xÿ#õV\q}¦U!we³</w:t>
        <w:tab/>
        <w:t>Ç&gt;Üÿ#*ô Ô#&amp;Núl¡&amp;i.þXâ#¾##õ÷¿ü#«þ#±âïø(0O&gt;4x´#eáLfruI#Èª##±£</w:t>
        <w:tab/>
        <w:t>îÀð6óóü#ö,Õà¢ÿ#¶¾#xtÜC¤]Ký£â[èÐ#Ó´ÈJ´ò#¸#±#¿*#jþ±&lt;</w:t>
        <w:tab/>
        <w:t>à-#á'´O</w:t>
        <w:tab/>
        <w:t>ü0Óm´o</w:t>
      </w:r>
    </w:p>
    <w:p>
      <w:pPr>
        <w:pStyle w:val="PreformattedText"/>
        <w:bidi w:val="0"/>
        <w:jc w:val="left"/>
        <w:rPr/>
      </w:pPr>
      <w:r>
        <w:rPr/>
        <w:t>xnÎ=?L°¶@ZÃ#Úª#tõ'¹$µw#mQà¾</w:t>
        <w:br/>
        <w:t>ÿ#bø#À##´Óô#?l°Ëõ3cví¥¿º#AÔáW¼#e¦Z¼É</w:t>
        <w:tab/>
        <w:t>#;[pt#çòæ½÷Ë§#:gó®ZHT|ÍVhù[Çß³7&lt;kc0¶B#a¸#±»##§ùí^5ãOø'GÄ#[;#kÈ²IA*ï q×¿¯ÐÆcî)¹ÅDp1¾¼Ê¿#~É&gt;;ðÖÍKÃW #</w:t>
        <w:br/>
        <w:t>ÀüÃGQÇ#´ï</w:t>
        <w:br/>
        <w:t>~ÉÞ'Ön!#Mb²¾×,#(A#2þ¸ë_¦#?ñ.¤éLÚéB#X®vuï^_qãí#úG¶ÒÍ¨¸</w:t>
        <w:br/>
        <w:t>#ä9fî##ñnµæÕ¨¨MÆæÐæ§ü#ý</w:t>
        <w:softHyphen/>
        <w:t>4#Kë¹Äó*ìu,ê/#ùr#N=?Zô¾#ð]¿l¢DwnÚ#.9êx#cÿ##</w:t>
        <w:softHyphen/>
        <w:t>m7â %;ãl#qÕNqëé\#Æ?~¡Þ¶±$s\@</w:t>
        <w:softHyphen/>
        <w:t>Ò#V###È#õ®¢z#¼Yã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R#D6ðÈ¯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H#óéÁ#3Ò¾]øçûP.u·ÂëäÈ®É"##;²#Ý###9È®kâ¿ÇË+©[Lo'ÌwR+#Ánüp:sÖ¾aøñRãÆ:º½´¡UX*#AP8Æ#0:0ôÇ#ÕJæ±êzßí{â%¸)#ÞXl#´!ÂHÏ^vc#ØÕ#3ö¬ñ#qùZ</w:t>
        <w:softHyphen/>
        <w:t>Ü×</w:t>
        <w:br/>
        <w:t>_ÌoÞgq8üG@qÏ5â#wd i# (bV3A##@ûÞ£ÇñÒÊÐ½Â¼{v»(çsn#¸è#x'¿µt*WÒÄ9ö(þÖÿ#´q¶ñ*ÚKJ#XYÊ&lt;¬U[&lt;ç$Su¯</w:t>
        <w:tab/>
        <w:t>k#&lt;[c&gt;¥w#/pO¹Tcz#àg#ëÒ&gt;*è?#ü5gâEX</w:t>
        <w:softHyphen/>
        <w:t>-M½Óm-"+²¯Ôm&lt;qêkÎþ#ê·rOukáßô¸ä#È##B#Ïcø úWF#Qi¨î¨å}ô2ô</w:t>
      </w:r>
    </w:p>
    <w:p>
      <w:pPr>
        <w:pStyle w:val="PreformattedText"/>
        <w:bidi w:val="0"/>
        <w:jc w:val="left"/>
        <w:rPr/>
      </w:pPr>
      <w:r>
        <w:rPr/>
        <w:t>Rú</w:t>
      </w:r>
    </w:p>
    <w:p>
      <w:pPr>
        <w:pStyle w:val="PreformattedText"/>
        <w:bidi w:val="0"/>
        <w:jc w:val="left"/>
        <w:rPr/>
      </w:pPr>
      <w:r>
        <w:rPr/>
        <w:t>r#Ñ#¢xÐ\(pxl.ÓõùG¾W#T#~+jZÞ ¢à,7¤#µ#ÇîÆA*½W=NIýEzwÃo#YXÞ\M</w:t>
        <w:softHyphen/>
        <w:t>Y'ÜÒÀ##`§Ln11LyÏ|".&lt;O~¬âEYÚ4ubÄ*á#'Û#ØÇÖº#Rç¶ÝNwÏ</w:t>
        <w:softHyphen/>
        <w:t>Èèy»Ö###,ß¼ÜH##Xõ&gt;Ö¶~7xa4Ë[ê²#tY¸ûÌ2;cY#rkoÃ¿#oíÖ=U£ ö»Â#]Ã¨c#r=9ïW&gt;(xy|Ow*i2%Ü7!.R$Ä#NÖI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X#!}jk&gt;i§OáêkGÝæ&lt;oL#½=¢,###~6¶O+q÷r#¥jhÑê~#ºÑµÈÑç³§Î«µ~BsÈ#°9ï]Oþ#lëg###ÚÇ*@ÆÒHà#F#øÍñ#à;ü;Ôa#\ÀM'î&gt;é7cqÀ#·#£&gt;ÕÏR´UEMîÍÜNÿ#àÿ#µü'sä##Û</w:t>
        <w:tab/>
        <w:t>|Èm¹É#*Ã#ÎsüB½XøÝmìcÜWå1v¸aò;#BàNrký|l]üê±ÂòÁ#ß2º##$r#p2{\Ä##·üAw§É.èã÷/#ïó#Ù#ú¿8Î</w:t>
        <w:br/>
        <w:t>õ¬å#¥v{8#sFÇ_ã_B5dG#Y#H##'iÇ©Èö8##«ÊæÔu?#Ö4X¸V*Í Ï§¶#®~íZðoÃíCâeËFRTHAFo¼¹XÐôÛ?yÓñÍ{×þ#Ûx#î/Ý¨gfË#TöQd#@ Ð#X½#R2Q#àWìë¦¼q6¼Ên]Tr8Îüç¨#°2#G'ú#áå&gt;#Á</w:t>
        <w:br/>
        <w:t>ïåv#G#8#Ï#úW#áfÞìFÒ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®ÈÇv1G?Ê»Hµ</w:t>
        <w:softHyphen/>
        <w:t>gKq×ÆJî#¨Ï##²»¹IÜîâvhÈ,Z222 ~9ìGzgE®p2J¸zç'ò®rÛÆ0y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a´ü¤#ç#3ÅGqãã¶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üªCä¤#ïïZ#JÕ÷w##¸øK#~rA#8#U+j4]v¼&lt;ddøð#\F±ãó$û,Îw##g(@##9Ï95#£â</w:t>
      </w:r>
    </w:p>
    <w:p>
      <w:pPr>
        <w:pStyle w:val="PreformattedText"/>
        <w:bidi w:val="0"/>
        <w:jc w:val="left"/>
        <w:rPr/>
      </w:pPr>
      <w:r>
        <w:rPr/>
        <w:t>eUmm##AmÎv·&lt;</w:t>
      </w:r>
    </w:p>
    <w:p>
      <w:pPr>
        <w:pStyle w:val="PreformattedText"/>
        <w:bidi w:val="0"/>
        <w:jc w:val="left"/>
        <w:rPr/>
      </w:pPr>
      <w:r>
        <w:rPr/>
        <w:t>¿{¯&lt;ÔéfÇÊÎ»T×|ÆL1ßÏ.@çÛ§§§FÏ^</w:t>
        <w:softHyphen/>
        <w:t>.d¸#-öº7ÌÜ`#=z½¾§1èþ#Öîd¾i,#Â£3àc àc{ãïu®DðJÛI</w:t>
        <w:tab/>
        <w:t>`KÇ7`1'yõ#t¥tÎ7NÌÕðKO#FÂ¤àíÇ#ú@çÖ½?G¿ÖÝ~|ÆØ#</w:t>
      </w:r>
    </w:p>
    <w:p>
      <w:pPr>
        <w:pStyle w:val="PreformattedText"/>
        <w:bidi w:val="0"/>
        <w:jc w:val="left"/>
        <w:rPr/>
      </w:pPr>
      <w:r>
        <w:rPr/>
        <w:t>¸99õ¬##éöÁnFý¤1#Á##óÇqü5t#ZrÄ@##9!IÎÃ?#§µyxÖº#Õ#¹Y#ëâ(#Î#:#è#9õçéOÅÑÃ#dYb#$ãÛ&gt;ÃÍ5ÂÊ##.ã#ää#ßè+BÏH¸h¹#±½[8çÿ#Uy÷³Ðßõ;#&lt;a#(##sBsM¸ñY$#ûàä#9a×Å`Ùxrx¤'aÇ-ó($Gô#WC#²×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ù#Iàdsý)I¾6FMÎµp#Ër u]Ì3Á9ç±þu7ü%rA*°~#©8#Üu</w:t>
        <w:softHyphen/>
        <w:t>#}#nbp@vû§#éø`þ#ZïI##ÜÁ#¸-ýqéÖ¢#kV$Û=zá¸f;Ýæ2N3ÆsïZ±k²ù[îQÎ#À###ä¡edR2#Ð#%B¶{qØÕý=#E_;nö#¸îzñé×èµ_#ä»# Õ#(Õ#¯#G×¦}jÜ Å#;øÆ6üÙãØÿ#J¦#9`hÊ)$¶# gø#yëU#s#m`(¼nÆw#ÃÓÃ½Zkc&amp;l-ÞÅ=°8Ç'&lt;#Ïóª7¬Ò[Ê°´&gt;é9&lt;#1ÉçéT.õP"##¹î1¦8ÿ#õsP^êk-f</w:t>
        <w:tab/>
        <w:t>I8 mÈ8ç·ãkHG[#5î³òÿ#ãÿ#æ²ý¹µ«}5#FÖ#</w:t>
        <w:tab/>
        <w:t>!&amp;(øb~æxïWì¤cl|¦#°GÎ2Á_÷#õ¦þÚÚµÇÃÏÛ¯KÔl#Gö)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ã## #\g·Þ½á¾¿áÿ##Oý£§#]IC6ä##PçæÜ##8ÿ##+ë##eËxØù</w:t>
        <w:br/>
        <w:t>´Ují'©×ü##øÁòÙk#êÛ«#p¿êãåÉ#óî{×%§|kÔ&gt;#xÅ.|5c##ºlÅ¼¬jsü&gt;?Zo¾)Gð²v´Ñ[Ì·m</w:t>
        <w:br/>
        <w:t>vônw##ûÜW#.¹/õí#wË(# ²_i$8ã§¯\×ê×°ÏBµOgN4÷ÙÏø'wí{áïÚ{áóCaâ=4ùw¶n0xþ4&lt;eNGjö#â</w:t>
      </w:r>
    </w:p>
    <w:p>
      <w:pPr>
        <w:pStyle w:val="PreformattedText"/>
        <w:bidi w:val="0"/>
        <w:jc w:val="left"/>
        <w:rPr/>
      </w:pPr>
      <w:r>
        <w:rPr/>
        <w:t>ÖâIl5¨^9c}©á×&lt;`ô9þuù#û2j×##5#}kG¸0H#lF#ZQ }ìöÝÞ¿I¿f#ÚoNøßc</w:t>
        <w:tab/>
        <w:t>Õí¤ú1ä1»¹#ã±íëYá±òÃâ\#yCò1Ì2µ:^Ùh}+k(º_k!a§¨§´JÀo#ïõª©wºÐ#e,À`</w:t>
      </w:r>
    </w:p>
    <w:p>
      <w:pPr>
        <w:pStyle w:val="PreformattedText"/>
        <w:bidi w:val="0"/>
        <w:jc w:val="left"/>
        <w:rPr/>
      </w:pPr>
      <w:r>
        <w:rPr/>
        <w:t>¦¦ädýò#=Ozúªu#Ut|{ÑìQYZß×Zt¥###7JÖ</w:t>
        <w:tab/>
        <w:t>ëFÁZò¦</w:t>
        <w:br/>
        <w:t>M#ÏÁ.å²êpÃ#à:Áºýü;6¤×VnÐ;à°òC~¹¯M¢iF2æCIIY²ôSáÍ##!r÷+oòÆî¸!{#W¶ÒÑZ##ÇJLägñ¥¤n9#¸#&gt;7½MðýÆ#4q##ìx5á=NÏÆ&gt;#°¹¶)s#«òw# ýÓî:t®¤.T«#ÀA##ëX¶#ô½&amp;IOíÿ#³|ç2É#¹Û#1êÛ:#ôÅyØ¼#¬ùâõ:iT+9äÓôÍ#\F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[;öþµÜÅ"O#¼D##ÎkÃ¿iïþ5ñ8²á9#½¾^@²#wÇb#\æ»ßsk#áü#Þ?´¹³Õ-Ø«¬ÉÃ×5ÅÓÄÒU¡Ù9Ñã+¾Çn®#r#ñ§T*Á###9üia¸Ãõ^¹¯i;Q#«</w:t>
        <w:br/>
        <w:t>ËbäðbýòB¼}Êj#É4##p##3W±#=»3 J#^£5GFðz,I#½ÕÌ¯PìI?i_RÒV6(¨ÀòþPO#Éæ¡Ôï#§Or#iD#\¨8'#Jj*ìJ7ÐÀ</w:t>
        <w:br/>
        <w:t>Ì ©ê#ÎkÍþ-ü#Æ#²ÿ#dÝË#ûpÃÛéSj#®ô¾#ÐÈ</w:t>
        <w:tab/>
        <w:t>YS¶&lt;|r,WCá#EâÝ#níÌyeÃyo79#N+ÏÆJ#¦ßÜvÐU¨K'Ç##~#Øø#ÂW^'y#âxÁ íÏ¶qÍ~V|pøâú÷.ôý"HO,P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T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pr[=}åÿ##gøËâ=#Äú§ô%?+ÍK¤/#ÃdpyÇã_oáK½#î)¤~ìl#Ô# ã g#c##ñ_!a'Z¼±#¢&gt;ÒxgB0÷è&gt;*Ôî!øyjU»I)i&gt;R¤àÔz#5ó}·n¬ï&lt;6¦ÚÚâPñù¹H#.Iö#¡&lt;ú÷ôMsâô?a#l#é)¿k©Pà`#@#Ðd#^g5·zr##-</w:t>
        <w:tab/>
        <w:t>ÀÇÞv#ññéõð#Þ#svÑ©ûXEGtzBøÃTÀÓ##\I:G#ß&gt;B í*#'¶@lñýÚù×Ä:?öß§{3#Å4¬Ùà#â7##3Ó=#÷]r#ô#³ºvHÑqÜXô#ÝÇ#vöõ¯-Õ4#M#$fY²¬Ã;&gt;P?##2#~öhÀIªó´mrñqö¸xÝþ#ø¿Ç#³.¦5?wm¦4âmCGWÌ#aGÞÚ3´ôåNît#ôÄ##ü#ûbü#ð#ì. ³ñ&amp;ÿ#c'ù#hZ7##¸!#~^µñçÁÿ#Ù¨ün±û#Î®$.ÖÒ*##Ë´áX##exa ñSø+ÃÚ÷ÁO2h=²¸´Õ´©QäXf##ìlì«s#8Á</w:t>
        <w:br/>
        <w:t>ß)8Îî®«Î4åÑ¦eE¥FS_#OîØû+AÐãð#k#¹°ÆÞHrvíP#¶NH$ðAæ¾ºýn¬#¼ÀFRÝÛr+)####;ã#&lt;óù×Ê~#ÓÅ:r]h×09o4#zIÜc8'§Ò½Oào'øk</w:t>
        <w:softHyphen/>
        <w:t>¤â$#t¥P#ÎTôãzûJú=&gt;3sõ#M#ìÙ*ª8ÝòôÍX¯¾#~ØÚ#Â#_#ÝÇl¯Ë#p{g#ÇâkÜô##i~(´It#û;¤~~IA÷©æ]ÄâÍ*iOJS#Ï¼?J03Ú</w:t>
        <w:softHyphen/>
        <w:t>´õBØÁñ¬#ë¤´ú#W1#ýÖÇCõü+Á|YûZ_ü4ÕÌ:¥Ö³ãtÈ»âÀ8Èlt$úd</w:t>
        <w:br/>
        <w:t>ú_`#×=ãZ_,D:Í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å,¹+ç#¹kSµ³:)N</w:t>
        <w:tab/>
        <w:t>ûêç|9ý²4o#ßÃm</w:t>
        <w:softHyphen/>
        <w:t>C- ìó¶ð#</w:t>
        <w:tab/>
        <w:t>#ç½{#µìw6ÇxÆkÈbý4X/[56°2I#å¹=ñüëÕ&lt;3á¸ü/§-¼#¼Ê</w:t>
        <w:br/>
        <w:t>_#ÔóWB3JÓ#WOì#j&lt;Ò´SLÒÏ¸#&lt;P#$p?:Ë×ü@t(Ò$bîØ3¸Í|ÝñÃöÈ´ðÔöºdÉ##¶0ø|#\ý}+¶%RvµÙÓJªl{gÅo##èÓ:aÂû¶ÆrqÎ#¸¯ÏÛ#â\'·¸{»6¹ó.Ò#62@a#æá³úU_#þÙºç5`¯3Æ##nO1##Î7#Ø#ÅEÿ#</w:t>
        <w:tab/>
        <w:t>n</w:t>
        <w:softHyphen/>
        <w:t>^¤²#îO ±1ÈÍ÷Ò2#s÷¹ãå´êKJ#&gt;PÒ|%o¬ëygmåÛ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à</w:t>
        <w:tab/>
        <w:t>mß.</w:t>
        <w:tab/>
        <w:t>ãy#õ×ìýá#}&amp;(-¼A`×\#¶O ¨ddÑ\vÇç\~#é#j¢}:!e}0i#$`¤Àà#R#1 #Ww#+ªøOñ#ëÀz</w:t>
        <w:softHyphen/>
        <w:t>µ¦«#\Ã#)m¹#hÏÌ¸ïsÝÞJÌMÜøx#Üü¯'#/Í¤#O#Î#¿5M`G~Ò»ËW©##sÓ#zcJÑ¼¶- &lt;'¹#¹e##¯Ó½U#8c¾&amp;Rû#f3¸rFC#Fà#9à×8«êzw #3±#ü{#srz#~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ªx»h}Ø#}ãëÔç¯^´ój|¶?"¯#³!?/#¼÷ã;sÒ§dggÌË#'w_Uä`}8¬ZM##}·ÿ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LáHÏçwëSC#LW#c=Fx&lt;S¶#Úv#³!°{ç8ô#ñëÚ###|ª[¾#q#Ô#y®ièísx2ý,</w:t>
        <w:tab/>
        <w:t>#à1À=[?CùV¶#D#Ã#Ùlg äã#éàúzÖe¾Ö</w:t>
        <w:br/>
        <w:t></w:t>
      </w:r>
    </w:p>
    <w:p>
      <w:pPr>
        <w:pStyle w:val="PreformattedText"/>
        <w:bidi w:val="0"/>
        <w:jc w:val="left"/>
        <w:rPr/>
      </w:pPr>
      <w:r>
        <w:rPr/>
        <w:t>ÛW·#Gâ28</w:t>
        <w:softHyphen/>
        <w:t>XÄ±2#¼6#î#sÎ9&lt;sØV,è4¬Õ&lt;Ì¢ýßs{JÕÓc&gt;j0*6äe·wç&gt;½½ª[E+»8^:r?"+ZÒ#¬êÀ¶#·#Ð÷#ÖR~gDY¡ajG;c;ÝÀ##qëí[:l*##¨ÄrÙ-Üäpj</w:t>
        <w:softHyphen/>
        <w:t>±#D±Á^##ðzt?JÜ±´,ÊÒ}Þzä(##=½{÷¬Û,³§Û#Si</w:t>
        <w:br/>
        <w:t>v ÈnO#Fìôê~¾µÔøjÕK ÈÜø?2#'¾3ÁíÛ#5§Y#AP&gt;^GÊ9#öþfº#ØÝÍ#D#ÁVbz#§ý1Þ®3ØõOx#¶G#1ëÈÆs×Û¥.·lþ#ñ</w:t>
      </w:r>
    </w:p>
    <w:p>
      <w:pPr>
        <w:pStyle w:val="PreformattedText"/>
        <w:bidi w:val="0"/>
        <w:jc w:val="left"/>
        <w:rPr/>
      </w:pPr>
      <w:r>
        <w:rPr/>
        <w:t>µÞ#+¼y¨#e`r3¼v#kø+FþÄÒP##|+Éì@&gt;¸"«ø¥¾Ý:¢ª;å]Cg#Ôwÿ##ú\3¼#óy³¢°Ì#ïùÇÊ£I&lt;uî{ÒÉ(#ûµSÓ#@'®§¿¥R°#lmÕUAÎrrI##¯ùâ§##[åXa@8*:pO#ô®îsIu9ÿ##º*¬r#PzïÁ?w$öÏ=:W*±3JÜóã0xÉèq["¼#³.ýÂ&amp;$r0O©õ#u5Ã0m#&gt;\6î#$^#·½Uï¡Eg°q³ýfAè2#c&gt;ùãJ©u§¼#¡¶V.\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9#F×Öµ#o#îsÎ#ç=p;øæ´l,ÒÕV[Ì#LÊÅ¿cò#þõ#Ä#²:ÏÖ1xvßÌ¿a#ó¾YJåbAÉn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=ÿ#</w:t>
        <w:br/>
        <w:t>ùö×ý±´{¯#C#ÌÉ#l&lt;mÄm##±Æ[q$é]GÇßÚ;Jðô#§Ü\H,ä}©íg\áqÏ9æ¿3¿kkMjOÚFÎ×Ä/|#y</w:t>
        <w:br/>
        <w:t>ÏlÑÊ3¹-µ\nß¹p#Ñê+WX®hEìz´pÞÆÓ÷÷þ'èÞ#ðcßØX#r#I##¸.FJ#Ôób¾4ø&amp;â_Ók¿#ô»½&amp;d&amp;k¨®¢#^&gt;Wâ</w:t>
      </w:r>
    </w:p>
    <w:p>
      <w:pPr>
        <w:pStyle w:val="PreformattedText"/>
        <w:bidi w:val="0"/>
        <w:jc w:val="left"/>
        <w:rPr/>
      </w:pPr>
      <w:r>
        <w:rPr/>
        <w:t>#§Ò¾ø#®i¿#¼/m&lt;V7Ze1o##y#7\u#À&lt;·zù#ößý©ô¿#ü[Ó¬~#húÇüohCM5Ä-#£ i#o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¿63</w:t>
        <w:br/>
        <w:t>Ï+æud·L¼d9¢¥cì¿#jÞ4ð²Xi.vË¾7L)ºa»îä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¾fýº?f_#x{W´×&gt;!j7Þ"ðÙ,</w:t>
      </w:r>
    </w:p>
    <w:p>
      <w:pPr>
        <w:pStyle w:val="PreformattedText"/>
        <w:bidi w:val="0"/>
        <w:jc w:val="left"/>
        <w:rPr/>
      </w:pPr>
      <w:r>
        <w:rPr/>
        <w:t>¢£#¬#pb£©#øºñ^û#|vñ´´°ñ¦#Ú¯ÏqlìRcù+`I#7#öï]íaðwÇ+áõHµ#´i¥û#®É%¾\dÆAå¹¨¥ÍC#ãm#ªûÔ¯sýü#£Í£Zj##ÕÕ¡òc-</w:t>
        <w:tab/>
        <w:t>uE¶U</w:t>
      </w:r>
    </w:p>
    <w:p>
      <w:pPr>
        <w:pStyle w:val="PreformattedText"/>
        <w:bidi w:val="0"/>
        <w:jc w:val="left"/>
        <w:rPr/>
      </w:pPr>
      <w:r>
        <w:rPr/>
        <w:t>Ù#|¡K#åzW¥þ×?øScðòâßÅ#çI½Hc»hÕgÀÆÐ##8ùN&gt;õy?ì</w:t>
        <w:softHyphen/>
        <w:t>âO#x }#ðØKm1V##C Àù/CÀÉ##_H|Oð§Ã-wÁ#°|EßPHÍº&lt;qa\An¹#ÝqYÕ½#Rz#K÷µGÆ_³?Ç]WÂ:í·ü$v##,Û!ºs,¹n#</w:t>
        <w:tab/>
        <w:t>ÙÁç</w:t>
        <w:br/>
        <w:t>~ë</w:t>
        <w:br/>
        <w:t>û[Ä~4øãÏ&amp;÷á#vsLmÙ¡á#QÆ7(\®</w:t>
        <w:tab/>
        <w:t>#Êóô¯¾#x-~#üZ¿á¾¦u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NLIw</w:t>
        <w:br/>
        <w:t>ª»î³p##{sÅ}áÏ#xÛÀÐÛx#ÞÚ#D#v]Ø=#ïÈÏN}#oÆ&lt;ñ&amp;M#x¸´|M¦ëÎñ²ò/#º[x¡_k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« à#PÙ#º#=kíÏ</w:t>
        <w:tab/>
        <w:t>x#Bø·ð¸Â$ÂêÑÎN#¸·#PA#MÃ§N¯Î¯Ú×Gñî©ñ¦ÓPý£¬C¹Qö#Òge2(ËæyU#± #Á#{f¾Ãý&lt;#©ê:WÙ&lt;i</w:t>
        <w:softHyphen/>
        <w:t>ÇªÚ4C÷±.pI##ÆqÞ¯1§ÏN5nN#Üä?´wÀ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ø¦\|#Ôì</w:t>
        <w:softHyphen/>
        <w:t>lÃý#ÐJòÙ###)Í}Uû5üV³µðxBÓàºÕ|-n¼`##»W~Û?#|-ð«OTð#¡#ÓLvJ³å·¹#7dc-Âª#¹ØöÐmõ%¸µÔ´K</w:t>
        <w:softHyphen/>
        <w:t>ª`07±|#\3+îúþ#ñ##\F#=Ðá%</w:t>
        <w:br/>
        <w:softHyphen/>
        <w:t>wî_ý½n5úÜ#_ø#ZiðÌ®ú²ÄJHÄÀÀÎF#I&gt;Ø</w:t>
        <w:softHyphen/>
        <w:t>Ø\ÖãÓmì&gt;#_=Ö8*w#f*vÕGiNy#Ó¥~|#øW¥~Ñ7±üBÒ</w:t>
        <w:softHyphen/>
        <w:t>åÐ#&gt;cZ2ñuÀa#àÎM}%á¿Ùÿ#ÀÞ</w:t>
      </w:r>
    </w:p>
    <w:p>
      <w:pPr>
        <w:pStyle w:val="PreformattedText"/>
        <w:bidi w:val="0"/>
        <w:jc w:val="left"/>
        <w:rPr/>
      </w:pPr>
      <w:r>
        <w:rPr/>
        <w:t>³ÛÁþ#Ñô«[p#(- #ÆtÂïÁa##ÉV691#¸aª{¿ð#Í/Ú;ö8Õ|OáÕ#^¼x°ñ[Ìác!9ä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ú#ùûà/Çkï#øÐh?#4ÇmfTX¤/±²#Éà#ù&lt;óê+ö÷â#Âm#âç5_</w:t>
        <w:br/>
        <w:t>xÎÇ~¬Û½´¿fo&amp;x7&lt;Èe_9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Ï¨È¯Â¿Úà&gt;³û#üfÔ&lt;5izÞ#Ó4kß°}¥åó®nAUL.C#°#|Á½ëHå¥MÁËC(c½´¹</w:t>
        <w:softHyphen/>
        <w:t>©ö'&gt;"x'Qøw5ÕÍ¤##ìy$ÁÂ#£ô#2kä#5o#jÿ##n$´Y´Ø~ÐDOpY|à</w:t>
        <w:tab/>
        <w:t>######îûÕôwìuá</w:t>
      </w:r>
    </w:p>
    <w:p>
      <w:pPr>
        <w:pStyle w:val="PreformattedText"/>
        <w:bidi w:val="0"/>
        <w:jc w:val="left"/>
        <w:rPr/>
      </w:pPr>
      <w:r>
        <w:rPr/>
        <w:t>SÀP#^)3"ª{¹ç!1æÉ'ø«çÏø(7ü#©øÆÏNÒï</w:t>
        <w:softHyphen/>
        <w:t>o'#tÎ2°DW-n#:t#ø¯##</w:t>
        <w:tab/>
        <w:t>S¬éÁ|ñæ&gt;ð#Æ¯¯øA-¾#&gt;mB)bÌ##q#ã öÅ|ÛûG~ÏÞ:ðÞ¢u¯#ÞI¨»äCj°##XR@à¶#ÎqõíRþÆ#µï#]Cc¥#u³t9eL*#çX·8É#ãhÍ{/Ç¿þ:ø§¡5örmtõEe#Ý¶*T2út¬½L#'õ#eíiêÏ,ýï£ñV¸x¼2ªÉ´±1%²Å8Á#`ç§#5Ù~Õz#|#á´I¢|ûD1ùHÌ#6®2Ü=ñð#ü{á¯Ä#4?zTÉm&lt;W#)ÝJç§p7tojúßÄºÿ#ÃÝGáßÚnåIbtJàÇ$DHo;ûõ</w:t>
        <w:softHyphen/>
        <w:t>1Ñª§%¸è®eÊþ#üZÕ~#x=Rà&lt;nÚ#|Ñó3(Ü##&gt;R¿zÏ¿jÍ{öÓ#×ÃÚ,Ö//ÎH"ÝFÐ_# 0Ç#òë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übøqÿ##D#+l#¼Æ)##e#H#c##&amp;¾øUðÆËÁú In¦=åJ#àÞuÈÆyõ¯+3Å}iÆ4cfºî_#sÕwò&lt;ÇKýì,ôµºÖ!#Þp²ÊÊ7ÉÏ^WÔj½ÿ#ìë¤^Y.ÖÆGb#HÐ|Í #ÆÜúçÕºWÐ7°®«#+ª°Ï®#cÓùw¬</w:t>
        <w:softHyphen/>
        <w:t>SÃ-£#Ij¬ÖÌ### @ôÿ#=k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aâ¢÷'#§_[h|Í</w:t>
        <w:softHyphen/>
        <w:t>~Éú^¥)IôÄ#±Vd¬y*£#ã#¡È9Ç&gt;µÎxöUCÞo#^Þiîd#ê¸;U²9#Ã#çÔWÖ##Ñ#SÖA¶àr# 9#ç</w:t>
        <w:tab/>
        <w:t>ÇµXÔ¼'#äF#¤F#d#O~0zõëõ®ùfu)M¶ÎHå4ê</w:t>
        <w:softHyphen/>
        <w:t>#¡ø}ãm 1Ò5#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s#sÀÙ²:çw¨«#x·ÆZ&lt;-#³a&lt;©##¢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¨#=pN#p;æ¾°´øs#7í,ÑDXà#ÙÃ`#uÝÈÇðâ´u_#i7ñ»-¬JïÏ#?6ÞN#ãíÚúÃ(?èõ}Kí##ÁñbðË#jk&gt;#ß#|Ðw³#r{/lsÆ)[âm]åG²H$#°#$g~ÿ#z¾Ñþ#iZ¥u#Ä#ÀðIò¯###F#àãk#Å?³n#Ò=¬6û%#`©Â¤#1#bG#kz|KNZJ:ÓáúÉ];-aã##í</w:t>
        <w:softHyphen/>
        <w:t>#âì#·</w:t>
      </w:r>
    </w:p>
    <w:p>
      <w:pPr>
        <w:pStyle w:val="PreformattedText"/>
        <w:bidi w:val="0"/>
        <w:jc w:val="left"/>
        <w:rPr/>
      </w:pPr>
      <w:r>
        <w:rPr/>
        <w:t>¥AÜ3¯'&lt;~Ui¥7[&lt;#áä9òâ}û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òzdá¹</w:t>
        <w:softHyphen/>
        <w:t>Í_öh²²ÿ#gÛî6$Ú#qzà~Ê#ú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¹òçó#H÷&gt;3(#=O##8!«ÐmFI9;#/#Z#Ü¬æRÌûÌ0Ú¹Ry8'§L`ò?#¨øX?vÁ··$òT#©ÝØcmkøáwôìâÑÌ#VFvØKÂo^#íq\ýÖ§¬h*Ðj]ÉWp-</w:t>
        <w:tab/>
        <w:t>mÄ2####=EmK#F»´'©¡R#T2ú#×v#8S´&gt;3À#=9Ç?ZÊÕ,ã]Ò²¿Ì0ç*Ä</w:t>
      </w:r>
    </w:p>
    <w:p>
      <w:pPr>
        <w:pStyle w:val="PreformattedText"/>
        <w:bidi w:val="0"/>
        <w:jc w:val="left"/>
        <w:rPr/>
      </w:pPr>
      <w:r>
        <w:rPr/>
        <w:t>Äg&lt;ò&gt;Õè~ h³Þ2jbH&amp;ÎZH^-¸Á###9êÝWÒ¯</w:t>
        <w:softHyphen/>
        <w:t>®</w:t>
        <w:softHyphen/>
        <w:t>#ØÝ®3üCw*¬ÜyÆ8æ·ö[+#Æv#«#ò[;IR#sµ èGJÈ#+|à##òÇ#'íÁÀ^r2#U/&lt;¹L¶W#Ò# &amp;àW'¯|äýÂ¥ï5##J±³©Â1ØÍÎG'¸Èè#Lõ¥í#håGÉòL#åU,2#</w:t>
        <w:tab/>
        <w:t>ÉÆìçô?ÔÅ#h»rÄe¿¾Np##Óüêíöö#¡&amp;íg;ö69ã¨#ª·Ryôª+#$ø?2çpÏÓ##ÀPGÌsëBö([dGËb5ßå~e#</w:t>
        <w:br/>
        <w:t>[¡=#õªÒZ##Â#Éc¸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w#p#¯9'</w:t>
        <w:softHyphen/>
        <w:t>LÎæ5,ñHÃ#ìVÉ äg `ô&lt;wõª×#F)Ö@Q##±Ù#Ü[#öÈ#z(ô</w:t>
        <w:softHyphen/>
        <w:t>9Ø,m##:#ln#?3#Ç þï^~îsQÌ#¼ÊÓ.í#fÈ#3Ôò~ö</w:t>
        <w:tab/>
        <w:t>õö¨Ëg###,0§#</w:t>
        <w:tab/>
        <w:t>=É&lt;ã#Þ7¸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Ãä#@#ÎO##Á9'#ô^èLsÈ#~@R</w:t>
        <w:tab/>
        <w:t>Ý¹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3À#Èì=}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/4à¨îO#Éé§&lt;##¹Â!FEnJÜAàä#I#çÚ I#(¶våñ:#ßÖ¶#r^EbÎÌìÅþf,H##íÇ8ëÇ#þFå¹w&lt;#  zAÏRhtXLÛH!ú®#aÉè</w:t>
        <w:tab/>
        <w:t>ôÆq·4É#^##',IÉ÷#ç U&amp;O\Lèª×JUJ#?!##dûã°ç®1ÍM#ùî$&gt;Q#</w:t>
        <w:br/>
        <w:t>õÉÎ</w:t>
        <w:tab/>
        <w:t>ïÛ©¨bËEXO#Ã;uaÀ$#¢ç9þµ«#bÕ.ç1#¾äFpsß,#W1/Q#¼A#6Jp #£##¡èIþ´Ù°W#ds#h'pääô#ú#Å,¹IÜ¥#ùÌÛIÎ9äudÆ@ô¨Ây¨³EÁ7q¹à#§###3#7#X+&amp;æ,ò#ónúÝ9çðô¦&lt;K#\n*ùGQÎ=2#?#Æéº#B«##nF#b¤#~x##Ó##ÎÄ³Ù#½ÇRI#&lt;ØãÔÒ#'Vu&gt;zîû§o9è¬xç#ã?Î)eRó#Ý#Icð{~'~;T(ó²ê~^qÛ»#9ì9ëõíMÉ)·qÊJðO##þúþt]"ggÈfò÷WÈ!#lFvz~´BÅÌ~íbJ##T°è@=^9#´è¿rPÉu`Ãï#Orvý99#Q°Û»bÙ#ãÃÐät##.ÀlÒÉ+#´eåÁ&lt;¡À$#ÆGob=u.,#&lt;1 =Fió+&lt;ìbÊ»9á±øÏÐý2hV.¡sË#¹#*r2:##3´\i£`V ##`</w:t>
        <w:tab/>
        <w:t>^p3Û8ÿ#gÚ$'r´ÊÎç#·&gt;â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èsA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À#Cq N~|¯qü¤yèG½N#ÉbN6áHmÎ#g×Ó§½#¸Æ##Ñö#Ç òüÅ9#'h#9$ôá~µb(5Úì7#àýx#NzTv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"ó##,#I#»ñ~xíVb#JíØÛH,##sÈÏ^½#j#ÊNãKüà#Ë##:#=ºoô=jt'EòþuFPAù°rØ&lt;çÓòÇ</w:t>
        <w:softHyphen/>
        <w:t>#AåÄ|Ð»#»£##ç8ëÔdzT</w:t>
        <w:br/>
        <w:t>  g?&gt;\¹ëÛò'#=hùc @</w:t>
      </w:r>
    </w:p>
    <w:p>
      <w:pPr>
        <w:pStyle w:val="PreformattedText"/>
        <w:bidi w:val="0"/>
        <w:jc w:val="left"/>
        <w:rPr/>
      </w:pPr>
      <w:r>
        <w:rPr/>
        <w:t>ææÚ2ÊC#FÑ®1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àÔqK#IÓÖ8DÎ#V@ª¥*</w:t>
        <w:tab/>
        <w:t>õ8+×#Ö¥OxmRGá#ªÌ¯µAÈÀ ~^£4ë]2âá#ÒÒb</w:t>
        <w:tab/>
        <w:t>9#rÀç'&lt;ûûYó¾¬#:#»wáùàD»h.-$2)XÑ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õÆxÁùEv6¿´oî´#½+^;ë+Ëwpä#Ãd#V##~r8ÇËÞ¸«{YQ</w:t>
        <w:softHyphen/>
        <w:t>ÉÝ $!x8Î?óÁÆßz±a¡ßM"#®U#,#%ýÃ·+Aõô¥Ì»Üvv&lt;Ö?ÙÛG#$V&lt;a0W;pA$¦pq» 5ÿ#³dï2&gt;ø#Õ¹#¬Î####í×#Jöë</w:t>
        <w:tab/>
        <w:t>j/,kqfêf`ùÜÀ0</w:t>
        <w:tab/>
        <w:t>ÛO\c##êÍÃ]^úâ8 #|ª+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c#ä#cÝé{Ku3~ÃíXû#þ</w:t>
      </w:r>
    </w:p>
    <w:p>
      <w:pPr>
        <w:pStyle w:val="PreformattedText"/>
        <w:bidi w:val="0"/>
        <w:jc w:val="left"/>
        <w:rPr/>
      </w:pPr>
      <w:r>
        <w:rPr/>
        <w:t>Zñ¾#þÑ?#þ#|HÓ'³øñ#Ò+¯#k325#KBíq§ÅRmÏææ,=¶.ÿ#ÜY¬¦ÿ#}#}</w:t>
        <w:br/>
        <w:t>â¿uøW~÷#Ï}#ðOb|ëymn^Þ[v##Icpñ1#Èí^ÑðöøíðZæ3ð×ãWÄË4·XYj#¬ºµ</w:t>
        <w:br/>
        <w:t>#ÊÊ##52Æû=^§=L&gt;#£÷j¨úê¾õþGô#õ¢¿#~#Ábiÿ##É#ñ£ðïÆ#ã</w:t>
        <w:tab/>
        <w:t>ÿ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4Çk4j</w:t>
        <w:tab/>
        <w:t>ù|³Î:æ½Áÿ#ð^##Û:¯Å/ö7*¨¥äÐüHU!AÂ\B1Ëp#vëW#ÂWùþG#L&lt;aðÔôçcô|üý+#ÅÞ2²ðV÷zÌª¡p##±8#sÓÖ¾&lt;Ñà»##/tù_Å#</w:t>
        <w:tab/>
        <w:t>øáËÊ©7#[Ï#fÉ#trÛ©P+Ã?j¯ø)¾ñ;M»±ð#÷©ktÞd/x#×#mÁ##</w:t>
        <w:br/>
        <w:t>ðssÕLÂ3V¥ø7#zÍoíiÿ##/XuË?Â#Fö Åf&amp;FN´ð#Cøþ¿&gt;:ý¹|[¤üAþÛQ¿°Õüä#Y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é°#</w:t>
        <w:tab/>
        <w:t>#¸õÒ¾ð#½¦x¶ëP¿µx¤#{a#¡#¬ù</w:t>
        <w:tab/>
        <w:t>à#rsòä×E}à9üeböPÙGtàG##Ð #ªê8&lt;ä®:âZiÞJæÚ´£{HËþ</w:t>
        <w:br/>
        <w:t>ãt¤O`ÊáTªÇ(aî##?¯ qjÅñGí£</w:t>
        <w:softHyphen/>
        <w:t>|FfÕÒg#GæÎ#6)°Fá$#òéÈÏAXÿ##g&lt;#á</w:t>
        <w:softHyphen/>
        <w:t>FûW³ÉÑæ#qlT5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;à#Ñæþ#Ø=MEáO#Xê#!¶Ó54#¥Ñ#ÚÊÒ¿+·L27###ëÁ5_\£#TQËS&lt;vÔ¡â?#ê#!º(SlEØ;#rGËü##Þ¬Úx~óV1($\¹qRÀ#ÓÀ×n¿</w:t>
        <w:tab/>
        <w:t>¿²</w:t>
        <w:tab/>
        <w:t>Yå Å£#&lt;Ç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ñÁ#0zg#1|9</w:t>
        <w:tab/>
        <w:t>e##[Çu*G#.#$áGB#à#÷jÿ#´i[cYæº@ãeø/¬_i³}ÀI</w:t>
        <w:br/>
        <w:t>Ñ¨!7#NI8ÎH&lt;pZ¾gý î¼Mð£Ä6ºwÅ#_è'RËcuq#ë=C-##«#''#¡Á5ö#õ</w:t>
        <w:softHyphen/>
        <w:t>[Iðí³à+Æ¸òÎÉ,ÜË</w:t>
      </w:r>
    </w:p>
    <w:p>
      <w:pPr>
        <w:pStyle w:val="PreformattedText"/>
        <w:bidi w:val="0"/>
        <w:jc w:val="left"/>
        <w:rPr/>
      </w:pPr>
      <w:r>
        <w:rPr/>
        <w:t>ØXmà£|rY#CZþ#ñ^ñ{ÀÚ§Áÿ#ÛKE[ø[â ÓZkj=WÀúÿ#Sm #*7bHø###2»</w:t>
        <w:br/>
        <w:t>êÃâ©Í©=°Äq#äl|ðs\²ñ&gt;qfaÔ¥¬2T¬#°|´¹'&lt;n#µaá«2]êBEe.Þd%[pÛÎ#Óî&lt;#O^Õ6»û"øÓàGÅ»ÿ##üB#XðÍáµ·¾ä#êÖÆ0b¼</w:t>
        <w:br/>
        <w:t>CÅ$RA?0`y#¯hð#ÀVñ&gt;4ÿ##&lt;##ÍµAhÛÍÜF@#ÁíÆ{</w:t>
        <w:softHyphen/>
        <w:t>uÔ©#&gt;j;3Ømõ&gt;xGñ_ÄËÙÒÚillnIÓ</w:t>
      </w:r>
    </w:p>
    <w:p>
      <w:pPr>
        <w:pStyle w:val="PreformattedText"/>
        <w:bidi w:val="0"/>
        <w:jc w:val="left"/>
        <w:rPr/>
      </w:pPr>
      <w:r>
        <w:rPr/>
        <w:t>\ü£å#Æ0@5é#ø#úF=ßeû&lt;</w:t>
        <w:softHyphen/>
        <w:t>1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¶ÿ#0®pp</w:t>
        <w:tab/>
        <w:t>9 ôÇ-Ïq^é#t##h³Ááø¡X°+æ@#B(#)Rr#à23×</w:t>
        <w:softHyphen/>
        <w:t>yþ¹{y©Os-£;C?ùFVÁUÉ##pK##v¦§~nVÜ_þ$H&lt;YwáèZ÷LÖíÞ0#pD#¤)usØvÏzò#¿³æ§ð{Ä?#õ</w:t>
      </w:r>
    </w:p>
    <w:p>
      <w:pPr>
        <w:pStyle w:val="PreformattedText"/>
        <w:bidi w:val="0"/>
        <w:jc w:val="left"/>
        <w:rPr/>
      </w:pPr>
      <w:r>
        <w:rPr/>
        <w:t>#¦</w:t>
        <w:softHyphen/>
        <w:t>dHË¼?;¸à`#3É=##ëÔ&gt;#hû|R×2Avn4rºáNÔ'vF#F#SÎêóóûBë#ã[èRàÉ§Z##~m®Çzx$Àç£v®HªË#Ý-</w:t>
        <w:softHyphen/>
        <w:t>ª; áì½ã#àF«q#®#Ôb#f²</w:t>
        <w:tab/>
        <w:softHyphen/>
        <w:t>øÜ¸Áç##$íéÖ³&gt;-x²/#ü@9ÊâÞGMÂ=¹8##ÜIÆç#í^WÜW{ðwâ.ñ#Ä÷ZuõizÒÆÎ¹#¢#äõÇÊp8õ9Íy/Ä?#k:?ÄMcÌ²(¸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fá'Ë#'+ÏN1ïëñ~úIØÏe£,X_¿5èÝÌ¦9"6Óü*w#1ÓæÙ:</w:t>
        <w:softHyphen/>
        <w:t>~#Ç~#·0¸</w:t>
        <w:tab/>
        <w:t>#·ß##£G;O§=ë#Ä#ºã¥¶q0Á=w#IÁ##äpqØø1g7oâÔnfó##3J#lÉà#íÝõõ«ÄPPW½Ù×¯(TQ[3é?&gt;#´ðÎ~Ì]öp©ËAùsGb~^k¨ñüW#æ¤ùA#A##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é^U#Å#ôûar²HÊã!K#</w:t>
        <w:br/>
        <w:t>#yb8ÈïïÅbxã#rÚâ96+´¹ #¹ã¸è}»b¼÷#Ô÷àÓ¹Ø·ÄËm!¤Kæò0~læ|¤ð\Ü3Þ«Ø|u}CVKm=ä¶²ª(åá¤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ê2;#øò+Vºñw</w:t>
      </w:r>
    </w:p>
    <w:p>
      <w:pPr>
        <w:pStyle w:val="PreformattedText"/>
        <w:bidi w:val="0"/>
        <w:jc w:val="left"/>
        <w:rPr/>
      </w:pPr>
      <w:r>
        <w:rPr/>
        <w:t>´%#~ó~ì³1####z:úóö~ý´#N·\2Î»ÊÌYx;##ã#Ò¹ä¬ÏF*6×s#Á^#ñ?¶#íÄ14</w:t>
        <w:softHyphen/>
        <w:t>ã chãtÆ#^OC^ÁàÙ/PÔÔ6¸æBÇÍw#PØ&lt;ê</w:t>
        <w:br/>
        <w:t>cøkÒ&lt;#.áxV=.#</w:t>
        <w:softHyphen/>
        <w:t>å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mÜäsÏ×$Â·&amp;øÑFbg!Ô#lm^38ã#ÖJNL«ö1´ÙWAÑ`îR9Þ5\ÇÎW####x#Ö·WÂz&gt;h²-¡#"næ0§'#ÁnøÎ*ÿ#ÅF¼ÖL'Rà//Ï#©À#å#`\øÀ&lt;®»±mÇÕ;îÞÞ©åw3I½Ù{ÄW¦#&amp;-|Ë³!@#G##x&gt;µÂëº´î#[Dñ·8#¯&lt;`Ô#Ã#µÑAâõ#¶Ì¿½'åêÀ½2Ny?AQÝZÙLi]``×'vzc#Ö´í#Ì_</w:t>
        <w:br/>
        <w:t>êW³º«,ÈK`å#ÈéßÛ}ë¾ÐÄ`Þ#IËsÈläqÓÿ#±õ®oN¶¶M¦7L#r«¸·s¦=z×O¤jV©#ó¤ÇìË¿#ïzä¯#g©éQ¯mz#&gt;£¢N#ì|ã#9#8íùsÞ¶F#p###²y#×Ö#«¦ÓË§</w:t>
      </w:r>
    </w:p>
    <w:p>
      <w:pPr>
        <w:pStyle w:val="PreformattedText"/>
        <w:bidi w:val="0"/>
        <w:jc w:val="left"/>
        <w:rPr/>
      </w:pPr>
      <w:r>
        <w:rPr/>
        <w:t>òú#Ï5¥o¨,ÅLlwíÜ#I#Ó§×Ò¼ÉÓåzô;#N}Q¬##½W~Ü¶r8úÿ#,</w:t>
        <w:br/>
        <w:t>l×#H#örs·##zÉ7</w:t>
      </w:r>
    </w:p>
    <w:p>
      <w:pPr>
        <w:pStyle w:val="PreformattedText"/>
        <w:bidi w:val="0"/>
        <w:jc w:val="left"/>
        <w:rPr/>
      </w:pPr>
      <w:r>
        <w:rPr/>
        <w:t>"´±0.¸#iöç89ïþy¨Vñeü§Ãe{÷#ÌM6k¼ÛOî#,T1'$gÜõô#JòõgUg°# sNr8#ôÁ5o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Ò;aÐ#[Ô#ëï¾ôê"tBHá²9ç&lt;óù*&gt;¡#nÅìKYSksÜO^½ûöª[#r#µ`##¥Kä#9#ß#¨.u##8ä#N:ô=#Jç59årY£à##xãüp*#ÒV/Ùsnt#þ: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ü*I àpx&gt;ôÏZçu/#yr¨ùãÃ#c±##OJæu öê¢6%\Û¿úãê:ús\Þ±½P¬îê#RÇX.1íc#Ú·§+¤¢z*üEì#ì¿+nlrAã&lt;{ç#j½ÇÄ#ZØ¡~6ò¹ËsÆXú=#5ä#³=4Nò##Ð§'sw#~ÕÊë#äÓÉ#»·#äP##õçµtBÍÒ³±áðR¹|þ#Õ #|ÿ#hla[#ç#$}ÇÇü#§5sáOÆ(|#÷# hV'wß#e²#ìü¹Î1ÇË×#ûeêÍâXô9P´¿f¹l#7#æa3ädÀ#7zÔ&gt;</w:t>
        <w:br/>
        <w:t>øOu©7ìñÈW2íSÜð##Ó ýké âð|µ^Æâ\'ÝÜõ%Ó&gt;/xÁäF#J#¶´#H##8Æy##×ª|-ø#ö~'´·Ñàóå²#-ùôëí^yð¿á*éëöX·N#UYXõ##ä#s~÷#â¿R¿`?Ù#^Ê#OÅ#</w:t>
        <w:tab/>
        <w:t>fa½áäã#Ò¼¸Ó©^¯³¡+A#S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k]^ObìÙû#¶½ö#ÿ##ÑÆØg##xèNG©ü+íO¿#4_Úti§ZD®«Tsüû×O¢h6ú</w:t>
      </w:r>
    </w:p>
    <w:p>
      <w:pPr>
        <w:pStyle w:val="PreformattedText"/>
        <w:bidi w:val="0"/>
        <w:jc w:val="left"/>
        <w:rPr/>
      </w:pPr>
      <w:r>
        <w:rPr/>
        <w:t>pØª#Æ*îkÚÂà¡Ôù^aW#+ÉéØdq#Æ#P#*ÇÔê+ÐI#(¢`#QE##QE##QE# #éC.zRÑ@#«´ç4¬ç#14QCW#</w:t>
        <w:softHyphen/>
        <w:t>#n½}iÂ"$'w85-#[`3&lt;S«Ã¡è#7##"IÇ'¥r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=å´M</w:t>
        <w:softHyphen/>
        <w:t>#0H##?8çí/´û}NÒH5H!¹QTÜ¬+¼ø7£Í#]4Mj; ²~¼Ö¹*Ðr´NÇU#ã###¦#.ì÷XÊ¿¼RQÇÌ=ç^¬éþ!¶Õ?âqªM%¾y##ZÞÑ¤´ð5°³¿!N¡d~IîW=qß´/µë#µçÂA#¥C#nxÈç·¨Íyx¼gÙ[ùXJmTZ{¬Îøw'`KI#Úìm'#ÿ###ëÎ#+À5ÿ#Ú#Uø=ñ#+</w:t>
        <w:br/>
        <w:t>GH¸|Ët$«#À#IÈç`úV#|Y</w:t>
        <w:softHyphen/>
        <w:t>êz½ËxÒkónYo´#4Gsø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û¦²&lt;á#m¨</w:t>
        <w:softHyphen/>
        <w:t>Êj)$ÿ#&lt;lî6¶&gt;c¸p?Jò¾±##kWÓ&gt;8_¬R÷7GªüyÂß´_áÕ##¾eJÉ$-##²3éü©ý±ü-àKùl4M:g·oeÇÈ #Ülc:×Ó##¿oÍ+Â#|ö##S6¡jÂ;hÉ"V?/ÊF#ñÿ#ã¼÷¯#ñÇn&gt;'xbîêú&amp;·#®áÜ³##I#öÈã#õó¾µÄ:ÑOÙßKõ</w:t>
        <w:br/>
        <w:t>T]#g6¹l&lt;2Ú#1I¨²Üâ &lt;Ù##p2K#&lt;#O'üß#;Ö û#üKX°XÊ°a´ ä#qñëÏñîu</w:t>
      </w:r>
    </w:p>
    <w:p>
      <w:pPr>
        <w:pStyle w:val="PreformattedText"/>
        <w:bidi w:val="0"/>
        <w:jc w:val="left"/>
        <w:rPr/>
      </w:pPr>
      <w:r>
        <w:rPr/>
        <w:t>NK{#&lt;y#nÌ»I#OCè:þ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ö¦Sljä~f ç##aãÓwz×Ú©ºU$÷&gt;{E9A#¼#n×7nÚ¤Ä\</w:t>
        <w:tab/>
        <w:t>#ãÎ#éãóô#J)¢x¦[Æè%ØÛW%Äñpxã¶</w:t>
      </w:r>
    </w:p>
    <w:p>
      <w:pPr>
        <w:pStyle w:val="PreformattedText"/>
        <w:bidi w:val="0"/>
        <w:jc w:val="left"/>
        <w:rPr/>
      </w:pPr>
      <w:r>
        <w:rPr/>
        <w:t>U#ðÞ"Æ&lt;©YXªn#rG&lt;®Òyõl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¹p|Õgè#Ú1½ß#####yÉ#&gt;àUÆ#óöê%#ft#4¼]B!£Ü\ùHàÆc¢8=A }îõì?#4¹|W¯Yê#=¹Y¶&lt;JÒ3Ë-ºaòÛ9ê2#ìuã</w:t>
        <w:softHyphen/>
        <w:t>cø#ö?Õ5MøH÷"³¼g,Ä#òì¤#@ùå×</w:t>
      </w:r>
    </w:p>
    <w:p>
      <w:pPr>
        <w:pStyle w:val="PreformattedText"/>
        <w:bidi w:val="0"/>
        <w:jc w:val="left"/>
        <w:rPr/>
      </w:pPr>
      <w:r>
        <w:rPr/>
        <w:t>vV^#ºðò</w:t>
        <w:softHyphen/>
        <w:t>µ´e##hÈË\|ä#BwÀ¯BNÎÇ</w:t>
        <w:softHyphen/>
        <w:t>%&gt;X½#i±ÐÓÃÒùþ#¸{#3AqnÛ]AÃF</w:t>
        <w:tab/>
        <w:t>?L</w:t>
        <w:softHyphen/>
        <w:t>ûo÷</w:t>
      </w:r>
    </w:p>
    <w:p>
      <w:pPr>
        <w:pStyle w:val="PreformattedText"/>
        <w:bidi w:val="0"/>
        <w:jc w:val="left"/>
        <w:rPr/>
      </w:pPr>
      <w:r>
        <w:rPr/>
        <w:t>¹ö#ÕV##ù¾tYQç #÷üëÅü9§ëRÎÃÏ#Ë¸9É#qÁëÀûÜd×Kqð¿Zwq#¾d¤2H#àL2Ä@éÙ»ûV×g#Tµøë¢x®hÊèÃ4?;+±Ý#8À&lt;#yõéï]wþ'ê\»¼!</w:t>
        <w:softHyphen/>
        <w:t>_[¼jÄ*Ì]#²</w:t>
        <w:tab/>
        <w:t>8Ï#zç#òþ</w:t>
        <w:softHyphen/>
        <w:t>àgß#L¯ÌH8![¹####úµ£øãQÑ/</w:t>
        <w:tab/>
        <w:t>±½åÇ,nY°I#$õè0Gõ¡ ±ú#àø(W¾#´pë2Á¬Ú¡ÚVsµøÉëÎ8õ'×Ð¿#¿à¡#øy##}&gt;õÀ# ¬dñü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¯ÊÍ/ö¾·`ñU´rG+`6íÛ#ô#:ò</w:t>
        <w:tab/>
        <w:t>Ï|V¶ñG¹fÊé#Oï3##Ç#¯$3G%¶&amp;Ìý¸Òõ{mZÔK¥\£Æüùük@#9Á5ù¥û7ÿ#Á@%ÐãM?Y¿MA#áX%#ÎAÆFGS_lþÏ#ôÿ##@Âå'\ß7*~#m=IhõZB¹£#qÈ=ýike"#*)&gt;ZuGÖ!¥s#ÆZ#öµ¢Éné#Ä]Ùr²#Fïø×È?µÁ</w:t>
        <w:softHyphen/>
        <w:t>#Z#&lt;wnú|âMÐ_Ã+(RN#p#Èä##?.kìÝQR{9#.ÑsÓëí_2~Ó?#að¤#v~!d#c_-9ÆO ðr+ÌÅ[ýNì=ícá}{SOZÏöáþÈHí#Íº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Äî</w:t>
      </w:r>
    </w:p>
    <w:p>
      <w:pPr>
        <w:pStyle w:val="PreformattedText"/>
        <w:bidi w:val="0"/>
        <w:jc w:val="left"/>
        <w:rPr/>
      </w:pPr>
      <w:r>
        <w:rPr/>
        <w:t>2?#WÞºÝ#ËC×ì#óÂ÷ðÎ#p#Ûæ#Tm##Qß#=3^3û@|WH&gt;Ño§3-«È$)%#,[9*ÃåÁÚs×ïb¹¾"MeÌú'k8Þ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ä##;ö#ÑM9FìÑ³é»UÄÅ;¤¾I$#¤I##·9éí×'}§_êz¬ú#¡ÞAæÆ#äCd##7##C+káV§#4øSÄï:Í#æ»o##!##ã~^î~#øS¥#/#ÁxüÈÏ.#[ â#A' î~l^Çæ\7Ì¡Ø+rÄ#Áëëé8ª</w:t>
        <w:softHyphen/>
        <w:t xml:space="preserve"> 6ÂT»[##QÈ#óÝ©æäJ#Ù]#8À#ÏJ"m¦2ò¬#¹#c8çÿ#</w:t>
        <w:softHyphen/>
        <w:t>Þ¼:NÈõ)#4+!3'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_9ã#Ç©#=±÷jH£(¬T#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&lt;éqíòÓa¡8Ð¸!F]Ý'¯¯l#ø#*X¡ÌR#\¤XüÀ8&lt;#Ç#öÍrÎvZ#P#¶b$ &lt;###³ä¼þUbÝ#Á¹9m»:ñ#â9íH¨6³rGÌ¤ãüçóõ«6ð#ù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§¯'ô®ikæo#õy4J##ã8#ÎNz~g5©a#²ac^#0#$}#×Ï#eW9M@</w:t>
      </w:r>
    </w:p>
    <w:p>
      <w:pPr>
        <w:pStyle w:val="PreformattedText"/>
        <w:bidi w:val="0"/>
        <w:jc w:val="left"/>
        <w:rPr/>
      </w:pPr>
      <w:r>
        <w:rPr/>
        <w:t>À##9ÿ#¾y#</w:t>
        <w:softHyphen/>
        <w:t>{(Z'A##äõ'v9ç¯=8ëøV2½´75¬THéÆá##:òq×Ð#Ü³#[?w#l»Ç§=zÖM#+?ÊWæä#Ôÿ#õ°EmY®Ì(1À¯=;÷þµÏRI+Èé±a#+ #2#Ã0ã[$#ã=ënÊØªåxlz7LsÁ?¥dX#Û;È`Hl63ê:~bµí##û½À/#ÛÔ÷íþ}kM-KFÎHQÆxùrz^ã</w:t>
        <w:softHyphen/>
        <w:t>vÞ#³ÿ#L@ç.H#¹*öý;g&lt;×#e©Å#ù##ä#7zqø</w:t>
        <w:br/>
        <w:t>ìü##ïp</w:t>
        <w:softHyphen/>
        <w:t>÷Hç#nT#I##{qÍmBª=f³ÔÂi©#®ààqÉ,W#ã#$qTÒ?µN###9~#$q?QUt##Lî#~gv#ã¿|÷ïW5#s¦Ü#:GQ!fUÄAà~#M}E#Ê;7Wâ%iR8e##±#íïõª°#1#C9ê¤äç×zw9ª÷w¨ ¼eø#o&lt;:÷ïÅc{¹#@#§#cåQï× ã9ük¡#ZH</w:t>
      </w:r>
    </w:p>
    <w:p>
      <w:pPr>
        <w:pStyle w:val="PreformattedText"/>
        <w:bidi w:val="0"/>
        <w:jc w:val="left"/>
        <w:rPr/>
      </w:pPr>
      <w:r>
        <w:rPr/>
        <w:t>ß,Àm#$wÉ##sêqëÚ¡ºµ;ð»mã=}óÔp ÷¯ÈT6K#¤öúwÍ`x£âEj¦åÐnMÀ</w:t>
        <w:tab/>
        <w:t>@=úç:%Z#Õ°9Tv6n¯`Ñ-XÜ#Ì#33+#ëÆ;ãñµ$##Ó.-´ùe.#k0mÃnÖÉ,9Ç#Jóßÿ#µ¶gqöGf88D!Ï#zçéï_ÿ#´#ím®üFñ#Zø^vÚvÏï</w:t>
        <w:br/>
        <w:t xml:space="preserve"> ÝH#Ée'#Jò]Yæ3öihZ##)Ìútü@²øóâùm¼RÒµ¸sç3Êq#yV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Ø#8¯!ý¤þ##ÙßÇÚôU¼Iájà¬ÒÜjÏy#Ä"È7&gt;0##ûU#ÙºÊ#4Vþ'T##Ë)'Ì</w:t>
        <w:tab/>
        <w:t>Á9*qü&lt;ñÇzö±ý?á#?#ü-Õå× oôëKÛØ¤òC|Ä¦NyÊp#&gt;²éAb#9½N¬ZýÜeÑm~É#ô;ß#ÙÞÚ,a+#§%¥P#° ##à#Ô{×ÁD¾-ü=ñþWü5«iºô1,.ãI#dùË(S#·¦ìÖ²à#^#Ðtd¿ÐeÚÞë#2I#áó»a#òH#dcÖ½_öÚý¡¼#eð¶M'â#õµ¼%³¶i&amp;f$¨`pÛH(À³#ZÑQ¥ä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.ziØÇý&lt;QäÙZZÈÿ#kËO*ä"àðÝ#pO#N8ù«Ó¿hÏÿ##&lt;kàÛþ'Ù#&amp;i</w:t>
        <w:br/>
        <w:t>(óeR§r~L##Z¾#ý¾;øá</w:t>
        <w:softHyphen/>
        <w:t>ý¥¶§i}¬éw#î³Ý*Ís#?(IeÂ¨ÀTÎ#~õ~ê7&gt;:øà#á«-ËAIãP¶À#%OSé»@ô«ÅÒ#½Ù%ÍI«£á/_#¬cø=</w:t>
        <w:softHyphen/>
        <w:softHyphen/>
        <w:t>ýîâ+#dº/rÉ%ò#É$»##:Ü#ûÿ#Ã^#ð¾ðþÙ&gt;)I##t¶=å°#Ë##&lt;ãÚ¾'×5</w:t>
        <w:softHyphen/>
        <w:t>GáïÇHì¾:ß[¶µ,¥âÔ#@ÊåvÜv#</w:t>
        <w:tab/>
        <w:t>ÀÁ#pé_i|</w:t>
      </w:r>
    </w:p>
    <w:p>
      <w:pPr>
        <w:pStyle w:val="PreformattedText"/>
        <w:bidi w:val="0"/>
        <w:jc w:val="left"/>
        <w:rPr/>
      </w:pPr>
      <w:r>
        <w:rPr/>
        <w:t>´ðö±à¥·ñUíÅ¸y</w:t>
        <w:tab/>
        <w:t>¾#´g#n0Ø#`õjÒòp#7g#Üù#ã÷ÆM3á#Æ@&gt;</w:t>
      </w:r>
    </w:p>
    <w:p>
      <w:pPr>
        <w:pStyle w:val="PreformattedText"/>
        <w:bidi w:val="0"/>
        <w:jc w:val="left"/>
        <w:rPr/>
      </w:pPr>
      <w:r>
        <w:rPr/>
        <w:t>\#éâúÂ#\ÅoímÀ^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õÇÓ²§í[/Ä?#G#</w:t>
        <w:softHyphen/>
        <w:t>Þ2ìC&gt;#6óNzú/á^1û^|#ð#u8ï~#ê5 ¸iûFë£#Õ#npÄzöÅwÿ#²Oôý.â7K[+É¨#Z#Ù]$##Ü9#íÏ5®*0</w:t>
        <w:softHyphen/>
        <w:t>AIv#</w:t>
        <w:tab/>
        <w:t>(ÔåßÚãVñ#£X¾*hÐÚi]#ì;°AÜ#Û?o~Î¶¶w±ÚØÛê</w:t>
        <w:br/>
        <w:t>4¹Áò@#S÷ñÈÊps×Ìý¹üñ3Ä¾#¼±Ó|#µ¼Ãqs?e«</w:t>
      </w:r>
    </w:p>
    <w:p>
      <w:pPr>
        <w:pStyle w:val="PreformattedText"/>
        <w:bidi w:val="0"/>
        <w:jc w:val="left"/>
        <w:rPr/>
      </w:pPr>
      <w:r>
        <w:rPr/>
        <w:t>Ê÷#F</w:t>
        <w:br/>
        <w:t>óÍ|Óð</w:t>
        <w:br/>
        <w:t>ÛÅ¾</w:t>
        <w:br/>
        <w:t>Ô</w:t>
        <w:softHyphen/>
        <w:t>§Ò¯oäåÑÝ</w:t>
        <w:tab/>
        <w:t>$Å.ÂI#Üäq´¯+0¸Ybpü±zÎq¥ZòÐû#öÿ#rø[âFsj$êöíþ¢åFùm¤àÏ-TVOìgû#&gt;«#¼ik</w:t>
      </w:r>
    </w:p>
    <w:p>
      <w:pPr>
        <w:pStyle w:val="PreformattedText"/>
        <w:bidi w:val="0"/>
        <w:jc w:val="left"/>
        <w:rPr/>
      </w:pPr>
      <w:r>
        <w:rPr/>
        <w:t>óZÌ¡fG##éÎ0ÄlÇ@#OãµðòÛ_øc#·ï#È63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d8ä#NFyàgú÷ö}øýem.</w:t>
        <w:softHyphen/>
        <w:t>äÀ#ï»Ó8#xãLW«á'U#Ã¬ªÊñw=Ûà#</w:t>
        <w:softHyphen/>
        <w:t>|'á¸[O!T*Aí2#è=«Ð×#à#I®%~0xGÁ&gt;#3x£[Óô</w:t>
        <w:softHyphen/>
        <w:t>&gt;ÕCËss0HÐ#Ç'}##¾3ý</w:t>
        <w:softHyphen/>
        <w:t>à±ú¢÷~#ý4mFÖmÂ)|u¯éDi¨##¾Ã#:¼§##3}¦»jV-$pÒÂÕÄ¿uiß¢&gt;¦ý§¿i</w:t>
      </w:r>
    </w:p>
    <w:p>
      <w:pPr>
        <w:pStyle w:val="PreformattedText"/>
        <w:bidi w:val="0"/>
        <w:jc w:val="left"/>
        <w:rPr/>
      </w:pPr>
      <w:r>
        <w:rPr/>
        <w:t>3á#ðíÔ7Þ5Ôb</w:t>
      </w:r>
    </w:p>
    <w:p>
      <w:pPr>
        <w:pStyle w:val="PreformattedText"/>
        <w:bidi w:val="0"/>
        <w:jc w:val="left"/>
        <w:rPr/>
      </w:pPr>
      <w:r>
        <w:rPr/>
        <w:t>#NY</w:t>
        <w:softHyphen/>
        <w:t>#°#æÛÏ#àü©ýª?fß#x</w:t>
        <w:tab/>
        <w:t>õ##xVÔ|U©ÝÜË¨M#ÄdQ´ddû##à#y</w:t>
        <w:softHyphen/>
        <w:t>ßÐxÀÛ^ÚkWÞ Õõßw¬êw¿i¸ºçt#&lt;ôùF:#+¤ýª¿f¿#üdðTÓZøòÖÉÎçPÑº#k#ÎãÐ~á±é_;[#VunÑ=8ZTéÚ.ç~È#&lt;</w:t>
        <w:tab/>
        <w:t>â/#DpdåöÏ</w:t>
      </w:r>
    </w:p>
    <w:p>
      <w:pPr>
        <w:pStyle w:val="PreformattedText"/>
        <w:bidi w:val="0"/>
        <w:jc w:val="left"/>
        <w:rPr/>
      </w:pPr>
      <w:r>
        <w:rPr/>
        <w:t>Ï#¨R@tI8</w:t>
        <w:br/>
        <w:tab/>
        <w:t>è§#¯ ÿ#iÍcáíÇ¥ûUª^y¬#nb{ÊÌ##ïàcé_#|=ðµü|4#ºRÅ#8#»u#uÉÁ#ç#5÷#À#ðt?Ú@_¡*1% ÀÈ,p;®zc#k0¥QT§#\;SM4|½ðÁRø;Ä0ê^#¼%$ó×ÍÌ»J#</w:t>
      </w:r>
    </w:p>
    <w:p>
      <w:pPr>
        <w:pStyle w:val="PreformattedText"/>
        <w:bidi w:val="0"/>
        <w:jc w:val="left"/>
        <w:rPr/>
      </w:pPr>
      <w:r>
        <w:rPr/>
        <w:t>É# ##÷æ¾µïÅ#&lt;</w:t>
        <w:br/>
        <w:t>`°loe#6ÀJËAÜAë}&gt;#ý§¼}y¥xîQû?j3i×</w:t>
        <w:softHyphen/>
        <w:t xml:space="preserve"> ¸#ó-°ÀRIsÛ¿#è³¯ü##Æ1^Gáûý%ÅÍÄjd\í,; 8*2Üúö£#</w:t>
        <w:br/>
        <w:t>WU^¦¸jR©SÙ®§ügø#®|-ñëwW#µÔ«Érì#¸TÀ^N}#ÝÏ85Ò|#ýu_Ð#&lt;G%ìq^àÌ#ÈvU#ã#·u¯mðoÃ=kã#®uO[8#$%6</w:t>
        <w:tab/>
        <w:t>ïÓè+Þ¼-à#o</w:t>
        <w:tab/>
        <w:t>@ Ó!V\ØÉ#zñøô¯#®&gt;¾6&gt;Î*É#þ#</w:t>
      </w:r>
    </w:p>
    <w:p>
      <w:pPr>
        <w:pStyle w:val="PreformattedText"/>
        <w:bidi w:val="0"/>
        <w:jc w:val="left"/>
        <w:rPr/>
      </w:pPr>
      <w:r>
        <w:rPr/>
        <w:t>O#«w&lt;á¿ìáaá</w:t>
      </w:r>
    </w:p>
    <w:p>
      <w:pPr>
        <w:pStyle w:val="PreformattedText"/>
        <w:bidi w:val="0"/>
        <w:jc w:val="left"/>
        <w:rPr/>
      </w:pPr>
      <w:r>
        <w:rPr/>
        <w:t>&amp;ÖÛO#F#FfoÝ8&lt;òqõük§#\£°UË*§##ü£ëØW©Eákl#È$äsÐqéëÏ#Í&lt;xxO#þì#U9Ë#¸Î==«Z1mÌDë©¶Ï+Âf##g\ü§ÀõécîNWéLÃwz¤lÑÁP#í2#:#Àc¿5ësø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Q»#$åëÞ±õ# Ó# Ç#ÿ#w×#ã±®éÕ·½$`¤åî¦pZG¿³ä&amp;Ã#¿£¤qëþ}jæ³¥$öà#W$#'f#sÀ¦</w:t>
      </w:r>
    </w:p>
    <w:p>
      <w:pPr>
        <w:pStyle w:val="PreformattedText"/>
        <w:bidi w:val="0"/>
        <w:jc w:val="left"/>
        <w:rPr/>
      </w:pPr>
      <w:r>
        <w:rPr/>
        <w:t>i_]¤jÞH]Ìàü¹9ôïYóÝ$Ãá¶î#$GLçÛë^^&amp;½Óìz4#åµ+C##¨È ¼##ùô5:}².å6îù#o_Àû#ÿ##®Êx"XJT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äãÛÜÎÃëóKdømÙp¼ó}¿Zó#Vãi#ÑÜæ°üÀ)-¸ö9äþ\þuâµIL#ñ#óþè³ç8ã#jî¥#&amp;6np:ðÇ</w:t>
        <w:softHyphen/>
        <w:t>cë°^XeÚ$9Ú##sÉîyü«#5[¨Ñ#ðÍ#w#WÁ#=FN8ÇÒºÝ7Æ¶ñÆ#Øqp#Nsôÿ#ëó\÷´áiböº7Êù##</w:t>
        <w:tab/>
        <w:t>ÏE8ëÿ#Öæ®#A.aáÐç##ã¹Ç_ñ®µ¹4AÊ«{«ArÁo,¡1##aôaÎr#èqÁÕ|#¥ëñâ{L ;²vFAÿ#jº##ËÔ</w:t>
        <w:softHyphen/>
        <w:t>#H¥#«g##sÏn}zÕ¢ÐÛ©äPp1ó##s\ôªÔªÛèJÑ£É¼aû3h&gt;%</w:t>
      </w:r>
    </w:p>
    <w:p>
      <w:pPr>
        <w:pStyle w:val="PreformattedText"/>
        <w:bidi w:val="0"/>
        <w:jc w:val="left"/>
        <w:rPr/>
      </w:pPr>
      <w:r>
        <w:rPr/>
        <w:t>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Ì@òÔ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¸=óõ®;Týì¯£AÈRÊ±¹]¸ÆG'$uã¼ÕôºE:# ãï#ÈíëÕ{Èb·#ù#'¡bO5³Ìqq©hÉ´sË#©¼Oükû&amp;êÞ#µø]Ã[#%Ôo</w:t>
        <w:br/>
        <w:t>£©É-g-¥rÞ ±Ö~#jFÛW¸E{ÌêK+NÐ¤###ÀÉ#õú××^7ñÔ^#Ñ¯%Úû26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Ï#çÛù#ãOÄù&lt;ª=¶hVÖÉ¼ÕoÞ#Tr~è?.IÀÂã×#Kã13Z##gÃá¢å#©ã#^#wHi-£##BIr)&lt;G$ò{g#/5çÓ´ÆØÈ]ß/÷#e#§¾pxÉ=ó]#Ö###û&lt;#J¤RCa##d÷ÎG#ü3YZK*Ê@X##A#,0WÛéü«ëÔlx*I£&amp;òU·ivy®¼1/@</w:t>
        <w:br/>
        <w:t>qØg#@ëÒ£&lt;QÈò#</w:t>
        <w:tab/>
        <w:t>#:ddò#1O&lt;úÒG¸|°Ï·##$#Kg#¹#õ'ôªð^]ª¤#Ïç¦UÔ#¹N:1#=A$#1JãçÝó°m»Îã×#Îr#½DåwÈù#ç%ÍÉã7¿C~UÐÞü6×##Ì¶h»Fð#«ð#'#}N3N#^mÄÏ#Ò6¸ÜÂ&lt;#´åÎ9ãôs"#X.§-3±WÇ,©æÁÀ÷þé&lt;ãzd¶òÆûFõ8Â#?d&lt;×Moà#¬ñ4Dê#v#</w:t>
        <w:br/>
        <w:t>éG#pÁÏðeÇáÌ8x#ó#9r#</w:t>
      </w:r>
    </w:p>
    <w:p>
      <w:pPr>
        <w:pStyle w:val="PreformattedText"/>
        <w:bidi w:val="0"/>
        <w:jc w:val="left"/>
        <w:rPr/>
      </w:pPr>
      <w:r>
        <w:rPr/>
        <w:t>»ÒO$@À#pk5^=ÈxkG##x;Y±¼î.&gt;b#N</w:t>
        <w:tab/>
        <w:t>ã$ëÞ£@.#Ss3ô,[xÇnpzî æ»?#}½PJñ#&lt;#Å#!?ÙÁ#=úÖ¶ðrEFþdAå "©#2y#îÀÁä#áÎx4K##îÌ%¡#äyÄ#¤h¥ä##R7·QÝºàpÃv©áºVDt#J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l#±àpñÖ½&gt;Ûàë1* iÄ`F9Ü»±ÆXn ã##®ê_</w:t>
        <w:tab/>
        <w:t>ìôVþò##Õ¤@B´3</w:t>
        <w:tab/>
        <w:t>mø #w#¯&lt;Ôývs#f´#Ôòyo¢7###</w:t>
        <w:br/>
        <w:tab/>
        <w:t>.FÎö#³ù#`SX¢##,P/##</w:t>
        <w:tab/>
        <w:t>ã#ã¯?/Lâ½KÃ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®õØìôê}Â$H#`6##*2ÁMÙéé]vû;\YëP#=#9¥ÞöÆhHÝK##NP#ÉÇ=éýzÎ(#çÃi2&amp;0HêÌgTr##=qõ#Ûñ©WOVo²Æî!ÊH#&lt;`Éã#w¯Zú¾#Ãkub·ÑI#½ÍÇØ$äOôkIhe\n#Øqó#oLTºwì×giâ#YÒé wHäA¹Cå0¡K¦ÝáW¨ÉÇZÉæ#æ²2yÝ+ì|³#6Ï2[y#§U'####ôÍM#/§#Tp</w:t>
      </w:r>
    </w:p>
    <w:p>
      <w:pPr>
        <w:pStyle w:val="PreformattedText"/>
        <w:bidi w:val="0"/>
        <w:jc w:val="left"/>
        <w:rPr/>
      </w:pPr>
      <w:r>
        <w:rPr/>
        <w:t>Ûº Äã#ÉR:3_Qøà¿ôØ/#4xíå[;Â¥#</w:t>
        <w:softHyphen/>
        <w:t>¤;6#èË#yÏâj##x#IXIÕãH% Öw</w:t>
      </w:r>
    </w:p>
    <w:p>
      <w:pPr>
        <w:pStyle w:val="PreformattedText"/>
        <w:bidi w:val="0"/>
        <w:jc w:val="left"/>
        <w:rPr/>
      </w:pPr>
      <w:r>
        <w:rPr/>
        <w:t>óÂH#áò#PÍ#×&amp;®8¥8ó$rÔâ#¯'Îçá6¯*(«"³Ç¹ ð22;6?:|ß#5¬ÆÝD\#</w:t>
        <w:tab/>
        <w:t>è9#wþ/¥}omà]1ìHÓ¥%ýãÌEÚÎ#&gt;mÃý[qµ¸#}H5=¿l-¦#¤ÆÊ[i!Â#èþy"qÕ</w:t>
        <w:tab/>
        <w:t>,</w:t>
        <w:br/>
        <w:t>°=7#¢¹¥ÚÖF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Ø&gt;BÓþ#j2Ì²2#H#ýÙ=1´·R8ê0jm;àþ¡¨FÄLfl##Ûn,I#`O#Ó</w:t>
      </w:r>
    </w:p>
    <w:p>
      <w:pPr>
        <w:pStyle w:val="PreformattedText"/>
        <w:bidi w:val="0"/>
        <w:jc w:val="left"/>
        <w:rPr/>
      </w:pPr>
      <w:r>
        <w:rPr/>
        <w:t>éÆs_Ué~w¤8Ö-1y##òË%ÆÕr#xçpG÷#G</w:t>
        <w:softHyphen/>
        <w:t>RÆÞK{TêHekkµ$ùS Â¬#À¡QÏJÆy×Ù#Ï+5¤Ol&gt;#\ÜDRÒY¥do-c</w:t>
        <w:tab/>
        <w:t>ÂÈ§îªÜò§ô¥##¾È¬^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ò!_#*ÈT#ÏN#7#qZúvãDÝxÍcesæ]#mþOÌ³¨*¤ç#xÏ¾xôç¼sðÂÿ#^ñcê6%ºµ#VÅ2Ø#È7ÈP# ©=8¬#i6íÐÍçXÇhß#®.¥$#þØViÜIÂtÎ##H#©ük¢°ø#$ðo#|ñjù}Á%#á#v*#G?zç¾#øÃö#¨éÉ%¤sÆ`7#|Èd9*Q³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Áz¶xÍvv¿#¼I«êò#í!í</w:t>
        <w:softHyphen/>
        <w:t>7ÐÈ&lt;Â#²©#æR1&gt;âó§©s#f©nÏ#ðÇìÿ##Ó|©#I¿#Y</w:t>
      </w:r>
    </w:p>
    <w:p>
      <w:pPr>
        <w:pStyle w:val="PreformattedText"/>
        <w:bidi w:val="0"/>
        <w:jc w:val="left"/>
        <w:rPr/>
      </w:pPr>
      <w:r>
        <w:rPr/>
        <w:t>¼#fsÛ$sàãßÓ¾#ÛÚZ£F# Ý#ðÛ##ù8Ý</w:t>
        <w:softHyphen/>
        <w:t>¸üÝ&gt;\u¯Yñ/Ã]fËB#[ìK°y#-½Ä.ÛIÚ#0#&gt;lò#¥lÿ#ÂÔtÉ-oµ)Î¨²#º³¤m#sé·#æÆG#úÆxéÇvúþ*¦ÇÏÖºF$º´k$[í&gt;@#É###¦p&gt;~#^N;ÇÂ##ôsNÓu&gt;@l®äHæy&gt;F¶ÿ#ÏE  lC^eð#Añ2+##Hð^Ì#H5#QJLß.ÂîÄ|®¿  x=xÕÓ¾#Ïà#M¥ëO#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4|BOÎàäpG' ãö£ë|ËÞQ¯j÷g#7ìÉ§Äò¶«+B,e?iØÁ8ÉVI·n#Ë;¾f^³Î</w:t>
      </w:r>
    </w:p>
    <w:p>
      <w:pPr>
        <w:pStyle w:val="PreformattedText"/>
        <w:bidi w:val="0"/>
        <w:jc w:val="left"/>
        <w:rPr/>
      </w:pPr>
      <w:r>
        <w:rPr/>
        <w:t>T¸ý,4Nk]Y-ln$S$#&lt;Æ</w:t>
        <w:br/>
        <w:t>²Ü</w:t>
        <w:tab/>
        <w:t>!ï?0À##÷uý£¾¾¾³Ôµ</w:t>
        <w:tab/>
        <w:t>¾Ý##-ËrH¼´åK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mÈ</w:t>
        <w:tab/>
        <w:t>ÈÚkSLø/¦Åq#º&amp;ò#s&lt;åA#U#À#V#2AÏ###}9(âjtgÏ_#¾#Ú\[_Å¬éÍm}¥&lt;Ò¢#5Tu8V##×###ù¯NÒ&lt;#áËàm##ád</w:t>
        <w:softHyphen/>
        <w:t>î</w:t>
      </w:r>
    </w:p>
    <w:p>
      <w:pPr>
        <w:pStyle w:val="PreformattedText"/>
        <w:bidi w:val="0"/>
        <w:jc w:val="left"/>
        <w:rPr/>
      </w:pPr>
      <w:r>
        <w:rPr/>
        <w:t>¨ÅÑ·`###A#8ìk²×~</w:t>
      </w:r>
    </w:p>
    <w:p>
      <w:pPr>
        <w:pStyle w:val="PreformattedText"/>
        <w:bidi w:val="0"/>
        <w:jc w:val="left"/>
        <w:rPr/>
      </w:pPr>
      <w:r>
        <w:rPr/>
        <w:t>éÖ0Úê^#%¹Smr#wIr9Q É,#Ê#Ï÷³Ð_#x#/</w:t>
        <w:tab/>
        <w:t>ø¢;ã#Mo3âæÖTm¥27.p9Êä6O&lt;z×BÄÂ×lk</w:t>
        <w:tab/>
        <w:t>øYâ¿#|#&amp;¡¬éÚìÒ;mj#ô¨Ópû-Ò#G!H 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Uü#áégX57â#j³GÛ#Û#óFAäUãÁõ¯«ïG·Ñ¯´¸bh #_i×##-ê</w:t>
        <w:tab/>
        <w:t>Ù»Ð3ÈãÕeSHõ#F;¤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Û\lì çca#6OsXU¯#¬ÞæÑÊñU&gt;Ë&lt;;Zðzlv÷Z%#ÜE$$ü+õ#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9#àÝ##¾X[íLï</w:t>
        <w:tab/>
        <w:t>,\l.Û'##Ü ddínAäW·Í¯6©¢[Ç}#7#&lt;¹Ùe###³µy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uÆT¤Óõæ#$Ö0!¹Òç{ïVq#ÁÁÃc9&lt;(ô®75ÑÇ!ÅÍìxs|)¿¸Õîtë#{µ</w:t>
      </w:r>
    </w:p>
    <w:p>
      <w:pPr>
        <w:pStyle w:val="PreformattedText"/>
        <w:bidi w:val="0"/>
        <w:jc w:val="left"/>
        <w:rPr/>
      </w:pPr>
      <w:r>
        <w:rPr/>
        <w:t>lðÈFn¡evXÜä®P«¨éÆ{W#sû#ëN¸H¢KY%RQò^</w:t>
        <w:tab/>
        <w:t>#ÎV@#'</w:t>
        <w:br/>
        <w:t>sCn#µõ#.#YO{ÿ#+íºr#YÐ#E'#$#¸È?þª»'î[Tk©#'â"C·</w:t>
      </w:r>
    </w:p>
    <w:p>
      <w:pPr>
        <w:pStyle w:val="PreformattedText"/>
        <w:bidi w:val="0"/>
        <w:jc w:val="left"/>
        <w:rPr/>
      </w:pPr>
      <w:r>
        <w:rPr/>
        <w:t>£ã&lt;#-ÓÕQºìt®#¯mQáZ#Â##èÚ-e4Þ#{w·¹</w:t>
        <w:br/>
        <w:t>Oä#;#v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å#°H</w:t>
        <w:br/>
        <w:t>ÊG Ö'&gt;#xÃ#VO#}ÒXnR6C+F±HÂC#`#1Hä§Lq¤ßÆ÷&amp;[s½~Õm¹K#Ûæ«òáI#ÇcÏZÍÕ¼G.</w:t>
        <w:softHyphen/>
        <w:t>`Öº}¢%L#Ï7#1'æëÈl#÷G#</w:t>
        <w:br/>
        <w:t>Û¡#áòVZ#!¥ø3Wñ¤Ñük¨Cæê6réÅ""¹Yw#)#¼°,Cqótìi¶²#a##ê¨¾\2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JÛ#aµ¸$,Jò1Ï5ìFÒÒUD¸B!#BÌ2#§#çô&gt;Õ,úÊìîìÅ7dýà»°Ç£&gt;ý¹¬å}Qá&lt;RMFÇözU»®ÞáìNÅ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$#0ñç§=«CEøQá¸ÉÒßË¹ÚæÜJ$+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h¤ÝÀ*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ò¶;W^±#ò#xÏÎ[2;uïïïLÔmm%ehí¼Í¼0·ç8ç##p:çæiµnP\#vÕ##þ#xÄ~###ÚÇiv-ßRÓüÀIY|Ûf#&gt;o/##û×"&lt;#qw¥!¿Ó¡ÎÅ#Y&gt;j#\ÐnëÆ?</w:t>
        <w:softHyphen/>
        <w:t>{Z#|ùVûG##´rOPOÔ#ùÐgeÚKuù###F##àGoÿ#]h±5Ò%ÇqJ\Üçø§À·Å¯#nµmo©ëÞ#MA7W#$À#ãqåRO#ÇLW&amp;6µt`¶wú</w:t>
        <w:tab/>
        <w:t>^&amp;gbî#/Ì</w:t>
        <w:tab/>
        <w:t>#s×Açµ}Z·Ü ÖäÁ8"T` ²2Á#äsÏ'#ý|óö°ðËIà}#â?¬#ÿ#Jº#_`¶·ýëÄÿ#ênÈ#ÆÒ¥¿Ú#Ò½#.6´ZS&gt;Q,5#Uw}#.à&gt;£ãX^]R{ßí+B®Êï¾YqòVÁÜWýìy9#¿³ä¶öÚ©X®"a#Ì°0I7p¤®vÁÃtÏ#_¿i#O#ùrÜÚºC##Y  Iäd#zð27zñ×ø§ã·üqà</w:t>
        <w:tab/>
        <w:t>õ##ÜEr@#×VR#4»#¸#îØq×kÄ#kÞ"-];4éMKHùÏÅ#</w:t>
      </w:r>
    </w:p>
    <w:p>
      <w:pPr>
        <w:pStyle w:val="PreformattedText"/>
        <w:bidi w:val="0"/>
        <w:jc w:val="left"/>
        <w:rPr/>
      </w:pPr>
      <w:r>
        <w:rPr/>
        <w:t xml:space="preserve">mg#Ùk:ÂÚ?µòþÚ¨Í#U#b¨H2##~#¼#ãoìÝ©|;ñßðH·ºEôïsc&gt;#¬9c)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=¾Ôô#ñî#ü{#¥åjÆ2á¼ÅeweÚI#ï6yâ½GÂ³T:¯cÒÞþ[cn A(e##1Ãdä7§©®8âjT¨«áý#;¥J4)û:ÌüÔkíOá¯ô</w:t>
        <w:softHyphen/>
        <w:t>_S¶nlÜI"ùd3ò°RÃ@ààçv:ô/1Ôuï#ZÍàÁ#ô#Û¤ù#Få #:61ær1¡¯cýµÿ#aï#èZM¶¡cm§ÝÙØ_#¼eO6{xØ¿pTàôÛ¹#«Ïü#ðÓRðö½##öY70+ï©Ub9P:ú|ÝuÏ#J·,êé$eNqýÞ¨ã¿ K«Û#³O#O1üÀP{ç äü¼óMaM¥ÝÚÜO£«Ûy7AZ9#vÄÀ©#ÌF#s¡#Þ5ð¿¢ñúA¢j¾Dr°xíí÷*À#'+,Á#6{W#â¹ÖTÕ,îáÃ³ #x&gt;ç8ìA&lt;÷®(´¬Å#ºès¾=#|=Ô#ÏÅvòXÈ</w:t>
        <w:tab/>
        <w:t>Ël+#¤|¹ByçbäcJæ4ÍrïVÔÖØ)I</w:t>
        <w:tab/>
        <w:t>ó0àap[wQ·Ý+Ú´#Ú|Mð#Ú#ÄHèC#H^@Cº¸;Ý#$ü½xë^_£h¶þ#øW3$Ú&lt;òùBFi#ÆÅ9##OSÁ#÷5#hô!m+I|#øaÿ##o©#IJ~|$d6ssëÚ¾ðG¢¸Òmä@»Ê#ØUn@#üg##Ôc5ó©ñB={EO²0oïUüÂrÄî#È##`#£á¯rèíÌRy ãîã##q½ä©#Ô÷ð²÷õ]÷JÈ</w:t>
      </w:r>
    </w:p>
    <w:p>
      <w:pPr>
        <w:pStyle w:val="PreformattedText"/>
        <w:bidi w:val="0"/>
        <w:jc w:val="left"/>
        <w:rPr/>
      </w:pPr>
      <w:r>
        <w:rPr/>
        <w:t>´Ã*¡²#nÝøã#úUøþ$Æ-É34¿Â#!{IÎ9ô¯oþ;[Ú[y|ÎàFB«#Èç0#õjË¼ý¥¡f0Ã3&lt;&lt;"0fÁ#í]¿7'##²#ÇÙ»¥sÐæRØúÎ÷â}»$lÒÆ[$}ìÕ²2?ÚãÛ&gt;ãÞ|V;ÆÏÉ#¢g/{O#za½kÉ¾#xWÄÿ##@m$Om##0##Ôä#AÀãÞÕôoÂ#Øº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x¼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Í;aNO$(Áúàÿ##5§gbo#y³|YG¸E#;#ÜQmç¿#Hçð&gt;Õ#?#£·hó#+W</w:t>
      </w:r>
    </w:p>
    <w:p>
      <w:pPr>
        <w:pStyle w:val="PreformattedText"/>
        <w:bidi w:val="0"/>
        <w:jc w:val="left"/>
        <w:rPr/>
      </w:pPr>
      <w:r>
        <w:rPr/>
        <w:t>NqÎNA##W#õd?³ç4«B·¶¢VF#m!7yÈÁë×õ®WÆ_#¼/q</w:t>
        <w:br/>
        <w:t>ùÖ#ÿ#"ÝÆèñ×'##G}µ#ÍSqm&amp;(ð·Ä4ñ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h¦á®ã¹@ à`tééú×]g</w:t>
        <w:softHyphen/>
        <w:t>Í$Ã Þ#æÛ-ß·õÅc^ü4Ò¼+lÏ¤#áIÛ#p«¸ÜG%½cÍã$Ñîù«åÇ*ó#íÁÈ#÷ïÁô¨G¡</w:t>
        <w:br/>
        <w:t>ilzÿ#$·#:Þtu#Ë#p}øéVì&gt;#gb#a·#pO#óÓ×ÿ#¯^)¤üZÉQ.¥a#¸ò##=Éëù-lé¿#¬&amp;åîÕÙ*:c#&lt;óî9¯3#EËTôìwRWG¨ßø¤@ÅÛbç#v,##ü*ñ#Üc``à#ß9'üóØ|[#²ê-å±nª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ò#ãÜu®§Ã/È×#z#'óÏ§¯§JâtÛhÝÆÇ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j1¼j&gt;a#õ#=&gt;©e#*©gV1A#Àõãêyâ²</w:t>
        <w:softHyphen/>
        <w:t>/á¶Lp6a°#àØ#ÿ#/ü{4¿ð¤#ª$</w:t>
        <w:br/>
        <w:t>AÚ3ýyÈÇ°©qw±#×Î±##©É9=qëY#²Dñ¹Ø¥°A#NI#ÿ##õªøÞ;PÆB»#Îw#¤}zäcó¬</w:t>
      </w:r>
    </w:p>
    <w:p>
      <w:pPr>
        <w:pStyle w:val="PreformattedText"/>
        <w:bidi w:val="0"/>
        <w:jc w:val="left"/>
        <w:rPr/>
      </w:pPr>
      <w:r>
        <w:rPr/>
        <w:t>Wâ,#Ûc%#à#ÆN&gt;làùÇ¿#Õ65TÛÔ·¬^Å#ïãß#$#ì{#}³\#½âø¬ÖXÃ,~X.0#àtÁÇ9ÇçZ#½ã#ÍàÝ*öíò0R6(À#I#=ùé^yñCà#ÅÙ®´?#êw#J¶#l§Ìp#~ö1FHÁ-Ût£QÙÙýÆUªÑ¦</w:t>
        <w:softHyphen/>
        <w:t>)¥êÑKÆ?#m¬#8A(ùSÈÈ=Æ2G\q^YãßpIi"Â#dP«¶Cûß¿#1ÀëÈ÷#5ä¿# øðúò{#x/Ä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d±c##H¬#í9,Ø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Wj^9½º÷rêw2#êO@rsÓ×òÍ{øLµËßGÏãó#Xe®·;/#*_#é¾^ù\I!Þq´9$0ç#=zç#ûVÏ¾.jöZ]¥#BËÊ</w:t>
        <w:tab/>
        <w:t>#0úäuÇ Çå^D5I'A)ÉÉ s×y#½uZ#ÈÖöÞYVÛ #ò</w:t>
        <w:br/>
        <w:t>#ãÇ·\ýêú#Ti¨I\øìN3ÚÔç¦~Á#&lt;9«üvø³qý¼ÂëM²#Y#*èJÄ·VÉü3º¿vþ#øNßÂ&gt;#+4#</w:t>
        <w:br/>
        <w:t>N0N;þµùWÿ##òx#8¾#6³,#f¸RÛåó#Ì¥&lt;ã¯@xé_®h</w:t>
        <w:tab/>
        <w:t>§@#3·?æ®#¡#x«##ëÎ®e(¢¶G(QE#`#QE##QE##QE##QE##QE##QE##QE#!P¼Ò</w:t>
        <w:tab/>
        <w:t>)ÇÞã½&amp;®#7|</w:t>
        <w:tab/>
        <w:t>¤üBÑÃÅö¾|N#I#"GUaÈútõ¯&gt;"øoÄß±Ö¹.§jjÞ#¾a#º¶BÞO\-Ê###¯\××#çQ\ÛC¨YÍm©Á#ÕµÂ#T:J§¨e&lt;#\8Ì#ÅSq[³·</w:t>
        <w:tab/>
        <w:t>#JúÇ±ùçñöUÒgÔôk8ÚwRÄl#¼#=qÛÚ¾$ñïÇß#xT¸#\Ëom+1# T¥Kg#üÀàãÆ¾Íÿ#þÆþ.ø'áù¼cû6é×z÷×sjºtR4·ú#â1$[÷#`Ï^w éÍ~~ë/©Kb^}ËÀÆ:##ñèká°|°õçõ×Gµ¼¸úäkÐÃìÿ#«&gt;Ã|5à¨øÙ.5YA·&gt;</w:t>
        <w:tab/>
        <w:t>!Á;Ôå#9#çÇL×¦ü\Ôü?á##ÜYê¯#.Ð´P#lñ`#\×ÎºÅ£á[#</w:t>
        <w:tab/>
        <w:t>Ye9#',##@Àë¸óÁûµÑè¾#Ñþ&lt;è</w:t>
      </w:r>
    </w:p>
    <w:p>
      <w:pPr>
        <w:pStyle w:val="PreformattedText"/>
        <w:bidi w:val="0"/>
        <w:jc w:val="left"/>
        <w:rPr/>
      </w:pPr>
      <w:r>
        <w:rPr/>
        <w:t>¨xR5#4\#\mR_!##½È8çhí]xøO##¦Ú##áFM½dÏ"ñÅÆ¤ê#83ÂïæÆ@áêzñßÒ²t##&gt;§w#X[4n¬#ß#HÀþ.zï#u#'ð#ÜYÙÌ½¬®Dë²``.r7z#gõª##øO¨é÷]£Tm¸h¹###v#&lt;tëëëÑ£</w:t>
        <w:br/>
        <w:t>´-#~Ç#zîNi$#~#j&gt;8Ö},*F#î##Tò2#!]¼í&lt;ô¯¡?eßØæ-&gt;#o#f;LÛÈ#XR#õLr½#bpzqX&gt;#ÓäðË[Èày#Ë³#Xà#È8ëÍ{ûCÃ#ß¢#"#[x##s¹è¼×n#JpJlñ±øÈWîÏCm#Oðö³@òìåU#p¬Ä6îHsÈàgÙMp&gt;:Ò-õ#øÚþ8#</w:t>
        <w:br/>
        <w:t>ØrI8 #Û¸##üûÖO~7[yÒA$Ñ´ò¨xF@8#àôè3Û¶#JãõßqjR+ØÈ"#Jqò#N#µu¨ØóosÛ&lt;9ðî</w:t>
        <w:tab/>
        <w:t>-Q_|ª2UÖÜ¨9ÚFO9#Ï#_½Ö½#ËÁð##RÚù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@#²:çµóß&gt;7Ë#I#¼»5Þ#ò@#-è##LóÍz×~0ÿ#iºÇ#ùJËU+ ØTÇðÖsm»"¦þ»ðßQ·ß#r#êZ@#ä`#§×Í##ü#75ÉçÓã*eU!#gx#TdÇ@r1ñ_gèþ'×L5&lt;###å#&gt;§¿#¡?qþ8Ò´ÿ##Gÿ##+#ò²¾X`àäÀÎ@ïÜàÖqÜi_cáëËÛ»[8ât`#ð#fX9#íjl7#ÌC©ÞoÞi#s)ÃaI#?Â¤#¿{Ï&gt;#i×w2,*D²I*ÅKt#`Fcx¯;×þ#j##º)å]IhX&lt;R&amp;â#X·o|äs½kxNïrZf##;</w:t>
      </w:r>
    </w:p>
    <w:p>
      <w:pPr>
        <w:pStyle w:val="PreformattedText"/>
        <w:bidi w:val="0"/>
        <w:jc w:val="left"/>
        <w:rPr/>
      </w:pPr>
      <w:r>
        <w:rPr/>
        <w:t>b#èfU</w:t>
      </w:r>
    </w:p>
    <w:p>
      <w:pPr>
        <w:pStyle w:val="PreformattedText"/>
        <w:bidi w:val="0"/>
        <w:jc w:val="left"/>
        <w:rPr/>
      </w:pPr>
      <w:r>
        <w:rPr/>
        <w:t>©</w:t>
        <w:br/>
        <w:t>:rÙ$s©ÏÎ¾ø#ûGÏà½Yu#ÚêYÞe9eÚ®Ã###0F</w:t>
        <w:tab/>
        <w:t>9çîæ¾xÔô</w:t>
        <w:tab/>
        <w:t>##1¢O?Åg%G~ã&gt;Õ(õ+X®#¼¹Ò`ÈÎÜÉ#Ha##$#7dw</w:t>
        <w:softHyphen/>
        <w:softHyphen/>
        <w:t>r.×#¿ðS=8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_Hc×p¨Ü##ÌOR#¨Í}#©übÒt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â+#Q"Ý[¶ôÚy</w:t>
      </w:r>
    </w:p>
    <w:p>
      <w:pPr>
        <w:pStyle w:val="PreformattedText"/>
        <w:bidi w:val="0"/>
        <w:jc w:val="left"/>
        <w:rPr/>
      </w:pPr>
      <w:r>
        <w:rPr/>
        <w:t>Æx"¿#¼!ãK½.Þ=:êéµ-;Éhn&amp;2y,#ôç·5õìaãmZ</w:t>
        <w:br/>
        <w:t>ÝøBMBYlÂ²#ÛQ#¾H gr6ÖmIlÇî»h~xwã.â#Æuo¨GC!å±ý</w:t>
        <w:br/>
        <w:t>¹©øÆámcÊ#x]¹+÷â#Ôw#µò¯Ã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~#ÖÖI#Y  UG+» 0Ï'n9÷¯¡ü;âæVâØ£?×ÂÍ1;íÏB½ýEMßq¤x×ZÖ$ÑÖçFÜ¼?&lt;¦?¾1Á^àÕòßí[àKÿ#¾#kØWí#ûZF1IóC 1ã?)ÆA#jû/RXaí:S#÷±ê02Gøä¼M##Ë«ª@n#&amp;#¬¼}õÉÀ#º§C\Õ]µêã+l~#|Nðö¿à##½§5âÉ#â#HØÅu´#6ç#Þ8ÝQø#Ç6zv¡#º[ÜÞ# 2¹î</w:t>
        <w:tab/>
        <w:t>ëÓ#ÙÏ#¾ôý´ÿ#g*êús¢=½×ªê 1WY&gt;PñõÁ#ÈvýzWÀ#¾#Ã¢ê#&gt;ºÙ0Ó#Ë#öòo@#Þ|°pã8#q]#jª¤PÛ&gt;ø_â½¾³9#{#åK¹JÎ#\.r&gt;|tÈä~5ö7ìÑa#©jÖ#\¬Ï#d[w#ã¡#qÐ}{×å'ÃO÷&gt;#¹ÓRË9VQ4¯µ #HÜ#rHlûqÍ}£ð#ö¦Y</w:t>
      </w:r>
    </w:p>
    <w:p>
      <w:pPr>
        <w:pStyle w:val="PreformattedText"/>
        <w:bidi w:val="0"/>
        <w:jc w:val="left"/>
        <w:rPr/>
      </w:pPr>
      <w:r>
        <w:rPr/>
        <w:t>¬Ït±j6¤#æ#2Èøà#</w:t>
      </w:r>
    </w:p>
    <w:p>
      <w:pPr>
        <w:pStyle w:val="PreformattedText"/>
        <w:bidi w:val="0"/>
        <w:jc w:val="left"/>
        <w:rPr/>
      </w:pPr>
      <w:r>
        <w:rPr/>
        <w:t>Ùlds</w:t>
        <w:softHyphen/>
        <w:t>õ</w:t>
        <w:softHyphen/>
        <w:t>&amp;¹Xºÿ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######È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(###8###H###X###`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##`ñÿ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)######N#o#r#m#a#l########$##e##¤x##¤x#^e#a$###CJ##_H##aJ##mH</w:t>
        <w:tab/>
        <w:t>#sH</w:t>
        <w:tab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#î#####T#í#t#u#l#o# #1########$#@&amp;#a$####5#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#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#î#####T#í#t#u#l#o# #2########$#@&amp;###5#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#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¬Z######T#í#t#u#l#o# #3########$##¤ð##¤&lt;#@&amp;#"#5#CJ##OJ##QJ##\#^J##aJ##mH</w:t>
        <w:br/>
        <w:t>#sH</w:t>
        <w:br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#î#####T#í#t#u#l#o# 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@&amp;#^7###6#CJ##OJ##QJ##]#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#####T#í#t#u#l#o# #5###</w:t>
      </w:r>
    </w:p>
    <w:p>
      <w:pPr>
        <w:pStyle w:val="PreformattedText"/>
        <w:bidi w:val="0"/>
        <w:jc w:val="left"/>
        <w:rPr/>
      </w:pPr>
      <w:r>
        <w:rPr/>
        <w:t>####¤ð##¤&lt;#@&amp;####5#6#CJ##\#]#aJ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S#####T#í#t#u#l#o# #6###</w:t>
      </w:r>
    </w:p>
    <w:p>
      <w:pPr>
        <w:pStyle w:val="PreformattedText"/>
        <w:bidi w:val="0"/>
        <w:jc w:val="left"/>
        <w:rPr/>
      </w:pPr>
      <w:r>
        <w:rPr/>
        <w:t>####¤ð##¤&lt;#@&amp;####5#CJ##\#aJ#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#î#####T#í#t#u#l#o# #7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@&amp;#^7###OJ##QJ##aJ##mH</w:t>
        <w:br/>
        <w:t>#sH</w:t>
        <w:br/>
        <w:t>#&gt;##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y#####T#í#t#u#l#o# #8###</w:t>
      </w:r>
    </w:p>
    <w:p>
      <w:pPr>
        <w:pStyle w:val="PreformattedText"/>
        <w:bidi w:val="0"/>
        <w:jc w:val="left"/>
        <w:rPr/>
      </w:pPr>
      <w:r>
        <w:rPr/>
        <w:t>####¤ð##¤&lt;#@&amp;####6#]#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~# ³#ó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Ñ6######T#a#b#l#a# #c#o#n# #c#u#a#d#r#í#c#u#l#a###7#:V###Ö0###ÿ#######ÿ#######ÿ#######ÿ#######ÿ#######ÿ###########&lt;#U`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ç6å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N#B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#î#####T#e#x#t#o# #i#n#d#e#p#e#n#d#i#e#n#t#e#########5#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C@#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#î#####S#a#n#g#r#í#a# #d#e# #t#e#x#t#o# #n#o#r#m#a#l#######^7###OJ##QJ##aJ##mH</w:t>
        <w:br/>
        <w:t>#sH</w:t>
        <w:br/>
        <w:t>#J#þ#¢#1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#t#####p#r#o#d#u#c#t#d#e#t#a#i#l#-#a#u#t#h#o#r#s#m#a#i#n#######þ#¢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l######a#####L#P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z1#####T#e#x#t#o# #i#n#d#e#p#e#n#d#i#e#n#t#e# #2########dà#####L##@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S###</w:t>
        <w:br/>
        <w:t>#E#n#c#a#b#e#z#a#d#o###</w:t>
      </w:r>
    </w:p>
    <w:p>
      <w:pPr>
        <w:pStyle w:val="PreformattedText"/>
        <w:bidi w:val="0"/>
        <w:jc w:val="left"/>
        <w:rPr/>
      </w:pPr>
      <w:r>
        <w:rPr/>
        <w:t>####Æ###C#"####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Q@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M¯#####T#e#x#t#o# #i#n#d#e#p#e#n#d#i#e#n#t#e# #3#########CJ##aJ##`#R###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y#####S#a#n#g#r#í#a# #2# #d#e# #t#.# #i#n#d#e#p#e#n#d#i#e#n#t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à###^####V# @##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³N¼###</w:t>
      </w:r>
    </w:p>
    <w:p>
      <w:pPr>
        <w:pStyle w:val="PreformattedText"/>
        <w:bidi w:val="0"/>
        <w:jc w:val="left"/>
        <w:rPr/>
      </w:pPr>
      <w:r>
        <w:rPr/>
        <w:t>#P#i#e# #d#e# #p#á#g#i#n#a###</w:t>
      </w:r>
    </w:p>
    <w:p>
      <w:pPr>
        <w:pStyle w:val="PreformattedText"/>
        <w:bidi w:val="0"/>
        <w:jc w:val="left"/>
        <w:rPr/>
      </w:pPr>
      <w:r>
        <w:rPr/>
        <w:t>####Æ###C#"###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#e@##¢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¬Z######H#T#M#L# #c#o#n# #f#o#r#m#a#t#o# #p#r#e#v#i#o###7####Æ2###(#¼</w:t>
        <w:br/>
        <w:t>P#ä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#4 È#\'ð*.#2¬5@9###################OJ##QJ##^J##mH</w:t>
        <w:tab/>
        <w:t>#sH</w:t>
        <w:tab/>
        <w:t>#tH</w:t>
        <w:tab/>
        <w:t>#P#þoòÿ±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¬Z######H#T#M#L# #T#y#p#e#w#r#i#t#e#r#3#####CJ##OJ##PJ##QJ##^J##aJ##F#&gt;@##Â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¬Z######T#í#t#u#l#o########dh###7$#8$#a$####5#CJ##\#aJ##V#Z@##Ò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Í#######T#e#x#t#o# #s#i#n# #f#o#r#m#a#t#o########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þ###â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## ###L#i#s#t#a# #m#u#l#t#i#c#o#l#o#r# #-# #É#n#f#a#s#i#s# #1#1#######^Ä###j#þO##ò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¢#R#####B#o#d#y# #T#e#x#t# #I#n#d#e#n#t# #3#1########¤###¤##1$#^7####CJ##OJ##QJ##aJ##mH</w:t>
        <w:br/>
        <w:t>#sH</w:t>
        <w:br/>
        <w:t>#:#þoòÿ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¥#####</w:t>
        <w:tab/>
        <w:t>#É#n#f#a#s#i#s#2#7#####6#B*#]#phÌ##@#þoò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 à#####E#n#c#a#b#e#z#a#d#o# #C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þO####f#</w:t>
      </w:r>
    </w:p>
    <w:p>
      <w:pPr>
        <w:pStyle w:val="PreformattedText"/>
        <w:bidi w:val="0"/>
        <w:jc w:val="left"/>
        <w:rPr/>
      </w:pPr>
      <w:r>
        <w:rPr/>
        <w:t>###=\7#####I#n#s#t#i#t#u#c#i#ó#n###"#"##dÜ####¤###¤###Æ###p#P###^##a$###CJ##aJ##mH</w:t>
        <w:br/>
        <w:t>#sH</w:t>
        <w:br/>
        <w:t>#tH</w:t>
        <w:tab/>
        <w:t>#V#þO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#####O#b#j#e#t#i#v#o########dÜ####¤Ü##¤Ü#^##a$####CJ##aJ##mH</w:t>
        <w:br/>
        <w:t>#sH</w:t>
        <w:br/>
        <w:t>#tH</w:t>
        <w:tab/>
        <w:t>#T#@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Õ[#####T#e#x#t#o# #d#e# #g#l#o#b#o###</w:t>
        <w:br/>
        <w:t>#$##¤###¤####CJ##OJ##QJ##^J##aJ##\#þoòÿQ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Õ[#####T#e#x#t#o# #d#e# #g#l#o#b#o# #C#a#r### #CJ##OJ##QJ##^J##aJ##mH</w:t>
        <w:tab/>
        <w:t>#sH</w:t>
        <w:tab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&amp;lT####R#######theme/theme/theme1.xmlìYMo#E#¾#ñ#F{oc'v#GuªØ±#HÓF±[Ôãxw¼;ÍìÎjfÔ7Ô###q #7##¨ÔJ\Ê¯</w:t>
        <w:tab/>
        <w:t>#Aú#xgfw½#¯IÒFPA}H¼³Ïûý1ï¯^»#3tH¤&lt;i{õË5#Äç#MÂ¶w{Ø¿´æ!©p#`Æ#Òö¦Dz×6Þï*^W#</w:t>
        <w:tab/>
        <w:t>#úD®ã¶#)®/-I#±¼ÌSÀ»1#1Vð(Â¥@à#à#³¥åZmu)Æ4ñPc`;####tk&lt;¦&gt;ñ6rö=#2#%õÏÄ@3'#M</w:t>
        <w:tab/>
        <w:t>##Ô5BNe</w:t>
        <w:tab/>
        <w:t>tYÛ#I#?#û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Ú^Í|¼¥«Kx=#bj#m®o&gt;#]F##,#"##BëýFëÊVÁß#Çõz½n¯^ð3#ìû`©Õ¥Ì³Ñ_«wr%ý:Ï»[kÖ#.¾ÄeNçV§Ói¶2],S#²_#søµÚjcsÙÁ#Å7çðÎf·»êà</w:t>
      </w:r>
    </w:p>
    <w:p>
      <w:pPr>
        <w:pStyle w:val="PreformattedText"/>
        <w:bidi w:val="0"/>
        <w:jc w:val="left"/>
        <w:rPr/>
      </w:pPr>
      <w:r>
        <w:rPr/>
        <w:t>ÈâWçðý+</w:t>
        <w:softHyphen/>
        <w:t>Õ7 Ñä`#</w:t>
        <w:softHyphen/>
        <w:t>#ÚïgÜ#È³íJø#À×j#|l(²K#óD-Êµ#ßã¢##</w:t>
      </w:r>
    </w:p>
    <w:p>
      <w:pPr>
        <w:pStyle w:val="PreformattedText"/>
        <w:bidi w:val="0"/>
        <w:jc w:val="left"/>
        <w:rPr/>
      </w:pPr>
      <w:r>
        <w:rPr/>
        <w:t>dXÑ#©iJÆØ&lt;îâx$(Ö#ð:Á¥7vÉsKZ#¾ ©j{#¦#jbÆïÕóï_=#&lt;;~ðÓñÃÇ#~´#ªmeªß~öçãÑ#O¿yùèj¼,ãýá_~þ¼##å3SçÅO~{öäÅWþþÝ£</w:t>
        <w:br/>
        <w:t>ø¦À£2|Hc"ÑMrö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¯¸8#Å0Â´L±#'XK©àßS¾9Å,£G¸#¼# }T#¯Oî9</w:t>
        <w:br/>
        <w:t>#"1Q´BòN#;À]ÎYJ/ìhY%7#'IX-\LÊ¸}#«dwqâÄ·7I¡oæié#Þ£æ#ÃÂ!IBú#? ¤Âº»:~Ý¥¾à#ºKQ#ÓJ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ÈÉ¦#Ñ6!.Ó*!Þovï #gUVoC#</w:t>
        <w:tab/>
        <w:t>UYòCÂ#7^Ç#ã*C#³²Ão`#U)9</w:t>
        <w:br/>
        <w:t>¿ëI##</w:t>
        <w:tab/>
        <w:t>ã¨##)«hn</w:t>
        <w:tab/>
        <w:t>°·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2ì»l#»H¡èA#Ï#ó2r#t##§UØ#M¢2ö#y#)Ñ#WUð]îV~8àda¸ïPâûônpJ³#Ño&amp;BÇ#ZµÓcü];f#ú±ÍkÇÐ#_|ý¸"³ÞÖF¼</w:t>
        <w:tab/>
        <w:t>{RU%lh¿p'n¾ý=w#O=#i&gt;¿ñ¼k¹ïZ®÷o¹êù¬vÖ[¡íê¹Á#ÅfD#NÈcÊØ@M#¹!Í,a#ú°¨éÌù#'¦4¯Y_wp¡À#</w:t>
        <w:tab/>
        <w:t>®&gt;¢*#D8#»îi&amp;¡ÌX#¥\ÂÁÎ,WòÖx#Ò=#6õÁö#Õ.#ìò^ÎÏ###³Ûæð#Z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*låJÆ#Ì~#au</w:t>
        <w:softHyphen/>
        <w:t>Ô¥Õj¦Õ9Ò</w:t>
        <w:br/>
        <w:t>!ó¦ÁbáM#@#-àåU8¡kÑp0Á#ÚïvïÍÃb¢p!#ó¿9º7µÝó1ª å¹bn# w*b¤#y§x</w:t>
        <w:softHyphen/>
        <w:t>$</w:t>
        <w:softHyphen/>
        <w:t>¥Ù¾´³#©,®±@\#½7RÁ³(éº=Q,)#'KÐQÛk5#òqÚöÆp¦¯q</w:t>
        <w:br/>
        <w:t>QzæÃ,«!_</w:t>
        <w:tab/>
        <w:t>ö§#³©òY4[¹an#ÔáÂú}Î`§#¤Bª-,##æU#,Ñ¬þËMpëE#`3ý5´XYdø×´#?º¡%ã1ñU9Ø¥#í;ûµ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à#ØDìc#¿NU°' #®&amp;LGÐ#p¦½m^¹Í9+ºòíÁÙuÌÒ#gíVh^É#nê¸ÐÁ&lt;Ô#Û*u7Æß#Sò#dJ9ÿg¦èý#n</w:t>
        <w:br/>
        <w:t>V####.r#Fº^Û##*âÐÒú}#é#-p##¯!©à:Ùü#äPÿ·5gy²#Ú§!##ö##</w:t>
        <w:tab/>
        <w:t>Bö -ì;Y=Û»,K12#URW¦Ví#9$l¨{àªÞÛ=#Aªnµ#;îsVA£P#9åzszH±÷Ú#ø§'#[Ì`ÛÍ@û¿P±bWµô&lt;ß{Ëè#³1«W##+m#</w:t>
        <w:softHyphen/>
        <w:t>¬ì_Ssnµ¶cÍY¼ÜÌ(Î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Å@Â}#Ò`ÿ£Âgö</w:t>
        <w:tab/>
        <w:t>½¡#ù&gt;ôV#?4hf6Õìàt´##ì¢M&amp;ÍÊº6#´×òÍú'ÝBî</w:t>
        <w:tab/>
        <w:t>gkÍÎ#ïs:»#Î\qN-^¤³3#;¾¶k#]</w:t>
      </w:r>
    </w:p>
    <w:p>
      <w:pPr>
        <w:pStyle w:val="PreformattedText"/>
        <w:bidi w:val="0"/>
        <w:jc w:val="left"/>
        <w:rPr/>
      </w:pPr>
      <w:r>
        <w:rPr/>
        <w:t>=Y¢°4Î#2&amp;0æG</w:t>
        <w:softHyphen/>
        <w:t>ò¯N|t##½#÷û#¦¤I&amp;øMI`#=#¦# ø</w:t>
        <w:softHyphen/>
        <w:t>DCºñ#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&amp;lT####R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¤</w:t>
        <w:tab/>
        <w:t>##theme/theme/_rels/themeManager.xml.relsPK##########]###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M#############ÿÿÿÿ########ÿÿÿÿ######ÿÿÿÿ##########################ÿÿ########M######d####ÿÿÿÿ####Æ###</w:t>
        <w:b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#######q###_#######[###</w:t>
        <w:tab/>
        <w:t>###l ##¾"##6&amp;##È'##Ã)###`##ga##############################!###"#######%###&amp;###(###)###+###,###-###1####### </w:t>
        <w:br/>
        <w:t>##Ê</w:t>
      </w:r>
    </w:p>
    <w:p>
      <w:pPr>
        <w:pStyle w:val="PreformattedText"/>
        <w:bidi w:val="0"/>
        <w:jc w:val="left"/>
        <w:rPr/>
      </w:pPr>
      <w:r>
        <w:rPr/>
        <w:t>##£###r###j ##5&amp;##*##ga############## ###$###'###*###.###o######¶###¸###à###ó#######W######M####Xÿ#X´ÿ#X#ÿ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¯######ð###############ðM######ð(#####</w:t>
        <w:tab/>
        <w:t>ð######################</w:t>
        <w:br/>
        <w:t>ð###############ð####"#</w:t>
        <w:br/>
        <w:t>ð#########</w:t>
        <w:br/>
        <w:t>##3##ð,########Ã####¿#####A#u#t#o#S#h#a#p#e# #1#0#####"ñ¥###©Ã###PK##########!#äÃÀû###á#######[Content_Types].xmlANÃ0#E÷HÜÁò#%#] tAÚ% T#0²'ÕdlyÜÐÞ#'-#XÚã÷ÿÓ¸\#ÇAL#Ø:ªä}^H¤±ÔUòc·Í#¥à#d`p&lt;!Ëu}{SîN#Y$¸}þI)Ö=À¹óHiÒº0BLÇÐ)#z##ªUQ&lt;(í("Å,Î#².#lá0D±9¦ë³IÂ¥x&gt;¿«*</w:t>
        <w:tab/>
        <w:t>Þ#VCL¢jª_¹#_#'2?ì²YÈ%{ëùîÒðV#¬Añ#!¾À&lt;</w:t>
        <w:tab/>
        <w:t>¬på#§óësÙÈk[«1o#o#ê¯lã&gt;)àôßð&amp;aï8}§«åê/###ÿÿ##PK##########!##²já×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ó#eô¶£~¡ï#ÿþð#µ"K¤l`×õ 0;ò1##ïãÓ#(©6{»PF#7#8#û3.¶¶#c#Õ(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µW</w:t>
        <w:softHyphen/>
        <w:t>ÅÍ¬tT0·ÍDlm##]¬»ÚzèûgÍ¿#0nêä</w:t>
      </w:r>
    </w:p>
    <w:p>
      <w:pPr>
        <w:pStyle w:val="PreformattedText"/>
        <w:bidi w:val="0"/>
        <w:jc w:val="left"/>
        <w:rPr/>
      </w:pPr>
      <w:r>
        <w:rPr/>
        <w:t>ðÉï@]n¥ÿ°StLBSí#%MÓ#Ý=ª#lË#ÝmÂ7rf9`5àY4#Ô²®ý#ú¾~ø§ÞÓG&gt;ãºÕ~ëWoº#¿###ÿÿ##PK##########!#ßj#Û6###m#######drs/e2oDoc.xml¬TÁnÛ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#Ø?#º/¶8m:EÑ®Ãn+Öí##IµÉ¢F)q²¯/</w:t>
        <w:softHyphen/>
        <w:t>8Yºí4Ì##ÉGòòÕõ®³l«1#p5/&amp;9gÚIPÆ</w:t>
        <w:softHyphen/>
        <w:t>kþõËýKÎB#N</w:t>
        <w:tab/>
        <w:t>#N×|¯#¿^¾~uÕûJO¡#«42#q¡ê}ÍÛ#}eA¶º#a#^;26¤â:S(zBïl6ÍóyÖ#* u#t{w0òeÂo#-ã§¦</w:t>
        <w:tab/>
        <w:t>:2[sª-¦#Ó¹#Îly%ª5</w:t>
        <w:br/>
        <w:t>ß#9!þ¡N#GIOPw"</w:t>
        <w:br/>
        <w:t>¶Aó#Tg$B&amp;N$t#4:õ@Ý#ùoÝ&lt;µÂëÔ##ü¦ðÿ`åÇí#2£hv9ÑÑn6#RfV$~z#*r{ò8t#ü#Èï9¸m[ë#Dè[-#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f/##%P([õ#@#¼ øDÕ®Án#$#Ø.MdÞE&amp;é²å¢äL</w:t>
        <w:softHyphen/>
        <w:t>XäóE^¦#¢: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</w:t>
      </w:r>
    </w:p>
    <w:p>
      <w:pPr>
        <w:pStyle w:val="PreformattedText"/>
        <w:bidi w:val="0"/>
        <w:jc w:val="left"/>
        <w:rPr/>
      </w:pPr>
      <w:r>
        <w:rPr/>
        <w:t>BÍ#6N}¦¹§#bû#b#»#ê#gMgiÊ[aY1Ï/FÄÑ9#Õ#3õ#Ö¨{cmRp½ºµÈ(´æ÷é#Ã¹u¬¯ù¢©#¶p#§ïo#©´#·oJr#Æ#dªÒºìßaãC#w«#9#â</w:t>
        <w:br/>
        <w:t>ÔhG8ì&lt;½Q#ZÀõ´ï5#?6#5gö½£Ñ-Ùlx I#SRðÜ²:·#'</w:t>
        <w:tab/>
        <w:t>ªæ³x##jãÑ¬[ÊT¤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ÔxÜCUcÝ´Ó$½x4çzòúõX&gt;###ÿÿ##PK##########!#5DdqÛ###########drs/downrev.xmlLAO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ïHû#'qcÉØFi:MHpE###ÓÆ´Õ#§KÒ®ðë1'¸ùùYï}Î#³ëÅ!v4¬W</w:t>
        <w:br/>
        <w:t>#RímG÷·§=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Ó{B</w:t>
      </w:r>
    </w:p>
    <w:p>
      <w:pPr>
        <w:pStyle w:val="PreformattedText"/>
        <w:bidi w:val="0"/>
        <w:jc w:val="left"/>
        <w:rPr/>
      </w:pPr>
      <w:r>
        <w:rPr/>
        <w:t>_#áP,®rY¡WÊÔ##¡#</w:t>
      </w:r>
    </w:p>
    <w:p>
      <w:pPr>
        <w:pStyle w:val="PreformattedText"/>
        <w:bidi w:val="0"/>
        <w:jc w:val="left"/>
        <w:rPr/>
      </w:pPr>
      <w:r>
        <w:rPr/>
        <w:t>mJC&amp;e¬[t&amp;®üÄÞ§#Î$¡6#»^nÚJg:â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Øb}*G§¡¶jTácz¹¯îRù=gÏg</w:t>
        <w:softHyphen/>
        <w:t>¯óñ#DÂ9ý#Ã/&gt;£CÁL#ÉFÑk¸Ýó+IÃ##»í×j</w:t>
        <w:softHyphen/>
        <w:t>@#¹üÏ_ü###ÿÿ##PK##-#########!#äÃÀû###á#####################[Content_Types].xmlPK##-#########!##²já×####################,###_rels/.relsPK##-#########!#ßj#Û6###m#################,###drs/e2oDoc.xmlPK##-#########!#5DdqÛ########################drs/downrev.xmlPK##########ó###########ð###########ð##########</w:t>
      </w:r>
    </w:p>
    <w:p>
      <w:pPr>
        <w:pStyle w:val="PreformattedText"/>
        <w:bidi w:val="0"/>
        <w:jc w:val="left"/>
        <w:rPr/>
      </w:pPr>
      <w:r>
        <w:rPr/>
        <w:t>ð###########ðB#####</w:t>
        <w:br/>
        <w:t>ð############S##ð####¿#####Ë#####ÿ#######</w:t>
        <w:tab/>
        <w:t>###?########ð############M#######K###¯###@"######t#############.###Æ###Ë###Ï###×###*###2###############¡###§###¨###±###È###Í###Î###Ö#######'###(###1###ü###############ê</w:t>
        <w:tab/>
        <w:t>##ó</w:t>
        <w:tab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ï</w:t>
      </w:r>
    </w:p>
    <w:p>
      <w:pPr>
        <w:pStyle w:val="PreformattedText"/>
        <w:bidi w:val="0"/>
        <w:jc w:val="left"/>
        <w:rPr/>
      </w:pPr>
      <w:r>
        <w:rPr/>
        <w:t>##ø</w:t>
      </w:r>
    </w:p>
    <w:p>
      <w:pPr>
        <w:pStyle w:val="PreformattedText"/>
        <w:bidi w:val="0"/>
        <w:jc w:val="left"/>
        <w:rPr/>
      </w:pPr>
      <w:r>
        <w:rPr/>
        <w:t>##########Ø###ß######¢###5###?###E###M###«###³###T###W###Y###_###`###l###m###w###(###-###.###7###;###A###B###G###H###Q###]###b###û###ÿ#######################################(###4###9###æ###ê###Q ##X ##Í ##Ö ##9!##F!##n!##r!##H###I###K###N###########################################################################################################################################################################################################H###I###K###N#############Q$##º4ÎÖÿ#ÿ#ÿ#ÿ#ÿ#ÿ#ÿ#ÿ#ÿ###++#¸ÎÒÎÿ#ÿ#ÿ#ÿ#ÿ#ÿ#ÿ#ÿ#ÿ###ða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döÿ#ÿ#ÿ#ÿ#ÿ#ÿ#ÿ#ÿ#ÿ###Ø#p#Ò9Tßÿ#ÿ#ÿ#ÿ#ÿ#ÿ#ÿ#ÿ#ÿ###o()#æ</w:t>
        <w:tab/>
        <w:t>ÚÃÿ#ÿ#ÿ#ÿ#ÿ#ÿ#ÿ#ÿ#ÿ###rS##"#</w:t>
        <w:br/>
        <w:t>ÿ#ÿ#ÿ#ÿ#ÿ#ÿ#ÿ#ÿ#ÿ###t*|#¾#6´ÿ#ÿ#ÿ#ÿ#ÿ#ÿ#ÿ#ÿ#ÿ###2Y-8`BXÿ#ÿ#ÿ#ÿ#ÿ#ÿ#ÿ#ÿ#ÿ###}%u;z#,µÿ#ÿ#ÿ#ÿ#ÿ#ÿ#ÿ#ÿ#ÿ###x)EAÀÛ##ÿ#ÿ#ÿ#ÿ#ÿ#ÿ#ÿ#ÿ#ÿ###ElCd&lt;¬'ÿ#ÿ#ÿ#ÿ#ÿ#ÿ#ÿ#ÿ#ÿ###Ì#6L#zÿ#ÿ#ÿ#ÿ#ÿ#ÿ#ÿ#ÿ#ÿ### #¯L8</w:t>
        <w:tab/>
        <w:t xml:space="preserve"> Ûÿ#ÿ#ÿ#ÿ#ÿ#ÿ#ÿ#ÿ#ÿ###vD¹N#Ù&lt;Nÿ#ÿ#ÿ#ÿ#ÿ#ÿ#ÿ#ÿ#ÿ###\.)V#Sºÿ#ÿ#ÿ#ÿ#ÿ#ÿ#ÿ#ÿ#ÿ###Òq¤Wþfÿ#ÿ#ÿ#ÿ#ÿ#ÿ#ÿ#ÿ#ÿ###ÆIJX¦íÆÛÿ#ÿ#ÿ#ÿ#ÿ#ÿ#ÿ#ÿ#ÿ###xwS]#vÒ0ÿ#ÿ#ÿ#ÿ#ÿ#ÿ#ÿ#ÿ#ÿ###26¬tÄ#t×ÿ#ÿ#ÿ#ÿ#ÿ#ÿ#ÿ#ÿ#ÿ###]y#y#äüÿ#ÿ#ÿ#ÿ#ÿ#ÿ#ÿ#ÿ#ÿ###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#Æ###Ð##^Ð#`þOJ##QJ##o(###·ð######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##########################þ#Æ#####^#`þ####.#############################P##Lÿ#Æ###P##^P#`Lÿ####.#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OJ##QJ##o(###·ð######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</w:t>
      </w:r>
    </w:p>
    <w:p>
      <w:pPr>
        <w:pStyle w:val="PreformattedText"/>
        <w:bidi w:val="0"/>
        <w:jc w:val="left"/>
        <w:rPr/>
      </w:pPr>
      <w:r>
        <w:rPr/>
        <w:t>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o()#############Òq¤W############x)EA############rS##############ða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 #¯L############]y#y############ElC############Ø#p#############}%u;############Ì#6L############xwS]############Q$##############vD¹N############t*|#############++#############2Y-8############ÆIJX############26¬t############\.)V############ÿÿÿÿÿÿÿÿÿÿÿÿÿÿÿÿÿÿÿÿÿÿÿÿÿÿÿÿÿÿÿÿÿÿÿÿÿÿÿÿÿÿÿÿÿÿÿÿÿÿÿÿÿÿÿÿÿÿÿÿÿÿÿÿÿÿÿÿÿÿÿÿÿÿÿÿÿÿÿÿÿÿ############################################ÿÿ###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;sY###############Ur·5##############Ù###########å###########þ</w:t>
        <w:tab/>
        <w:t>#####J*###7##0C##Vl##7</w:t>
        <w:tab/>
        <w:t>##=###ËA##,}#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°A##rQ##i##Þ7##ó?##f##&gt;###§A##0##×E##×###qr##H##¬Z##åf##Úg##.o##Z</w:t>
        <w:tab/>
        <w:t>#.q</w:t>
        <w:tab/>
        <w:t>#«#</w:t>
        <w:br/>
        <w:t>##.</w:t>
        <w:br/>
        <w:t>#]2##Ü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f</w:t>
      </w:r>
    </w:p>
    <w:p>
      <w:pPr>
        <w:pStyle w:val="PreformattedText"/>
        <w:bidi w:val="0"/>
        <w:jc w:val="left"/>
        <w:rPr/>
      </w:pPr>
      <w:r>
        <w:rPr/>
        <w:t>#ô###s###ó###K###(###Ë,##</w:t>
        <w:br/>
        <w:t>d########o$###&amp;##ª/##µ6##2V##r_##d##Í###²####3##\"##r$##Þ)##§a##·u##Q####.##j##+##ÉD##á]##*b##Èn##¤~##D|##vK##Ks###3##Û=##HC##de##Ñ6##7##w9##U:##ÓD##l##ª###'##«c##ãf##Au##ã###¸"##ú@##</w:t>
      </w:r>
    </w:p>
    <w:p>
      <w:pPr>
        <w:pStyle w:val="PreformattedText"/>
        <w:bidi w:val="0"/>
        <w:jc w:val="left"/>
        <w:rPr/>
      </w:pPr>
      <w:r>
        <w:rPr/>
        <w:t>D##ªZ##et##9# #Ð  #J#!#m;!#Y!##m!#iz!###"#Hs"#¥###D##ät##k#$#,&lt;$#Õ[$#V,%##N%#òR%#/h%#8j%#2#&amp;#&gt;-&amp;#=W&amp;###'#l#'#¢&gt;'#¥_'#d+(#§R(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:7)#bt)#a#*#Ü#*#Á#+##P+#{F,#Êi-#Jv-#í1.#O.#¾"/#f//#äM/#§g/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ºD0##1# g1#[z1#NS2#Kx2#|2#Ä#3##73#p;3#«h3#5&amp;4#k]4#¶y4#Ö|4#I4#éE5##6#e"6#íM6#DS6#PY7#=\7#:o7# #8##&amp;8#</w:t>
        <w:tab/>
        <w:t>)8#ÿp8#5y8#¸#9#q&gt;9#m^9#²u9#v9:#ïI:#Ðd:#y#;#B/;#ø9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&lt;#%f&lt;#¾x&lt;#cz&lt;#ª#=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T#&gt;#D+&gt;#Ñk&gt;###@##T@#Ë#A#ë#A#¡BA##B#ÉrB#BzB#y#C#þNC#ÁwC#¶#D#¨VE#Õ_E#</w:t>
        <w:br/>
        <w:t>F#)F#õ4G#=&lt;G#`G#JgG#"{G#^#H##I#"I#Á.I#òAI#X#J#5CJ##OJ#5yJ#|0K#¹3K#´=K#øBK#TzK#¥#L#_"L#Ê#L#¼&gt;L#ÑpL#l#M#¿5M#Õ`M#ºvN#k5O#DXO#ÕcP#MfP###R#¢#R#O$R##S#k7S#èuS#D#T#WT#Ç#U#bU#ÃhU#ÊiU#ÛsU#6tU##V###V#À#V#ZCX#½DX#+mX#à}X###Y#Ò#Y#¸FY##ZY#î[Y#ûgY#¯Y##[#ø{[#ì)\#ôG\##o\#Q7]#R;]#ä?]#á#_#Þj_# #`#à\`#Ïm`#:#a#ÌBa#b&lt;b#@b#iib#u#c#52c#7c##Yc#`#d#àd#¨</w:t>
        <w:br/>
        <w:t>e#D#e#ú-e#53e#ôOe#²#f#!#f#²|f#÷#g#×6h#ó=h#,^h#l-i#&amp;i#-#j#µ#k#: k#é{k#-#l#1Pl#:bl#Arl#Ã@m#¶um#´ym##}m#¨#n#7_n#¾do#8*p##+p#@p#¹Vp#{[p#:gp#Ijp#û#q#çbq#¤mq#k=r#for#«pr##s#¬$s##Fs#ü#t#8#t#ô#t#_#t###t#¶Zt#ËFu#BKu##v#2@v#çiv#¨'w#%[w#®cw#2pw##vw#õjx#,#y#2#y#æ#z#M2z##jz#|#{#º({#E2{#Òf{#ã*|#!9|#6G|#q|#(}#º1}#XN}##a}#u}#M#~#í-~#¼B~#'{~#o9#´f#_I#éf#(u#ß##Î&amp;#E</w:t>
      </w:r>
    </w:p>
    <w:p>
      <w:pPr>
        <w:pStyle w:val="PreformattedText"/>
        <w:bidi w:val="0"/>
        <w:jc w:val="left"/>
        <w:rPr/>
      </w:pPr>
      <w:r>
        <w:rPr/>
        <w:t>#h#§##Ã##y(#ý###j###¦###@#Õ[#M##k#à!#©0#S#r#J##A#y_#»##ëm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#</w:t>
      </w:r>
    </w:p>
    <w:p>
      <w:pPr>
        <w:pStyle w:val="PreformattedText"/>
        <w:bidi w:val="0"/>
        <w:jc w:val="left"/>
        <w:rPr/>
      </w:pPr>
      <w:r>
        <w:rPr/>
        <w:t>###=;##&gt;#çe#7:#·C#PR#</w:t>
      </w:r>
    </w:p>
    <w:p>
      <w:pPr>
        <w:pStyle w:val="PreformattedText"/>
        <w:bidi w:val="0"/>
        <w:jc w:val="left"/>
        <w:rPr/>
      </w:pPr>
      <w:r>
        <w:rPr/>
        <w:t>#p3#wD#R#{##,</w:t>
        <w:br/>
        <w:t>#ÿ##Ð###o#þp#U##¨+#q#¥t#ã0#Äm#Öq#Ï+#SS#H##HM#%\#¾Y####[#k##ä######!#a#X#</w:t>
      </w:r>
    </w:p>
    <w:p>
      <w:pPr>
        <w:pStyle w:val="PreformattedText"/>
        <w:bidi w:val="0"/>
        <w:jc w:val="left"/>
        <w:rPr/>
      </w:pPr>
      <w:r>
        <w:rPr/>
        <w:t>d#!#%G#c.#/#u6#9k#l#j'#Î# #s{ ##¡#ÿ3¡#8¡#ñ;¡#(B¡##"¢#R¢#ïi¢#R£#¯R£#Ù#¤##¤#vB¤##~¤#¶9¥#_o¥#VE§#&lt;b§##)¨#ç6¨#</w:t>
        <w:br/>
        <w:t>G¨#ØY¨#Q4©#Ò=©#Î&gt;©#òN©#h4ª#`Dª#öOª#lmª##«##«#¤&amp;«#J9«#yd«#l«###¬#Ö#¬#Ä7¬##U¬#pY¬#2#</w:t>
        <w:softHyphen/>
        <w:t>#îB</w:t>
        <w:softHyphen/>
        <w:t>#Ûj</w:t>
        <w:softHyphen/>
        <w:t>#}</w:t>
        <w:softHyphen/>
        <w:t>#FE®#@X®#³#¯#Ï#¯#ºD¯# M¯#Ñk¯##°#HV°#òl°#l</w:t>
        <w:br/>
        <w:t>±#§/±#Zr²##</w:t>
        <w:tab/>
        <w:t>³#Ûv³#u#´#ÖK´#N´#èq´#ë?µ#ýHµ#?%¶#ÊT¶#)U¶#hb¶##l¶# w¶#¾¶#1·#`·#e#¸#B#¸#l)¸#tK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¹#è#º#S</w:t>
      </w:r>
    </w:p>
    <w:p>
      <w:pPr>
        <w:pStyle w:val="PreformattedText"/>
        <w:bidi w:val="0"/>
        <w:jc w:val="left"/>
        <w:rPr/>
      </w:pPr>
      <w:r>
        <w:rPr/>
        <w:t>º#¡Cº#i\»#Oj»#d}»#É#¼##¼#³N¼#;#½#;M½##9¾#LM¾##¿#`K¿#U¿#)o¿#¬SÀ#ÎgÀ#rÀ#%#Á#0hÁ#ô#Â#m*Ã#+bÃ#6HÄ#+_Ä#´Ä#xÅ#¢#Æ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*Æ#m&lt;Æ#îBÆ#=#Ç#.Ç#-4Ç#ïmÇ#ÆpÇ#hvÇ##"È#d"È#]8È##zÈ##É#à"É#^#Ë#©#Ë#îHË#¬OË# fË#©#Ì##Ì#õ_Ì#%"Í#ñFÍ#¯bÍ#HrÍ#"Î#\YÎ###Ï#¼#Ï#å#Ï#9Ï#[Ï##^Ï#oÏ#=|Ï##Ð#ý_Ð#</w:t>
        <w:tab/>
        <w:t>Ñ#£BÑ#\kÑ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o)Ò#cÒ#Y#Ó##BÓ#riÓ#@xÓ#\zÓ#HZÔ#,}Ô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p#Ö#ü1Ö#U!×#U×#Ñ_×#CPØ#'#Ù#ÐTÙ#ÎKÚ#PÚ#PÛ#ÄeÛ#fÛ#Q.Ü#É1Ü#W#Þ#æ#Þ#WXÞ#ßß##à#$</w:t>
        <w:tab/>
        <w:t>à#Ä#à#</w:t>
        <w:br/>
        <w:t>#à#{ à#&amp;à#?tà#~#á#¡8á#°\á#ïsá#ù}á#®4â#Ç$ã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Þ!ä#J\ä#Efä#A</w:t>
        <w:tab/>
        <w:t>å#Î#å##-å#ç6å#}Yå#R7æ#R=æ#mæ#(4ç###è#-`è###é##6ê#5Hê#Q~ê#äAë#çuë#¹/ì#-2ì#NKì#¼#í#í#í##í#ÅYí#{#î#$0î#ß7ï#O</w:t>
      </w:r>
    </w:p>
    <w:p>
      <w:pPr>
        <w:pStyle w:val="PreformattedText"/>
        <w:bidi w:val="0"/>
        <w:jc w:val="left"/>
        <w:rPr/>
      </w:pPr>
      <w:r>
        <w:rPr/>
        <w:t>ð#è*ð##:ð#ò@ð#îDñ#ãlñ##rñ###ò#8Mò#Gó#ìmó#ó#ô##3ô#pô#²pô#ÜAõ#1õ##ö#f#ö#+I÷#Tp÷#Þp÷#u#ø#Í=ø#'Kø#ô#ù#mù#ÿ#ú#Eú#FOú#ª\ú#ð{ú#ò%ü#3ü#;;ü#fGü#2Zü#`dü#fü#m#ý#r#ý#¢Sý#aqý##þ#ìBþ#óZþ#í</w:t>
        <w:tab/>
        <w:t>ÿ#T#ÿ#E'ÿ#####H###J###########ÿ@####################################4#######5###5###æ!##M###p####@##p##"####p##H#@##p##À#@##ÿÿ######U#n#k#n#o#w#n#ÿÿ##############ÿÿ######ÿÿ####ÿÿ####ÿÿ####ÿÿ####</w:t>
        <w:tab/>
        <w:t>###G##############ÿ*#àAx#À</w:t>
        <w:tab/>
        <w:t>#######ÿ#######T#i#m#e#s# #N#e#w# #R#o#m#a#n###5#####################################S#y#m#b#o#l###3.#############ÿ*#àCx#À</w:t>
        <w:tab/>
        <w:t>#######ÿ#######A#r#i#a#l###A.###################################A#r#i#a#l# #N#a#r#r#o#w###A#####################################B#o#o#k# #A#n#t#i#q#u#a###?=######</w:t>
        <w:tab/>
        <w:t>######ÿ*#àCx#À</w:t>
        <w:tab/>
        <w:t>#######ÿ#######C#o#u#r#i#e#r# #N#e#w###5"#####################################T#a#h#o#m#a###;#####################################W#i#n#g#d#i#n#g#s###A######################################C#a#m#b#r#i#a# #M#a#t#h###"###1</w:t>
        <w:tab/>
        <w:t>##ðÄ###©#####×û×ûØ¹######m###Û#############?###m###Û#########?#######Q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#0##############6###6##########################################################################B##ð####üý##########################HP####</w:t>
        <w:tab/>
        <w:t>ðÿ####?##ä###ÿÿÿÿÿÿÿÿÿÿÿÿÿÿÿÿÿÿÿÿÿ#¤#####2#####################!#################################x###x########### ###############Ü###ÿÿ########1#C#u#r#r#i#c#u#l#u#m# #v#i#t#a#e# #d#e# #l#o#s# #(#l#a#s#)# #m#i#e#m#b#r#o#s# #d#e# #l#a# #A#M#I#T#########i#g###L#u#a#n#a#####################\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ð!########################Ì#######Ø#######è###</w:t>
        <w:tab/>
        <w:t>###ø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t#######ä#######4###Curriculum vitae de los (las) miembros de la AMIT###########ig##########Normal##########Luana###########2###########Microsoft Office Word###@###########@####Ðî£¥#È#@#####á#¥Ì#@#####á#¥Ì#############m#######Û###########G###t ##ÿÿÿÿ######µ#u#####</w:t>
        <w:tab/>
        <w:t>###2#####!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µ#!###A# #Ì###µ#######µ#####(###µ################ ##############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ÿ¶fÿÿÿÿÿÿÿÿÿÿÿÿÿÿÿÿÿÿÿÿÿÛÿÿf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:Ûÿ¶fÿÿÿÿÿÿÿÿÿ¶ÛÿÛÛ¶#:f#¶¶¶#:¶:¶¶¶¶¶##:¶f#ÿÿÿ#f¶f:##:f¶f#¶¶¶¶¶¶¶¶fff#:¶:#::#ÿÿÿfÛÿÛ¶ÛÿÛÛ¶#:f#¶¶¶#::#¶¶¶¶¶¶#:¶f#Ûÿÿf¶f#::###¶:#:f##:f##:ff###:¶f#f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#f¶Û:ÿÿÿÿÿÿÿÿÿ¶ÛÿÛÛ¶¶¶¶##f¶¶f#:Û¶f#:######¶f#ÿÿÿ#f¶f:##:f###f#¶¶¶#:f:#Û¶¶¶ÛÛ#::#Ûÿÿ¶¶¶Û¶¶¶ÛÿÛÛ¶¶¶¶##f¶¶f#:######¶:#:¶f#ÿÿÿ¶¶Û¶#:###¶:#:f##:f##:ff###: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Ûÿÿ#::#ÿÿÛÛÿÿÛ¶¶ÿÿÿÿÿÿÿÿÿÿÿÿÿÿÿÿÿÿÿÿÿ#f¶:#ÿÿÛÿÿÿÛÿÿÛ¶¶Ûÿÿ¶ÿÿÿÿÿÿÛÿÿÛ¶¶ÿÿÿÿÿÿÛÿÿ#::#ÿÿÛÛÿÿÛ¶¶ÿÿÿÿÿÿÿÿÿÿÿÿÿÿÿÿÿÿÿÿÿÛÿÿ¶ÿÿÿÿÿÿÿÿÿÿÿÿÿÿÿÛÿÿ¶¶¶Û¶¶ÛÿÿÛ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(È¾N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ßÿÿ(¬N´¬¾´¬´Èßÿä(¬N(¬N(¬¾Nßÿÿ(¬yN(¾Nßÿÿ´¬¾´¬´ÈS´ÈßÎ(¬N(¬¾Ny´È´y¬y(N(¬N´¬(¬Nßÿä¾´¬´Èÿÿä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ßÿÿ¾´¬ßÿÿ´¬(¬Nßÿä(¬¾N(ÈN(¬ß´oßÿÿ(¬yN(¾Nßÿÿ´¬(¬yN´´¬(¬N(¬¾´oy¬´(¬N(¬N(¬N´¬¬´¬ßÿä(¬Nÿÿä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ßÿÿ¾´¬ÿÿÿ´Èÿÿäÿÿÿÿÿÿÿÿÿÿÿÿÿÿÿÿÿÿÿÿÿÿÿÿÿÿÿÿÿÿ´Èÿÿäÿÿÿßÿÿ¾´¬ÿÿÿÿÿÿÿÿÿÿÿÿÿÿÿÿÿÿÿÿÿÿÿÿÎÈ¾´¬ÿÿÿÿÿÿÿÿÿÿÿÿÿÿÿßÿÿ¾´¬çÿÿÎ¬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ðÿÿ±}ºÿÀº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ðÿÿÁºÁ}Ò 0pÑ}pÑ}ºÑºðÿè XºÑ}p Xºá}pÁÒ X¢ÁXp X¢á}pðÿÿ XºÑ}p XºÑ}p XºÑ}p XºÑXpðÿè XºÑ}pÑºÑºÑºÑº XºÑ}p XºÑXpðÿèÑº XºÑ}p XºÁXp X¢ÁXpá¢ðÿÿ XºÑ}pÑº XºÑ}p Xºá}p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ÑèÁ¢ X¢á XºÑXpðÿè XºÑ}p XºÑ}pÁ}º X¢ÁXp X¢ðÿÿÿ }ÒÑ}p Xºá}p }ÒÑ}p XºÑXpðÿèÑºÑº Xº 0pÑ}pÑº XºÑ}p XºÉXp¼X¯á£ }ÒÑ}p XºÁXp X¢ÁXp±X¢ÿàº }ÒÑ}pÑº XºÑ}p Xºð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Ñàÿð¢ÿÿÿÿÿÿÿÿÿÿÿÿÿÿÿÿÿÿÿÿÿÿÿÿÿÿÿáÀÒÿÿÿÿÿÿÿÿÿÿÿÿÿÿÿÿÿÿÿÿÿÿÿÿÿÿÿÿÿÿÿÿÿÿÿÿÑÒÿÿèÑÀÿÿàºÿÿÿÿÿÿðÿÿáºÿÿÿÿÿÿÿÿÿÿÿÿðÿÿáºÿÿÿðÿÿáºÿÿÿÿÿÿÿÿÿÿÿÿÿÿÿÿÿÿðÿÿáº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Ûÿÿ#: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Ûÿÿÿÿÿÿÿÿÿÿÿÿÿÿÿÿÿÿÿÿÿÿÿÿÿÿÿÿÿÿÿÿÿÿÿÿÿÿÿÿÿÿÿÿÿÿÿÿÿÿÿÿÿÿÿÿÿÿ¶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:Ûÿ¶fÿÿÿÿÿÿÿÿÿ#f¶f:##:f¶:Û¶¶¶¶#:###¶:¶¶¶#:f:#¶¶¶#:###f##:Û:Ûÿÿ#:f#Û¶¶¶¶¶#f¶######f#¶¶¶¶¶##:f#¶¶¶#::##:¶f#ÿÿÿ¶¶Û¶¶:ff#:f#¶¶¶¶¶¶##:f##:f##:f#Û¶¶¶¶#::#ÿÿÿÛÿÿ#::##fffÛ¶f:f¶#:::###::###:ff##f:#ÛÿÛ¶:ÛÿÛÿÿÿÿÿÿ¶ÿÿ##f¶:#:###Û:f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#f¶Û:ÿÿÿÿÿÿÿÿÿ#f¶f:##:fÛ¶f#:f##:###¶:¶¶¶#:f:#¶¶¶#:###f##:Û:Ûÿÿ#:f##:f#Û¶¶Ûÿÿ#:f##:######f#::#:::##:¶f#ÿÿÿ¶¶#::###:f#::#::###f##:f##:f##:f##::#ÿÿÿÛÿÿ#:¶f#¶¶Û¶f¶ÛfÛÿÿÛ¶¶¶ÿÿf¶###:#ÿÿÛf¶ÿf:ÿÛ¶ÿÿÿÿÿÿf¶ÛÛf¶¶¶:Û¶f#¶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#f¶:#ÿÿÛÿÿÿÿÿÿÿÿÿÿÿÿÿÿÿÛÿÿÛ¶¶Ûÿÿ¶¶¶Û¶¶ÿÿÿÛÛÛÿÿÿÿÿÿÛÛÛÿÿÿÿÿÿÿÿÿÿÿÿÿÿÿ:Ûf##ÿÿ¶ÿÿÿÿÿÿÿÿÿÿÿÿÿÿÿÿÿÿÿÿÿÛÿÿÛ¶¶ÿÿÿÿÿÿf¶ÿÿÿÿÛÛÛÿÿÿÿÿÿÿÿÿÿÿÿÿÿÿÿÿÿÛÿÿÛ¶¶ÿÿÿÿÿÿÿÿÿÿÿÿÛÿÿÛ¶¶ÿÿÿÛÿÿ#::#ÛÛÛ¶f¶ÛÛ:ff##:###:#¶ÿÛ##::#ÿÿÛ¶¶##f:#ÿÿÛÿÿÿ¶Ûÿ#:fÛ:#f¶###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ÛÿÛfÿÿÿÿÿÿÿÿÿÿÿÿ¶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#f¶###Û¶f#:###f##:¶:#:f:##:f:##:f#¶¶¶#:¶f#Ûÿÿ#:¶:#:###¶:#: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ÛÿÿÛ¶¶ÿÿÿÛÿÿ¶¶¶##ff##:¶:#:f:##:f:##:f#::#::¶f#ÿÿÿÛÿÿ¶¶¶¶¶¶ff¶¶¶f¶ÿ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:Û:##ÿÛÿÿÿÿÿÿÿÿÿÿÿÿÛÛÛÛÿÿÛ¶¶ÛÿÿÛ¶¶ÿÿÿÿÿÿÿÿÿÿÿÿÿÿÿÿÿÿ#f¶Û:#f¶###Û:#f¶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Ûÿÿ#:ÿ¶fÿÿÿÿÿÿÿÿÿÿÿÿÿÿÿÿÿÿÿÿÿÿÿÿÿÿÿÿÿÿÿÿÿÿÿÿÿÿÿÿÿÿÿÿÿÿÿÿÿÿÿÿÿÿÿÿÿÿÿÿÿÿÿÿÿÿÛÿÿfÿÿÛÿÿÿÿÿÿÛÿÿ#: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:Ûÿ¶fÿÿÿÿÿÿÛÿÿ#::##¶¶fÛ¶¶f¶¶##:f#¶¶¶¶¶¶¶¶¶#:###¶:#:¶f#Ûÿÿ#:f##¶ÿ¶##:¶:#:f#¶¶¶##:¶f#ÿÿÿÿÿÿfÛÿÛÿÿÿ#f¶###Û:¶¶#:f#¶¶¶#:###:##:f#Û¶¶¶¶¶Ûÿÿ#:¶:#:¶f#ÿÿÿ#f¶:##ÛÛ#:f##:¶:#:###Û:Ûÿÿ#:f#Û¶¶¶¶¶Ûÿÿf¶f¶¶f¶¶¶¶¶¶#:f:##:f#Û¶¶:ff#:f##:Û:ÿÿÿÛÿ¶f¶¶¶fff#:¶:#:f:##:f##:Xf:ÿÿÿÿÿÿ#f¶:##¶¶ffffÛÛÛ#:f:##:¶:¶¶¶#:###f##:Û:Ûÿÿ#:¶:#:¶f#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#f¶Û:ÿÿÿÿÿÿÛÿÿÛ¶¶Ûÿ¶f#:ff###:f##:###¶:#:###¶:#:¶f#ÛÿÿÛ¶¶¶Ûÿ¶Û¶##:Û¶f#:f#¶¶¶##:¶f#ÿÿÿÛÿÿ¶¶¶Û¶¶ÛÿÿÛ¶¶¶ÿÿ##ff##:f#::#::###:f::#:¶f#Ûÿÿ#:¶:#:¶f#ÛÿÿÛ¶¶ÿÿÿÛÿÿ¶¶¶##f#::Û¶f#:###ÿ¶fÛÿÿ#:f##:¶f#ÿÿÿ¶¶Û¶#:###¶:#:f:##:f##::###:f##:ÿ¶fÿÿÿ¶¶Û¶Û¶¶¶###Û¶f¶ÛÛ#:f:##:f##:ÿ¶fÿÿÿÛÿÿÛ¶¶Ûÿ##:f:#¶¶¶¶¶¶#:####::Û¶f¶¶¶#:###f##:Û:Ûÿÿ#:¶:#:¶f#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Ûÿÿ#:f:#Û¶ÿÿÿÛÿÿÛ¶¶ÿÿÿÿÿÿÿÿÿÿÿÿÿÿÿÿÿÿÛÛÛÿÿÿÿÿÿÛÿÿ#::#ÛÿÛÛ¶¶ÿÿÿÿÿÿÿÿÿ#f¶ÿ¶fÿÿÿÿÿÿÿÿÿÿÿÿÿÿÿÿÿÿ:Û:##ÿÛÿÿÿÿÿÿÿÿÿÿÿÿÿÿÿÿÿÿÛÿÿff¶ÿÛÿÿÿÿÿÿÿÿÿÿÿÿÛÛÛÿÿÿÿÿÿÿÿÿ:Ûf##ÿÿ¶ÿÿÿÿÿÿÿÿÿÿÿÿÿÿÿÿÿÿÿÿÿÿÿÿÿÿÿÿÿÿÿÿÿÿÿÿÿÿÿÛÿÿ¶ÿÿÿÿÿÿÛÿÿ¶¶¶Û¶¶ÿÿÿÿÿÿÿÿÿÛÛÛÿÿÿÿÿÿÿÿÿÿÿÿÛÿÿÛ¶¶¶ÿÛ¶fÛÛÛÿÿÿÿÿÿÛÿÿÛ¶¶ÿÿÿÿÿÿÿÿÿÿÿÿÿÿÿÛÿÿÛ¶¶¶ÛÿÛÛ¶Û¶¶ÿÿÿÿÿÿÿÿÿÿÿÿÿÿÿÛÿÿÛ¶¶ÿÿÿÛÛÛÿÿÿÿÿÿÛÛÛÿÿÿÿÿÿÛÛÛ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¶¶ÛÿÿÛÿÿÿÿÿÿÿÿÿÿÿÿÿÿÿÿÿÿÿÿÿÿÿÿÿÿÿÛ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ÛÿÿÛ¶¶#f¶:###::f###ff:##fff#::Û:¶¶ÛÛÿÛ#:¶:#:###¶:¶ÛÛ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Ûÿÿ¶¶¶Û¶¶ÛÿÛfÛÿÛf¶Ûÿ¶¶Û¶¶ÿÿÿ¶¶ÛÿÿÛÛÿÿ¶¶¶¶¶¶ff¶¶¶:¶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¶ÛÛ¶Ûÿ##:f:#Û¶¶Ûÿ¶¶Û¶Û¶¶ÿÿÿÛÛÛÿÿÿ#f¶Û:#f¶###Û:Ûÿ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Ûÿÿ#:ÿ¶f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:Ûÿ¶fÿÿÿÿÿÿÛÿÿ#::##¶¶fÛ¶¶f¶¶##:f#¶¶¶¶¶¶¶¶¶#:###¶:#:¶f#Ûÿÿ#:f#Û¶¶¶¶¶ÿÿÿ#f¶:#:¶###ff###:¶:#:f##:f##:f#Û¶¶¶¶#:¶:#:¶f#ÿÿÿ#f¶:##Û¶f¶¶::ÛÛ#:f#¶¶¶#:¶f#¶¶#:f:#¶¶¶#:II#ÿÿÿ#f¶:##Û¶f¶¶¶¶¶#:f#Û¶¶¶¶#:¶:#:¶f#ÿÿÿ#f¶:##Û¶f¶¶::ÛÛ#:f#¶¶¶#:f##:¶:#:###¶:#:f##:Û:Ûÿÿ#:###¶f#Ûÿÿf¶f¶¶f¶¶¶¶¶¶#:f:#¶¶¶#:¶:#:f##:¶:#::##¶¶¶¶¶¶##:¶f#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#f¶Û:ÿÿÿÿÿÿÛÿÿÛ¶¶Ûÿ¶f#:ff###:f##:###¶:#:###¶:#:¶f#Ûÿÿ#:f##:¶f#ÿÿÿ#f¶f:#¶##:ff#¶ff¶ÛÛ#:f##:f##:f##:¶:#:¶f#ÛÿÿÛ¶¶Ûÿ##:ff#ff¶¶¶#:f#::#::f##:###¶¶f#:¶f#ÛÿÿÛ¶¶Ûÿ##:f#¶¶¶#:f##:¶:#:¶f#ÛÿÿÛ¶¶Ûÿ##:ff#ff¶¶¶#:f#::#::f##:¶:#:###¶:#:f##:ÿ¶fÛÿÿ#:###¶f#ÿÿÿ¶¶Û¶#:###¶::f###¶¶f#:¶:#:f#Û¶¶Ûÿÿ#::##¶¶¶#:###¶f#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Ûÿÿ#:f:#Û¶ÿÿÿÛÿÿÛ¶¶ÿÿÿÿÿÿÿÿÿÿÿÿÿÿÿÿÿÿÛÛÛÿÿÿÿÿÿÿÿÿÿÿÿÿÿÿÿÿÿÿÿÿÿÿÿ#f¶:#ÿÿÛÿÿÿÛÿÿÛ¶¶ÿÿÿÿÿÿÿÿÿÛÿÿÛ¶¶¶ÿÿÛÿÿÿÿÿÿÿÿÿÛÛÛÿÿÿÿÿÿÛÿÿÛ¶¶¶ÛÿÿÛ¶ÛÿÿÛ¶¶ÿÿÿÿÿÿÿÿÿÿÿÿÛÿÿÛ¶¶ÛÛÛÿÿÿÛÿÿÛ¶¶ÿÿÿÿÿÿÛÿÿÛ¶¶¶ÛÿÿÛ¶ÛÿÿÛ¶¶¶ÿÿÛÿÿÿÿÿÿÿÿÿÛÛÛÿÿÿÿÿÿÛÿÿÛ¶¶¶ÛÿÿÛ¶ÛÿÿÛ¶¶ÿÿÿÿÿÿÿÿÿÿÿÿÛÿÿÛ¶¶ÿÿÿÛÛÛÿÿÿÿÿÿÛÛÛÿÿÿÿÿÿÿÿÿÿÿÿÿÿÿÿÿÿÛÛÛÿÿÿÿÿÿÛÿÿ¶ÿÿÿÿÿÿÿÿÿ¶ÛÿÛÛ¶Û¶¶ÿÿÿÿÿÿÿÿÿÛÿÿÛ¶¶ÿÿÿÿÿÿ¶ÛÛÛ¶¶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Û:ÿÿÿÿÿÿÿÿÿÿÿÿÿÿÿÿÿÿÿÿÿÿÿÿÿÿÿÿÿÿÿÿÿÿÿÿÿÿÿÿÿÿÿÿÿÿÿÿÿÿÿÿÿÿÿÿÿÿÿÿÛÿÿfÿÿÛÿÿÿÿÿÿÿÿÿÿÿÿÿÿÿÛÿÿ#:ÿ¶fÿÿÿÿÿÿÿÿÿÿÿÿÿÿÿÿÿÿÿÿÿÿÿÿÿÿÿÿÿÿÿÿÿÿÿÿÿÿÿÿÿÿÛÿÛ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¶¶Û¶¶¶¶#:f:#¶¶¶##:Û:¶¶#:II#ÿÿÿ¶¶Û¶¶¶¶#:f:#¶¶¶##:Û:¶¶#:¶f#ÿÿÿÛÿ##:f##:¶:¶¶¶##:f#¶¶¶#:f#¶¶f::#:¶:#:f##:¶:#:¶f#Ûÿÿ¶¶fff##:f#Û¶¶¶¶##:f#¶¶¶¶¶¶#:¶f#fÛÛÛ#:¶:#:f##¶¶¶¶¶¶Û¶¶¶¶#:###Û:ÿÿÿ#f¶######¶:#:###¶:#:ff###:f#¶¶¶#:f:##:¶f#Ûÿÿ#:###¶:#:f:#Û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¶¶#:f##:f#¶¶::¶ÛÛ#:¶f#ÿÿÿ¶¶#:f##:f#¶¶::¶ÛÛ#:¶f#ÿÿÿÛÿ##:f##:¶:#:###f#¶¶¶#:f:##:¶:#:f##:¶:#:¶f#Ûÿÿ¶f¶###f##:ff####f#:::::#::f#¶¶¶¼¶¶#:¶:#:######¶:#:f#¶¶¶##fÿ¶fÛÿÿÛ¶¶ÛÿÿÛ¶¶¶ÛÛ#:###¶:#:ff###:f#¶¶¶#:####::¶f#ÿÿÿ¶ÿÿ¶ff¶¶Û¶¶#:f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f¶ÿÿÿÿÿÿÿÿÿÿ¶ÛÛÛ¶¶ÛÛÛÿÿÿÛÛÛÿÿÿÿÿÿÿÿÿf¶ÿÿÿÿÿÿÿÿÿÿ¶ÛÛÛ¶¶ÛÛÛÿÿÿÛÛÛÿÿÿÿÿÿÛÿÿ#::#ÿÿÛÿÿÿÿÿÿÿÿÿÿÿÿÛÿÿÛ¶¶¶ÿÿÛÛÿÿÛ¶¶ÿÿÿÿÿÿÿÿÿÿÿÿÿÿÿÛÛÛÿÿÿÿÿÿÛÿÿf¶ÿÛÛÿÿÿÿÿÿÿÿÿÛÛÛÿÿÿÿÿÿÿÿÿÿÿÿÿÿÿÿÿÿÿÿÿÿÿÿÿÿÿÿÿÿÿÿÿÿÿÿÿÿÿÿÿÿÿÿÿÿÿÿÿÿÿÿÿÿÿÿÿ:Û:##ÿÛÿÿÿÿÿÿÿÿÿÛÛÛÿÿÿÛÿÿÛ¶¶ÛÿÿÛ¶¶ÿÿÿÿÿÿÿÿÿÿÿÿÿÿÿ#f¶###Û:#f¶ff: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Ûÿÿ#: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fÿÿÛÿÿÿÿÿÿÿÿÿÿÿÿÿÿÿÿÿÿÿÿÿÿÿÿÿÿÿÿÿÿÿÿÿÛÿÛfÿÿÿÿÿÿÿÿÿÿÿÿÿÿÿÿÿÿÿÿÿÿÿÿÿÿÿÿÿÿÿÿÿÿÿÿÿÿÿÿÿÿÿÿÿÿÿÿÿÿÿÿÿÿÿÿÿÿÿÿÿÿÿÿÿÿÿÿÿÿÿÿÿÿÿÿÿÿÿÿÿÛÿÛfÿÿÿÿÿÿÿÿÿÿÿÿÿÿÿÿÿÿÿÿÿÿÿÿÛÿÿ#:Û: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:Ûÿ¶fÿÿÿÿÿÿÛÿÿ#::##¶¶fÛ¶¶f¶¶##:f#¶¶¶¶¶¶¶¶¶#:###¶:#:¶f#Ûÿÿ#:f#Û¶¶¶¶¶Ûÿÿf¶f#::¶:¶¶¶¶¶¶¶¶¶ff¶¶¶¶¶#:f:#¶¶¶#:###¶:¶¶¶#:f#Û¶¶¶¶¶Ûÿÿ#:¶:#:¶f#ÛÿÿÛ¶¶Ûÿÿ¶¶¶#:¶f#:Û###f##:¶:##:f##:Û:Ûÿÿ#:f##:ff###:¶f#ÿÿÿÛÿÿ#:f#Û¶¶Ûÿÿ#:f#Û¶¶¶¶#:f:#¶¶¶#:¶f#Ûÿÿ#:¶:#:f#Û¶¶ÛÿÿÛ¶¶Ûÿÿ¶¶¶#:f#¶¶¶#:f##::#Ûÿÿ¶¶ff¶¶¶#:f##Û¶¶¶¶#:f##¶¶¶¶¶¶#::#¶¶¶¶¶¶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#f¶Û:ÿÿÿÿÿÿÛÿÿÛ¶¶Ûÿ¶f#:ff###:f##:###¶:#:###¶:#:¶f#Ûÿÿ#:f##:¶f#ÿÿÿ¶¶Û¶#:¶:#:###:##:f#¶¶¶#:f#::#::###¶:¶¶¶#:¶f#Ûÿÿ#:¶:#:¶f#Ûÿÿ#:f:#::f#::f#¶¶##:f##::###f##:ÿ¶fÛÿÿ#:f##:ff###:¶f#ÿÿÿÛÿÿ#:f#Û¶¶Ûÿÿ#:###¶¶f#:###¶¶f#:¶f#Ûÿÿ#:¶:#:f#Û¶¶Ûÿÿ#:f:#::f#::f#¶¶¶#:f##::#Ûÿÿ¶¶¶¶f#:###f##:f##:######¶:#:###f#¶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Ûÿÿ#:f:#Û¶ÿÿÿÛÿÿÛ¶¶ÿÿÿÿÿÿÿÿÿÿÿÿÿÿÿÿÿÿÛÛÛÿÿÿÿÿÿÿÿÿÿÿÿÿÿÿÿÿÿÿÿÿÿÿÿÛÿÿ¶ÿÿÿÛÛÛÿÿÿÿÿÿÛÿÿÛ¶¶ÛÿÿÛ¶¶ÿÿÿÛÛÛÿÿÿÿÿÿÿÿÿÛÿÿÛ¶¶¶ÿÿÛÿÿÿÿÿÿÿÿÿÿÿÿÛÛÛÿÿÿÿÿÿÛÿÿ#:f##ÿÿ¶ÿÿÿÿÿÿÿÿÿÿÿÿÿÿÿÿÿÿÿÿÿÛÛÛÿÿÿÿÿÿÿÿÿÛÿÿÛ¶¶ÿÿÿÿÿÿÛÿÿÛ¶¶ÿÿÿÿÿÿÿÿÿÿÿÿÛÿÿÛ¶¶ÿÿÿÿÿÿÛÿÿÛ¶¶ÛÛÛÿÿÿÛÿÿÛ¶¶ÿÿÿÿÿÿÿÿÿÿÿÿÛÛÛÿÿÿÛÿÿÛ¶¶Ûÿÿ#:f##ÿÿ¶ÿÿÿÛÿÿÛ¶¶ÿÿÿÿÿÿÿÿÿÛÛÛÛÿÿf¶ÿÛÛÿÿÿÿÿÿÿÿÿÿÿÿÿÿÿÿÿÿÿÿÿÿÿÿÿÿÿÿÿÿÿÿÿÿÿÿÛÛÛ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(ÈSbNÿç¬y´È´(¬Nßÿä(¬¾Nßÿÿ(¬N(¬¾Ny´È(yN(yN´(¬yN(¾N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ßÿÿ¾´¬¾ÿÿ¾´¬y¬((bONßÿä(¬ß´oßÿÿ(¬N(¬¾´oy¬¾´y´È(yN´(¬yN(ß´o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S´äSbNÿç¬¾ÎÈÿÿÿÿÿÿÿÿÿÿÿÿÿÿÿÿÿÿÿÿÿÿÿÿÿÿÿÿÿÿÿÿÿ¾ÎÈÿÿÿÿÿÿÿÿÿy´È¾´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ÛÿÛf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:Ûÿ¶fÿÿÿÿÿÿÛÿÿ#::###::f##:¶:##:f#¶¶¶#:f##:###¶f#Ûÿÿ#:f#Û¶¶¶¶¶#f¶###¶:#:f#Û¶¶¶¶#:f##:###Û:f¶ÿÿÿÿ#f¶######f#Û¶¶:ff¶¶¶#:¶f##f¶:##Û¶f¶¶Û¶¶:Û###f#¶¶¶#:¶:fff#:ff#ff#:¶f#Ûÿÿ#:¶:#:f#¶¶¶#:f##:¶:f¶fÛ¶f¶¶#:f##:Û:#f¶:##Û¶f¶¶::ÛÛ#:f#¶¶¶#:f##:¶:#:###Û:Ûÿÿ#:¶:#:¶f##f¶###Û¶f#:###f##:¶:#:f:##:ff###:f#¶¶¶#:II#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#f¶Û:ÿÿÿÿÿÿÛÿÿÛ¶¶Ûÿ##:f##::###f#::#::f##:###¶f#Ûÿÿ#:f##:f#Û¶¶Ûÿÿ¶¶¶#:f##:f##:f##:###ÿ¶fÿÿÿÛÿÿÛ¶¶Ûÿÿ#:f##::##::#::f#Û¶¶Ûÿ##:f#¶¶¶¶¶##:f#::#::¶¶ff::#:ff###:#::¶f#Ûÿÿ#:¶:#:f#¶¶¶#:f##:ÿ¶f¶¶Û¶¶¶¶#:f##:Û¶fÛ¶¶Ûÿ##:ff#ff¶¶¶#:f#::#::f##:¶:#:###Û:Ûÿÿ#:¶:#:f#Û¶¶ÿÿÿÛÿÿ¶¶¶##ff##:¶:#:f:##:ff###:f#::#::¶f#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Ûÿÿ#::#ÿÿÛÿÿÿÿÿÿÿÿÿÛÛÛÿÿÿÿÿÿÿÿÿÿÿÿÿÿÿÛÛÛÿÿÿÿÿÿÿÿÿÿÿÿÿÿÿÿÿÿ:Û:##Û¶fÿÿÿÿÿÿÿÿÿÿÿÿÛÿÿÛ¶¶ÿÿÿÿÿÿÿÿÿÿÿÿÿÿÿ:Ûf##ÿÿ¶ÿÿÿÿÿÿÛÛÛÿÿÿÿÿÿÛÿÿÛ¶¶¶ÛÿÿÛ¶ÛÿÿÛ¶¶ÿÿÿÿÿÿÿÿÿÿÿÿÿÿÿÛÿÿ¶ÿÿÿÛÿÿÛ¶¶ÿÿÿÿÿÿÿÿÿÿÿÿÛÛÛÿÿÿÛÿÿÛ¶¶ÿÿÿÿÿÿÿÿÿÿÿÿÛÿÛ¶Û¶¶ÛÛÛÿÿÿÿÿÿÿÿÿÛÿÿÛ¶¶¶ÛÿÿÛ¶ÛÿÿÛ¶¶ÿÿÿÿÿÿÿÿÿÿÿÿÛÿÿÛ¶¶ÿÿÿÛÛÛÿÿÿÿÿÿÛÛÛÿÿÿÿÿÿÛÛÛÿÿÿÿÿÿ:Û:##ÿÛÿÿÿÿÿÿÿÿÿÿÿÿÛÛÛÛÿÿÛ¶¶ÿÿÿÛÿÿÛ¶¶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ÛÿÛ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#f¶:##Û¶f¶¶Û¶¶:Û###f#¶¶¶#::##:¶:#:f##:¶:#:¶:#:¶f#ÿÿÿ#f¶######¶:#:###¶:#:ff###:f#¶¶¶#:f:##:¶f#f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ÛÿÿÛ¶¶Ûÿ##:f#¶¶¶¶¶##:f#::#::¶¶f##:¶:#:f##:¶:#:¶:#:¶f#ÛÿÿÛ¶¶ÛÿÿÛ¶¶¶ÛÛ#:###¶:#:ff###:f#¶¶¶#:####::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ÛÿÿÛ¶¶¶ÛÿÿÛ¶ÛÿÿÛ¶¶ÿÿÿÿÿÿÿÿÿÿÿÿÿÿÿÛÿÿÛ¶¶ÛÛÛÿÿÿÿÿÿÿÿÿÛÛÛÿÿÿÛÛÛÿÿÿÿÿÿÿÿÿ:Û:##ÿÛÿÿÿÿÿÿÿÿÿÛÛÛÿÿÿÛÿÿÛ¶¶ÛÿÿÛ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Û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:Ûÿ¶fÿÿÿÿÿÿÛÿÿ¶¶ff¶¶¶#:###f##:¶:ff¶¶#:¶f#Ûÿÿ#::#¶¶¶Ûÿÿf¶f#::¶:¶¶¶¶¶ff¶¶¶fff#:¶:fff#:f##:f##:f#Û¶¶¶¶¶ÿÿÿ#f¶######f#Û¶¶:ff¶¶¶#:¶f#ÿÿÿ#f¶:##¶¶ffffÛÛÛ#:###¶:¶¶¶¶¶¶##:f#¶¶##:¶f#Ûÿÿ#:¶:#:¶f#ÿÿÿ#f¶######f#Û¶¶¶¶#:f##:¶f##f¶f:##:f¶:#:f#¶¶¶##:f#¶¶¶¶¶¶¶¶##:¶:#:¶f#Ûÿÿf¶f#::¶:¶¶¶¶¶ff¶¶¶fff#:¶:fff#:f#fffÛÛÛ#:###Û: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#f¶Û:ÿÿÿÿÿÿÛÿÿ¶¶¶¶f#:###f##:¶¶f###¶f#:¶f#Ûÿÿ#:###¶f#ÿÿÿ¶¶Û¶#:¶:#:###f##:f:##:¶¶f####::f##:f##:¶f#ÛÿÿÛ¶¶Ûÿÿ#:f##::##::#::¶f#ÛÿÿÛ¶¶Ûÿ##:f:#¶¶¶¶¶¶#:###Û¶f::¶f###f##:###¶f#Ûÿÿ#:¶:#:¶f#ÛÿÿÛ¶¶¶ÿÿ##:f##:f##:f##:¶f##f¶f:##:f¶:#:f##::###:###:##:¶:#:¶f#ÿÿÿ¶¶Û¶#:¶:#:###f##:f:##:¶¶f####::ff#f::¶¶¶¶¶¶#:###ÿ¶f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Ûÿÿf¶ÿÛÛÿÿÿÿÿÿÿÿÿÿÿÿÿÿÿÛÛÛf¶ÿÿÿÿÿÿÿÿÿÿÿÿÿÿÿÿÿÿÿÿÿÿÛÿÿ¶ÿÿÿÛÛÛÿÿÿÛÿÿÛ¶¶ÛÿÿÛ¶¶ÿÿÿÿÿÿÛÛÛÿÿÿÿÿÿÛÿÿÛ¶¶¶ÿÿÛÿÿÿÿÿÿÿÿÿ:Ûf##ÿÿ¶ÿÿÿÿÿÿÛÛÛÿÿÿÿÿÿÿÿÿÛÿÿÛ¶¶¶ÛÿÛÛ¶Û¶¶ÿÿÿÿÿÿÿÿÿÿÿÿÿÿÿÛÿÿÛ¶¶ÛÛÛÿÿÿÛÿÿÛ¶¶ÿÿÿÿÿÿÿÿÿÛÛÛÿÿÿÿÿÿÿÿÿ:Û:##Û¶fÿÿÿÿÿÿÿÿÿÛÿÿÛ¶¶ÿÿÿÿÿÿ#f¶:#ÿÿÛÿÿÿÿÿÿÿÿÿÿÿÿ¶ÿÿÛÿÿÿÿÿÿÛÿÿÛ¶¶ÿÿÿÿÿÿÿÿÿÿÿÿÛÿÿ¶ÿÿÿÛÛÛÿÿÿÛÿÿÛ¶¶ÛÿÿÛ¶¶ÿÿÿÿÿÿÛÛÛÿÿÿÛÿÿ¶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ÛÿÿÿÿÿÿÿÿÿÿÿÿÿÿÿÿÿÿÿÿÿÿÿÿÿÿÿÿÿÿÿÿÿÿÿÿÿÿÿÿÿÿÿÿÿÿÿÿÿÿÿÿÿÿÿÿÿÿÿÿÿÿÿÿÿÿÿÿÿÿÿÿÿÿÿÿÿÿÿÿÿÿÿÿÿÿÿÿÿÿÿÿÿÿÿÿÿÛÿÛf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:Ûÿ¶fÿÿÿÿÿÿÛÿÿ#::##:¶:#:f#¶¶¶##:¶:¶¶¶#::###::##:¶f#Ûÿÿ#:f#Û¶¶¶¶¶#f¶f:##:f¶:#:f#¶¶¶##:f#¶¶¶¶¶¶¶¶¶##:¶f#f¶ÿÿÿÿ¶¶#:f##:¶:#:¶f#¶¶#:###Û:Ûÿÿ#:¶:#:¶f##f¶f:##:f¶:#:f#¶¶¶##:f#¶¶¶¶¶¶¶¶¶##:¶f#ÿÿÿÿÿÿ#f¶:##¶¶ffffÛÛÛ#:f:##:¶:¶¶¶#:###f##:Û:Ûÿÿ#:###¶f#ÿÿÿ#f¶######¶:#:f##:###f#¶¶¶#:f:##:f:##:¶f#f¶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#f¶Û:ÿÿÿÿÿÿÛÿÿÛ¶¶¶ÿÿ##:¶:#:f##:###¶:¶¶¶#::##Û¶¶ÛÛ###¶f#Ûÿÿ#:f##:¶f##f¶f:##:f¶:#:f##:###f##:###¶:##:¶f#ÿÿÿÿÿÿ#f¶###f##:¶:¶¶¶#:###Û:Ûÿÿ#:¶:#:¶f##f¶f:##:f¶:#:f##:###f##:###¶:##:¶f#ÿÿÿÛÿÿÛ¶¶Ûÿ##:f:#¶¶¶¶¶¶#:####::Û¶f¶¶¶#:###f##:Û:Ûÿÿ#:###¶f#ÛÿÿÛ¶¶ÛÿÿÛ¶¶¶ÛÛ#:f##:###f#¶¶¶#:f:##:####::¶f#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ÛÿÿÛ¶¶ÛÿÿÛ¶¶ÿÿÿÿÿÿÿÿÿÿÿÿÿÿÿÛÿÿÛ¶¶ÿÿÿÛÛÛÿÿÿÿÿÿÿÿÿÿÿÿÿÿÿÿÿÿÿÿÿÿÿÿÿÿÿ#f¶:#ÿÿÛÿÿÿÿÿÿÿÿÿÿÿÿÿÿÿÿÿÿÿÿÿÿÿÿÿÿÿf¶ÿÿÿÿÿÿÿÿÿÿ#f¶¶f#ÿÿÿÿÿÿÿÿÿÛÿÿÛ¶¶ÛÛÛÿÿÿÿÿÿÛÛÛÿÿÿÿÿÿÛÛÛÿÿÿÿÿÿ#f¶:#ÿÿÛÿÿÿÿÿÿÿÿÿÿÿÿÿÿÿÿÿÿÿÿÿÿÿÿÿÿÿf¶ÿÿÿÿÿÿÿÛÿÿÛ¶¶¶ÛÿÛÛ¶Û¶¶ÿÿÿÿÿÿÿÿÿÿÿÿÿÿÿÛÿÿÛ¶¶ÿÿÿÛÛÛÿÿÿÿÿÿÛÛÛÿÿÿÿÿÿÛÛÛÿÿÿÿÿÿ:Û:##ÿÛÿÿÿÿÿÿÿÿÿÿÿÿÛÛÛÛÿÿÛ¶¶ÛÿÿÛ¶¶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(È(bOßÎ´¬(¬N(¬Nßÿä(¬yN(¾Nßÿÿ(¬yN(Ny´¬(N¾´¬´Èßÿä´¬(¬yN(yN(¾N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ßÿÿ¾´¬(ÈßÎS¬(oN(¬Nßÿä(¬yN(ß´oßÿÿ(¬yN(yNy(N(¬Nßÿä´¬(¬yN(yN(ß´o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S´äSbNÿç¬ÿÿÿÿÿÿÿÿÿÿÿÿ´Èÿÿäÿÿÿÿÿÿÿÿÿÿÿÿÿÿÿÿÿÿßÿÿ¾´¬ÿÿÿ¾ÎÈÿÿÿÿÿÿÿÿÿÿÿÿßÿÿ¾´¬ÿÿÿ´Èÿÿä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ðÿÿáºðÿÿ XºÁXpá¢ðÿÿÑºÑºÑº XºÑ}p XºÑ}pÑº XºÁXpá¢ÑÒðÿè XºÑ}p XºÑ}p Xºá}pðÿÿ XºÁXp X¢Ñ}pÑºÑºÑºÑº XºÑ}p Xºá}p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ðÿÿ XºÑ}p XºÁXp±X¢ðàº Xº 0pá}p }ÒÑ}p XºÑ}pÑºÑ}ºÁº X¢ÑXpÿÿè }ÒÑ}p Xºá}p }Òá}pðÿÿ XºÁXpÑ¢Ñº Xº 0pÑ}pÑº Xºá}p }Òá}p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ðÿÿ XºÑXpÿÿèÿÿÿÿÿÿÿÿÿÿÿÿÿÿÿÿÿÿÿÿÿÿÿÿÿÿÿðÿÿáºÑàÿÿÀºÿÿÿÿÿÿÿÿÿÿÿÿÿÿÿÿÿÿÿÿÿÿÿÿÿÿÿÿÿÿÿÿÿÑÒÑÀèÿàºÿÿÿÿÿÿðÿÿáº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ÿ¶fÿÿÿÿÿÿÛÿÿ#:ÿ¶fÿÿÿÿÿÿÿÿÿÿÿÿÿÿÿÿÿÿÿÿÿÿÿÿÿÿÿÿÿÿÿÿÿÿÿÿÿÿÿÿÿÿÿÿÿÿÿÿÿÿÿÿÿÿÿÿÿÿÿÿÿÿÿÿÿÿÿÿÿÿÿÿÿ:ÿ¶fÿÿÿÿÿÿÿÿÿÿÿÿÿÿÿÿÿÿÿÿÿÿÿÿÿÿÿÿÿÿÿÿÿÿÿÿÿÿÿÿÿÿÿÿÿÿÿÿÿ:ÿ¶fÿÿÿÿÿÿÿÿÿÿÿÿÿÿÿÿÿÿÿÿÿÿÿÿÿÿÿÿÿÿÿÿÿÿ:ÿ:ÿÿÿÿÿÿÿÿÿÿÿÿÿÿÿÿÿÿÿÿÿÿÿÿÿÿÿÿÿÿÿÿÿÿ:ÿ:ÿÿÿÿÿÿÿ:ÿ¶f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:Ûÿ¶fÿÿÿÿÿÿÛÿÿÛ¶¶f¶ÿ###¶f#¶ÛÛ#:f#¶¶¶#::#¶¶#::##:f##:¶:Û¶¶¶¶¶¶¶#:f#Û¶¶f¶¶##:f##:¶:#:f#Û¶¶¶¶¶Ûÿÿff¶¶¶¶¶#:f:#Û¶¶¶¶#:¶f#¶¶¶ÿÿÿÿÿÿÿ¶¶ÿ¶¶ÿffÿ¶¶ÿ¶¶ÿÿÿÿÛÛÿÛÛÿ#:ÿ:ÿ¶¶ÿ#:ÿ:ÿ¶¶ÿ¶¶ÿ¶¶ÿ:ÿ##ÿf#ÿ:ÿ:ÿ¶¶ÿ¶¶ÿffÿ¶¶ÿ#:ÿ:ÿ:ÿf#ÿ¶¶ÿ¶¶ÿ:ÿf#ÿ¶¶ÿffÿÿ¶¶ÿ:ÿf#ÿ:ÿ##ÿf#ÿ¶ÿÿ:ÿf#ÿ#:ÿf#ÿ¶¶ÿÿ:ÿ:ÿ¶¶ÿ#:ÿf#ÿ¶¶ÿ¶ÿÿ:ÿ##ÿf#ÿ¶¶ÿ¶¶ÿ¶¶ÿÛÛ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#f¶Û:ÿÿÿÿÿÿÛÿÿ#:f:##:ff#¶¶¶#:f#::#::###f##::##:f##:Û¶f#:f#::#::f##:ff###:f##:Û¶f#:f##:¶f#Ûÿÿ##:f##:####::f##:f#¶ÿÿÿÿÿÿÿ:ÿf#ÿ##ÿ:ÿf#ÿÿÿÿ¶¶ÿ¶¶ÿ::ÿÛÛÿ:ÿ##ÿ¶fÿ:ÿ##ÿ:ÿ:ÿ##ÿf#ÿ:ÿ¶fÿ:ÿf#ÿ#:ÿ¶fÿ::ÿÛÛÿ:ÿf#ÿ(fÿ:fÿ::ÿf#ÿ¶¶ÿ#:ÿf#ÿ¶¶ÿ:ÿf#ÿ:ÿ##ÿf#ÿÿÿÿ:ÿf#ÿ#:ÿf#ÿ:ÿf#ÿ:ÿ¶fÿ:ÿ##ÿf#ÿÿÿÿÿ:ÿ##ÿf#ÿ:ÿ##ÿ:ÿ¶¶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Ûÿÿ#:f##ÿÿ¶ÿÿÿ¶ÿÿÛÿÿÿÿÿÿÿÿÿÿÿÿÿÿÿÿÿÿÛÿÿÛ¶¶ÿÿÿÿÿÿÿÿÿÿÿÿÿÿÿÿÿÿÿÿÿÿÿÿÿÿÿÛÿÿÛ¶¶ÿÿÿÿÿÿÿÿÿÿÿÿÿÿÿÿÿÿÿÿÿÿÿÿf¶ÿÿÿÿÛÛÛÿÿÿÿÿÿÿÿÿÿÿÿÿÿÿÿÿÿÛÛÛÿÿÿÿÿÿÿ¶¶ÿÿÿÿ¶¶ÿÿÿÿÿÿÿÿÿÿÛÿÿÛÛÿÛ¶ÿÿÿÿÿÿÿ¶¶ÿÿÿÿÿÿÿÿÿÿÿÿÿÿÿÿÿÿÿÿÿÿÿÿÿÿÿÿÿÿÿÿÿÿ¶¶ÿ¶¶ÿÛÛÿÿÿÿÿÿÿÿÿÿ¶¶ÿÿÿÿÿÿÿÿÿÿ¶¶ÿ¶¶ÿÿÿÿ¶¶ÿÿÿÿÿÿÿÿÿÿÿÿÿÿÿÿÿÿÿ¶¶ÿÿÿÿ¶¶ÿÿÿÿÿÿÿÿÿÿÿÿÿÿÿÿÿÿÿÿÿÿÿÿÿÛÛÿÿÿÿÿÿÿÿÿÿÿÿÿÿÿÿÿÿÿÿÿÿÛÿÿÿÛ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ÿ##ÿ##ÿ##ÿ##ÿ##ÿ##ÿ##ÿ##ÿ##ÿ##ÿ##ÿ##ÿ##ÿ##ÿ##ÿ##ÿ##ÿ##ÿ##ÿ##ÿ##ÿ##ÿ##ÿ##ÿ##ÿ##ÿ##ÿ##ÿ##ÿ##ÿ##ÿ##ÿ##ÿ##ÿ##ÿÿÿÿ##ÿ##ÿ##ÿ##ÿ##ÿ##ÿ##ÿ##ÿ##ÿ##ÿ##ÿ##ÿ##ÿ##ÿ##ÿ##ÿ##ÿ##ÿ##ÿ##ÿ##ÿ##ÿ##ÿ##ÿ##ÿ##ÿ##ÿ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:Ûÿ¶fÿÿÿÿÿÿÿÿÿ#f¶######f#¶¶¶¶¶¶#:f##:¶f#Ûÿÿ#:f:##:f##:f:#¶¶¶#:f#¶¶¶fff#:¶:#:¶f#ÿÿÿÿ¶¶ÿ¶¶ÿ¶¶ÿ¶¶ÿ:ÿ:#ÿ¶¶ÿ¶¶ÿ¶¶ÿ#:ÿf#ÿ:ÿ¶fÿ¶ÿ¶¶ÿ##ÿ:ÿ:ÿ:ÿ:ÿ:#ÿ¶¶ÿ:ÿ##ÿ:ÿ¶ÿÿ:ÿ##ÿ:ÿ¶¶ÿÿ¶ÿÿ¶¶ÿ¶¶ÿ#:ÿfÿÿÿÿ¶¶ÿ:ÿf#ÿÛÿ##ÿ:ÿ:ÿ##ÿf#ÿ¶ÿ¶¶ÿÿ¶ÿ#:ÿf#ÿ¶¶ÿ¶¶ÿ¶¶ÿ#:ÿf#ÿ¶¶ÿf¶ÿ:ÿ:ÿ:ÿf#ÿ¶¶ÿ¶¶ÿ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#f¶Û:ÿÿÿÿÿÿÛÿÿÛ¶¶Ûÿÿ#:f#:::::#::f##:¶f#Ûÿÿ#:f:##:f##:f:#:::#:f:##:¶:#:¶f#ÿÿÿÿ:ÿ::ÿ##ÿ:ÿ:ÿ##ÿ:ÿ¶¶ÿ:ÿ##ÿf#ÿf¶ÿ¶fÿfÿÛ¶ÿ#:ÿf#ÿ¶¶ÿÛÛÿ:ÿ:#ÿÿ:ÿ##ÿ¶fÿÿÿÿ¶¶ÿ#fÿ:ÿ:ÿf#ÿÿÿÿ:ÿ##ÿ##ÿ¶ÿÿÿÿ:ÿ::ÿf#ÿ¶¶ÿffÿ¶¶ÿÿf¶ÿ¶fÿfÿÛ¶ÿf¶ÿ##ÿ##ÿf#ÿÿ:ÿ##ÿ##ÿf#ÿ¶¶ÿ¶¶ÿ:ÿ:ÿ:ÿf#ÿ:ÿ##ÿ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:Ûf##ÿÿ¶ÿÿÿÿÿÿÿÿÿÿÿÿÿÿÿÿÿÿÿÿÿÿÿÿÛÿÿÛ¶¶ÿÿÿÿÿÿÿÿÿÛÛÛÿÿÿ¶ÿÿÛÛÿÿÛ¶¶ÿÿÿÿÿÿÿÿÿÿÿÿÿÿÿÿÿÿÿÿÿÿÿÿÿÿÿÿÿÿÿÿÿÿÛÛÿ¶¶ÿÿÿÿÿÿÿÿÿÿÿÿÿÿÿÿ¶ÿÿ##ÿf#ÿÿÿÿÿÿÿÿÿÿÿÿÿ¶¶ÿÛÛÿÿÿÿÿÿÿÿÿÿÿÿÿÿÿÿÿÿÿÛÛÿÿÿÿÿÿÿÿÿÿÿÿÿÿÿÿÿÿÿÿÿÿÿÿÿÿÿÿÿÿÿÿÿÿÿÿÿf¶ÿ:ÿf¶ÿ##ÿ:ÿ¶ÿÿ##ÿf#ÿ¶¶ÿÿÿÿÿÿÿÛÛÿÿÿÿÿÿÿÿÿÿÿÿÿ¶¶ÿ¶¶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¶ÛÿÿÛÿÿÿÿÿÿÿÿÿÿÿÿÛÛÛÿÿÿÿÿÿÿÿÿÿÿÿÿÿÿÿÿÿÿÿÿÿÿÿÿÿÿÿÿÿÿÿÿÿÿÿÿÿÿÿÿÿÿÿÿÿÿÿÿÿÿÿÿÿÿÿÿÿÿÿÿÿÿÿÿÿÿÿÿÿÿÿÿÿÿÿÿÿÿÿÿÿÿÿÿÿÿÿÿÿÿÿÿÿÿÿÿÿÿÿÿÿÛÿÿf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:Ûÿ¶fÿÿÿÿÿÿÿÿÿ¶ÛÿÛÛ¶#:ff###:¶f#¶ÛÛ#:f#¶¶¶##:¶f#ÿÿÿÛÿÿ¶¶¶#:f##ÛÿÛ#:¶f#¶¶Û¶¶¶ÛÿÛ#:f##:###f##:###f##:¶f#Ûÿÿ#::#Ûÿÿ#:f##ÿÿÛÛÿÿ#:f#:f:#f¶ÿÛÿÿ#:f##:###¶:#::#ÿÿÛÿÿÿfÛÛÛ#:f##:###¶:#:f##: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#f¶Û:ÿÿÿÿÿÿÿÿÿ¶ÛÿÛÛ¶#:ff#:#:f¶¶¶#:f##:###¶f#ÿÿÿÛÿÿÛ¶¶f¶ÿ¶fÿÛ¶:Ûÿ¶f¶¶Û¶ÛÛÿÛ¶:Ûÿ¶fÛÿÿ#:Û¶fÛ¶¶#f¶ÿ¶ff¶ÿÿ¶fÛÿÿ#::#ÿÿÿf¶ÿ¶fÿÛ¶Ûÿÿ#:f##f¶f#ÿÿÿÛÿÿ¶¶¶f¶ff¶¶¶Ûÿÿ¶ÿÛ¶Ûÿÿ¶¶¶¶¶¶¶¶¶f¶ff¶¶¶:ÛÛ¶fÛ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Ûÿÿ#::#ÿÿÛÛÿÿ¶ÿÛ¶¶ÿÿÛÿÿÿÿÿÿÿÿÿÿÿÿÿÿÿÿÿÿ¶¶Û#f###¶f##f¶Û:¶ÛÛ#:¶f##f¶Û:#f¶###Û:#f¶###Û:#f¶Û:ÿÿÿÛÿÿÛ¶¶ÿÿÿ#f¶###¶f#ÿÿÿÿÿÿÿÿÿÿÿÿÛÛÛÿÿÿÿÿÿ#f¶Û:#f¶###Û:#f¶###¶f#ÿÿÿÿÿÿÿÿÿ#f¶Û:#f¶###Û:#f¶Û:#f¶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ÛÿÿÿÿÿÿÿÿÿÿÛÿÿ#:ÿ¶fÿÿÿÿÿÿÿÿÿÿÿÿÿÿÿÿÿÿÿÿÿÿÿÿÿÿÿÿÿÿÿÿÿÿÿÿÿÿÿÿÿÿÿÿÿÿÿÿÿÿÿÿÿÿÿÿÿÿÿÿÿÿÿÿÿÿÿÿÿÿÿÿ¶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:Ûÿ¶fÿÿÿÿÿÿÛÿÿ#::##¶¶f¶¶¶#:f##:###¶:¶¶¶#::#¶¶¶Ûÿÿ¶¶¶#:###f##:f#¶¶¶#::#ÿÿÿÿÿÿ#f¶######f:#¶¶¶#:¶f#¶¶#:ff###:¶f#Ûÿÿ#:¶f#ÛÿÿÛÛÛ#:f#Û¶¶¶¶#:###ff#ff#:¶:#:f#f¶¶¶¶¶¶¶:f¶ÿÿÿ¶¶ÛÿÿÛf¶ÿ#:¶f#ÿÿÿ¶ÛÿÛÛ¶#::#¶¶#:f#fff¶¶##:f#Û¶¶¶¶¶Ûÿÿ#:###¶f#Ûÿÿ¶¶ff¶¶¶#:f:##:f#¶¶¶#:f##:Û:Ûÿÿ#:###f#¶¶##:¶:#:¶:#:¶f#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#f¶Û:ÿÿÿÿÿÿÛÿÿÛ¶¶Ûÿ¶f::#::f##:###¶:¶¶¶f###¶f#Ûÿÿ¶¶¶#:###f##:f#::#:::#ÿÿÿÛÿÿÛ¶¶Ûÿÿ#:###:::#::f##:ff####¶f#Ûÿÿ#:¶f#:Ûf##:f##:f#¶¶¶##fff#ff#:¶:#:f#:f¶Û¶f#:###Û:ÿÿÿ¶ÛÿÿÛ¶ÛÿÿÛ¶¶ÿÿÿ¶ÛÿÛÛ¶#:###f##:ff#f::ff::#:¶f#Ûÿÿ#:###¶f#Ûÿÿ¶¶¶¶f#:####::f#¶¶¶#:f##:ÿ¶fÿÿÿ¶ÿÿ##:f#¶¶##:Û¶f#:¶:#:¶f#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Ûÿÿ#:f:#Û¶ÿÿÿÿÿÿÿÿÿÿÿÿÿÿÿÛÿÿÛ¶¶¶ÿÿÛÿÿÿÛÿÿÛ¶¶ÛÿÿÛ¶¶ÿÿÿÿÿÿÿÿÿÿÿÿÛÿÿÛ¶¶ÿÿÿÿÿÿ:Ûf##ÿÿ¶ÿÿÿÿÿÿÿÿÿÿÿÿÛÛÛÿÿÿÿÿÿÿÿÿÿÿÿÿÿÿÿÿÿÛÿÿÛ¶¶¶¶ÿÿÿ¶ÛÿÿÛ¶¶ÿÿÿÿÿÿÿÿÿ¶ÿÿ¶ffÿÿÿÿÿÿÿÿÿÛÿÿÛ¶¶ÿÿÿÿÿÿÿÿÿÿÿÿÛÿÿ#:¶f#ÿÿÿ#f¶Û:Ûÿÿ#::#ÿÿÛÿÿÿÿÿÿÿÿÿÛÿÿ¶¶ÛÛff¶ÿÛÿÿÿÿÿÿÿÿÿÿÿÿÛÛÛÿÿÿÛÿÿf¶ÿÛÛÿÿÿÿÿÿÿÿÿÛÿÿÛ¶¶ÿÿÿÿÿÿÿÿÿÿÿÿÿÿÿ¶ÿÿÿ¶¶Ûÿÿ¶¶¶Û¶¶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ðÿÿ Xº±0p Xá}pÑÒðÿè XºÁXp X¢á}pðÿÿ XºÁXp X¢á}pðÿÿ XºÑ}p XºÁXpá¢ÑÒÿÿèÁÒ X¢Ñ}p Xºá}pÁÒ X¢ÑXpÿÿè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ðÿÿáºÑÀÿ XÑ}pÑ}ºðÿè XºÁXp X¢ððÿÿ XºÁXp X¢á}pðÿÿ XºÑ}p XºÁXp X¢ÑXpðÿèÑ}º }ºÑ}p XºÑ}pÁ}º X¢ÑXpÿÿè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ðÿÿ XºÁ0pÿÿÒÿÿÿáÀÒÿÿÿÿÿÿÿÿÿÿÿÿÿÿÿÿÿÿÿÿÿÑÒÿÿèÿÿÿÿÿÿÿÿÿÿÿÿÿÿÿÿÿÿÿÿÿÿÿÿÿÿÿáÀÒÿÿÿÿÿÿÿÿÿÿÿÿáÀÒ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ÛÿÿÿÿÿÿÿÿÿÿÿÿÿÿÿÿÿÿÿÿÿÿÿÿÿÿÿÿÿÿÿÿÿÿÿÿÿÿÿÿÿÿÿÿÿÿÿÿÿÿÿÿÿÿÿÿÿÿÿÿÿÿÿÿÿÿÿÿÿÿÿÿÿÿÿÿÿÿÿÿÿÿÿÿÿÿÿÿÿÿÿÿÿÿÿÿÿÛÿÛ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#f¶######f#Û¶¶¶¶¶f¶¶##:¶f#ÿÿÿ#f¶:##Û¶f¶¶::ÛÛ#:f#¶¶¶#:¶f#¶¶#:f:#¶¶¶#:¶f#Ûÿÿ#:###¶f#Ûÿÿ¶¶¶#:f##:¶:f¶f¶¶f##:f##:Û:ÿÿÿÿÿÿ#f¶:##¶¶fff:Û###f#¶¶¶#::##:¶:#:f##:Û:Ûÿÿ#:###¶f#ÿÿÿ#f¶######¶:#:f##:###f#¶¶¶#:f:##:f:##:¶f#f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ÛÿÿÛ¶¶Ûÿÿ#:f##:f#f###¶f#ÛÿÿÛ¶¶Ûÿ##:ff#ff¶¶¶#:f#::#::f##:###¶¶f#:¶f#Ûÿÿ#:###¶f#Ûÿÿ¶¶¶#:f##:ÿ¶f¶¶Û¶¶¶###f##:ÿ¶fÿÿÿÛÿÿÛ¶¶Ûÿ##:f:#¶¶##:f#::#::¶¶f##:¶:#:f##:Û:Ûÿÿ#:###¶f#ÛÿÿÛ¶¶ÛÿÿÛ¶¶¶ÛÛ#:f##:###f#¶¶¶#:f:##:####::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:Ûf##ÿÿ¶ÿÿÿÿÿÿÿÿÿÛÛÛÿÿÿÿÿÿÛÿÿÛ¶¶¶ÛÿÿÛ¶ÛÿÿÛ¶¶ÿÿÿÿÿÿÿÿÿÿÿÿÛÿÿÛ¶¶ÛÛÛÿÿÿÛÿÿÛ¶¶ÿÿÿÿÿÿÿÿÿÿÿÿÛÛÛÿÿÿÛÿÿÛ¶¶ÿÿÿÿÿÿÿÿÿÿÿÿÛÿÛ¶Û¶¶ÛÛÛÿÿÿÿÿÿÿÿÿÿÿÿÛÿÿÛ¶¶¶ÛÿÛÛ¶Û¶¶ÿÿÿÿÿÿÿÿÿÿÿÿÿÿÿÛÿÿÛ¶¶ÛÛÛÿÿÿÿÿÿÿÿÿÛÛÛÿÿÿÿÿÿÛÛÛÿÿÿÿÿÿ:Û:##ÿÛÿÿÿÿÿÿÿÿÿÿÿÿÛÛÛÛÿÿÛ¶¶ÛÿÿÛ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Ûÿÿ#:Û:ÿÿÿÿÿÿÿÿÿÿÿÿÿÿÿÿÿÿÿÿÿÿÿÿÿÿÿÿÿÿÿÿÿÿÿÿÿÿÿÿÿÿÿÿÿÿÿÿÿÿÿÿÿÿÿÿÿÿÿÿÿÿÿÿÿÿÿÿÿÿÿÿÿÿÿÿÿÿÛÿÿ#:ÿ¶fÿÿÿÿÿÿÿÿÿÿÿÿÿÿÿÿÿÿÿÿÿÛÿÿ#:ÿ¶fÿÿÿÿÿÿÿÿÿÿÿÿÿÿÿÿÿÿÿÿÿÿÿÿÿÿÿÿÿÿÛÿÿ#:ÿ¶fÿÿÿÿÿÿÿÿÿÿÿÿÿÿÿÿÿÿÿÿÿÿÿÿÿÿÿÿÿÿÿÿÿÿÿÿÿÿÿÿÿÿÿÿÿÿÿÿÿÿÿÿÿÿÿÿÿÿÿÿÿÿÿÿÿÿÿÿÿÿÿÿÿÿÿÿÿÿÿÿÿÿÿÿÿÿÿÿÿÿÿÿÿÿÿÿÿÿÿÛÿÿ#:Û:ÿÿÿÿÿÿÿÿÿÿÿÿÿÿÿÿÿÿÿÿÿÿÿÿÿÿÿÿÿÿÿÿÿÿÿÿÿÿÿÿÿÿÿÿÿÿÿÿÿÿÿÿÿÿ¶Û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:Ûÿ¶fÿÿÿÿÿÿÿÿÿ¶¶Û¶¶#:ÛÛ#:f##:f:#¶¶¶¶¶¶#:###¶:#:f#Û¶¶¶ÛÿÛÛ¶¶¶¶##:¶:¶¶¶#::#ÿÿÿÛÿÿf¶¶fÿÿ¶ÿÿÿ¶Ûÿ¶Û¶##:f#¶¶¶¶¶¶¶¶¶Û¶¶¶¶#:¶f##f¶######f#¶¶¶¶¶¶ff¶¶¶¶¶#:f###:¶f#f¶ÿÛÿÿ#::###::f#¶¶¶##:f#Û¶¶¶¶#:f##¶¶¶¶¶¶#::#¶¶¶¶¶#:f##:¶:#:¶f#ÿÿÿ#f¶f:##:f¶:##:¶:#::##:f##:Û:ÿÿÿ#f¶###¶:¶¶¶#::#f¶¶##:Û¶f#:f##:f##:f#¶¶¶##:ff###:f##:Û: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#f¶Û:ÿÿÿÿÿÿÿÿÿ¶¶#:f##¶¶¶#:f##:f#¶¶¶#:f##:###¶:#:f#f:¶Û¶ÛÛ¶¶¶::¶ÛÛ¶¶¶#:###ÿÿ¶ÿÿÿ¶¶Û¶¶ÿÿÿÿÿÿ¶Ûÿ¶Û¶##:f##:###¶:#:f##:f#Û¶¶Ûÿÿ#:f##:######f#¶¶¶#:ff####¶f#ÿÿÿÛÿÿÛ¶¶Ûÿ##:f##:###f#:::#:######¶:#:###f##:f##:¶:#:¶f#ÿÿÿ#f¶f:##:f¶¶f::¶ÛÛ#::##:f##:ÿ¶fÛÿÿÛ¶¶¶ÿÿ:#f#::f##:###f###fÛ¶f#:f##:f##:f##:###ff###:f##:ÿ¶f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f¶ÿÿÿÿÿÿÿÿÿÿÿÿÿÿÿÿÿÿÿ¶ÛÛÛ¶¶ÿÿÿÿÿÿÿÿÿÿÿÿÛÛÛÿÿÿÿÿÿÛÿÿ#:f:#Û¶ÛÛÛÛÿÿÛ¶¶ÿÿÿÿÿÿÛÿÿf¶Û¶Û¶f¶Ûÿ¶#:f:#Û¶ÿÿÿÿÿÿÿÿÿÿÿÿÿÿÿÿÿÿÿÿÿÿÿÿ:Ûf##ÿÿ¶ÿÿÿÿÿÿÿÿÿÿÿÿÛÿÿÛ¶¶ÿÿÿÿÿÿÛÛÛÿÿÿÿÿÿÛÿÿ#::#ÿÿÛÿÿÿÿÿÿÿÿÿÿÿÿÿÿÿÛÛÛÿÿÿÿÿÿÿÿÿÿÿÿÿÿÿÿÿÿÿÿÿÛÛÛÿÿÿÿÿÿÿÿÿÛÛÛÿÿÿÿÿÿÿÿÿ#f¶:#ÿÿÛÿÿÿÛÛÛÿÿÿÿÿÿ¶ÛÛÛ¶¶ÿÿÿÿÿÿÿÿÿÿÿÿ:Û:##ÿÛÿÿÿÿÿÿÿÿÿÿÿÿÛÿÿÛ¶¶ÿÿÿÿÿÿÿÿÿÛÿÿÛ¶¶ÿÿÿÿÿÿÿÿÿÿÿÿÛÿÿÛ¶¶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ðÿÿ±}ºÿÀº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ðÿÿÁºÁ}Ò 0pÑXpðÿè XºÑ}p XºÑ}pÑºÑºÑ}ºÁº X¢Ñ}pÑº XºÑXpðÿèáºÑÒÿÿè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ÑèÁ¢ X¢ÑXpðÿè Xºá XºÑ}p XºÑ}p XºÁXp X¢Ñ}pÑºÑ}ºÑºðÿè XºÑXpÿÿè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Ñàÿð¢ÿÿÿÑÒÿÿèÿÿÿÿÿÿÿÿÿÿÿÿðÿÿáºÿÿÿÿÿÿÿÿÿðÿÿáºÑàÿÿÀº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####################################################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ÿÿÿÿÿÿÿÿÿÿÿÿÿÿÿÿÿÿÿÿÿÿÿÿÿÿÿÿÿÿÿÿÿÿÿÿÿÿÿÿÿÿÿÿÿÿÿÿÿÿÿÿÿÿÿÿÿÿÿÿ######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###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:Ma:Xz{¨ \ofycsflyWU`&gt;=OpitokxLIT^egkw{ÿÿÿÿÿÿÿÿÿÿÿÿÿÿÿ###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+&lt;U$@aQjux~¬££¨ ywlk~~¶©ª|469clqÿÿÿÿÿÿÿÿÿÿÿÿÿÿÿ###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asizsx~t}~kixpu§tvYQ`·¯´kmndlpÿÿÿÿÿÿÿÿÿÿÿÿÿÿÿ###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«´¹ffnpgsJEVWNW|yu|¤¡ji}¨¥°lvzÿÿÿÿÿÿÿÿÿÿÿÿÿÿÿ###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UZ]9BNRPZ[VfPIU{{´¯±µ®´nwyÿÿÿÿÿÿÿÿÿÿÿÿÿÿÿ###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=;&lt;"&amp;2HIUÐÄ¿oht¥³°µ±®µÂ¼Ä`llÿÿÿÿÿÿÿÿÿÿÿÿÿÿÿ###ÿÿÿÿÿÿÿÿÿÿÿÿÿÿÿÿÿÿÿÿÿÿÿÿÿÿÿÿÿÿÿÿÿÿÿÿÿÿÿÿÿÿÿÿÿÿÿÿÿÿÿÿÿÿÿÿÿÿÿÿÿÿÿ####ÿÿÿ###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:8;./;10&gt; ³¨²¢¢®§¬³¬¯§¦®¦©²·¶¿ÐÌÎ®®ºÑÑÛbjp4CJÿÿÿÿÿÿÿÿÿÿÿÿÿÿÿ###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DAB&gt;&gt;ND;KäàåØÒØ×Ó×ÈÃÊ¤½}®ÎÌÐ×ÖÛÓÕÞlmkPZXÿÿÿÿÿÿÿÿÿÿÿÿÿÿÿ###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PLMHHZYN^çæçðñïééêßÞäãäì§Ä»ÀËÖÑÒñìê½ÃÌ?OZ?GKÿÿÿÿÿÿÿÿÿÿÿÿÿÿÿ###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[Y[CDXWRexhsÀ¼Äéëìòñï÷÷ð£®ÉQj©¯ÂÖçâàÇÊÎgt{?V`FS^ÿÿÿÿÿÿÿÿÿÿÿÿÿÿÿ###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WW\=CWSWiQNU¬¯¶¡¥²§¶ÁÓ^j/Om¿\n¼&lt;VWo|tDPSÿÿÿÿÿÿÿÿÿÿÿÿÿÿÿ###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dis;EZKRb5;&lt;mvR[q¨´ÌOX6W4Wª0Y $N¿&amp;UÆEp¾*Lÿÿÿÿÿÿÿÿÿÿÿÿÿÿÿ###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Z\b6?R&gt;HY(;5kli[hy}ÀÅÓn¯.V=f£U}X|¾JoµjÊºåÿÿÿÿÿÿÿÿÿÿÿÿÿÿÿ###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V_j5=M3CT1NPdebTdtz¶ÂÔ©ÉP{¶Prv´v±Qx¸·Î¦Ââÿÿÿÿÿÿÿÿÿÿÿÿÿÿÿ###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w8@Q(@G*YN`ccTerv·¹¼¨½Prq·ÎÍz¢·5h¼lÁv§Ìÿÿÿÿÿÿÿÿÿÿÿÿÿÿÿ###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PSX'-&gt;'DO,]RNTTUhuM`o\dax~ÎÕÖªÂ¼¦ÖÉu«²X½£ÅÆÿÿÿÿÿÿÿÿÿÿÿÿÿÿÿ###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AAA#%4"&gt;IJgwFOTOan/H_¿ÑÐÔãÛñòñýÿÿ</w:t>
        <w:softHyphen/>
        <w:t>¼¶ ÑÁÚìÝ¿µ¬¢ÿÿÿÿÿÿÿÿÿÿÿÿÿÿÿ###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9&gt;A-6D$DH&lt;^fEPWSdo%AY¬³ÿÿÿáãâdzz{¥³«ywFTYÿÿÿÿÿÿÿÿÿÿÿÿÿÿÿ###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CKR2:B)PNGdqGOQUck2JauÉÒÐO`i##4#'J'FQI_Y6FK2[qÿÿÿÿÿÿÿÿÿÿÿÿÿÿÿ###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8&lt;@.6&lt;C^kNiuMWYZjt&gt;QeK[ge~}# 1 =\#2V#:c#8M&lt;^s]</w:t>
        <w:softHyphen/>
        <w:t>ÿÿÿÿÿÿÿÿÿÿÿÿÿÿÿ###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###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f¶ÿ##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###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¶ÿÿÛÿ:fÿfÿ##ÿ::ÿ##ÿ¶fÿf¶ÿ##ÿfÿÿfÿ##ÿÛÿÿÿÿ¶ÿfÿffÿ##ÿ##ÿfÿÿÛÿf¶ÿ:#ÿÿÛÿ¶ÿ¶Ûÿ::ÿ##ÿ##ÿ##ÿÿ¶ÿÛÿ##ÿf#ÿ:ÿ##ÿfÿÿÛÿf¶ÿ##ÿ##ÿ##ÿÿ¶ÿ¶ÿ¶Ûÿ##ÿ##ÿ::ÿ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ÿÿÿÿÿÿÿÿÿÿÿÿÿÿÿÿÿÿÿÿÿÿÿÿÿÿÿÿÿÿÿÿÿÿÿÿÿÿÿÿÿÿÿÿÿÿÿÿÿÿÿÿÿÿÿÿÿÿÿÿÿÿÿÿÿÿ###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f¶ÿ##ÿÛÿÿÛÿÿ:#ÿ¶ÿ¶fÿ:ÿ##ÿf:ÿÿfÿÛÿÿ¶ÿÿÿÿ¶ÿffÿ:fÿfÿ#:ÿffÿÿ¶ÿ¶ÿÿÿÛÿf¶ÿ¶¶ÿ##ÿ##ÿÿ:ÿÿÿÿfÿÿÛÿÿÿÿ¶Ûÿ#:ÿffÿÿ¶ÿfÿ¶ÿ##ÿ##ÿÛÿf¶ÿ¶¶ÿfÿ#:ÿ::ÿ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##########################################################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¶ÿÿÛÿÿ¶ÿÿ:#ÿ¶Ûÿ::ÿ¶fÿ¶ÿÿf#ÿ¶ÿÿ¶Ûÿ:#ÿÿÛÿÿÿÿf¶ÿ¶fÿ#fÿffÿ:#ÿÿf:ÿ#fÿ:#ÿÿÛÿ¶ÿ#:ÿ¶¶ÿf#ÿ:ÿ:#ÿÿÛÿf¶ÿÿ¶ÿÿÛÿ:#ÿÿf:ÿ¶ÿÿ::ÿffÿf#ÿÿÿÿ¶ÿ#:</w:t>
      </w:r>
    </w:p>
    <w:p>
      <w:pPr>
        <w:pStyle w:val="PreformattedText"/>
        <w:bidi w:val="0"/>
        <w:jc w:val="left"/>
        <w:rPr/>
      </w:pPr>
      <w:r>
        <w:rPr/>
        <w:t>ÿÿ:#ÿ¶ÿ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f¶ÿ##ÿÛÿÿÿÿÿÿÿÿÿÿÿÿÿÿÿÿÿÿÿÿÿÿ¶ÿÿÿÛÿÿÿÿÿÿÿÿÿÿf¶ÿÛÿ:ÿÛÿÿÿÿÿÿÿÿÿÿÿÿÿÛÿÛÿÿÿÿÿÿÿÿÿÿÿÿÿÿÿÿÿÿÿÿÿÿÿÿÿ#fÿÛÿÿÿÿÿÿÿÿÿÿÿÿÿÿ¶ÿ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#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#######ä###########Hewlett-Packard Company#####?###############6###################################################2###Curriculum vitae de los (las) miembros de la AMIT######4###    Congresos, coloquios y simposia internacionales#2###Curriculum vitae de los (las) miembros de la AMI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ítulos#################Title###########À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x#############]#############################1###h#t#t#p#:#/#/#t#u#r#i#s#m#o#e#s#p#i#r#i#t#u#a#l#-#r#e#l#i#g#i#o#s#o#.#b#l#o#g#s#p#o#t#.#c#o#m#/#####################]#5#################################m#a#i#l#t#o#:#r#o#y#9#6#3#@#h#o#t#m#a#i#l#.#c#o#m#####################k############################# ###m#a#i#l#t#o#:#r#m#a#r#t#i#n#e#z#@#c#u#a#l#t#o#s#.#u#d#g#.#m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þÿÿÿ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þÿÿÿ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þÿÿÿ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þÿÿÿØ###Ù###Ú###Û###Ü###Ý###Þ###þÿÿÿýÿÿÿýÿÿÿýÿÿÿýÿÿÿýÿÿÿýÿÿÿýÿÿÿýÿÿÿýÿÿÿýÿÿÿýÿÿÿýÿÿÿýÿÿÿýÿÿÿýÿÿÿýÿÿÿð###ñ###þÿÿÿþÿÿÿô###þÿÿÿÿÿÿÿÿÿÿÿÿÿÿÿÿÿÿÿÿÿÿÿÿÿÿÿÿÿÿÿÿÿÿÿÿÿÿÿÿÿÿÿÿÿÿÿR#o#o#t# #E#n#t#r#y#################################################ÿÿÿÿÿÿÿÿ#####</w:t>
        <w:tab/>
        <w:t>######À######F############pq+ù#¥Ì#ó###########D#a#t#a#########################################################</w:t>
        <w:br/>
        <w:t>###ÿÿÿÿÿÿÿÿÿÿÿÿ####################################3###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1#T#a#b#l#e#############################################################ÿÿÿÿÿÿÿÿ#######################################l######W#o#r#d#D#o#c#u#m#e#n#t#############################################</w:t>
        <w:br/>
        <w:t>#######ÿÿÿÿ########################################7d########S#u#m#m#a#r#y#I#n#f#o#r#m#a#t#i#o#n###########################(###ÿÿÿÿÿÿÿÿÿÿÿÿ####################################Å### "########D#o#c#u#m#e#n#t#S#u#m#m#a#r#y#I#n#f#o#r#m#a#t#i#o#n###########8#######ÿÿÿÿÿÿÿÿ####################################×###########M#s#o#D#a#t#a#S#t#o#r#e#############################################ÿÿÿÿÿÿÿÿ########################°I"ù#¥Ì#@ü*ù#¥Ì#############Ò#Ø#Ø#V#Ü#Ö#Ë#5#Ê#E#0#Ä#Ú#I#L#H#Ð#S#Ý#Ý#Ô#Ð#=#=#################2###ÿÿÿÿÿÿÿÿ########################°I"ù#¥Ì#@ü*ù#¥Ì#############I#t#e#m#########################################################</w:t>
        <w:br/>
        <w:t>###ÿÿÿÿ</w:t>
        <w:tab/>
        <w:t>###ÿÿÿÿ########################################Ú#######P#r#o#p#e#r#t#i#e#s#################################################ÿÿÿÿÿÿÿÿÿÿÿÿ########################################U#########C#o#m#p#O#b#j#############################################################ÿÿÿÿ####################################</w:t>
        <w:br/>
        <w:t>###v###########################################################################ÿÿÿÿÿÿÿÿÿÿÿÿ############################################################þÿÿÿ################</w:t>
        <w:tab/>
        <w:t>###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F3158ECB-DF6A-46A8-A4E8-82C7C12F7DD3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