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¥#####bjbjú9ú9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S0\S0\¥###############################ÿÿ##########ÿÿ##########ÿÿ##################·#####~#######~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1#######1#######1#######1######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#############################################$###7###¶###í###r###¬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¬###############################1###############1###Û###Á#######N#######N#######N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########1###############1######################N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###############N###############N###############################################################################N#######1#######ÿÿÿÿ#####tÙå#Ð#########ÿÿÿÿ####.###</w:t>
        <w:br/>
        <w:t>###N###############r#######×###0###########N#######_#######8#######_#######N###############################################################################_#######################N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¬#######¬#######################################N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ÿÿÿÿ####ÿÿÿÿ####ÿÿÿÿ############ÿÿÿÿ####ÿÿÿÿ####ÿÿÿÿ####ÿÿÿÿ####ÿÿÿÿ####ÿÿÿÿ####ÿÿÿÿ####ÿÿÿÿ####ÿÿÿÿ####ÿÿÿÿ####ÿÿÿÿ####ÿÿÿÿ####ÿÿÿÿ####ÿÿÿÿ#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~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anessa de Souza Fiore</w:t>
      </w:r>
    </w:p>
    <w:p>
      <w:pPr>
        <w:pStyle w:val="PreformattedText"/>
        <w:bidi w:val="0"/>
        <w:jc w:val="left"/>
        <w:rPr/>
      </w:pPr>
      <w:r>
        <w:rPr/>
        <w:t>Escola de Artes Ciências e Humanidades (EACH), Universidade de São Paulo (USP). Graduanda em Lazer e Tursmo. E-mail: vanessa.sfiore@gmail.com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¤###¥###éÕÄ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¸##h#i¸## #hRt8##h#i¸#CJ##OJ##QJ##^J##aJ###&amp;#h#¥#5#B*#CJ##OJ##QJ##^J##aJ##ph"""##,#hRt8##h#i¸#5#B*#CJ##OJ##QJ##^J##aJ##ph"""##########¥###÷############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#i¸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3}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 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3}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¥### #######ÿÿÿÿ####¥###########¥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|######§#################§#############¤###§#####################å###########p3}##¥##i¸#####¥###§###########ÿ@###¤###¤###########¤#######¤################¥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ì+gì+g##################################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¤###¤##########################################################################Kq#ð####üý##########################HP####</w:t>
        <w:tab/>
        <w:t>ðÿ##</w:t>
        <w:tab/>
        <w:t>$P##ä###ÿÿÿÿÿÿÿÿÿÿÿÿÿÿÿÿÿÿÿÿÿp3}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þÿ##########################àòùOh#«##+'³Ù0###T#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2###########Microsoft Office Word###@###########@####X2ºå#Ð#@####X2ºå#Ð################################G###Ä###ÿÿÿÿ######</w:t>
        <w:tab/>
        <w:t>R#tÎ###</w:t>
        <w:tab/>
        <w:t>###Ò#####k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ôÿ######¼######@#"Arial###############################-#######-#######-###############</w:t>
        <w:tab/>
        <w:t>#"""#)###2</w:t>
        <w:br/>
        <w:t>i#q###########c#Vanessa de Souza Fio############################################</w:t>
        <w:tab/>
        <w:t>#"""#####2</w:t>
        <w:br/>
        <w:t>i#í###########c#re########</w:t>
        <w:tab/>
        <w:t>#"""#</w:t>
      </w:r>
    </w:p>
    <w:p>
      <w:pPr>
        <w:pStyle w:val="PreformattedText"/>
        <w:bidi w:val="0"/>
        <w:jc w:val="left"/>
        <w:rPr/>
      </w:pPr>
      <w:r>
        <w:rPr/>
        <w:t>###2</w:t>
        <w:br/>
        <w:t>i#ù###########c# #######</w:t>
        <w:tab/>
        <w:t>#########û#õÿ############@#"Arial###############################-#######-#######-###############</w:t>
        <w:tab/>
        <w:t>#####k###2</w:t>
        <w:br/>
        <w:t>#q#@#########c#Escola de Artes Ciências e Humanidades (EACH), Universidade de S####################################################################################################################################</w:t>
        <w:tab/>
        <w:t>#####O###2</w:t>
        <w:br/>
        <w:t>#Á#-#########c#ão Paulo (USP). Graduanda em Lazer e Tursmo. ###############################################################################################</w:t>
        <w:tab/>
        <w:t>#########û#ñÿ############@#"Calibri########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q###########c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w###########c#-#######</w:t>
        <w:tab/>
        <w:t>#########2</w:t>
        <w:br/>
        <w:t>#{###########c#mail: ################</w:t>
        <w:tab/>
        <w:t>#####/###2</w:t>
        <w:br/>
        <w:t>############c#vanessa.sfiore@gmail.com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############c# #</w:t>
        <w:tab/>
        <w:t>#####</w:t>
        <w:tab/>
        <w:t>#########û#########¼########"System##¤!FEÀK#²ulß##õwu²u####-#######-###################c#########c#######################################b#########b#######################################a#########a################################(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Í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¤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.Ùå#Ð#*##########1#T#a#b#l#e#########################################################ÿÿÿÿ####ÿÿÿÿ########################################_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