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R</w:t>
        <w:tab/>
        <w:t>####bjbjú9ú9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S0\S0\########</w:t>
      </w:r>
    </w:p>
    <w:p>
      <w:pPr>
        <w:pStyle w:val="PreformattedText"/>
        <w:bidi w:val="0"/>
        <w:jc w:val="left"/>
        <w:rPr/>
      </w:pPr>
      <w:r>
        <w:rPr/>
        <w:t>###########&amp;###########ÿÿ##########ÿÿ##########ÿÿ##################·#####6#######6###½#######½#######Ó#######Ó#######Ó###############ÿÿÿÿ####ç#######ç#######ç##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}###0###7#######7#######7#######7#######7########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ü#######þ#######þ#######þ#######þ#######þ#######þ###$###</w:t>
        <w:softHyphen/>
        <w:t>###¶###c###r###"#######################Ó#######D#######################################D#######D#######"###############½###</w:t>
        <w:br/>
        <w:t>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7###Û###7#######Ä#######Ä#######Ä#######D###@###Ó#######7#######Ó#######7#######ü###############Ä#######################################################D#######ü###############Ä###############Ä###############################################################################Ä#######7#######ÿÿÿÿ####@ãÀ&amp;#Ð#########ÿÿÿÿ#######@###Ä###############è#######M###0###}#######Ä#######Õ#######Ä#######Õ#######Ä###############################################################################Õ###############Ó#######Ä###$###D#######D#######Ä#######D#######D#######################################D#######D#######D#######"#######"#######################################Ä#######################################D#######D#######D#######}#######D#######D#######D#######D###############ÿÿÿÿ####ÿÿÿÿ####ÿÿÿÿ############ÿÿÿÿ####ÿÿÿÿ####ÿÿÿÿ####ÿÿÿÿ####ÿÿÿÿ####ÿÿÿÿ####ÿÿÿÿ####ÿÿÿÿ####ÿÿÿÿ####ÿÿÿÿ####ÿÿÿÿ####ÿÿÿÿ####ÿÿÿÿ####ÿÿÿÿ####Õ#######D#######D#######D#######D#######D#######D###############################################################D#######D#######D#######6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na María Fernández Poncel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Doctora en Antropología Cultural. Docente e investigadora de la Universidad Autónoma Metropolitana, Plantel Xochimilco, México DF. Una parte del trabajo de campo de esta investigación se hizo dentro del proyecto Los imaginarios del turismo, el caso de los Pueblos Mágicos CONACYT 1813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!###"###$###%###'###(###+###,###?</w:t>
        <w:tab/>
        <w:t>##N</w:t>
        <w:tab/>
        <w:t>##P</w:t>
        <w:tab/>
        <w:t>##Q</w:t>
        <w:tab/>
        <w:t>##R</w:t>
        <w:tab/>
        <w:t>##íÖÅ½¹½¹½¹½¹¢z¹Å###########################################################################################################################################################,#hh-Ô##h2!`#CJ##OJ##PJ##QJ##^J##aJ##nH</w:t>
        <w:br/>
        <w:t>#tH</w:t>
        <w:br/>
        <w:t>## #hh-Ô##h2!`#CJ##OJ##QJ##^J##aJ###-#j#####hh-Ô##h2!`#0J##CJ##OJ##QJ##U##^J##aJ####hèII####j#####hèII#U## #hÓVÑ##h2!`#CJ##OJ##QJ##^J##aJ###-#j#####hÓVÑ##h2!`#0J##CJ##OJ##QJ##U##^J##aJ####hÓVÑ##h2!`#5#CJ##OJ##QJ##^J##aJ############ ###!#######$###&amp;###'###)###*###+###O</w:t>
        <w:tab/>
        <w:t>##P</w:t>
        <w:tab/>
        <w:t>##Q</w:t>
        <w:tab/>
        <w:t>##R</w:t>
        <w:tab/>
        <w:t>##÷############í############ë############í############ë############í############ë############í############ë############ë############ã############ã############ë############÷#####################################################################################################################################################################################################################################$#a$#gd2!`######</w:t>
        <w:tab/>
        <w:t>###dð####¤##gd2!`######$#a$#gd2!`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!`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+`##ò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2!`#0###T#e#x#t#o# #n#o#t#a# #a#l# #f#i#n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V#þ/ò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!`#0###T#e#x#t#o# #n#o#t#a# #a#l# #f#i#n#a#l# #C#a#r#####CJ##aJ##mH</w:t>
        <w:br/>
        <w:t>#sH</w:t>
        <w:br/>
        <w:t>#F#*`ò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2!`#0###R#e#f#.# #d#e# #n#o#t#a# #a#l# #f#i#n#a#l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R#########%###(#######R###!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</w:t>
        <w:tab/>
        <w:t>##########R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O#L#E#_#L#I#N#K#5#0#3#####S###########S########### ###!#######$###&amp;###'###)###+###S############################### ###!#######$###&amp;###'###)###+###S###################################å###########èII#2!`##¥######### ###########ÿ@############################################R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Ý+gÝ+g###############################1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B##########################################################################KQ#ð####üý##########################HP####</w:t>
        <w:tab/>
        <w:t>ðÿ##</w:t>
        <w:tab/>
        <w:t>$P##ä###ÿÿÿÿÿÿÿÿÿÿÿÿÿÿÿÿÿÿÿÿÿ2!`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l</w:t>
      </w:r>
    </w:p>
    <w:p>
      <w:pPr>
        <w:pStyle w:val="PreformattedText"/>
        <w:bidi w:val="0"/>
        <w:jc w:val="left"/>
        <w:rPr/>
      </w:pPr>
      <w:r>
        <w:rPr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~ä¯&amp;#Ð#@####~ä¯&amp;#Ð#################################G###Ü###ÿÿÿÿ######</w:t>
        <w:tab/>
        <w:t>R#tU.##</w:t>
        <w:tab/>
        <w:t>###Ý#####¯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õÿ######¼######@#"Arial###############################-#######-#######-#######û#õÿ############@#"Arial###############################-#######-#######-#######û#ùÿ############@#"Arial###############################-#######-#######-#######-#######-#######-#######-#######-#######-###############-#######-#######-#######</w:t>
        <w:tab/>
        <w:t>#####5###2</w:t>
        <w:br/>
        <w:t>g#############c#Anna María Fernández Poncela##########</w:t>
        <w:br/>
        <w:t>#################################################</w:t>
        <w:tab/>
        <w:t>#########-#######-#######-###############c###########-#######-#######-###</w:t>
        <w:tab/>
        <w:t>###2</w:t>
        <w:br/>
        <w:t>b#¦#####i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¨###########c# #######</w:t>
        <w:tab/>
        <w:t>#########û#ñÿ############@#"Calibri#############################-#######-#######-###############</w:t>
        <w:tab/>
        <w:t>#################c#######C###2</w:t>
        <w:br/>
        <w:t>#q#(###                                        ################################################################################+###2</w:t>
        <w:br/>
        <w:t>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1###########c# #</w:t>
        <w:tab/>
        <w:t>#####û#ñÿ############@# Calibri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#q#####ü###ÿÿÿ#######-#######ð#######</w:t>
        <w:tab/>
        <w:t>#########-#######-#######-#######-#######-#######-###############</w:t>
        <w:tab/>
        <w:t>#########-#######-#######-###############c###########-#######-#######-###</w:t>
        <w:tab/>
        <w:t>###2</w:t>
        <w:br/>
        <w:t>#q#####i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s###########c# #######</w:t>
        <w:tab/>
        <w:t>########2</w:t>
        <w:br/>
        <w:t>#z#P#########c#Doctora en Antropología Cultural. Docente e investigadora de la Universidad Autó####################################################################################################################################################################</w:t>
        <w:tab/>
        <w:t>#####5###2</w:t>
        <w:br/>
        <w:t># ###########c#noma Metropolitana, Plantel ############################################################</w:t>
        <w:tab/>
        <w:t>#################</w:t>
        <w:tab/>
        <w:t>#####¯###2</w:t>
        <w:br/>
        <w:t>¡#q#m#########c#Xochimilco, México DF. Una parte del trabajo de campo de esta investigación se hizo dentro del proyecto Los ###############################################################################################################################################################################################################################</w:t>
        <w:tab/>
        <w:t>#########û#õÿ############@#"Arial###############################-#######-#######-###############-#######-#######-#######</w:t>
        <w:tab/>
        <w:t>#####a###2</w:t>
        <w:br/>
        <w:softHyphen/>
        <w:t>#q#9#########c#imaginarios del turismo, el caso de los Pueblos Mágicos #######################################################################################################################-#######-#######-#######</w:t>
        <w:tab/>
        <w:t>#####"###2</w:t>
        <w:br/>
        <w:softHyphen/>
        <w:t>############c#CONACYT 181340.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à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q###########c# #######</w:t>
        <w:tab/>
        <w:t>#########û#########¼########"System####Fo##²udå¸#õwu²u####-#######-###################c#########c#######################################b#########b#######################################a#########a#############################S#ÄÈWS#èwS#ÄÈ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¡À&amp;#Ð#+##########1#T#a#b#l#e#########################################################ÿÿÿÿ####ÿÿÿÿ########################################Õ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