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N###########P#######þÿÿÿ####M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í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$##ß{##ß{##í###############################ÿÿ##########ÿÿ##########ÿÿ##################·#####L#######L###ª#######ª#######ª#######ª#######ª###############ÿÿÿÿ####¾#######¾#######¾#######¾#######Ú#######¾#######ø###¬###î###(###########################################################w#######y#######y#######y#######y#######y#######y###$###¤###²###V!##B##########################ª##############################################################################ª#######ª###########################ï###²#######Á#######Á#######Á###########¦###ª###############ª###############w###############Á###############################################################w###############Á#######Á###:###·###,###########################################################################?###############ÿÿÿÿ#### ½5Ú#Í#########ÿÿÿÿ####«#######ã###</w:t>
        <w:br/>
        <w:t>###########c#######È###0###ø#######í###R###!######Á#######!######?###############################################################################!##############ª#######?###$###################Á#############################################################################################################################Á###############################################################ø###############################################ÿÿÿÿ####ÿÿÿÿ####ÿÿÿÿ############ÿÿÿÿ####ÿÿÿÿ####ÿÿÿÿ####ÿÿÿÿ####ÿÿÿÿ####ÿÿÿÿ####ÿÿÿÿ####ÿÿÿÿ####ÿÿÿÿ####ÿÿÿÿ####ÿÿÿÿ####ÿÿÿÿ####ÿÿÿÿ####ÿÿÿÿ####!######################################################################################################################################L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.C Rafael Covarrubias Ramír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o en Diseño Indus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esor Investigador de la Facultad de Turismo de la Universidad de Colima desde 2000 </w:t>
      </w:r>
    </w:p>
    <w:p>
      <w:pPr>
        <w:pStyle w:val="PreformattedText"/>
        <w:bidi w:val="0"/>
        <w:jc w:val="left"/>
        <w:rPr/>
      </w:pPr>
      <w:r>
        <w:rPr/>
        <w:t>Director de la Facultad de turismo</w:t>
      </w:r>
    </w:p>
    <w:p>
      <w:pPr>
        <w:pStyle w:val="PreformattedText"/>
        <w:bidi w:val="0"/>
        <w:jc w:val="left"/>
        <w:rPr/>
      </w:pPr>
      <w:r>
        <w:rPr/>
        <w:t>Email: # HYPERLINK "mailto:cobra@ucol.mx" #cobra@ucol.mx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 la Comisión para la elaboración del Plan Estatal de Educación Ambiental, Capacitación para el Desarrollo Sustentable y Comunicación Educativa. Varias Instituciones, Colima, Col. 2002-2003</w:t>
      </w:r>
    </w:p>
    <w:p>
      <w:pPr>
        <w:pStyle w:val="PreformattedText"/>
        <w:bidi w:val="0"/>
        <w:jc w:val="left"/>
        <w:rPr/>
      </w:pPr>
      <w:r>
        <w:rPr/>
        <w:t>Coordinador del Diplomado Educación Ambiental, Universidad de Colima, Febrero-Junio 2004</w:t>
      </w:r>
    </w:p>
    <w:p>
      <w:pPr>
        <w:pStyle w:val="PreformattedText"/>
        <w:bidi w:val="0"/>
        <w:jc w:val="left"/>
        <w:rPr/>
      </w:pPr>
      <w:r>
        <w:rPr/>
        <w:t>Coordinador del Diplomado Gestión Ambiental, Universidad de Colima, Julio-Septiembre 2004.</w:t>
      </w:r>
    </w:p>
    <w:p>
      <w:pPr>
        <w:pStyle w:val="PreformattedText"/>
        <w:bidi w:val="0"/>
        <w:jc w:val="left"/>
        <w:rPr/>
      </w:pPr>
      <w:r>
        <w:rPr/>
        <w:t>Profesor de asignatura, categoría B, de las materias Turismo Sustentable y Turismo Alternativo en la Facultad de Lenguas Extranjeras, Licenciatura en Administración de Servicios Turísticos (2002-2004)</w:t>
      </w:r>
    </w:p>
    <w:p>
      <w:pPr>
        <w:pStyle w:val="PreformattedText"/>
        <w:bidi w:val="0"/>
        <w:jc w:val="left"/>
        <w:rPr/>
      </w:pPr>
      <w:r>
        <w:rPr/>
        <w:t>Profesor Investigador Tiempo Completo Asociado C, adscrito a la Escuela de Turismo de la Universidad de Colima, Octubre de 2004 a la fecha.</w:t>
      </w:r>
    </w:p>
    <w:p>
      <w:pPr>
        <w:pStyle w:val="PreformattedText"/>
        <w:bidi w:val="0"/>
        <w:jc w:val="left"/>
        <w:rPr/>
      </w:pPr>
      <w:r>
        <w:rPr/>
        <w:t>Titular de las asignaturas de Turismo Sustentable y Turismo Alternativo en la Licenciatura en Administración de Servicios Turísticos; Titular de las materias Turismo y Medio Ambiente, Turismo Sustentable, Turismo Alternativo y Proyectos de Turismo Alternativo en la Licenciatura en Gestión Turística.</w:t>
      </w:r>
    </w:p>
    <w:p>
      <w:pPr>
        <w:pStyle w:val="PreformattedText"/>
        <w:bidi w:val="0"/>
        <w:jc w:val="left"/>
        <w:rPr/>
      </w:pPr>
      <w:r>
        <w:rPr/>
        <w:t>Coordinador del Curso de Aspirantes 2005 a la Licenciatura en Gestión Turística de la Escuela de Turismo de la Universidad de Colima.</w:t>
      </w:r>
    </w:p>
    <w:p>
      <w:pPr>
        <w:pStyle w:val="PreformattedText"/>
        <w:bidi w:val="0"/>
        <w:jc w:val="left"/>
        <w:rPr/>
      </w:pPr>
      <w:r>
        <w:rPr/>
        <w:t>Participante en el Seminario Internacional de Turismo Sustentable y Medio Ambiente, Universidad La Salle, Cancún, Quinta Roo. Septiembre 2005.</w:t>
      </w:r>
    </w:p>
    <w:p>
      <w:pPr>
        <w:pStyle w:val="PreformattedText"/>
        <w:bidi w:val="0"/>
        <w:jc w:val="left"/>
        <w:rPr/>
      </w:pPr>
      <w:r>
        <w:rPr/>
        <w:t>Premio Estatal de Ecología Dr. Miguel Álvarez del Toro, 6 de junio de 2005, otorgado por el Gobierno del estado de Colima por obtención del Primer Lugar en la categoría de Proyectos Especiales.</w:t>
      </w:r>
    </w:p>
    <w:p>
      <w:pPr>
        <w:pStyle w:val="PreformattedText"/>
        <w:bidi w:val="0"/>
        <w:jc w:val="left"/>
        <w:rPr/>
      </w:pPr>
      <w:r>
        <w:rPr/>
        <w:t>Miembro del Editorial Board de la revista Sustainable Communities, # HYPERLINK "http://www.cps.unt.edu/scr/2005_vol8.pdf" #www.cps.unt.edu/scr/2005_vol8.pdf#</w:t>
      </w:r>
    </w:p>
    <w:p>
      <w:pPr>
        <w:pStyle w:val="PreformattedText"/>
        <w:bidi w:val="0"/>
        <w:jc w:val="left"/>
        <w:rPr/>
      </w:pPr>
      <w:r>
        <w:rPr/>
        <w:t>Lider del Cuerpo Académico de la Escuela de Turismo de la Universidad de Colima. UCOL-CA-60, Desarrollo Turístico. 2005 a la fecha.</w:t>
      </w:r>
    </w:p>
    <w:p>
      <w:pPr>
        <w:pStyle w:val="PreformattedText"/>
        <w:bidi w:val="0"/>
        <w:jc w:val="left"/>
        <w:rPr/>
      </w:pPr>
      <w:r>
        <w:rPr/>
        <w:t>Coordinado del Programa de Viajes de Estudio en el estado de Colima, para estudiantes de Sociología de la Universidad de Calgary, Canadá. Mayo-Junio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blicacion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arrubias, R.(2002) Turismo Sustentable, Conferencia, Primer Seminario Estatal de Ecoturismo. Manzanillo, Col. Universidad de Colima, Gobierno del Estado, Ayuntamiento de Manzanillo, Univesity of North Texas. Mayo 2002.</w:t>
      </w:r>
    </w:p>
    <w:p>
      <w:pPr>
        <w:pStyle w:val="PreformattedText"/>
        <w:bidi w:val="0"/>
        <w:jc w:val="left"/>
        <w:rPr/>
      </w:pPr>
      <w:r>
        <w:rPr/>
        <w:t>Covarrubias, R. (2003) Alternative Tourism, a strategy for sustainable communities in Colima, México. Ponencia. Congreso Internacional Building sustainable communities between US and Mexico, Univesity of North Texas, Denton, TX. Enero 2003.</w:t>
      </w:r>
    </w:p>
    <w:p>
      <w:pPr>
        <w:pStyle w:val="PreformattedText"/>
        <w:bidi w:val="0"/>
        <w:jc w:val="left"/>
        <w:rPr/>
      </w:pPr>
      <w:r>
        <w:rPr/>
        <w:t>Covarrubias R., (2004) Conservación de los recursos naturales y reducción de la pobreza ¿turismo sustentable? Ponencia. Congreso Internacional Pobreza la cara del esclavo moderno, Mazamitla, Jal. SEDESOL, Ayto de Mazamitla, Univesity of North Texas, Freedom International. Junio 2004.</w:t>
      </w:r>
    </w:p>
    <w:p>
      <w:pPr>
        <w:pStyle w:val="PreformattedText"/>
        <w:bidi w:val="0"/>
        <w:jc w:val="left"/>
        <w:rPr/>
      </w:pPr>
      <w:r>
        <w:rPr/>
        <w:t>Covarrubias, R. (2005) Inducción al Turismo Alternativo, Conferencia, Universidad de Guanajuato, Programa Institucional de Medio Ambiente, Miércoles Ambiental. Abril 2011</w:t>
      </w:r>
    </w:p>
    <w:p>
      <w:pPr>
        <w:pStyle w:val="PreformattedText"/>
        <w:bidi w:val="0"/>
        <w:jc w:val="left"/>
        <w:rPr/>
      </w:pPr>
      <w:r>
        <w:rPr/>
        <w:t xml:space="preserve">Estudio de caso de vinculación Universidad Empresa de turismo rural en el municipio de Colima. Libro Universidad, Gobierno, Sociedad: Vinculación para la innovación en el turismo. 2009. ISBN 978-987-1581-09-02.   </w:t>
      </w:r>
    </w:p>
    <w:p>
      <w:pPr>
        <w:pStyle w:val="PreformattedText"/>
        <w:bidi w:val="0"/>
        <w:jc w:val="left"/>
        <w:rPr/>
      </w:pPr>
      <w:r>
        <w:rPr/>
        <w:t xml:space="preserve">Los recursos humanos en el contexto de la competitividad turística. Libro Universidad, Gobierno, Sociedad: Vinculación para la innovación en el turismo. 2009. ISBN 978-987-1581-09-02. </w:t>
      </w:r>
    </w:p>
    <w:p>
      <w:pPr>
        <w:pStyle w:val="PreformattedText"/>
        <w:bidi w:val="0"/>
        <w:jc w:val="left"/>
        <w:rPr/>
      </w:pPr>
      <w:r>
        <w:rPr/>
        <w:t xml:space="preserve">El posicionamiento en el mercado, herramientas imprescindibles en el desarrollo turístico. 2010, del libro Posicionamiento Turístico del Estado de Colima. ISBN 978-987-1701-04-9.  </w:t>
      </w:r>
    </w:p>
    <w:p>
      <w:pPr>
        <w:pStyle w:val="PreformattedText"/>
        <w:bidi w:val="0"/>
        <w:jc w:val="left"/>
        <w:rPr/>
      </w:pPr>
      <w:r>
        <w:rPr/>
        <w:t>Procedimiento para valorar el posicionamiento de un destino turístico. 2010, del Libro Posicionamiento Turístico del Estado de Colima. ISBN 978-987-1701-04-9</w:t>
      </w:r>
    </w:p>
    <w:p>
      <w:pPr>
        <w:pStyle w:val="PreformattedText"/>
        <w:bidi w:val="0"/>
        <w:jc w:val="left"/>
        <w:rPr/>
      </w:pPr>
      <w:r>
        <w:rPr/>
        <w:t xml:space="preserve">Posicionamiento turístico de Manzanillo. 2010, del libro Posicionamiento Turístico del Estado de Colima. ISBN 978-987-1701-04-9 </w:t>
      </w:r>
    </w:p>
    <w:p>
      <w:pPr>
        <w:pStyle w:val="PreformattedText"/>
        <w:bidi w:val="0"/>
        <w:jc w:val="left"/>
        <w:rPr/>
      </w:pPr>
      <w:r>
        <w:rPr/>
        <w:t xml:space="preserve">Microambiente competitivo: El Destino y el Sistema Turístico. Libro Gestión de Destino turístico: Manzanillo 2010. ISBN 978-987-1701-16-2. </w:t>
      </w:r>
    </w:p>
    <w:p>
      <w:pPr>
        <w:pStyle w:val="PreformattedText"/>
        <w:bidi w:val="0"/>
        <w:jc w:val="left"/>
        <w:rPr/>
      </w:pPr>
      <w:r>
        <w:rPr/>
        <w:t>Procedimiento para gestionar y desarrollar el destino turístico Manzanillo, Colima. Libro Gestión de Destino turístico: Manzanillo 2010  ISBN 978-987-1701-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&gt;###À###Á###ã###ä###ñ###ò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###-###/###0###f###g#########§###©###¹###é×È·¯«¯·×È×sas¯«¯Ns@×######h²]#CJ##OJ##QJ##^J##aJ###$#hö#Î##h²]#0J##CJ##OJ##QJ##^J##aJ#####hö#Î##h²]#6#CJ##OJ##QJ##^J##aJ## #hö#Î##h²]#CJ##OJ##QJ##^J##aJ###'#j#####h®'é#0J##CJ##OJ##QJ##U##^J##aJ##$#h²]##h²]#0J##CJ##OJ##QJ##^J##aJ#####h®'é####j#####h®'é#U## #h²]##h²]#CJ##OJ##QJ##^J##aJ#####h²]#5#CJ##OJ##QJ##^J##aJ####h²]##h²]#5#CJ##OJ##QJ##^J##aJ##+#h²]##h²]#5#CJ##O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 ###=###&gt;######¹###ó###ô###õ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Õ</w:t>
        <w:tab/>
        <w:t>##0</w:t>
        <w:br/>
        <w:t>##</w:t>
        <w:br/>
        <w:t>##X###æ####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(###ì###÷############÷############é############é############Þ############Þ############Þ############Þ############é############Þ############Þ############Ç############´############´############´############´############´############´############´############´#########################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##l###l##¤##^l#gd²]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##¨###¨##þ#¤##^¨#`þgd²]##</w:t>
        <w:br/>
        <w:t>###¨##¤##^¨#gd²]##</w:t>
      </w:r>
    </w:p>
    <w:p>
      <w:pPr>
        <w:pStyle w:val="PreformattedText"/>
        <w:bidi w:val="0"/>
        <w:jc w:val="left"/>
        <w:rPr/>
      </w:pPr>
      <w:r>
        <w:rPr/>
        <w:t>###$##¨##¤##^¨#a$#gd²]######$#a$#gd²]###ì##########¨###©###¹###º#########</w:t>
        <w:softHyphen/>
        <w:t>###X###/###è######;###¼###J###ì###í###ì############ì############ì############á############á############á############ì############ì############ì############ì############Ç############Ç############Ç############Ç############Ç############Ç############Ç############á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##ª###ª##Vþ#¤##^ª#`Vþa$#gd²]##</w:t>
        <w:br/>
        <w:t>###l##¤##^l#gd²]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Æ####l###l##¤##^l#gd²]###¹###º###Ï###æ###ç###ô##########±###÷###"###Y######¥###ü###############B###T### ###¡###¬###Ä###ä###U###ïÝÉÝïÝï´´´ïnXnïÝï´XïFï#############hö#Î##h²]#6#CJ##OJ##QJ##^J##aJ##+#hö#Î##h²]#CJ##OJ##QJ##]#^J##aJ##mH</w:t>
        <w:br/>
        <w:t>#sH</w:t>
        <w:br/>
        <w:t>#.#hö#Î##h²]#6#CJ##OJ##QJ##]#^J##aJ##mH</w:t>
        <w:br/>
        <w:t>#sH</w:t>
        <w:br/>
        <w:t>##+#hö#Î##h²]#CJ##OJ##QJ##\#^J##aJ##mH</w:t>
        <w:tab/>
        <w:t>#sH</w:t>
        <w:tab/>
        <w:t>#.#hö#Î##h²]#6#CJ##OJ##QJ##]#^J##aJ##mH</w:t>
        <w:tab/>
        <w:t>#sH</w:t>
        <w:tab/>
        <w:t>##(#hö#Î##h²]#CJ##OJ##QJ##^J##aJ##mH</w:t>
        <w:tab/>
        <w:t>#sH</w:t>
        <w:tab/>
        <w:t>##&amp;#hö#Î##h²]#6#CJ##OJ##QJ##]#^J##aJ#####hö#Î##h²]#CJ##OJ##QJ##\#^J##aJ## #hö#Î##h²]#CJ##OJ##QJ##^J##aJ###U###X###/###S######ô###"###t###¢###ì###í###òáÐ»Ð»Ð»Ð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y#S##(#h##j##h²]#CJ##OJ##QJ##^J##aJ##mH</w:t>
        <w:br/>
        <w:t>#sH</w:t>
        <w:br/>
        <w:t>## #h##j##h²]#CJ##OJ##QJ##^J##aJ### #h#M##h²]#CJ##OJ##QJ##^J##aJ#####h²]#CJ##OJ##QJ##^J##aJ##</w:t>
        <w:br/>
        <w:t>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`ñÿ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]#####N#o#r#m#a#l######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U`òÿñ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]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^J##ph##ÿ#R#Q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]#0###T#e#x#t#o# #i#n#d#e#p#e#n#d#i#e#n#t#e# #3########¤x###CJ##aJ##j#þoò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]#0###T#e#x#t#o# #i#n#d#e#p#e#n#d#i#e#n#t#e# #3# #C#a#r### 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B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]#####T#e#x#t#o# #i#n#d#e#p#e#n#d#i#e#n#t#e########¤x###f#þoòÿ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]#####T#e#x#t#o# #i#n#d#e#p#e#n#d#i#e#n#t#e# #C#a#r### 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í######$####ÿÿÿÿ####¹###U###í###</w:t>
      </w:r>
    </w:p>
    <w:p>
      <w:pPr>
        <w:pStyle w:val="PreformattedText"/>
        <w:bidi w:val="0"/>
        <w:jc w:val="left"/>
        <w:rPr/>
      </w:pPr>
      <w:r>
        <w:rPr/>
        <w:t>###############ì###í###########À###ã###ñ###/###f######í####XÔÿ#Xô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!###"###-#########u</w:t>
        <w:tab/>
        <w:t>##~</w:t>
        <w:tab/>
        <w:t>###</w:t>
        <w:br/>
        <w:t>##</w:t>
        <w:tab/>
        <w:br/>
        <w:t>###</w:t>
        <w:br/>
        <w:t>###</w:t>
        <w:br/>
        <w:t>###</w:t>
        <w:br/>
        <w:t>##!</w:t>
        <w:br/>
        <w:t>##\</w:t>
        <w:br/>
        <w:t>##e</w:t>
        <w:br/>
        <w:t>##D###M###]###a###e###n###p###y###ï#############################################################È###Ê###ï#####3#####ý:è2üädÿ#ÿ#ÿ#ÿ#ÿ#ÿ#ÿ#ÿ#ÿ###²0K#.²ÿ#ÿ#ÿ#ÿ#ÿ#ÿ#ÿ#ÿ#ÿ################################Ð##þ#Æ###Ð##^Ð#`þo(#####.#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p##¬þ#Æ#####^p#`¬þOJ##QJ##o(###·ð############################¼##þ#Æ###¼##^¼#`þOJ##QJ##o(###o#############################</w:t>
        <w:br/>
        <w:t>#þ#Æ###</w:t>
        <w:br/>
        <w:t>#^</w:t>
        <w:br/>
        <w:t>`þOJ##QJ##o(###§ð############################\</w:t>
      </w:r>
    </w:p>
    <w:p>
      <w:pPr>
        <w:pStyle w:val="PreformattedText"/>
        <w:bidi w:val="0"/>
        <w:jc w:val="left"/>
        <w:rPr/>
      </w:pPr>
      <w:r>
        <w:rPr/>
        <w:t>#þ#Æ###\</w:t>
      </w:r>
    </w:p>
    <w:p>
      <w:pPr>
        <w:pStyle w:val="PreformattedText"/>
        <w:bidi w:val="0"/>
        <w:jc w:val="left"/>
        <w:rPr/>
      </w:pPr>
      <w:r>
        <w:rPr/>
        <w:t>#^\</w:t>
      </w:r>
    </w:p>
    <w:p>
      <w:pPr>
        <w:pStyle w:val="PreformattedText"/>
        <w:bidi w:val="0"/>
        <w:jc w:val="left"/>
        <w:rPr/>
      </w:pPr>
      <w:r>
        <w:rPr/>
        <w:t>`þOJ##QJ##o(###·ð############################,##þ#Æ###,##^,#`þOJ##QJ##o(###o#############################ü##þ#Æ###ü##^ü#`þOJ##QJ##o(###§ð############################Ì##þ#Æ###Ì##^Ì#`þOJ##QJ##o(###·ð##############################þ#Æ#####^#`þOJ##QJ##o(###o#############################l##þ#Æ###l##^l#`þOJ##QJ##o(###§ð####²0K############ý:è2############ÿÿÿÿÿÿÿÿÿÿ########ÿÿ########</w:t>
        <w:br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&lt;´O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y#S#²]#®'é#####í###ï###########ÿ@###ò###ò###########ò#######ò################í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Ïº#Ïº##############S###################S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å###å##########################################################################K##ð####üý##########################HP####</w:t>
        <w:tab/>
        <w:t>ðÿ##</w:t>
        <w:tab/>
        <w:t>$P##ä###ÿÿÿÿÿÿÿÿÿÿÿÿÿÿÿÿÿÿÿÿÿ²]#####2#####################!#################################x###x########### ###############Ü###ÿÿ##################U#S#U#A#R#I#O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þÿ##########################àòùOh#«##+'³Ù0###,A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USUARIO#########Normal##########Luana###########2###########Microsoft Office Word###@###########@####gÅ#Í#@####gÅ#Í####################S###########G####@##ÿÿÿÿ######VT$mt%##</w:t>
        <w:tab/>
        <w:t>###ñ#####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ñÿ######¼######@#"Arial###############################-#######-#######-###############</w:t>
        <w:tab/>
        <w:t>#####8###2</w:t>
        <w:br/>
        <w:t>j#$#########0# #M.C Rafael Covarrubias Ramírez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</w:t>
        <w:tab/>
        <w:t>#</w:t>
        <w:tab/>
        <w:t>#######</w:t>
        <w:tab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</w:t>
        <w:br/>
        <w:t>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#########0# # #######</w:t>
        <w:tab/>
        <w:t>#################</w:t>
        <w:tab/>
        <w:t>#####5###2</w:t>
        <w:br/>
        <w:t>#?#########0# #Maestro en Diseño Industrial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</w:t>
        <w:tab/>
        <w:t>#</w:t>
        <w:tab/>
        <w:t>#########</w:t>
        <w:tab/>
        <w:t>#</w:t>
        <w:tab/>
        <w:t>#</w:t>
        <w:tab/>
        <w:t>#####</w:t>
        <w:tab/>
        <w:t>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#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¥#########0# # #######</w:t>
        <w:tab/>
        <w:t>#########û#ñÿ############@#"Arial###############################-#######-#######-###############</w:t>
        <w:tab/>
        <w:t>########2</w:t>
        <w:br/>
        <w:t xml:space="preserve">¯##R#######0# #Profesor Investigador de la Facultad de Turismo de la Universidad de Colima desde </w:t>
        <w:br/>
        <w:t>#######################################################</w:t>
        <w:tab/>
        <w:t>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####2</w:t>
        <w:br/>
        <w:t>À##########0# #2000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²#########0# # #######</w:t>
        <w:tab/>
        <w:t>#################</w:t>
        <w:tab/>
        <w:t>#####&gt;###2</w:t>
        <w:br/>
        <w:t>Ñ##"#######0# #Director de la Facultad de turismo##############################</w:t>
        <w:tab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j#########0# # #######</w:t>
        <w:tab/>
        <w:t>#################</w:t>
        <w:tab/>
        <w:t>#########2</w:t>
        <w:br/>
        <w:t>â##########0# #Email: 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ÿ#####2</w:t>
        <w:br/>
        <w:t>â#º#</w:t>
      </w:r>
    </w:p>
    <w:p>
      <w:pPr>
        <w:pStyle w:val="PreformattedText"/>
        <w:bidi w:val="0"/>
        <w:jc w:val="left"/>
        <w:rPr/>
      </w:pPr>
      <w:r>
        <w:rPr/>
        <w:t>#######0# #cobra@ucol.mx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!#########0# # #######û#ñ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g#ä#º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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¥#########0# # #######</w:t>
        <w:tab/>
        <w:t>#################</w:t>
        <w:tab/>
        <w:t>#####.###2</w:t>
        <w:br/>
        <w:t>###########0# #Experiencia Profesional#</w:t>
        <w:br/>
        <w:t>###</w:t>
        <w:tab/>
        <w:t>#</w:t>
        <w:tab/>
        <w:t>#####</w:t>
        <w:tab/>
        <w:t>#</w:t>
        <w:tab/>
        <w:t>#########</w:t>
        <w:br/>
        <w:t>###</w:t>
        <w:tab/>
        <w:t>###</w:t>
        <w:tab/>
        <w:t>##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5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#########0# # #######</w:t>
        <w:tab/>
        <w:t>#########û#ñÿ############@##Symbol##############################-#######-#######-#######û#ñ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u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|#########0# # #######-#######-#######-#######</w:t>
        <w:tab/>
        <w:t>########2</w:t>
        <w:br/>
        <w:t>7##T#######0# #Miembro de la Comisión para la elaboración del Plan Estatal de Educación Ambiental, #####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</w:t>
        <w:br/>
        <w:t>#########</w:t>
        <w:br/>
        <w:t>#####################</w:t>
        <w:br/>
        <w:t>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 #0#########'#ÿÿ############</w:t>
        <w:tab/>
        <w:t>########2</w:t>
        <w:br/>
        <w:t>H##M#######0# #Capacitación para el Desarrollo Sustentable y Comunicación Educativa. Varias #################################################################</w:t>
        <w:br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##</w:t>
        <w:tab/>
        <w:t>#################</w:t>
        <w:tab/>
        <w:t>################# #0#########'#ÿÿ############</w:t>
        <w:tab/>
        <w:t>#####;###2</w:t>
        <w:br/>
        <w:t>Y## #######0# #Instituciones, Colima, Col. 2002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[#########0# #-#######</w:t>
        <w:tab/>
        <w:t>#########2</w:t>
        <w:br/>
        <w:t>Y#`#########0# #2003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#########0# # #######</w:t>
        <w:tab/>
        <w:t>################# #0#########'#ÿÿ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z#########0# # #######-#######-#######-#######</w:t>
        <w:tab/>
        <w:t>#####;###2</w:t>
        <w:br/>
        <w:t>j## #######0# #Coordinador del Diplomado Educa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</w:t>
        <w:tab/>
        <w:t>#####R###2</w:t>
        <w:br/>
        <w:t>j#o#/#######0# #ción Ambiental, Universidad de Colima, Febrero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ª#########0# #-#######</w:t>
        <w:tab/>
        <w:t>################# #0#########'#ÿÿ############</w:t>
        <w:tab/>
        <w:t>#########2</w:t>
        <w:br/>
        <w:t>{##</w:t>
        <w:br/>
        <w:t>#######0# #Junio 2004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Ð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z#########0# # #######-#######-#######-#######</w:t>
        <w:tab/>
        <w:t>#####|###2</w:t>
        <w:br/>
        <w:t>##K#######0# #Coordinador del Diplomado Gestión Ambiental, Universidad de Colima, Julio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#########0# #-#######</w:t>
        <w:tab/>
        <w:t>################# #0#########'#ÿÿ############</w:t>
        <w:tab/>
        <w:t>#########2</w:t>
        <w:br/>
        <w:t>##########0# #Septiembre 2004.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ü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z#########0# # #######-#######-#######-#######</w:t>
        <w:tab/>
        <w:t>########2</w:t>
        <w:br/>
        <w:t>°##U#######0# #Profesor de asignatura, categoría B, de las materias Turismo Sustentable y Turismo #</w:t>
        <w:br/>
        <w:t>#####################################################################</w:t>
        <w:b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 #0#########'#ÿÿ############</w:t>
        <w:tab/>
        <w:t>#####(###2</w:t>
        <w:br/>
        <w:t>Á##########0# #Alternativo en la F#</w:t>
        <w:tab/>
        <w:t>###################################</w:t>
        <w:tab/>
        <w:t>#####</w:t>
        <w:tab/>
        <w:t>#####n###2</w:t>
        <w:br/>
        <w:t>Á#ÿ#B#######0# #acultad de Lenguas Extranjeras, Licenciatura en Administración de ######################################</w:t>
        <w:br/>
        <w:t>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######## #0#########'#ÿÿ############</w:t>
        <w:tab/>
        <w:t>#####2###2</w:t>
        <w:br/>
        <w:t>Ò##########0# #Servicios Turísticos (2002</w:t>
        <w:br/>
        <w:t>################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1#########0# #-#######</w:t>
        <w:tab/>
        <w:t>#########2</w:t>
        <w:br/>
        <w:t>Ò#6#########0# #2004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[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z#########0# # #######-#######-#######-#######</w:t>
        <w:tab/>
        <w:t>########2</w:t>
        <w:br/>
        <w:t>ã##M#######0# #Profesor Investigador Tiempo Completo Asociado C, adscrito a la Escuela de #</w:t>
        <w:b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#####################################</w:t>
        <w:br/>
        <w:t>#########################</w:t>
        <w:tab/>
        <w:t>################# #0#########'#ÿÿ############</w:t>
        <w:tab/>
        <w:t>#####k###2</w:t>
        <w:br/>
        <w:t>ô##@#######0# #Turismo de la Universidad de Colima, Octubre de 2004 a la fecha.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7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z#########0# # #######-#######-#######-#######</w:t>
        <w:tab/>
        <w:t>#####"###2</w:t>
        <w:br/>
        <w:t>###########0# #Titular de las #</w:t>
        <w:tab/>
        <w:t>#################################</w:t>
        <w:tab/>
        <w:t>#####j###2</w:t>
        <w:br/>
        <w:t>##á#?#######0# #asignaturas de Turismo Sustentable y Turismo Alternativo en la 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################</w:t>
        <w:tab/>
        <w:t>################# #0#########'#ÿÿ############</w:t>
        <w:tab/>
        <w:t>########2</w:t>
        <w:br/>
        <w:t>###X#######0# #Licenciatura en Administración de Servicios Turísticos; Titular de las materias Turismo 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</w:t>
        <w:br/>
        <w:t>###################</w:t>
        <w:tab/>
        <w:t>#######################</w:t>
        <w:tab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 #0#########'#ÿÿ############</w:t>
        <w:tab/>
        <w:t>########2</w:t>
        <w:br/>
        <w:t>(##R#######0# #y Medio Ambiente, Turismo Sustentable, Turismo Alternativo y Proyectos de Turismo 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####</w:t>
        <w:br/>
        <w:t>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 #0#########'#ÿÿ############</w:t>
        <w:tab/>
        <w:t>#####.###2</w:t>
        <w:br/>
        <w:t>9##########0# #Alternativo en la Licen#</w:t>
        <w:tab/>
        <w:t>#################################################</w:t>
        <w:tab/>
        <w:t>#####7###2</w:t>
        <w:br/>
        <w:t>9###########0# #ciatura en Gestión Turística.########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9#Ñ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z#########0# # #######-#######-#######-#######</w:t>
        <w:tab/>
        <w:t>########2</w:t>
        <w:br/>
        <w:t>K##V#######0# #Coordinador del Curso de Aspirantes 2005 a la Licenciatura en Gestión Turística de la ##################################################</w:t>
        <w:tab/>
        <w:t>#########################################################################################</w:t>
        <w:tab/>
        <w:t>###################################</w:t>
        <w:tab/>
        <w:t>################# #0#########'#ÿÿ############</w:t>
        <w:tab/>
        <w:t>#####R###2</w:t>
        <w:br/>
        <w:t>[##/#######0# #Escuela de Turismo de la Universidad de Colima.#</w:t>
        <w:br/>
        <w:t>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Ë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z#########0# # #######-#######-#######-#######</w:t>
        <w:tab/>
        <w:t>########2</w:t>
        <w:br/>
        <w:t xml:space="preserve">m##T#######0# #Participante en el Seminario Internacional de Turismo Sustentable y Medio Ambiente, </w:t>
        <w:br/>
        <w:t>########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 #0#########'#ÿÿ############</w:t>
        <w:tab/>
        <w:t>#########2</w:t>
        <w:br/>
        <w:t>~##########0# #Universi</w:t>
        <w:br/>
        <w:t>###################</w:t>
        <w:tab/>
        <w:t>#####V###2</w:t>
        <w:br/>
        <w:t>~#½#2#######0# #dad La Salle, Cancún, Quinta Roo. Septiembre 2005.##############</w:t>
        <w:b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#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z#########0# # #######-#######-#######-#######</w:t>
        <w:tab/>
        <w:t>########2</w:t>
        <w:br/>
        <w:t>##W#######0# #Premio Estatal de Ecología Dr. Miguel Álvarez del Toro, 6 de junio de 2005, otorgado 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##</w:t>
        <w:br/>
        <w:t>#########################################</w:t>
        <w:tab/>
        <w:t>#######################</w:t>
        <w:tab/>
        <w:t>###########################################################################</w:t>
        <w:tab/>
        <w:t>################# #0#########'#ÿÿ############</w:t>
        <w:tab/>
        <w:t>########2</w:t>
        <w:br/>
        <w:t>¡##T#######0# #por el Gobierno del estado de Colima por obtención del Primer Lugar en la categoría 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tab/>
        <w:t>################# #0#########'#ÿÿ############</w:t>
        <w:tab/>
        <w:t>#####/###2</w:t>
        <w:br/>
        <w:t>²##########0# #de Proyectos Especiales.######</w:t>
        <w:br/>
        <w:t>##################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/#########0# # #######</w:t>
        <w:tab/>
        <w:t>################# #0#########'#ÿÿ####û#ñ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z#########0# # #######-#######-#######-#######</w:t>
        <w:tab/>
        <w:t>#####J###2</w:t>
        <w:br/>
        <w:t>Ä##*#######0# #Miembro del Editorial Board de la revista 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</w:t>
        <w:br/>
        <w:t>###########################################-#######-#######-#######</w:t>
        <w:tab/>
        <w:t>#####.###2</w:t>
        <w:br/>
        <w:t>Ä##########0# #Sustainable Communities#</w:t>
        <w:br/>
        <w:t>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####2</w:t>
        <w:br/>
        <w:t>Ä#=#########0# #, ########</w:t>
        <w:tab/>
        <w:t>################# #0#########'#ÿÿ############</w:t>
        <w:tab/>
        <w:t>###ÿ#=###2</w:t>
        <w:br/>
        <w:t>Ô##!#######0# #www.cps.unt.edu/scr/2005_vol8.pdf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q#########0# 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è#Ö######-#######ð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z#########0# # #######-#######-#######-#######</w:t>
        <w:tab/>
        <w:t>########2</w:t>
        <w:br/>
        <w:t>æ##Q#######0# #Lider del Cuerpo Académico de la Escuela de Turismo de la Universidad de Colima. 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 #0#########'#ÿÿ############</w:t>
        <w:tab/>
        <w:t>#########2</w:t>
        <w:br/>
        <w:t>÷##########0# #UCOL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²#########0# #-#######</w:t>
        <w:tab/>
        <w:t>#########2</w:t>
        <w:br/>
        <w:t>÷#·#########0# #CA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Ë#########0# #-#######</w:t>
        <w:tab/>
        <w:t>#########2</w:t>
        <w:br/>
        <w:t>÷#Ð#</w:t>
        <w:tab/>
        <w:t>#######0# #60, Desar#######################</w:t>
        <w:tab/>
        <w:t>#####=###2</w:t>
        <w:br/>
        <w:t>÷###!#######0# #rollo Turístico. 2005 a la fecha.#############</w:t>
        <w:tab/>
        <w:t>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Ø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z#########0# # #######-#######-#######-#######</w:t>
        <w:tab/>
        <w:t>#####z###2</w:t>
        <w:br/>
        <w:tab/>
        <w:t>##J#######0# #Coordinado del Programa de Viajes de Estudio en el estado de Colima, para #####################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</w:t>
        <w:br/>
        <w:t>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 #0#########'#ÿÿ############</w:t>
        <w:tab/>
        <w:t>#####q###2</w:t>
        <w:br/>
        <w:t>###D#######0# #estudiantes de Sociología de la Universidad de Calgary, Canadá. Mayo##############################</w:t>
        <w:br/>
        <w:t>#################################</w:t>
        <w:br/>
        <w:t>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0# #-#######</w:t>
        <w:tab/>
        <w:t>#########2</w:t>
        <w:br/>
        <w:t>##\#</w:t>
        <w:br/>
        <w:t>#######0# #Junio 2006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¥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+##########0# # #######</w:t>
        <w:tab/>
        <w:t>#################-#######-#######-#######</w:t>
        <w:tab/>
        <w:t>#####"###2</w:t>
        <w:br/>
        <w:t>;##########0# #Publicaciones: #</w:t>
        <w:br/>
        <w:t>#</w:t>
        <w:tab/>
        <w:t>#</w:t>
        <w:tab/>
        <w:t>#############</w:t>
        <w:tab/>
        <w:t>#</w:t>
        <w:tab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õ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#########0# # ##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z#########0# # #######-#######-#######-#######</w:t>
        <w:tab/>
        <w:t>#####+###2</w:t>
        <w:br/>
        <w:t>^##########0# #Covarrubias, R.(2002)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##########0# # #######</w:t>
        <w:tab/>
        <w:t>#####,###2</w:t>
        <w:br/>
        <w:t>^###########0# #Turismo Sustentable,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°#########0# # #######</w:t>
        <w:tab/>
        <w:t>#########2</w:t>
        <w:br/>
        <w:t>^#¶#</w:t>
      </w:r>
    </w:p>
    <w:p>
      <w:pPr>
        <w:pStyle w:val="PreformattedText"/>
        <w:bidi w:val="0"/>
        <w:jc w:val="left"/>
        <w:rPr/>
      </w:pPr>
      <w:r>
        <w:rPr/>
        <w:t>#######0# #Conferencia, ###############################</w:t>
        <w:tab/>
        <w:t>#####1###2</w:t>
        <w:br/>
        <w:t>^#</w:t>
      </w:r>
    </w:p>
    <w:p>
      <w:pPr>
        <w:pStyle w:val="PreformattedText"/>
        <w:bidi w:val="0"/>
        <w:jc w:val="left"/>
        <w:rPr/>
      </w:pPr>
      <w:r>
        <w:rPr/>
        <w:t>#########0# #Primer Seminario Estatal 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</w:t>
        <w:tab/>
        <w:t>################# #0#########'#ÿÿ############</w:t>
        <w:tab/>
        <w:t>#########2</w:t>
        <w:br/>
        <w:t>o##</w:t>
      </w:r>
    </w:p>
    <w:p>
      <w:pPr>
        <w:pStyle w:val="PreformattedText"/>
        <w:bidi w:val="0"/>
        <w:jc w:val="left"/>
        <w:rPr/>
      </w:pPr>
      <w:r>
        <w:rPr/>
        <w:t>#######0# #de Ecoturismo#######</w:t>
        <w:br/>
        <w:t>######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j###2</w:t>
        <w:br/>
        <w:t>o#è#?#######0# #. Manzanillo, Col. Universidad de Colima, Gobierno del Estado, #######################################</w:t>
        <w:br/>
        <w:t>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br/>
        <w:t>###################</w:t>
        <w:tab/>
        <w:t>################# #0#########'#ÿÿ############</w:t>
        <w:tab/>
        <w:t>#####k###2</w:t>
        <w:br/>
        <w:t>##@#######0# #Ayuntamiento de Manzanillo, Univesity of North Texas. Mayo 2002.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br/>
        <w:t>#########################</w:t>
        <w:br/>
        <w:t>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=#########0# # #######</w:t>
        <w:tab/>
        <w:t>################# #0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s#########0# #·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z#########0# # #######-#######-#######-#######</w:t>
        <w:tab/>
        <w:t>#####.###2</w:t>
        <w:br/>
        <w:t>##########0# #Covarrubias, R. (2003) ###################################################-#######-#######-#######</w:t>
        <w:tab/>
        <w:t>#####\###2</w:t>
        <w:br/>
        <w:t>#"#6#######0# #Alternative Tourism, a strategy for sustainable commu##</w:t>
        <w:br/>
        <w:t>##################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##</w:t>
        <w:br/>
        <w:t>#######0# #nities in ########################</w:t>
        <w:tab/>
        <w:t>################# #0#########'#ÿÿ############-#######-#######-#######</w:t>
        <w:tab/>
        <w:t>#########2</w:t>
        <w:br/>
        <w:t>£##########0# #Colima########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L###2</w:t>
        <w:br/>
        <w:t>£#·#+#######0# #, México. Ponencia. Congreso Internacional #####################</w:t>
        <w:br/>
        <w:t>#####################################################################</w:t>
        <w:tab/>
        <w:t>#####&gt;###2</w:t>
        <w:br/>
        <w:t>£#×#"#######0# #Building sustainable communities ##</w:t>
        <w:br/>
        <w:t>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 #0#########'#ÿÿ############</w:t>
        <w:tab/>
        <w:t>#####+###2</w:t>
        <w:br/>
        <w:t>´##########0# #between US and Mexico#################</w:t>
        <w:br/>
        <w:t>#</w:t>
        <w:br/>
        <w:t>###########################</w:t>
        <w:tab/>
        <w:t>#####I###2</w:t>
        <w:br/>
        <w:t>´#'#)#######0# #, Univesity of North Texas, Denton, TX. #######</w:t>
        <w:br/>
        <w:t>#########################</w:t>
        <w:br/>
        <w:t>###########</w:t>
        <w:tab/>
        <w:t>#############################</w:t>
        <w:tab/>
        <w:t>#</w:t>
        <w:tab/>
        <w:t>#########</w:t>
        <w:tab/>
        <w:t>#########2</w:t>
        <w:br/>
        <w:t>´#/#########0# #Enero 2003.#</w:t>
        <w:br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´##########0# # #######</w:t>
        <w:tab/>
        <w:t>################# #0#########'#ÿÿ####û#########¼########"System######p,######1######$·ý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å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4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7#############################)###h#t#t#p#:#/#/#w#w#w#.#c#p#s#.#u#n#t#.#e#d#u#/#s#c#r#/#2#0#0#5#_#v#o#l#8#.#p#d#f#####################u#N#################################m#a#i#l#t#o#:#c#o#b#r#a#@#u#c#o#l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#################### ###!###"#######þÿÿÿ%###&amp;###'###(###)###*###+###,###-###.###/###0###1###2###3###4###5###6###7###8###9###:###;###&lt;###=###&gt;###?###@###A###B###C###D###þÿÿÿF###G###H###I###J###K###L###þÿÿÿýÿÿÿO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û=Ú#Í#Q##########1#T#a#b#l#e#########################################################ÿÿÿÿ####ÿÿÿÿ########################################¬!######W#o#r#d#D#o#c#u#m#e#n#t#################################################ÿÿÿÿÿÿÿÿ########################################.$########S#u#m#m#a#r#y#I#n#f#o#r#m#a#t#i#o#n###########################(###########ÿÿÿÿ####################################$###\A########D#o#c#u#m#e#n#t#S#u#m#m#a#r#y#I#n#f#o#r#m#a#t#i#o#n###########8###ÿÿÿÿÿÿÿÿÿÿÿÿ####################################E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