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ê###############################ÿÿ##########ÿÿ##########ÿÿ##################·#####Æ#######Æ###$#######$#######$#######$#######$###############ÿÿÿÿ####8#######8#######8#######8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¢###ø###X###L###¤#######¤#######¤#######¤############################!###################################################$######²###L#######G#######################$#######µ#####################################µ#######µ#######G###############$#######$#######¤###############¤###Û###\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µ#######$#######¤#######$#######¤#######!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µ#######!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¤#######ÿÿÿÿ####4h+ÜÌ#########ÿÿÿÿ####Ë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r###0###¢#######</w:t>
      </w:r>
    </w:p>
    <w:p>
      <w:pPr>
        <w:pStyle w:val="PreformattedText"/>
        <w:bidi w:val="0"/>
        <w:jc w:val="left"/>
        <w:rPr/>
      </w:pPr>
      <w:r>
        <w:rPr/>
        <w:t>#######Z#######Õ###"###Z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Z###############$#######</w:t>
      </w:r>
    </w:p>
    <w:p>
      <w:pPr>
        <w:pStyle w:val="PreformattedText"/>
        <w:bidi w:val="0"/>
        <w:jc w:val="left"/>
        <w:rPr/>
      </w:pPr>
      <w:r>
        <w:rPr/>
        <w:t>##########0###¯###"###</w:t>
      </w:r>
    </w:p>
    <w:p>
      <w:pPr>
        <w:pStyle w:val="PreformattedText"/>
        <w:bidi w:val="0"/>
        <w:jc w:val="left"/>
        <w:rPr/>
      </w:pPr>
      <w:r>
        <w:rPr/>
        <w:t>#######Ñ#######í###È########################################################G#######G#######################################÷############################################################¢#######µ#######µ#######µ#######µ###############ÿÿÿÿ####ÿÿÿÿ####ÿÿÿÿ############ÿÿÿÿ####ÿÿÿÿ####ÿÿÿÿ####ÿÿÿÿ####ÿÿÿÿ####ÿÿÿÿ####ÿÿÿÿ####ÿÿÿÿ####ÿÿÿÿ####ÿÿÿÿ####ÿÿÿÿ####ÿÿÿÿ####ÿÿÿÿ####ÿÿÿÿ####Z##############################################################################################################################Æ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L CASO DE LA RED DE HOSPEDERÍAS DE EXTREMADURA:</w:t>
      </w:r>
    </w:p>
    <w:p>
      <w:pPr>
        <w:pStyle w:val="PreformattedText"/>
        <w:bidi w:val="0"/>
        <w:jc w:val="left"/>
        <w:rPr/>
      </w:pPr>
      <w:r>
        <w:rPr/>
        <w:t>TURISMO CULTURAL DESDE LA GESTIÓN PÚBL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sé Manuel Hernández Mogollón, # HYPERLINK "mailto:jmherdez@unex.es" #jmherdez@unex.es#. </w:t>
      </w:r>
    </w:p>
    <w:p>
      <w:pPr>
        <w:pStyle w:val="PreformattedText"/>
        <w:bidi w:val="0"/>
        <w:jc w:val="left"/>
        <w:rPr/>
      </w:pPr>
      <w:r>
        <w:rPr/>
        <w:t>Doctor en Ciencias Económicas y Empresariales.</w:t>
      </w:r>
    </w:p>
    <w:p>
      <w:pPr>
        <w:pStyle w:val="PreformattedText"/>
        <w:bidi w:val="0"/>
        <w:jc w:val="left"/>
        <w:rPr/>
      </w:pPr>
      <w:r>
        <w:rPr/>
        <w:t>Profesor del Departamento de Dirección de Empresas y Sociología</w:t>
      </w:r>
    </w:p>
    <w:p>
      <w:pPr>
        <w:pStyle w:val="PreformattedText"/>
        <w:bidi w:val="0"/>
        <w:jc w:val="left"/>
        <w:rPr/>
      </w:pPr>
      <w:r>
        <w:rPr/>
        <w:t>Facultad de Estudios Empresariales y Turismo. Universidad de Extremadura</w:t>
      </w:r>
    </w:p>
    <w:p>
      <w:pPr>
        <w:pStyle w:val="PreformattedText"/>
        <w:bidi w:val="0"/>
        <w:jc w:val="left"/>
        <w:rPr/>
      </w:pPr>
      <w:r>
        <w:rPr/>
        <w:t>Avenida de la Universidad s/n 10071 Cáceres. Tel. 927 257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ntonio Folgado Fernández, # HYPERLINK "mailto:jafolgado@unex.es" #jafolgado@unex.es#,</w:t>
      </w:r>
    </w:p>
    <w:p>
      <w:pPr>
        <w:pStyle w:val="PreformattedText"/>
        <w:bidi w:val="0"/>
        <w:jc w:val="left"/>
        <w:rPr/>
      </w:pPr>
      <w:r>
        <w:rPr/>
        <w:t>Licenciado en Ciencias Económicas y Empresariales</w:t>
      </w:r>
    </w:p>
    <w:p>
      <w:pPr>
        <w:pStyle w:val="PreformattedText"/>
        <w:bidi w:val="0"/>
        <w:jc w:val="left"/>
        <w:rPr/>
      </w:pPr>
      <w:r>
        <w:rPr/>
        <w:t>Profesor del Departamento de Economía Financiera y Contabilidad</w:t>
      </w:r>
    </w:p>
    <w:p>
      <w:pPr>
        <w:pStyle w:val="PreformattedText"/>
        <w:bidi w:val="0"/>
        <w:jc w:val="left"/>
        <w:rPr/>
      </w:pPr>
      <w:r>
        <w:rPr/>
        <w:t>Centro Universitario de Plasencia. Universidad de Extremadura</w:t>
      </w:r>
    </w:p>
    <w:p>
      <w:pPr>
        <w:pStyle w:val="PreformattedText"/>
        <w:bidi w:val="0"/>
        <w:jc w:val="left"/>
        <w:rPr/>
      </w:pPr>
      <w:r>
        <w:rPr/>
        <w:t>Avda. Virgen del Puerto s/n 10600 Plasencia. Tel 927 427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vier Sánchez González, #HYPERLINK "mailto:javisanchezgonzalez@gmail.com"##javisanchezgonzalez@gmail.com#</w:t>
      </w:r>
    </w:p>
    <w:p>
      <w:pPr>
        <w:pStyle w:val="PreformattedText"/>
        <w:bidi w:val="0"/>
        <w:jc w:val="left"/>
        <w:rPr/>
      </w:pPr>
      <w:r>
        <w:rPr/>
        <w:t># HYPERLINK "http://einstein.unex.es/inf_academica_centro/publico/titulaciones/ficha_titulacion.php?id_titulacion=G46&amp;id_plan=1408&amp;id_centro=14" #Diplomado en Turismo-Administración de Organizaciones y Recursos Turísticos#</w:t>
      </w:r>
    </w:p>
    <w:p>
      <w:pPr>
        <w:pStyle w:val="PreformattedText"/>
        <w:bidi w:val="0"/>
        <w:jc w:val="left"/>
        <w:rPr/>
      </w:pPr>
      <w:r>
        <w:rPr/>
        <w:t>Master en Dirección Hotelera (MUAORT)</w:t>
      </w:r>
    </w:p>
    <w:p>
      <w:pPr>
        <w:pStyle w:val="PreformattedText"/>
        <w:bidi w:val="0"/>
        <w:jc w:val="left"/>
        <w:rPr/>
      </w:pPr>
      <w:r>
        <w:rPr/>
        <w:t>Facultad de Estudios Empresariales y Turismo. Universidad de Extremad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[#########¯###°###Õ###Ö###æ###ç###ê####</w:t>
        <w:tab/>
        <w:t>##&amp;</w:t>
        <w:tab/>
        <w:t>##à</w:t>
        <w:tab/>
        <w:t>##á</w:t>
        <w:tab/>
        <w:t>##â</w:t>
        <w:tab/>
        <w:t>###</w:t>
        <w:br/>
        <w:t>###</w:t>
        <w:br/>
        <w:t>##)</w:t>
        <w:br/>
        <w:t>##*</w:t>
        <w:br/>
        <w:t>##;</w:t>
        <w:br/>
        <w:t>##&lt;</w:t>
        <w:br/>
        <w:t>##&gt;</w:t>
        <w:br/>
        <w:t>##p</w:t>
        <w:br/>
        <w:t>##}</w:t>
        <w:br/>
        <w:t>##î</w:t>
        <w:br/>
        <w:t>######+###,###-###F###G###w###x###y###öïåÞåÐåÐ¾Ðå¶±¶©¶åÐåÐ¾Ðå¶±¶¶yiy###################################j########hTÆ##hTÆ#5#U#####j#####hTÆ##hTÆ#5#U#####hTÆ##hTÆ#5###hþ####h#X##\###hTÆ##h</w:t>
      </w:r>
    </w:p>
    <w:p>
      <w:pPr>
        <w:pStyle w:val="PreformattedText"/>
        <w:bidi w:val="0"/>
        <w:jc w:val="left"/>
        <w:rPr/>
      </w:pPr>
      <w:r>
        <w:rPr/>
        <w:t>T#\###hTÆ##hTÆ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TÆ##h#X##\#</w:t>
        <w:tab/>
        <w:t>#hTÆ#\###hTÆ##hTÆ#\#"#hTÆ##hTÆ#0J##5#&gt;*#B*#\#ph###ÿ###j#####hTÆ##hTÆ#5#U#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TÆ##hTÆ####hTÆ##hTÆ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TÆ#5#\####h¶#F##hTÆ#5#\######1###[#########ê####</w:t>
        <w:tab/>
        <w:t>##Y</w:t>
        <w:tab/>
        <w:t>##¢</w:t>
        <w:tab/>
        <w:t>##à</w:t>
        <w:tab/>
        <w:t>##á</w:t>
        <w:tab/>
        <w:t>##â</w:t>
        <w:tab/>
        <w:t>##&gt;</w:t>
        <w:br/>
        <w:t>##p</w:t>
        <w:br/>
        <w:t>##°</w:t>
        <w:br/>
        <w:t>##î</w:t>
        <w:br/>
        <w:t>##+###,###-###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ï############÷############÷############÷############÷############÷############÷############ï############ï############÷############÷############÷############÷############÷############ï############ï############í#################################################$#a$#gd#X#######$#a$#gdTÆ###y############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âÚÏÈÏ¼°¡Ïxt#################################################################################################################################################h·!####hþ####h#X##\###hþ####h</w:t>
      </w:r>
    </w:p>
    <w:p>
      <w:pPr>
        <w:pStyle w:val="PreformattedText"/>
        <w:bidi w:val="0"/>
        <w:jc w:val="left"/>
        <w:rPr/>
      </w:pPr>
      <w:r>
        <w:rPr/>
        <w:t>T#\###hTÆ##hTÆ#\###h`Õ##h`Õ#\#</w:t>
        <w:tab/>
        <w:t>#h`Õ#\###hTÆ####hTÆ##hTÆ#0J##&gt;*#B*#ph###ÿ###hTÆ#0J##&gt;*#B*#ph###ÿ###h`Õ#0J##&gt;*#B*#ph#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TÆ##hTÆ####j#####hTÆ##hTÆ#U####hTÆ##hTÆ#5###j#####hTÆ##hTÆ#5#U#####hTÆ##hTÆ#0J##5#&gt;*#B*#ph###ÿ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###D################################################################ÐÉêyùºÎ##ª#K©#########àÉêyùºÎ##ª#K©#b###m#a#i#l#t#o#:#j#a#v#i#s#a#n#c#h#e#z#g#o#n#z#a#l#e#z#@#g#m#a#i#l#.#c#o#m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N#o#r#m#a#l#########CJ##_H##aJ##mH</w:t>
        <w:br/>
        <w:t>#sH</w:t>
        <w:br/>
        <w:t>#tH</w:t>
        <w:br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ÿÿÿÿ####y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¯###Õ###æ#######)###;###F###x#########)###u###ê####X#ÿ##X#ÿ##Xÿ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{éF###########|éF###########}éF#############H###</w:t>
        <w:softHyphen/>
        <w:t>###ì#########################Z###»###ì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G#E#S#T#I#ÓÿN# #P#ÚÿB#L#I#C#A#</w:t>
        <w:tab/>
        <w:t>LA RED DE#la Universidad</w:t>
        <w:tab/>
        <w:t>ProductID##############################################~######ì#############ì#########[###ê###Ó###î###ì#######################ì#########ú###########å#######ù###¸^###C##6x######|V##ÞW##ö</w:t>
        <w:tab/>
        <w:t>##À3</w:t>
        <w:tab/>
        <w:t>#³`</w:t>
        <w:tab/>
        <w:t>#9R##</w:t>
      </w:r>
    </w:p>
    <w:p>
      <w:pPr>
        <w:pStyle w:val="PreformattedText"/>
        <w:bidi w:val="0"/>
        <w:jc w:val="left"/>
        <w:rPr/>
      </w:pPr>
      <w:r>
        <w:rPr/>
        <w:t>\##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</w:t>
      </w:r>
    </w:p>
    <w:p>
      <w:pPr>
        <w:pStyle w:val="PreformattedText"/>
        <w:bidi w:val="0"/>
        <w:jc w:val="left"/>
        <w:rPr/>
      </w:pPr>
      <w:r>
        <w:rPr/>
        <w:t>#o&gt;#####E+##0##y6##"E##Û###°&amp;###</w:t>
        <w:br/>
        <w:t>##ú8##Uj##tO###X##þ###T:##·U##6##¸e##;~ #Ì !#÷L"##b"#U=###S####$# </w:t>
        <w:tab/>
        <w:t>%#g%#f#&amp;#&gt;Q&amp;#¥C'#x['#B_'##6*#e#+#UO,#</w:t>
      </w:r>
    </w:p>
    <w:p>
      <w:pPr>
        <w:pStyle w:val="PreformattedText"/>
        <w:bidi w:val="0"/>
        <w:jc w:val="left"/>
        <w:rPr/>
      </w:pPr>
      <w:r>
        <w:rPr/>
        <w:t>#.#v.#Õ</w:t>
        <w:br/>
        <w:t>1#m#1#ýN3#Xh3#75#O#6###7#Ê@7#MD8#î?:#¿p:##;#P;#Ï|;#Hm&lt;##"&gt;#=?#Þk?##tA##MC#ÃSC#D+E#Y1E#ü1E#¿#F#{RF#I#H##eH##I###J##</w:t>
      </w:r>
    </w:p>
    <w:p>
      <w:pPr>
        <w:pStyle w:val="PreformattedText"/>
        <w:bidi w:val="0"/>
        <w:jc w:val="left"/>
        <w:rPr/>
      </w:pPr>
      <w:r>
        <w:rPr/>
        <w:t>L#ãmL#ÐbM###N#=N#WUN##VP#</w:t>
      </w:r>
    </w:p>
    <w:p>
      <w:pPr>
        <w:pStyle w:val="PreformattedText"/>
        <w:bidi w:val="0"/>
        <w:jc w:val="left"/>
        <w:rPr/>
      </w:pPr>
      <w:r>
        <w:rPr/>
        <w:t>T#W;U#å#V#}/W##@W#Á]X##6Y#æYY#à#Z#mN\##;]#V]#^`#]?a#"#b#â#c#)ac#bc#Re#+f###j#5&gt;m#bQm#Ì3n#4in##(o##&amp;p#ªSp#º(t#?4v#Rv#Jw#%Ex#sx#/#z#Ì#z#c{####¿3##~#A##A#È##;##Ö/#b##r##êo#5w#ú,#^^#</w:t>
        <w:br/>
        <w:t>##Â7#N#¨1###¿##v;#ÑH#uZ#¼d#·!#6z#q#æ##¼##Uc#¸3##k#ó##&gt;E#P# #Yr¡#y¢#Ò¢#ái¤#3#«#y"¬#_S¯#k°#I0³#^³#Jiµ#¥</w:t>
        <w:br/>
        <w:t xml:space="preserve">¶# </w:t>
      </w:r>
    </w:p>
    <w:p>
      <w:pPr>
        <w:pStyle w:val="PreformattedText"/>
        <w:bidi w:val="0"/>
        <w:jc w:val="left"/>
        <w:rPr/>
      </w:pPr>
      <w:r>
        <w:rPr/>
        <w:t>¶#w0·##¸###»#5»##]»##3¼#g4¼#)N¼#¹I¾#ðy¾#È#Á##]Á#÷#Â#Ä&lt;Â#¨!Ã#Ï]Å#TÆ#\'È#uVÊ##Ì#ÿ,Ï#¹#Ð#</w:t>
        <w:softHyphen/>
        <w:t>]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Ò#gbÒ#gJÓ##Ô#ìKÔ#ZÕ#`Õ#fÕ#2(×#r&lt;×#+W×#a#Ø#}#Ø#Q#Ø#eZÙ#zÙ#÷3Ú#(LÛ#mvÜ#f%Ý#¿wÝ#â#ß#q)ß#ú8à#Íoà# #â#,*ã##nã#s#ä#wYä#wä##vç#</w:t>
        <w:br/>
        <w:t>lé#v/ê#ßì#i#í#?#í# #ñ#¥Xñ#D#ó#[#ó#k#ó#[#ö#²=ö#Y#÷#P</w:t>
        <w:br/>
        <w:t>ø#Ô#ø#ä~ø#Ùmú#Blü#q#ý#Ó&amp;ý##þ#¥7ÿ#####ê###ì###########ÿ@############################################ê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1###ðÄ###©#####Ó#Ó###########Á###)#################Á###)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è###è##########################################################################3q#ð####üý##########################HP####</w:t>
      </w:r>
    </w:p>
    <w:p>
      <w:pPr>
        <w:pStyle w:val="PreformattedText"/>
        <w:bidi w:val="0"/>
        <w:jc w:val="left"/>
        <w:rPr/>
      </w:pPr>
      <w:r>
        <w:rPr/>
        <w:t>ðÿ####?##ä#######ÿÿÿÿÿÿÿÿÿÿÿÿÿÿÿÿÿÿ#X######2#####################!#################################x###x########### ###############Ü###ÿÿ########h#I#M#A#G#E#N# #D#E#L# #D#E#S#T#I#N#O# #Y# # #M#A#R#C#A# #T#U#R#Í#S#T#I#C#A#:# # # # # # # # # # # # # # # # # # # # # # # # # # # # # # # # # # # # # # # # # #S#I#N#E#R#G#I#A#S# #E# #I#M#P#L#I#C#A#C#I#O#N#E#S#########W#i#n#u#E###L#u#a#n#a###########################################################################################################################################################################################þÿ##########################àòùOh#«##+'³Ù0###ä#########################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############################ä#######l###IMAGEN DEL DESTINO Y  MARCA TURÍSTICA:                                         SINERGIAS E IMPLICACIONES############WinuE###########Normal##########Luana###########2###########Microsoft Office Word###@####FÃ#####@####rc+ÜÌ#@####rc+ÜÌ#############Á#######)###########G###@###ÿÿÿÿ######</w:t>
        <w:tab/>
        <w:t>R#tj(##</w:t>
        <w:tab/>
        <w:t>####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S###2</w:t>
        <w:br/>
        <w:t>l#£#0#########c#EL CASO DE LA RED DE HOSPEDERÍAS DE EXTREMADURA:</w:t>
        <w:br/>
        <w:t>#</w:t>
        <w:b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u###########c# #</w:t>
        <w:tab/>
        <w:t>#####</w:t>
        <w:tab/>
        <w:t>#################</w:t>
        <w:tab/>
        <w:t>#####I###2</w:t>
        <w:br/>
        <w:t>#Â#)#########c#TURISMO CULTURAL DESDE LA GESTIÓN PÚBLICA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V###########c# #</w:t>
        <w:tab/>
        <w:t>#####</w:t>
        <w:tab/>
        <w:t>#################</w:t>
        <w:tab/>
        <w:t>#####V###2</w:t>
        <w:br/>
        <w:t>##2#########c#                                                  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T###########c# #</w:t>
        <w:tab/>
        <w:t>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###########c# #######</w:t>
        <w:tab/>
        <w:t>#################-#######-#######-#######</w:t>
        <w:tab/>
        <w:t>#####;###2</w:t>
        <w:br/>
        <w:t>¶#Ñ# #########c#José Manuel Hernández Mogollón,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2</w:t>
        <w:br/>
        <w:t>¶#Ã###########c#jmherdez@unex.e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¶#C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M###########c# #</w:t>
        <w:tab/>
        <w:t>#####</w:t>
        <w:tab/>
        <w:t>#########-#######-#######-###############</w:t>
        <w:tab/>
        <w:t>#####,###2</w:t>
        <w:br/>
        <w:t>È#ñ###########c#Doctor en Ciencias Eco######################################</w:t>
        <w:tab/>
        <w:t>#########</w:t>
        <w:tab/>
        <w:t>#####/###2</w:t>
        <w:br/>
        <w:t>È############c#nómicas y Empresariales.##############</w:t>
        <w:tab/>
        <w:t>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(###########c# #######</w:t>
        <w:tab/>
        <w:t>#################</w:t>
        <w:tab/>
        <w:t>#########2</w:t>
        <w:br/>
        <w:t>Û#¸#</w:t>
      </w:r>
    </w:p>
    <w:p>
      <w:pPr>
        <w:pStyle w:val="PreformattedText"/>
        <w:bidi w:val="0"/>
        <w:jc w:val="left"/>
        <w:rPr/>
      </w:pPr>
      <w:r>
        <w:rPr/>
        <w:t>#########c#Profesor del #</w:t>
        <w:tab/>
        <w:t>#############################</w:t>
        <w:tab/>
        <w:t>#####V###2</w:t>
        <w:br/>
        <w:t>Û#</w:t>
        <w:br/>
        <w:t>#2#########c#Departamento de Dirección de Empresas y Sociología##################################################</w:t>
        <w:tab/>
        <w:t>#######</w:t>
        <w:tab/>
        <w:t>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`###########c# #######</w:t>
        <w:tab/>
        <w:t>#################</w:t>
        <w:tab/>
        <w:t>#####w###2</w:t>
        <w:br/>
        <w:t>í##H#########c#Facultad de Estudios Empresariales y Turismo. Universidad de Extremadura</w:t>
        <w:tab/>
        <w:t>#######################</w:t>
        <w:tab/>
        <w:t>#################</w:t>
        <w:tab/>
        <w:t>#########################</w:t>
        <w:tab/>
        <w:t>#####</w:t>
        <w:tab/>
        <w:t>###############</w:t>
        <w:tab/>
        <w:t>#################</w:t>
        <w:tab/>
        <w:t>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###########c# #######</w:t>
        <w:tab/>
        <w:t>#################</w:t>
        <w:tab/>
        <w:t>#####g###2</w:t>
        <w:br/>
        <w:t>##¿#=#########c#Avenida de la Universidad s/n 10071 Cáceres. Tel. 927 257 400###################################################</w:t>
        <w:tab/>
        <w:t>##########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###########c# #######</w:t>
        <w:tab/>
        <w:t>#################-#######-#######-#######</w:t>
        <w:tab/>
        <w:t>#####8###2</w:t>
        <w:br/>
        <w:t>7#Ö###########c#José Antonio Folgado Fernández##########################</w:t>
        <w:tab/>
        <w:t>###############</w:t>
        <w:tab/>
        <w:t>#####################</w:t>
        <w:tab/>
        <w:t>#########2</w:t>
        <w:br/>
        <w:t>7#³###########c#, ########</w:t>
        <w:tab/>
        <w:t>#####%###2</w:t>
        <w:br/>
        <w:t>7#¿###########c#jafolgado@unex.es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&gt;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B###########c# #</w:t>
        <w:tab/>
        <w:t>#####</w:t>
        <w:tab/>
        <w:t>#################-#######-#######-#######</w:t>
        <w:tab/>
        <w:t>#####U###2</w:t>
        <w:br/>
        <w:t>I#æ#1#########c#Licenciado en Ciencias Económicas y Empresariales#</w:t>
        <w:tab/>
        <w:t>###################</w:t>
        <w:tab/>
        <w:t>#########################</w:t>
        <w:tab/>
        <w:t>###################</w:t>
        <w:tab/>
        <w:t>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3###########c# #######</w:t>
        <w:tab/>
        <w:t>#################</w:t>
        <w:tab/>
        <w:t>#########2</w:t>
        <w:br/>
        <w:t>\#·#</w:t>
      </w:r>
    </w:p>
    <w:p>
      <w:pPr>
        <w:pStyle w:val="PreformattedText"/>
        <w:bidi w:val="0"/>
        <w:jc w:val="left"/>
        <w:rPr/>
      </w:pPr>
      <w:r>
        <w:rPr/>
        <w:t>#########c#Profesor del #</w:t>
        <w:tab/>
        <w:t>#############################</w:t>
        <w:tab/>
        <w:t>#####V###2</w:t>
        <w:br/>
        <w:t>\#</w:t>
        <w:tab/>
        <w:t>#2#########c#Departamento de Economía Financiera y Contabilidad################################</w:t>
        <w:tab/>
        <w:t>#################</w:t>
        <w:tab/>
        <w:t>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a###########c# #######</w:t>
        <w:tab/>
        <w:t>#################</w:t>
        <w:tab/>
        <w:t>#####g###2</w:t>
        <w:br/>
        <w:t>n#Ã#=#########c#Centro Universitario de Plasencia. Universidad de Extremadura#########################################</w:t>
        <w:tab/>
        <w:t>#######</w:t>
        <w:tab/>
        <w:t>###################</w:t>
        <w:tab/>
        <w:t>##################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V###########c# #######</w:t>
        <w:tab/>
        <w:t>#################</w:t>
        <w:tab/>
        <w:t>#####&amp;###2</w:t>
        <w:br/>
        <w:t>#Ä###########c#Avda. Virgen del P##################################</w:t>
        <w:tab/>
        <w:t>#####</w:t>
        <w:tab/>
        <w:t>#####4###2</w:t>
        <w:br/>
        <w:t>#@###########c#uerto s/n 10600 Plasencia. #################################</w:t>
        <w:tab/>
        <w:t>###################</w:t>
        <w:tab/>
        <w:t>#####</w:t>
        <w:tab/>
        <w:t>#####"###2</w:t>
        <w:br/>
        <w:t>#ì###########c#Tel 927 427 000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U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###########c# #######</w:t>
        <w:tab/>
        <w:t>#################-#######-#######-#######</w:t>
        <w:tab/>
        <w:t>#####1###2</w:t>
        <w:br/>
        <w:t>¸#Æ###########c#Javier Sánchez González, 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7###2</w:t>
        <w:br/>
        <w:t>¸#x###########c#javisanchezgonzalez@gmail.com##########################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R###########c# #</w:t>
        <w:tab/>
        <w:t>#####</w:t>
        <w:tab/>
        <w:t>#################-#######-#######-#######</w:t>
        <w:tab/>
        <w:t>#########2</w:t>
        <w:br/>
        <w:t>Ê##</w:t>
        <w:tab/>
        <w:t>#########c#Diplomado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Î###########c# #</w:t>
        <w:tab/>
        <w:t>#####</w:t>
        <w:tab/>
        <w:t>#########2</w:t>
        <w:br/>
        <w:t>Ê#×#</w:t>
        <w:br/>
        <w:t>#########c#en Turismo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-#######</w:t>
        <w:tab/>
        <w:t>#####O###2</w:t>
        <w:br/>
        <w:t>Ê#!#-#########c#Administración de Organizaciones y Recursos T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####</w:t>
        <w:br/>
        <w:t>#################</w:t>
        <w:tab/>
        <w:t>#####</w:t>
        <w:tab/>
        <w:t>#########2</w:t>
        <w:br/>
        <w:t>Ê#\#</w:t>
        <w:tab/>
        <w:t>#########c#urísticos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###########c# #######</w:t>
        <w:tab/>
        <w:t>#################</w:t>
        <w:tab/>
        <w:t>#####C###2</w:t>
        <w:br/>
        <w:t>Ü###%#########c#Master en Dirección Hotelera (MUAORT)##################################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##c# #######</w:t>
        <w:tab/>
        <w:t>#################</w:t>
        <w:tab/>
        <w:t>#####w###2</w:t>
        <w:br/>
        <w:t>ï##H#########c#Facultad de Estudios Empresariales y Turismo. Universidad de Extremadura</w:t>
        <w:tab/>
        <w:t>#######################</w:t>
        <w:tab/>
        <w:t>#################</w:t>
        <w:tab/>
        <w:t>#########################</w:t>
        <w:tab/>
        <w:t>#####</w:t>
        <w:tab/>
        <w:t>###############</w:t>
        <w:tab/>
        <w:t>#################</w:t>
        <w:tab/>
        <w:t>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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######</w:t>
        <w:tab/>
        <w:t>#########û#########¼########"System#######±X#####0b</w:t>
        <w:tab/>
        <w:t>#####$ 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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e houze!######################è###################################################i###IMAGEN DEL DESTINO Y  MARCA TURÍSTICA:                                         SINERGIAS E IMPLICACIO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###########P#P#####</w:t>
        <w:tab/>
        <w:t>##########################h#t#t#p#:#/#/#e#i#n#s#t#e#i#n#.#u#n#e#x#.#e#s#/#i#n#f#_#a#c#a#d#e#m#i#c#a#_#c#e#n#t#r#o#/#p#u#b#l#i#c#o#/#t#i#t#u#l#a#c#i#o#n#e#s#/#f#i#c#h#a#_#t#i#t#u#l#a#c#i#o#n#.#p#h#p#?#i#d#_#t#i#t#u#l#a#c#i#o#n#=#G#4#6#&amp;#i#d#_#p#l#a#n#=#1#4#0#8#&amp;#i#d#_#c#e#n#t#r#o#=#1#4#####################-###############################%###m#a#i#l#t#o#:#j#a#v#i#s#a#n#c#h#e#z#g#o#n#z#a#l#e#z#@#g#m#a#i#l#.#c#o#m#####################t#A#################################m#a#i#l#t#o#:#j#a#f#o#l#g#a#d#o#@#u#n#e#x#.#e#s#####################b#D#################################m#a#i#l#t#o#:#j#m#h#e#r#d#e#z#@#u#n#e#x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þÿÿÿ$###%###&amp;###'###(###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î&lt;h+ÜÌ#&lt;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Z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0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