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;###þÿ</w:t>
        <w:tab/>
        <w:t>#################-###################þÿÿÿ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ÿÿÿÿþÿÿÿ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#################### ###!###"#######$###%###&amp;###'###(###)###*###+###,###þÿÿÿ.###/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þÿÿÿþÿÿÿ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þÿÿÿA###B###C###D###þÿÿÿF###G###H###I###þÿÿÿK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Word-Dokument#</w:t>
        <w:br/>
        <w:t>###MSWordDoc#####Word.Document.8#ô9²q######################################################################################################</w:t>
        <w:br/>
        <w:t>###[###########t###ñÿ##t#####P#r#e#d#e#t#e#r#m#i#n#a#d#o########$#a$#1$#A$#*$##3#B*#CJ##aJ##OJ##QJ##mH</w:t>
        <w:tab/>
        <w:t>#sH</w:t>
        <w:tab/>
        <w:t>#KH##PJ##nH</w:t>
        <w:tab/>
        <w:t>#^J##_H##tH#####################B#A@òÿ¡#B#####A#b#s#a#t#z#-#S#t#a#n#d#a#r#d#s#c#h#r#i#f#t#a#r#t#############&lt;#þ#òÿñ#&lt;#####D#e#f#a#u#l#t# #P#a#r#a#g#r#a#p#h# #F#o#n#t#####T#U#ò###T#####V#í#n#c#u#l#o# #I#n#t#e#r#n#e#t###$#B*#ph##ÿ#mHÿ#sHÿ#&gt;*#nHÿ#^J##_Hÿ#tHÿ#:#þ#ò###:#####B#a#l#l#o#o#n# #T#e#x#t# #C#h#a#r#####CJ##aJ##.#þ#òÿ!#.#####L#i#s#t#L#a#b#e#l# #1#####5##PJ###L#þ###B#L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#¤ð##¤x##$####OJ##QJ##CJ##PJ##^J##aJ##:#B###B#:#####C#u#e#r#p#o# #d#e# #t#e#x#t#o###</w:t>
        <w:br/>
        <w:t>####¤###¤x###"#/#A#R#"#####L#i#s#t#a#########^J##B#þ###b#B#####E#t#i#q#u#e#t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(#þ###r#(##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@#þ###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OJ</w:t>
        <w:tab/>
        <w:t>#QJ</w:t>
        <w:tab/>
        <w:t>#CJ##^J##aJ######5######&gt;####ÿÿÿÿ########################################################r###â###j*##################ª###¨###Ô</w:t>
      </w:r>
    </w:p>
    <w:p>
      <w:pPr>
        <w:pStyle w:val="PreformattedText"/>
        <w:bidi w:val="0"/>
        <w:jc w:val="left"/>
        <w:rPr/>
      </w:pPr>
      <w:r>
        <w:rPr/>
        <w:t>##Ì####$##j*######################################ó#######.###5###_#ÿ##X#ÿ####ð8######ð############################@##ñ################÷#######ð#######ð###############ð¬######ð(#####</w:t>
        <w:tab/>
        <w:t>ð#############ÿÿ#ÿÿ##</w:t>
        <w:br/>
        <w:t>ð###############ðt#####</w:t>
        <w:br/>
        <w:t>ð#########</w:t>
        <w:br/>
        <w:t>##³##ðB##############Ìÿ##f3##¿#####À#####Â#ÿÿÿ#Ö#####ÿ#####?#####¿# # #3#"ñ##############?########ð&lt;#####</w:t>
        <w:br/>
        <w:t>ð############C##ð####À#####Ë#####ÿ##############ð########</w:t>
        <w:tab/>
        <w:t>###6###############9###9###tÀ##############ÿ#ÿ#ÿ#ÿ#ÿ#ÿ#ÿ#ÿ#ÿ###########ÿ#ÿ#ÿ#ÿ#ÿ#ÿ#ÿ#ÿ#ÿ###Ñ############################Ð##þ#Æ###Ð##OJ</w:t>
        <w:br/>
        <w:t>#QJ</w:t>
        <w:br/>
        <w:t>#5####-##############################8##þ#Æ###8##OJ##QJ####o############################## ##þ#Æ### 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ð################################þ#Æ######OJ##QJ####·ð#############################p##þ#Æ###p##OJ##QJ####o##############################Ø</w:t>
        <w:tab/>
        <w:t>#þ#Æ###Ø</w:t>
        <w:tab/>
        <w:t>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ð#############################@##þ#Æ###@##OJ##QJ####·ð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o#################################þ#Æ###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ð####ÿ########################°##Pþ#Æ###°########ÿ########################@##Àý#Æ###@########ÿ########################Ð##0ý#Æ###Ð########ÿ########################`## ü#Æ###`########ÿ########################ð###ü#Æ###ð########ÿ##########################û#Æ###########ÿ###########################ðú#Æ############ÿ######################## ##`ú#Æ### ########ÿ########################0##Ðù#Æ###0########################################ÿÿÿÿÿÿÿÿÿÿ############5################5###P#######</w:t>
      </w:r>
    </w:p>
    <w:p>
      <w:pPr>
        <w:pStyle w:val="PreformattedText"/>
        <w:bidi w:val="0"/>
        <w:jc w:val="left"/>
        <w:rPr/>
      </w:pPr>
      <w:r>
        <w:rPr/>
        <w:t>###G######################################T#i#m#e#s# #N#e#w# #R#o#m#a#n###5######################################S#y#m#b#o#l###3&amp;#####################################A#r#i#a#l###A######################################A#r#i#a#l# #N#a#r#r#o#w###3######################################A#r#i#a#l###G######################################T#i#m#e#s# #N#e#w# #R#o#m#a#n###I######################################A#r#i#a#l# #U#n#i#c#o#d#e# #M#S###5######################################T#a#h#o#m#a###5######################################T#a#h#o#m#a###5######################################T#a#h#o#m#a###A&amp;####################################A#r#i#a#l# #N#a#r#r#o#w###?5####################################C#o#u#r#i#e#r# #N#e#w###;######################################W#i#n#g#d#i#n#g#s###B########Å###h#####lâÆlâÆ##########¤########8#####8###¤########8###8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########################################¥###D################################################################ÐÉêyùºÎ##ª#K©#########àÉêyùºÎ##ª#K©#4###m#a#i#l#t#o#:#r#o#d#r#i#g#o#e#@#p#v#.#u#d#g#.#m#x######v###D#d#f#f#################:#:########################################ð*###²#</w:t>
        <w:br/>
        <w:t>ð#########</w:t>
        <w:br/>
        <w:t>#####ð#########"ñ####?#######################################þÿ##########################àòùOh#«##+'³Ù0###ø###</w:t>
        <w:br/>
        <w:t>#######X#######`#######|##############¨###</w:t>
        <w:tab/>
        <w:t>###¼###</w:t>
        <w:br/>
        <w:t>###È####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#</w:t>
      </w:r>
    </w:p>
    <w:p>
      <w:pPr>
        <w:pStyle w:val="PreformattedText"/>
        <w:bidi w:val="0"/>
        <w:jc w:val="left"/>
        <w:rPr/>
      </w:pPr>
      <w:r>
        <w:rPr/>
        <w:t>###ì#######éý##########CURRICULUM VITAE########</w:t>
        <w:tab/>
        <w:t>###rodrigoe############Normal_Wordconv#####</w:t>
        <w:tab/>
        <w:t xml:space="preserve">###rodrigoe############2###@########@###########@####ÜL:É¬Ê#@####ÜL:É¬Ê#########################þÿ###########################ÕÍÕ.####+,ù®D####ÕÍÕ.####+,ù®\#######################éý######################éý##############################################################################################################################################################################################################################################################################ì¥Â#M </w:t>
        <w:tab/>
        <w:t>#####¿######0########j*####Caolan80##################</w:t>
        <w:tab/>
        <w:t>###2&gt;##########5###############################ÿÿ##########ÿÿ##########ÿÿ##################l#####F#######F###################################F#######################################Z###4##########ª###4###########£</w:t>
        <w:tab/>
        <w:t>######Þ###(###########################################################</w:t>
        <w:tab/>
        <w:t>####################################################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</w:t>
        <w:tab/>
        <w:t>######################################################W###"###############################################################################Q###################################################################################################################################################################################y###:###L</w:t>
        <w:tab/>
        <w:t>##,###################################################################################################################################x</w:t>
        <w:tab/>
        <w:t>##</w:t>
        <w:br/>
        <w:t>###########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Ù##### #S#H#A#P#E# 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U#R#R#I#C#U#L#U#M# #V#I#T#A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S#U#M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O#D#R#I#G#O# #E#S#P#I#N#O#Z#A# #S#A#N#C#H#E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F#E#S#O#R# #E# #I#N#V#E#S#T#I#G#A#D#O#R#,# #U#N#I#V#E#R#S#I#D#A#D# #D#E# #G#U#A#D#A#L#A#J#A#R#A#</w:t>
      </w:r>
    </w:p>
    <w:p>
      <w:pPr>
        <w:pStyle w:val="PreformattedText"/>
        <w:bidi w:val="0"/>
        <w:jc w:val="left"/>
        <w:rPr/>
      </w:pPr>
      <w:r>
        <w:rPr/>
        <w:t>#D#E#P#A#R#T#A#M#E#N#T#O# #D#E# #E#S#T#U#D#I#O#S# #A#D#M#I#N#I#S#T#R#A#T#I#V#O# ##  #C#O#N#T#A#B#L#E#S#</w:t>
      </w:r>
    </w:p>
    <w:p>
      <w:pPr>
        <w:pStyle w:val="PreformattedText"/>
        <w:bidi w:val="0"/>
        <w:jc w:val="left"/>
        <w:rPr/>
      </w:pPr>
      <w:r>
        <w:rPr/>
        <w:t>#C#E#N#T#R#O# #U#N#I#V#E#R#S#I#T#A#R#I#O# #D#E# #L#A# #C#O#S#T#A#,# #C#A#M#P#U#S# #P#U#E#R#T#O# #V#A#L#L#A#R#T#A#</w:t>
      </w:r>
    </w:p>
    <w:p>
      <w:pPr>
        <w:pStyle w:val="PreformattedText"/>
        <w:bidi w:val="0"/>
        <w:jc w:val="left"/>
        <w:rPr/>
      </w:pPr>
      <w:r>
        <w:rPr/>
        <w:t>#A#R#E#A# #I#N#T#E#R#D#I#S#C#I#P#L#I#N#A#R#I#A# #D#E# #C#I#E#N#C#I#A#S# #S#O#C#I#A#L#E#S# #Y# #H#U#M#A#N#I#D#A#D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t#o#s# #p#e#r#s#o#n#a#l#e#s#</w:t>
      </w:r>
    </w:p>
    <w:p>
      <w:pPr>
        <w:pStyle w:val="PreformattedText"/>
        <w:bidi w:val="0"/>
        <w:jc w:val="left"/>
        <w:rPr/>
      </w:pPr>
      <w:r>
        <w:rPr/>
        <w:t>#N#o#m#b#r#e#:# #R#o#d#r#i#g#o# #E#s#p#i#n#o#z#a# #S#á#n#c#h#e#z# #</w:t>
      </w:r>
    </w:p>
    <w:p>
      <w:pPr>
        <w:pStyle w:val="PreformattedText"/>
        <w:bidi w:val="0"/>
        <w:jc w:val="left"/>
        <w:rPr/>
      </w:pPr>
      <w:r>
        <w:rPr/>
        <w:t>#F#e#c#h#a# #d#e# #N#a#c#i#m#i#e#n#t#o#:# #1#5# #d#e# #s#e#p#t#i#e#m#b#r#e# #d#e# #1#9#6#0#.# #</w:t>
      </w:r>
    </w:p>
    <w:p>
      <w:pPr>
        <w:pStyle w:val="PreformattedText"/>
        <w:bidi w:val="0"/>
        <w:jc w:val="left"/>
        <w:rPr/>
      </w:pPr>
      <w:r>
        <w:rPr/>
        <w:t>#L#u#g#a#r# #d#e# #N#a#c#i#m#i#e#n#t#o#:# #T#e#p#a#l#c#a#t#e#p#e#c#,# #M#i#c#h#o#a#c#á#n#.# #</w:t>
      </w:r>
    </w:p>
    <w:p>
      <w:pPr>
        <w:pStyle w:val="PreformattedText"/>
        <w:bidi w:val="0"/>
        <w:jc w:val="left"/>
        <w:rPr/>
      </w:pPr>
      <w:r>
        <w:rPr/>
        <w:t>#N#a#c#i#o#n#a#l#i#d#a#d#:# #M#e#x#i#c#a#n#a#</w:t>
      </w:r>
    </w:p>
    <w:p>
      <w:pPr>
        <w:pStyle w:val="PreformattedText"/>
        <w:bidi w:val="0"/>
        <w:jc w:val="left"/>
        <w:rPr/>
      </w:pPr>
      <w:r>
        <w:rPr/>
        <w:t>#e#-#m#a#i#l#:# ### #H#Y#P#E#R#L#I#N#K# #"#m#a#i#l#t#o#:#r#o#d#r#i#g#o#e#@#p#v#.#u#d#g#.#m#x#"#####r#o#d#r#i#g#o#e#@#p#v#.#u#d#g#.#m#x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 #R#e#s#u#m#e#n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A#d#s#c#r#i#p#c#i#ó#n# #a#c#a#d#é#m#i#c#a#:# #P#r#o#f#e#s#o#r# #-#I#n#v#e#s#t#i#g#a#d#o#r# #d#e#l# #D#e#p#a#r#t#a#m#e#n#t#o# #d#e# #E#s#t#u#d#i#o#s# #A#d#m#i#n#i#s#t#r#a#t#i#v#o# #C#o#n#t#a#b#l#e#s#,# #U#n#i#v#e#r#s#i#d#a#d# # #d#e# #G#u#a#d#a#l#a#j#a#r#a#,# #C#e#n#t#r#o# #U#n#i#v#e#r#s#i#t#a#r#i#o# #d#e# #l#a# #C#o#s#t#a#.# #T#i#e#m#p#o# #C#o#m#p#l#e#t#o# #D#e#f#i#n#i#t#i#v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A#c#t#u#a#l# #c#a#t#e#g#o#r#í#a# #a#c#a#d#é#m#i#c#a#:# #A#s#o#c#.# ## C##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P#r#o#f#e#s#i#o#n#a#l#:#</w:t>
      </w:r>
    </w:p>
    <w:p>
      <w:pPr>
        <w:pStyle w:val="PreformattedText"/>
        <w:bidi w:val="0"/>
        <w:jc w:val="left"/>
        <w:rPr/>
      </w:pPr>
      <w:r>
        <w:rPr/>
        <w:t>#-# #L#i#c#e#n#c#i#a#t#u#r#a# #e#n# #A#d#m#i#n#i#s#t#r#a#c#i#ó#n# #d#e# #E#m#p#r#e#s#a#s# #T#u#r#í#s#t#i#c#a#s# #(#L#.#A#.#E#.#T#.#)# #</w:t>
      </w:r>
    </w:p>
    <w:p>
      <w:pPr>
        <w:pStyle w:val="PreformattedText"/>
        <w:bidi w:val="0"/>
        <w:jc w:val="left"/>
        <w:rPr/>
      </w:pPr>
      <w:r>
        <w:rPr/>
        <w:t># #I#n#s#t#i#t#u#t#o# #T#e#c#n#o#l#ó#g#i#c#o# #d#e# #C#o#l#i#m#a#,# #C#o#l#i#m#a#,# #M#é#x#i#c#o#.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-# #M#a#e#s#t#r#í#a# #e#n# #D#e#s#a#r#r#o#l#l#o# #S#u#s#t#e#n#t#a#b#l#e# #y# #T#u#r#i#s#m#o#.# #</w:t>
      </w:r>
    </w:p>
    <w:p>
      <w:pPr>
        <w:pStyle w:val="PreformattedText"/>
        <w:bidi w:val="0"/>
        <w:jc w:val="left"/>
        <w:rPr/>
      </w:pPr>
      <w:r>
        <w:rPr/>
        <w:t>#U#n#i#v#e#r#s#i#d#a#d# #d#e# #G#u#a#d#a#l#a#j#a#r#a#,# #C#e#n#t#r#o# #U#n#i#v#e#r#s#i#t#a#r#i#o# #d#e# #l#a# #C#o#s#t#a#,# #C#a#m#p#u#s# #P#u#e#r#t#o# #V#a#l#l#a#r#t#a#,# #M#é#x#i#c#o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A#c#t#u#a#l#m#e#n#t#e#:# #P#a#s#a#n#t#e# # #d#e#l# #D#o#c#t#o#r#a#d#o# #e#n# #E#d#u#c#a#c#i#ó#n# #e#n# #l#a# #U#n#i#v#e#r#s#i#d#a#d# #d#e# #T#i#j#u#a#n#a#,# #C#e#n#t#r#o# #U#n#i#v#e#r#s#i#t#a#r#i#o# #d#e# #T#i#j#u#a#n#a# #(#C#U#T#)#,# #t#r#a#b#a#j#o# #d#e# #t#e#s#i#s# #t#e#r#m#i#n#a#d#o# #y# #e#n#t#r#e#g#a#d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E#x#p#e#r#i#e#n#c#i#a# #p#r#o#f#e#s#i#o#n#a#l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A#c#a#d#é#m#i#c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9#4#-#2#0#0#7#,# #P#r#o#f#e#s#o#r# #e# #I#n#v#e#s#t#i#g#a#d#o#r# #d#e#l# #D#e#p#a#r#t#a#m#e#n#t#o# #d#e# #E#s#t#u#d#i#o#s# #A#d#m#i#n#i#s#t#r#a#t#i#v#o# ##  #C#o#n#t#a#b#l#e#s#,# #U#n#i#v#e#r#s#i#d#a#d# #d#e# #G#u#a#d#a#l#a#j#a#r#a#,# #C#e#n#t#r#o# #U#n#i#v#e#r#s#i#t#a#r#i#o# #d#e# #l#a# #C#o#s#t#a#,# #C#a#m#p#u#s# #P#u#e#r#t#o# #V#a#l#l#a#r#t#a#,# #M#é#x#i#c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9#4#-#1#9#9#9#,# #P#r#o#f#e#s#o#r# #e# #I#n#v#e#s#t#i#g#a#d#o#r# #A#s#i#s#t#e#n#t#e# ## C## ,# #U#n#i#v#e#r#s#i#d#a#d# #d#e# #G#u#a#d#a#l#a#j#a#r#a#,# #C#e#n#t#r#o# #U#n#i#v#e#r#s#i#t#a#r#i#o# #d#e# #l#a# #C#o#s#t#a#,# #C#a#m#p#u#s# #P#u#e#r#t#o# #V#a#l#l#a#r#t#a#,# #M#é#x#i#c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0#0#-#2#0#0#4#,# #P#r#o#f#e#s#o#r# #e# #I#n#v#e#s#t#i#g#a#d#o#r# #A#s#o#c#i#a#d#o# ## A## ,# #U#n#i#v#e#r#s#i#d#a#d# #d#e# #G#u#a#d#a#l#a#j#a#r#a#,# #C#e#n#t#r#o# #U#n#i#v#e#r#s#i#t#a#r#i#o# #d#e# #l#a# #C#o#s#t#a#,# #C#a#m#p#u#s# #P#u#e#r#t#o# #V#a#l#l#a#r#t#a#,# #M#é#x#i#c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0#1#-#2#0#0#4#,# #P#r#o#f#e#s#o#r# #e# #I#n#v#e#s#t#i#g#a#d#o#r# #d#e#l# #C#e#n#t#r#o# #d#e# #E#s#t#u#d#i#o#s# #p#a#r#a# #e#l# #D#e#s#a#r#r#o#l#l#o# #S#u#s#t#e#n#t#a#b#l#e# #y# #T#u#r#i#s#m#o# #(#C#E#D#E#S#T#U#R#)#,# #C#e#n#t#r#o# #U#n#i#v#e#r#s#i#t#a#r#o# #d#e# #l#a# #C#o#s#t#a#,# #d#e# #l#a# #U#d#G#,# #M#é#x#i#c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0#4#-#2#0#0#7#,# #P#r#o#f#e#s#o#r# #e# #I#n#v#e#s#t#i#g#a#d#o#r#,# #m#i#e#m#b#r#o# #d#e#l# #C#u#e#r#p#o# #A#c#a#d#é#m#i#c#o# #d#e# #A#n#á#l#i#s#i#s# #R#e#g#i#o#n#a#l# #y# #T#u#r#i#s#m#o# #(#A#R#T#)# #c#o#n# #l#a#s# #l#í#n#e#a# #d#e# #I#n#v#e#s#t#i#g#a#c#i#ó#n# #C#a#l#i#d#a#d# #d#e# #V#i#d#a# #y# #T#u#r#i#s#m#o# #R#u#r#a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0#5#-#2#0#0#7#,# #P#r#o#f#e#s#o#r# #e# #I#n#v#e#s#t#i#g#a#d#o#r# #A#s#o#c#i#a#d#o# ## C## ,# #U#n#i#v#e#r#s#i#d#a#d# #d#e# #G#u#a#d#a#l#a#j#a#r#a#,# #C#e#n#t#r#o# #U#n#i#v#e#r#s#i#t#a#r#i#o# #d#e# #l#a# #C#o#s#t#a#,# #C#a#m#p#u#s# #P#u#e#r#t#o# #V#a#l#l#a#r#t#a#,# #M#é#x#i#c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.# #G#e#s#t#i#ó#n# #y# #a#s#e#s#o#r#í#a#s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9#7#-#1#9#9#8#,# #r#e#p#r#e#s#e#n#t#a#n#t#e# #d#e#l# #D#e#p#a#r#t#a#m#e#n#t#o# #A#d#m#i#n#i#s#t#r#a#t#i#v#o#-#C#o#n#t#a#b#l#e# #e#n# #l#a# #5#ª#.# #M#e#s#a# #d#e# #P#l#a#n#e#a#c#i#ó#n# #e#n# #l#a# #R#e#g#i#ó#n# #C#o#s#t#a# #N#o#r#t#e# #d#e# #J#a#l#i#s#c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0#1#-#2#0#0#3#,# #e#n#c#a#r#g#a#d#o# #d#e# #l#a# #g#e#s#t#i#ó#n# #d#e#l# #p#r#o#y#e#c#t#o# #d#e# #i#n#v#e#s#t#i#g#a#c#i#ó#n# #d#e# #V#o#c#a#c#i#o#n#a#l#i#d#a#d# #T#u#r#í#s#t#i#c#a# #d#e# #l#a# #C#o#s#t#a# #d#e# #J#a#l#i#s#c#o# #a#n#t#e# #l#o#s# #H#.# #A#y#u#n#t#a#m#i#e#n#t#o#s# #d#e# #T#o#m#a#t#l#á#n# #y# #C#a#b#o# #C#o#r#r#i#e#n#t#e#s#,# #J#a#l#i#s#c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.# #P#r#o#y#e#c#t#o#s# #d#e# #i#n#v#e#s#t#i#g#a#c#i#ó#n# #(#ú#l#t#i#m#o#s# #7# # #a#ñ#o#s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h#í#a# #d#e# #B#a#n#d#e#r#a#s# #a# #F#u#t#u#r#o#,# #C#o#n#s#t#r#u#y#e#n#d#o# #e#l# #P#o#r#v#e#n#i#r# #2#0#0#0#-#2#0#2#5# #(#2#0#0#0#-#2#0#0#1#)#.#</w:t>
      </w:r>
    </w:p>
    <w:p>
      <w:pPr>
        <w:pStyle w:val="PreformattedText"/>
        <w:bidi w:val="0"/>
        <w:jc w:val="left"/>
        <w:rPr/>
      </w:pPr>
      <w:r>
        <w:rPr/>
        <w:t>#V#o#c#a#c#i#o#n#a#l#i#d#a#d# #T#u#r#í#s#t#i#c#a# #d#e# #l#a# #C#o#s#t#a# #d#e# #J#a#l#i#s#c#o#,# #C#O#E#C#y#T#J#A#L# #(#2#0#0#2#-#2#0#0#4#)#.#</w:t>
      </w:r>
    </w:p>
    <w:p>
      <w:pPr>
        <w:pStyle w:val="PreformattedText"/>
        <w:bidi w:val="0"/>
        <w:jc w:val="left"/>
        <w:rPr/>
      </w:pPr>
      <w:r>
        <w:rPr/>
        <w:t>#C#a#m#b#i#o# #e#c#o#n#ó#m#i#c#o#,# #s#o#c#i#a#l# #e# #i#m#p#a#c#t#o#s# #a#m#b#i#e#n#t#a#l#e#s# #e#n# #l#a# #r#e#g#i#ó#n# #d#e# #P#u#e#r#t#o# #V#a#l#l#a#r#t#a#,# #J#a#l# #y# #B#a#h#í#a# #d#e# #B#a#n#d#e#r#a#s#,# #N#a#y#.# #M#é#x#i#c#o# #(#2#0#0#4#-#2#0#0#7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I#.# #P#r#i#n#c#i#p#a#l#e#s# #p#u#b#l#i#c#a#c#i#o#n#e#s# #r#e#l#a#c#i#o#n#a#d#a#s# #c#o#n# #e#l# #e#s#t#u#d#i#o#</w:t>
      </w:r>
    </w:p>
    <w:p>
      <w:pPr>
        <w:pStyle w:val="PreformattedText"/>
        <w:bidi w:val="0"/>
        <w:jc w:val="left"/>
        <w:rPr/>
      </w:pPr>
      <w:r>
        <w:rPr/>
        <w:t>#(#ú#l#t#i#m#o#s# #7# #a#ñ#o#s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h#í#a# #d#e# #B#a#n#d#e#r#a#s# #a# #F#u#t#u#r#o#,# #c#o#n#s#t#r#u#y#e#n#d#o# #e#l# #p#o#r#v#e#n#i#r# #2#0#0#0#-#2#0#2#5#.# #U#n#i#v#e#r#s#i#d#a#d# #d#e# #G#u#a#d#a#l#a#j#a#r#a#,# #C#e#n#t#r#o# #U#n#i#v#e#r#s#i#t#a#r#i#o# #d#e# #l#a# #C#o#s#t#a#.# #2#0#0#1#.# #M#é#x#i#c#o#.#</w:t>
      </w:r>
    </w:p>
    <w:p>
      <w:pPr>
        <w:pStyle w:val="PreformattedText"/>
        <w:bidi w:val="0"/>
        <w:jc w:val="left"/>
        <w:rPr/>
      </w:pPr>
      <w:r>
        <w:rPr/>
        <w:t>#V#i#v#a# #V#a#l#l#a#r#t#a#!# #I#m#p#a#c#t#s# #o#f# #t#h#e# #R#e#-#d#e#f#i#n#i#t#i#o#n# #o#f# #a# #T#o#u#r#i#s#m# #R#e#s#o#r#t# #i#n# #J#a#l#i#s#c#o#/#N#a#y#a#r#i#t#,# #M#e#x#i#c#o#.# #P#R#A#I#R#I#E# #P#E#R#S#P#E#C#T#I#V#E#S#:# #G#E#O#G#R#A#P#H#I#C#A#L# #E#S#S#A#Y#S#.# # #V#O#L#.# #4# #O#c#t#o#b#e#r# #2#0#0#1#.# #U#S#A#.#</w:t>
      </w:r>
    </w:p>
    <w:p>
      <w:pPr>
        <w:pStyle w:val="PreformattedText"/>
        <w:bidi w:val="0"/>
        <w:jc w:val="left"/>
        <w:rPr/>
      </w:pPr>
      <w:r>
        <w:rPr/>
        <w:t>#Q#u#a#l#i#t#y# #o#f# #L#i#f#e# #i#n# #t#h#e# #P#u#e#r#t#o# #V#a#l#l#a#r#t#a# #R#e#g#i#o#n# #o#f# #J#a#l#i#s#c#o# #S#t#a#t#e#,# #M#é#x#i#c#o#.# #B#r#a#n#d#o#n# #U#n#i#v#e#r#s#i#t#y#,# #R#u#r#a#l# #D#e#v#e#l#o#p#m#e#n#t# #I#n#s#t#i#t#u#t#e#.# #W#o#r#k#i#n#g# #P#a#p#e#r# ### #2#0#0#3#-#0#1#.#,# #2#0#0#3#.# #C#a#n#a#d#a#.#</w:t>
      </w:r>
    </w:p>
    <w:p>
      <w:pPr>
        <w:pStyle w:val="PreformattedText"/>
        <w:bidi w:val="0"/>
        <w:jc w:val="left"/>
        <w:rPr/>
      </w:pPr>
      <w:r>
        <w:rPr/>
        <w:t>#P#e#r#c#e#p#t#i#o#n#s# #o#f# #S#p#a#c#e#s# #i#n# #P#u#e#r#t#o# #V#a#l#l#a#r#t#a#,# #J#a#l#i#s#c#o#,# #M#e#x#i#c#o#.# #B#r#a#n#d#o#n# #U#n#i#v#e#r#s#i#t#y#.# #R#u#r#a#l# #D#e#v#e#l#o#p#m#e#n#t# #I#n#s#t#i#t#u#t#e#.# #W#o#r#k#i#n#g# #P#a#p#e#r# ###2#0#0#4#-#1#.# #2#0#0#4#.# #C#a#n#a#d#a#.#</w:t>
      </w:r>
    </w:p>
    <w:p>
      <w:pPr>
        <w:pStyle w:val="PreformattedText"/>
        <w:bidi w:val="0"/>
        <w:jc w:val="left"/>
        <w:rPr/>
      </w:pPr>
      <w:r>
        <w:rPr/>
        <w:t>#F#o#o#t#p#r#i#n#t#s# #o#n# #P#u#e#r#t#o# #V#a#l#l#a#r#t#a#:# #S#o#c#i#a#l# #S#p#a#c#e#s# #a#n#d# #E#n#v#i#r#o#n#m#e#n#t#a#l# #I#m#p#a#c#t#s#.# #B#r#a#n#d#o#n# #U#n#i#v#e#r#s#i#t#y#.# #R#u#r#a#l# #D#e#v#e#l#o#p#m#e#n#t# #I#n#s#t#i#t#u#t#e#.# #W#o#r#k#i#n#g# #P#a#p#e#r# ###2#0#0#5#-#1#2#.# #2#0#0#5#.# #C#a#n#a#d#a#.#</w:t>
      </w:r>
    </w:p>
    <w:p>
      <w:pPr>
        <w:pStyle w:val="PreformattedText"/>
        <w:bidi w:val="0"/>
        <w:jc w:val="left"/>
        <w:rPr/>
      </w:pPr>
      <w:r>
        <w:rPr/>
        <w:t>#C#a#b#o# #C#o#r#r#i#e#n#t#e#s#:# #p#a#t#r#i#m#o#n#i#o# #n#a#t#u#r#a#l# #y# #c#u#l#t#u#r#a#l#.# #U#n#i#v#e#r#s#i#d#a#d# #d#e# #G#u#a#d#a#l#a#j#a#r#a#,# #C#e#n#t#r#o# #U#n#i#v#e#r#s#i#t#a#r#i#o# #d#e# #l#a# #C#o#s#t#a#.# #2#0#0#5#.# #M#é#x#i#c#o#.#</w:t>
      </w:r>
    </w:p>
    <w:p>
      <w:pPr>
        <w:pStyle w:val="PreformattedText"/>
        <w:bidi w:val="0"/>
        <w:jc w:val="left"/>
        <w:rPr/>
      </w:pPr>
      <w:r>
        <w:rPr/>
        <w:t>#P#a#t#r#i#m#o#n#i#o#,# #t#u#r#i#s#m#o# #y# #d#e#s#a#r#r#o#l#l#o#:# #c#a#s#o# #c#o#s#t#a# #d#e# #J#a#l#i#s#c#o#.# #E#n# #T#e#o#r#í#a# #y# #p#r#a#x#i#s#,# #2#,# #2#0#0#6#.# #M#é#x#i#c#o#.#</w:t>
      </w:r>
    </w:p>
    <w:p>
      <w:pPr>
        <w:pStyle w:val="PreformattedText"/>
        <w:bidi w:val="0"/>
        <w:jc w:val="left"/>
        <w:rPr/>
      </w:pPr>
      <w:r>
        <w:rPr/>
        <w:t>#T#u#r#i#s#m#o# #A#l#t#e#r#n#a#t#i#v#o# #e#n# #l#a# #B#a#h#í#a# #d#e# #B#a#n#d#e#r#a#s#,# #M#é#x#i#c#o#.# #E#n# #T#u#r#i#s#m#o#,# #P#a#t#r#i#m#o#n#i#o# #y# #D#e#s#a#r#r#o#l#l#o#.# #V#o#l#.# #3# #N#o#.# #2#.# #2#0#0#6#.# #M#é#x#i#c#o#.#</w:t>
      </w:r>
    </w:p>
    <w:p>
      <w:pPr>
        <w:pStyle w:val="PreformattedText"/>
        <w:bidi w:val="0"/>
        <w:jc w:val="left"/>
        <w:rPr/>
      </w:pPr>
      <w:r>
        <w:rPr/>
        <w:t>#E#n#c#u#e#n#t#r#o# #I#n#t#e#r#n#a#c#i#o#n#a#l# #d#e# #P#a#t#r#i#m#o#n#i#o#,# #D#e#s#a#r#r#o#l#l#o# #y# #T#u#r#i#s#m#o#,# #M#é#x#i#c#o#.# #E#n# #T#u#r#i#s#m#o#,# #P#a#t#r#i#m#o#n#i#o# #y# #D#e#s#a#r#r#o#l#l#o#.# #V#o#l#.# #3# #N#o#.# #2#.# #2#0#0#6#.# #M#é#x#i#c#o#.#</w:t>
      </w:r>
    </w:p>
    <w:p>
      <w:pPr>
        <w:pStyle w:val="PreformattedText"/>
        <w:bidi w:val="0"/>
        <w:jc w:val="left"/>
        <w:rPr/>
      </w:pPr>
      <w:r>
        <w:rPr/>
        <w:t>#H#u#e#l#l#a# #e#c#o#l#ó#g#i#c#a# #y# #t#u#r#i#s#m#o# #s#u#s#t#e#n#t#a#b#l#e#.# #E#n# #T#e#o#r#í#a# #y# #p#r#a#x#i#s#,# #2#,# #2#0#0#6#.# #M#é#x#i#c#o#.#</w:t>
      </w:r>
    </w:p>
    <w:p>
      <w:pPr>
        <w:pStyle w:val="PreformattedText"/>
        <w:bidi w:val="0"/>
        <w:jc w:val="left"/>
        <w:rPr/>
      </w:pPr>
      <w:r>
        <w:rPr/>
        <w:t>#T#o#m#a#t#l#á#n#:# #p#a#t#r#i#m#o#n#i#o# #n#a#t#u#r#a#l# #y# #c#u#l#t#u#r#a#l#.# #U#n#i#v#e#r#s#i#d#a#d# #d#e# #G#u#a#d#a#l#a#j#a#r#a#,# #C#e#n#t#r#o# #U#n#i#v#e#r#s#i#t#a#r#i#o# #d#e# #l#a# #C#o#s#t#a#.# #2#0#0#7#.# #M#é#x#i#c#o#.#</w:t>
      </w:r>
    </w:p>
    <w:p>
      <w:pPr>
        <w:pStyle w:val="PreformattedText"/>
        <w:bidi w:val="0"/>
        <w:jc w:val="left"/>
        <w:rPr/>
      </w:pPr>
      <w:r>
        <w:rPr/>
        <w:t>#A#n#á#l#i#s#i#s# #P#a#t#r#i#m#o#n#i#a#l# #d#e# #l#a# #R#e#g#i#ó#n# #B#a#j#a# #d#e#l# #R#í#o# #T#o#m#a#t#l#á#n#.# #E#n# #T#U#R#y#D#E#S#.# #V#o#l#.# #1#,# #N#o#.# #1#.# #2#0#0#7#.# #E#s#p#a#ñ#a#.#</w:t>
      </w:r>
    </w:p>
    <w:p>
      <w:pPr>
        <w:pStyle w:val="PreformattedText"/>
        <w:bidi w:val="0"/>
        <w:jc w:val="left"/>
        <w:rPr/>
      </w:pPr>
      <w:r>
        <w:rPr/>
        <w:t>#H#o#l#i#d#a#y# #i#n# #t#h#e# #S#u#n#:# #T#h#e# #I#m#p#a#c#t#s# #o#f# #T#o#u#r#i#s#m# #o#n# #P#u#e#r#t#o# #V#a#l#l#a#r#t#a#,# #J#a#l#i#s#c#o#,# #M#e#x#i#c#o#.# #Y#o#r#k# #U#n#i#v#e#r#s#i#t#y#,# #D#e#p#a#r#t#m#e#n#t# #o#f# #G#e#o#g#r#a#p#h#y#,# #2#0#0#7#.# #C#a#n#a#d#a#.#</w:t>
      </w:r>
    </w:p>
    <w:p>
      <w:pPr>
        <w:pStyle w:val="PreformattedText"/>
        <w:bidi w:val="0"/>
        <w:jc w:val="left"/>
        <w:rPr/>
      </w:pPr>
      <w:r>
        <w:rPr/>
        <w:t>#H#u#e#l#l#a#s# #E#c#o#l#ó#g#i#c#a#s# #y# #S#u#s#t#e#n#t#a#b#i#l#i#d#a#d# #e#n# #l#a# #C#o#s#t#a# #N#o#r#t#e# #d#e# #J#a#l#i#s#c#o#.# #e#n# #T#e#o#r#í#a# #y# #P#r#a#x#i#s#,# #5#,# #2#0#0#8#.# #M#é#x#i#c#o#.#</w:t>
      </w:r>
    </w:p>
    <w:p>
      <w:pPr>
        <w:pStyle w:val="PreformattedText"/>
        <w:bidi w:val="0"/>
        <w:jc w:val="left"/>
        <w:rPr/>
      </w:pPr>
      <w:r>
        <w:rPr/>
        <w:t>#T#h#e# #i#m#p#r#i#n#t#s# #o#f# #T#o#u#r#i#s#m# #o#n# #P#u#e#r#t#o# #V#a#l#l#a#r#t#a#,# #J#a#l#i#s#c#o#,# #M#e#x#i#c#o#.# #E#n# #T#h#e# #C#a#n#a#d#i#a#n# #G#e#o#g#r#a#p#h#e#r# #/# #L#e# #G#é#o#g#r#a#p#h#e# #c#a#n#a#d#i#e#n#,# #V#o#l#.# #5#2# #N#o#.# #1#,# #s#p#r#i#n#g#.# #2#0#0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B###D###T###V###X###Z###\###^###`###b###d###f###h###j###l###n###p###r###t###¦###¨###ª###¬###®###°###²###´###¶###¸###º###¼###¾###&amp;##########v###x###z###|###~############¦###´###ê#######J###r###òæòÖÑË»»»»²¨¨¨¨¨¨¨¨¨¨¨¨¨¨¨¨¨¨¨¨¨¨¨¨¨¨¨¨¨²²²²²£££££££¨²¨²¨#########mH</w:t>
        <w:br/>
        <w:t>#sH</w:t>
        <w:br/>
        <w:t>#5##^J##OJ##QJ###mH</w:t>
        <w:br/>
        <w:t>#sH</w:t>
        <w:br/>
        <w:t>###mH</w:t>
        <w:br/>
        <w:t>#sH</w:t>
        <w:br/>
        <w:t>#5##OJ##QJ###mH</w:t>
        <w:br/>
        <w:t>#sH</w:t>
        <w:br/>
        <w:t>#OJ##QJ####CJ##@üÿmH</w:t>
        <w:br/>
        <w:t>#sH</w:t>
        <w:br/>
        <w:t>#&gt;*#5##OJ##QJ####U##OJ##QJ##</w:t>
        <w:tab/>
        <w:t>U###j¨#####j####U##CJ##@üÿmH</w:t>
        <w:br/>
        <w:t>#sH</w:t>
        <w:br/>
        <w:t>#&gt;*#5###CJ##@üÿmH</w:t>
        <w:br/>
        <w:t>#sH</w:t>
        <w:br/>
        <w:t>#&gt;*#5####CJ##@üÿmH</w:t>
        <w:br/>
        <w:t>#sH</w:t>
        <w:br/>
        <w:t>#&gt;*#5##U###:r###¨###À###Ö###æ###è###4###6###8###\###^###b###d###f###h#########¶####</w:t>
        <w:br/>
        <w:t>##</w:t>
        <w:br/>
        <w:br/>
        <w:t>##B</w:t>
        <w:br/>
        <w:t>##\</w:t>
        <w:br/>
        <w:t>##^</w:t>
        <w:br/>
        <w:t>##b</w:t>
        <w:br/>
        <w:t>##|</w:t>
        <w:br/>
        <w:t>##########j###n###Ð#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(#########¾###À###Â###à###â###÷í÷ãá#ÙáÌáÃã··ªí÷÷÷÷÷÷÷÷íss÷÷÷÷÷÷÷÷##mH</w:t>
        <w:br/>
        <w:t>#sH</w:t>
        <w:br/>
        <w:t>#6##5##OJ##QJ####mH</w:t>
        <w:br/>
        <w:t>#sH</w:t>
        <w:br/>
        <w:t>#5##^J##OJ##QJ###mH</w:t>
        <w:br/>
        <w:t>#sH</w:t>
        <w:br/>
        <w:t>#OJ##QJ####mH</w:t>
        <w:br/>
        <w:t>#sH</w:t>
        <w:br/>
        <w:t>#5##OJ##QJ###mH</w:t>
        <w:br/>
        <w:t>#sH</w:t>
        <w:br/>
        <w:t>#&gt;*#5##OJ##QJ####:##mH</w:t>
        <w:br/>
        <w:t>#sH</w:t>
        <w:br/>
        <w:t>#&gt;*#5##OJ##QJ###mH##sH##5##^J##OJ##QJ###mH##sH##OJ##QJ####0J##mH##sH##0J##OJ##QJ#####j#######U######U###mH##sH##5##OJ##QJ###mH</w:t>
        <w:br/>
        <w:t>#sH</w:t>
        <w:br/>
        <w:t>#5##OJ##QJ###mH</w:t>
        <w:br/>
        <w:t>#sH</w:t>
        <w:br/>
        <w:t>#OJ##QJ##-â###(###*###v###x############Ê###Ì###Ô###Ö###B###D###¤###¦###&gt;###Î###Ô###Ö###L###l###p###r###n######Î##########2 ##p!##h"##$####$###%##¶%## &amp;###'##d'##t(##D)##`*##b*##d*##f*##h*##j*##÷÷÷÷÷÷÷ë÷÷÷÷÷áá÷÷÷÷ÐáÊÊÁ¼¼¼Á¼¼ÁÁÁÁÁÁÁ¼¼Á¼¼¼¼´################################################################################################################################5##^J##OJ##QJ###OJ##QJ####mH</w:t>
        <w:br/>
        <w:t>#sH</w:t>
        <w:br/>
        <w:t>#OJ##QJ####5##OJ##QJ##!:##CJ##mH</w:t>
        <w:br/>
        <w:t>#sH</w:t>
        <w:br/>
        <w:t>#&gt;*#5##aJ##OJ##QJ###mH</w:t>
        <w:br/>
        <w:t>#sH</w:t>
        <w:br/>
        <w:t>#5##OJ##QJ###mH</w:t>
        <w:br/>
        <w:t>#sH</w:t>
        <w:br/>
        <w:t>#6##5##OJ##QJ####mH</w:t>
        <w:br/>
        <w:t>#sH</w:t>
        <w:br/>
        <w:t>#OJ##QJ##.################ ###B###D###T###V###X###Z###\###^###`###b###d###f###h###j###l###n###p###r###t###¦###¨###ª###õ############õ############õ############õ############õ############ë############õ############õ############õ############õ############õ############õ############õ############õ############õ############õ############õ############õ############õ############õ############õ############õ############õ############ë############ä############ä#########################</w:t>
      </w:r>
    </w:p>
    <w:p>
      <w:pPr>
        <w:pStyle w:val="PreformattedText"/>
        <w:bidi w:val="0"/>
        <w:jc w:val="left"/>
        <w:rPr/>
      </w:pPr>
      <w:r>
        <w:rPr/>
        <w:t>Æ###0ý#*$#</w:t>
        <w:br/>
        <w:t>###$#a$#</w:t>
      </w:r>
    </w:p>
    <w:p>
      <w:pPr>
        <w:pStyle w:val="PreformattedText"/>
        <w:bidi w:val="0"/>
        <w:jc w:val="left"/>
        <w:rPr/>
      </w:pPr>
      <w:r>
        <w:rPr/>
        <w:t>Æ###0ý#*$#</w:t>
        <w:br/>
        <w:t>###$#a$#</w:t>
      </w:r>
    </w:p>
    <w:p>
      <w:pPr>
        <w:pStyle w:val="PreformattedText"/>
        <w:bidi w:val="0"/>
        <w:jc w:val="left"/>
        <w:rPr/>
      </w:pPr>
      <w:r>
        <w:rPr/>
        <w:t>Æ###H##*$###ª###¬###®###°###²###´###¶###¸###º###¼###¾###&amp;##########v###x###z###|###~############¦###ê###J###¨###ø############ø############ø############ø############ø############ø############ø############ø############ø############ø############î############î############î############î############ì############ê############è############æ############ä############â############à############Þ############ø############ø############ø###########################################################</w:t>
        <w:br/>
        <w:t>###$#a$#</w:t>
      </w:r>
    </w:p>
    <w:p>
      <w:pPr>
        <w:pStyle w:val="PreformattedText"/>
        <w:bidi w:val="0"/>
        <w:jc w:val="left"/>
        <w:rPr/>
      </w:pPr>
      <w:r>
        <w:rPr/>
        <w:t>Æ###H##*$####</w:t>
      </w:r>
    </w:p>
    <w:p>
      <w:pPr>
        <w:pStyle w:val="PreformattedText"/>
        <w:bidi w:val="0"/>
        <w:jc w:val="left"/>
        <w:rPr/>
      </w:pPr>
      <w:r>
        <w:rPr/>
        <w:t>Æ###0ý#*$###¨###Ö###b###d###f###h##########</w:t>
        <w:br/>
        <w:t>##</w:t>
        <w:br/>
        <w:br/>
        <w:t>##\</w:t>
        <w:br/>
        <w:t>##^</w:t>
        <w:br/>
        <w:t>##|</w:t>
        <w:br/>
        <w:t>######j###n###Ð#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ø############ö############ø############ô############ò############ø############ø############ø############ø############ø############ø############ß############Ý############Û############Õ############Ó############Ñ############Ï############Í############Ë############É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m#############</w:t>
      </w:r>
    </w:p>
    <w:p>
      <w:pPr>
        <w:pStyle w:val="PreformattedText"/>
        <w:bidi w:val="0"/>
        <w:jc w:val="left"/>
        <w:rPr/>
      </w:pPr>
      <w:r>
        <w:rPr/>
        <w:t>Æ###´##*$###^####]###|ü`|ü###############</w:t>
      </w:r>
    </w:p>
    <w:p>
      <w:pPr>
        <w:pStyle w:val="PreformattedText"/>
        <w:bidi w:val="0"/>
        <w:jc w:val="left"/>
        <w:rPr/>
      </w:pPr>
      <w:r>
        <w:rPr/>
        <w:t>Æ###0ý#*$###Ô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(#########¾###À###Â###à###â###(###*###v###x############Ê###Ì###ñ############ã############á############ß############Ú############Õ############Ð############Ë############Æ############Á############¼############¶############¶############¶############¶############¶############¶############¶############³############³#############################1$#####$#a$#1$######$#a$######$#a$######$#a$######$#a$######$#a$######$#a$######$#a$##########</w:t>
      </w:r>
    </w:p>
    <w:p>
      <w:pPr>
        <w:pStyle w:val="PreformattedText"/>
        <w:bidi w:val="0"/>
        <w:jc w:val="left"/>
        <w:rPr/>
      </w:pPr>
      <w:r>
        <w:rPr/>
        <w:t>###Ð#^Ð####]#####`###</w:t>
      </w:r>
    </w:p>
    <w:p>
      <w:pPr>
        <w:pStyle w:val="PreformattedText"/>
        <w:bidi w:val="0"/>
        <w:jc w:val="left"/>
        <w:rPr/>
      </w:pPr>
      <w:r>
        <w:rPr/>
        <w:t>###Ð#^Ð####]###0ý`0ý##Ì###Ô###Ö###B###D###¤###¦###&gt;###Î###Ô###Ö###L###p###r######Î#######2 ##p!##h"##$####$##ü############ü############ü############ü############÷############ò############ê############ê############ê############å############Þ############Í############¼############ê############ê############ê############ê############ê############ê############ê############ê################################$#a$##Ð#^Ð####]###0ý`0ý#####$#a$##Ð#^Ð####]###0ý`0ý###</w:t>
      </w:r>
    </w:p>
    <w:p>
      <w:pPr>
        <w:pStyle w:val="PreformattedText"/>
        <w:bidi w:val="0"/>
        <w:jc w:val="left"/>
        <w:rPr/>
      </w:pPr>
      <w:r>
        <w:rPr/>
        <w:t>Æ###0ý#*$######$#a$####</w:t>
        <w:br/>
        <w:t>&amp;##F###$#a$######$#a$######$#a$####1$####$###%##¶%## &amp;##d'##t(##D)##`*##b*##d*##f*##h*##j*##÷############÷############÷############÷############÷############÷############÷############÷############ò############í############ë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$#a$####</w:t>
        <w:br/>
        <w:t>&amp;##F###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°Ð/ °à=!°##"°### #$ #2P##1ð#0p#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ÿÿÿÿÿÿÿÿ#####</w:t>
        <w:tab/>
        <w:t>######À######F##################################C#o#m#p#O#b#j#############################################################ÿÿÿÿ########################################j#########O#l#e#########################################################</w:t>
        <w:br/>
        <w:t>###ÿÿÿÿ####ÿÿÿÿ################################################1#T#a#b#l#e#############################################################ÿÿÿÿÿÿÿÿ################################################D#a#t#a#########################################################</w:t>
        <w:br/>
        <w:t>###ÿÿÿÿÿÿÿÿÿÿÿÿ####################################@#############S#u#m#m#a#r#y#I#n#f#o#r#m#a#t#i#o#n###########################(###########ÿÿÿÿ####################################E###(#######W#o#r#d#D#o#c#u#m#e#n#t#################################################ÿÿÿÿÿÿÿÿ####################################</w:t>
      </w:r>
    </w:p>
    <w:p>
      <w:pPr>
        <w:pStyle w:val="PreformattedText"/>
        <w:bidi w:val="0"/>
        <w:jc w:val="left"/>
        <w:rPr/>
      </w:pPr>
      <w:r>
        <w:rPr/>
        <w:t>###2&gt;######O#b#j#e#c#t#P#o#o#l#################################################ÿÿÿÿÿÿÿÿÿÿÿÿ####################################þÿÿÿ##########D#o#c#u#m#e#n#t#S#u#m#m#a#r#y#I#n#f#o#r#m#a#t#i#o#n###########8###ÿÿÿÿÿÿÿÿÿÿÿÿ####################################J###t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