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##################þÿÿÿ#######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#6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P###:###:###.##############################ÿÿ##########ÿÿ##########ÿÿ##################¤#####T#######T###T#######T#######T#######T#######T###############h#######l#######l#######l#######l###,######4###h##########&lt;###Ø###$###ü#######ü#######ü#######ü#######×###&gt;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#######.#######.#######.##l###.##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(####$###K##h###³#####´######################T#######1 ######################×#######×#######1 ######1 ######´##############T#######T#######ü###############ü###Û###É######)#######)#######)#######1 ##î###T#######ü#######T#######ü########.##############)#######################################################1 #######.##############)#######)###ª###^,##Ì###T#######T###############################################################Þ-######ü####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°wOæÊ#########l########!#####*-##############þ-######ß##0##########&lt;-##¢###=######¡!##~###=##$###Þ-##############################################################################=##############T#######Þ-## ###5######¹###^###)###########L###c###Î###################################5#######5#######5#######´######´##########################################</w:t>
        <w:br/>
        <w:t>###################################5#######5#######5##############1 ######1 ######1 ######1 ##############h#######h#######h#######l#######h#######h#######h#######l#######h#######h#######h#######T#######T#######T#######T#######T#######T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ab/>
        <w:tab/>
        <w:tab/>
        <w:t>CURRICULUM  VITAE</w:t>
      </w:r>
    </w:p>
    <w:p>
      <w:pPr>
        <w:pStyle w:val="PreformattedText"/>
        <w:bidi w:val="0"/>
        <w:jc w:val="left"/>
        <w:rPr/>
      </w:pPr>
      <w:r>
        <w:rPr/>
        <w:t>Datos Personales.</w:t>
      </w:r>
    </w:p>
    <w:p>
      <w:pPr>
        <w:pStyle w:val="PreformattedText"/>
        <w:bidi w:val="0"/>
        <w:jc w:val="left"/>
        <w:rPr/>
      </w:pPr>
      <w:r>
        <w:rPr/>
        <w:t>Nombre: Gastón de Jesús Rodríguez Milián.</w:t>
      </w:r>
    </w:p>
    <w:p>
      <w:pPr>
        <w:pStyle w:val="PreformattedText"/>
        <w:bidi w:val="0"/>
        <w:jc w:val="left"/>
        <w:rPr/>
      </w:pPr>
      <w:r>
        <w:rPr/>
        <w:t>Fecha de Nacimiento: 11.11.1962</w:t>
      </w:r>
    </w:p>
    <w:p>
      <w:pPr>
        <w:pStyle w:val="PreformattedText"/>
        <w:bidi w:val="0"/>
        <w:jc w:val="left"/>
        <w:rPr/>
      </w:pPr>
      <w:r>
        <w:rPr/>
        <w:t>Profesión:  Licenciado en Contabilidad y Finanzas. (Graduación 1985)</w:t>
      </w:r>
    </w:p>
    <w:p>
      <w:pPr>
        <w:pStyle w:val="PreformattedText"/>
        <w:bidi w:val="0"/>
        <w:jc w:val="left"/>
        <w:rPr/>
      </w:pPr>
      <w:r>
        <w:rPr/>
        <w:t>Centro Laboral: Departamento de Riesgo Sol Meliá - Cubacán- Varadero.</w:t>
      </w:r>
    </w:p>
    <w:p>
      <w:pPr>
        <w:pStyle w:val="PreformattedText"/>
        <w:bidi w:val="0"/>
        <w:jc w:val="left"/>
        <w:rPr/>
      </w:pPr>
      <w:r>
        <w:rPr/>
        <w:t xml:space="preserve">E-mail: jefe.riesgos.csc@solmeliacuba.co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  <w:t>1978-80-Técnico medio en Planificación de Empresas. I.T. Economía Antonio Guiteras Holmes.</w:t>
      </w:r>
    </w:p>
    <w:p>
      <w:pPr>
        <w:pStyle w:val="PreformattedText"/>
        <w:bidi w:val="0"/>
        <w:jc w:val="left"/>
        <w:rPr/>
      </w:pPr>
      <w:r>
        <w:rPr/>
        <w:t>1980-85-Licenciatura en Contabilidad y Finanzas. Universidad de Matanzas Camilo Cienfuegos.</w:t>
      </w:r>
    </w:p>
    <w:p>
      <w:pPr>
        <w:pStyle w:val="PreformattedText"/>
        <w:bidi w:val="0"/>
        <w:jc w:val="left"/>
        <w:rPr/>
      </w:pPr>
      <w:r>
        <w:rPr/>
        <w:t>1988-90-Exámenes de mínimo de la Candidatura en C. Económicas.(Econ.Polit., Filosofía y Ruso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ituto de la Economía Nacional. Plejánov. Moscú. Unión Soviética.</w:t>
      </w:r>
    </w:p>
    <w:p>
      <w:pPr>
        <w:pStyle w:val="PreformattedText"/>
        <w:bidi w:val="0"/>
        <w:jc w:val="left"/>
        <w:rPr/>
      </w:pPr>
      <w:r>
        <w:rPr/>
        <w:t>2002- Maestría en Mercados Financieros. CEF. Madrid.</w:t>
      </w:r>
    </w:p>
    <w:p>
      <w:pPr>
        <w:pStyle w:val="PreformattedText"/>
        <w:bidi w:val="0"/>
        <w:jc w:val="left"/>
        <w:rPr/>
      </w:pPr>
      <w:r>
        <w:rPr/>
        <w:t>2008- Doctorado en Ciencias Económicas.</w:t>
      </w:r>
    </w:p>
    <w:p>
      <w:pPr>
        <w:pStyle w:val="PreformattedText"/>
        <w:bidi w:val="0"/>
        <w:jc w:val="left"/>
        <w:rPr/>
      </w:pPr>
      <w:r>
        <w:rPr/>
        <w:t>2009- Profesor Tit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.</w:t>
      </w:r>
    </w:p>
    <w:p>
      <w:pPr>
        <w:pStyle w:val="PreformattedText"/>
        <w:bidi w:val="0"/>
        <w:jc w:val="left"/>
        <w:rPr/>
      </w:pPr>
      <w:r>
        <w:rPr/>
        <w:t>1985-1991-Profesor. Universidad de Matanzas.</w:t>
      </w:r>
    </w:p>
    <w:p>
      <w:pPr>
        <w:pStyle w:val="PreformattedText"/>
        <w:bidi w:val="0"/>
        <w:jc w:val="left"/>
        <w:rPr/>
      </w:pPr>
      <w:r>
        <w:rPr/>
        <w:t>1988-90-Funcionario del MES en Moscú.</w:t>
      </w:r>
    </w:p>
    <w:p>
      <w:pPr>
        <w:pStyle w:val="PreformattedText"/>
        <w:bidi w:val="0"/>
        <w:jc w:val="left"/>
        <w:rPr/>
      </w:pPr>
      <w:r>
        <w:rPr/>
        <w:t>1991- hasta la fecha- Jefe Departamento Riesgos Central Sol Melia  Cubacán Varadero. Profesor adjunto Universidad de Matanzas. SUM Matanzas.</w:t>
      </w:r>
    </w:p>
    <w:p>
      <w:pPr>
        <w:pStyle w:val="PreformattedText"/>
        <w:bidi w:val="0"/>
        <w:jc w:val="left"/>
        <w:rPr/>
      </w:pPr>
      <w:r>
        <w:rPr/>
        <w:t>Cursos de Post-grados.</w:t>
      </w:r>
    </w:p>
    <w:p>
      <w:pPr>
        <w:pStyle w:val="PreformattedText"/>
        <w:bidi w:val="0"/>
        <w:jc w:val="left"/>
        <w:rPr/>
      </w:pPr>
      <w:r>
        <w:rPr/>
        <w:t>Curso básico Idioma Ruso - 84-86-ISAI Camilo Cienfuegos.</w:t>
      </w:r>
    </w:p>
    <w:p>
      <w:pPr>
        <w:pStyle w:val="PreformattedText"/>
        <w:bidi w:val="0"/>
        <w:jc w:val="left"/>
        <w:rPr/>
      </w:pPr>
      <w:r>
        <w:rPr/>
        <w:t>Análisis de la actividad económica en la industria-86-ISAI Camilo Cienfuegos</w:t>
      </w:r>
    </w:p>
    <w:p>
      <w:pPr>
        <w:pStyle w:val="PreformattedText"/>
        <w:bidi w:val="0"/>
        <w:jc w:val="left"/>
        <w:rPr/>
      </w:pPr>
      <w:r>
        <w:rPr/>
        <w:t>Finanzas y créditos -86-Inst.Sup.de Dir. Economía.</w:t>
      </w:r>
    </w:p>
    <w:p>
      <w:pPr>
        <w:pStyle w:val="PreformattedText"/>
        <w:bidi w:val="0"/>
        <w:jc w:val="left"/>
        <w:rPr/>
      </w:pPr>
      <w:r>
        <w:rPr/>
        <w:t>Modelo Macroeconómico-86-Comité Estatal de Estadísticas.</w:t>
      </w:r>
    </w:p>
    <w:p>
      <w:pPr>
        <w:pStyle w:val="PreformattedText"/>
        <w:bidi w:val="0"/>
        <w:jc w:val="left"/>
        <w:rPr/>
      </w:pPr>
      <w:r>
        <w:rPr/>
        <w:t xml:space="preserve">Programación de Computadoras-86-Comité Estatal de Estadísticas </w:t>
      </w:r>
    </w:p>
    <w:p>
      <w:pPr>
        <w:pStyle w:val="PreformattedText"/>
        <w:bidi w:val="0"/>
        <w:jc w:val="left"/>
        <w:rPr/>
      </w:pPr>
      <w:r>
        <w:rPr/>
        <w:t>Curso Básico de Pedagogía-86-87-ISAI Camilo Cienfuegos.</w:t>
      </w:r>
    </w:p>
    <w:p>
      <w:pPr>
        <w:pStyle w:val="PreformattedText"/>
        <w:bidi w:val="0"/>
        <w:jc w:val="left"/>
        <w:rPr/>
      </w:pPr>
      <w:r>
        <w:rPr/>
        <w:t>Problemas actuales del desarrollo de la economía de empresas industriales-86-87-ISAI Camilo Cienfuegos</w:t>
      </w:r>
    </w:p>
    <w:p>
      <w:pPr>
        <w:pStyle w:val="PreformattedText"/>
        <w:bidi w:val="0"/>
        <w:jc w:val="left"/>
        <w:rPr/>
      </w:pPr>
      <w:r>
        <w:rPr/>
        <w:t>Auditoría de las empresas -87-ISAI Camilo Cienfuegos</w:t>
      </w:r>
    </w:p>
    <w:p>
      <w:pPr>
        <w:pStyle w:val="PreformattedText"/>
        <w:bidi w:val="0"/>
        <w:jc w:val="left"/>
        <w:rPr/>
      </w:pPr>
      <w:r>
        <w:rPr/>
        <w:t>Estudio de Post-grado Economía Empresarial-86-87-ISAI Camilo Cienfuegos</w:t>
      </w:r>
    </w:p>
    <w:p>
      <w:pPr>
        <w:pStyle w:val="PreformattedText"/>
        <w:bidi w:val="0"/>
        <w:jc w:val="left"/>
        <w:rPr/>
      </w:pPr>
      <w:r>
        <w:rPr/>
        <w:t>Idioma ingles-86-88-Escuela de Idioma Federico Engels.</w:t>
      </w:r>
    </w:p>
    <w:p>
      <w:pPr>
        <w:pStyle w:val="PreformattedText"/>
        <w:bidi w:val="0"/>
        <w:jc w:val="left"/>
        <w:rPr/>
      </w:pPr>
      <w:r>
        <w:rPr/>
        <w:t>Examen de mínimos de la Candidatura en Ciencias Económicas y Sociales. Ruso, Economía Política y Materialismo dialéctico e Histórico.1990-Instituto de la Economía Nacional Plejánov. Moscú.</w:t>
      </w:r>
    </w:p>
    <w:p>
      <w:pPr>
        <w:pStyle w:val="PreformattedText"/>
        <w:bidi w:val="0"/>
        <w:jc w:val="left"/>
        <w:rPr/>
      </w:pPr>
      <w:r>
        <w:rPr/>
        <w:t>Evaluación de Inversiones -1990-ISAI Camilo Cienfuegos</w:t>
      </w:r>
    </w:p>
    <w:p>
      <w:pPr>
        <w:pStyle w:val="PreformattedText"/>
        <w:bidi w:val="0"/>
        <w:jc w:val="left"/>
        <w:rPr/>
      </w:pPr>
      <w:r>
        <w:rPr/>
        <w:t xml:space="preserve">Adiestramiento en explotación de máquinas computadoras en ambiente Windows. Nivel básico. 1995- CETA-CREPIAI-ISPJAE. </w:t>
      </w:r>
    </w:p>
    <w:p>
      <w:pPr>
        <w:pStyle w:val="PreformattedText"/>
        <w:bidi w:val="0"/>
        <w:jc w:val="left"/>
        <w:rPr/>
      </w:pPr>
      <w:r>
        <w:rPr/>
        <w:t xml:space="preserve">Adiestramiento en explotación de máquinas computadoras en ambiente Windows. Nivel superior. 1996- CETA-CREPIAI-ISPJAE. </w:t>
      </w:r>
    </w:p>
    <w:p>
      <w:pPr>
        <w:pStyle w:val="PreformattedText"/>
        <w:bidi w:val="0"/>
        <w:jc w:val="left"/>
        <w:rPr/>
      </w:pPr>
      <w:r>
        <w:rPr/>
        <w:t xml:space="preserve">Adiestramiento en explotación de máquinas computadoras en ambiente Windows. Especialización. 1997- CETA-CREPIAI-ISPJAE. </w:t>
      </w:r>
    </w:p>
    <w:p>
      <w:pPr>
        <w:pStyle w:val="PreformattedText"/>
        <w:bidi w:val="0"/>
        <w:jc w:val="left"/>
        <w:rPr/>
      </w:pPr>
      <w:r>
        <w:rPr/>
        <w:t>Maestría  en Mercados Financieros. CEF, Madrid. 2002.</w:t>
      </w:r>
    </w:p>
    <w:p>
      <w:pPr>
        <w:pStyle w:val="PreformattedText"/>
        <w:bidi w:val="0"/>
        <w:jc w:val="left"/>
        <w:rPr/>
      </w:pPr>
      <w:r>
        <w:rPr/>
        <w:t>Curso de Contabilidad Financiera. CESPANEC. 2004.</w:t>
      </w:r>
    </w:p>
    <w:p>
      <w:pPr>
        <w:pStyle w:val="PreformattedText"/>
        <w:bidi w:val="0"/>
        <w:jc w:val="left"/>
        <w:rPr/>
      </w:pPr>
      <w:r>
        <w:rPr/>
        <w:t>Mínimo de Ciencias Sociales. Universidad de Matanzas, Julio/2004.</w:t>
      </w:r>
    </w:p>
    <w:p>
      <w:pPr>
        <w:pStyle w:val="PreformattedText"/>
        <w:bidi w:val="0"/>
        <w:jc w:val="left"/>
        <w:rPr/>
      </w:pPr>
      <w:r>
        <w:rPr/>
        <w:t>Mínimo de Economía Política. UH. Marzo/2006.</w:t>
      </w:r>
    </w:p>
    <w:p>
      <w:pPr>
        <w:pStyle w:val="PreformattedText"/>
        <w:bidi w:val="0"/>
        <w:jc w:val="left"/>
        <w:rPr/>
      </w:pPr>
      <w:r>
        <w:rPr/>
        <w:t>Mínimo de Idioma Ruso. UH. Marzo/2006.</w:t>
      </w:r>
    </w:p>
    <w:p>
      <w:pPr>
        <w:pStyle w:val="PreformattedText"/>
        <w:bidi w:val="0"/>
        <w:jc w:val="left"/>
        <w:rPr/>
      </w:pPr>
      <w:r>
        <w:rPr/>
        <w:t>Mínimo de la especialidad de Finanzas. UH. Julio/2006.</w:t>
      </w:r>
    </w:p>
    <w:p>
      <w:pPr>
        <w:pStyle w:val="PreformattedText"/>
        <w:bidi w:val="0"/>
        <w:jc w:val="left"/>
        <w:rPr/>
      </w:pPr>
      <w:r>
        <w:rPr/>
        <w:t>Mínimo de Idioma Ingles. UMCC. Enero/2009.</w:t>
      </w:r>
    </w:p>
    <w:p>
      <w:pPr>
        <w:pStyle w:val="PreformattedText"/>
        <w:bidi w:val="0"/>
        <w:jc w:val="left"/>
        <w:rPr/>
      </w:pPr>
      <w:r>
        <w:rPr/>
        <w:t>Categorización de Profesor Titular. Universidad de Matanzas. Feb/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bajo Investigativo aplicado.</w:t>
      </w:r>
    </w:p>
    <w:p>
      <w:pPr>
        <w:pStyle w:val="PreformattedText"/>
        <w:bidi w:val="0"/>
        <w:jc w:val="left"/>
        <w:rPr/>
      </w:pPr>
      <w:r>
        <w:rPr/>
        <w:t>Sistema Automatizado de Contabilidad para el Campismo Popular.83-85</w:t>
      </w:r>
    </w:p>
    <w:p>
      <w:pPr>
        <w:pStyle w:val="PreformattedText"/>
        <w:bidi w:val="0"/>
        <w:jc w:val="left"/>
        <w:rPr/>
      </w:pPr>
      <w:r>
        <w:rPr/>
        <w:t>Sistema Automatizado de Análisis Económico. Papelera Técnica Cubana Guillermo Geilín.86-88</w:t>
      </w:r>
    </w:p>
    <w:p>
      <w:pPr>
        <w:pStyle w:val="PreformattedText"/>
        <w:bidi w:val="0"/>
        <w:jc w:val="left"/>
        <w:rPr/>
      </w:pPr>
      <w:r>
        <w:rPr/>
        <w:t>Sistema Automatizado de Análisis Económico para la categoría Fuerza de Trabajo. Tenería Mártires de Ñancahuazú y Rayonitro.90-91</w:t>
      </w:r>
    </w:p>
    <w:p>
      <w:pPr>
        <w:pStyle w:val="PreformattedText"/>
        <w:bidi w:val="0"/>
        <w:jc w:val="left"/>
        <w:rPr/>
      </w:pPr>
      <w:r>
        <w:rPr/>
        <w:t>Registro automatizado de Pagos de más. Hotel Meliá Varadero 1993</w:t>
      </w:r>
    </w:p>
    <w:p>
      <w:pPr>
        <w:pStyle w:val="PreformattedText"/>
        <w:bidi w:val="0"/>
        <w:jc w:val="left"/>
        <w:rPr/>
      </w:pPr>
      <w:r>
        <w:rPr/>
        <w:t>Metodología de análisis  financiero Hotel  Meliá Varadero. 1997.</w:t>
      </w:r>
    </w:p>
    <w:p>
      <w:pPr>
        <w:pStyle w:val="PreformattedText"/>
        <w:bidi w:val="0"/>
        <w:jc w:val="left"/>
        <w:rPr/>
      </w:pPr>
      <w:r>
        <w:rPr/>
        <w:t>Elaboración del texto: Instituciones y mercados financieros. 2000.</w:t>
      </w:r>
    </w:p>
    <w:p>
      <w:pPr>
        <w:pStyle w:val="PreformattedText"/>
        <w:bidi w:val="0"/>
        <w:jc w:val="left"/>
        <w:rPr/>
      </w:pPr>
      <w:r>
        <w:rPr/>
        <w:t>Procedimientos de gestión y análisis del riesgo de impago en entidades hoteleras. 2000</w:t>
      </w:r>
    </w:p>
    <w:p>
      <w:pPr>
        <w:pStyle w:val="PreformattedText"/>
        <w:bidi w:val="0"/>
        <w:jc w:val="left"/>
        <w:rPr/>
      </w:pPr>
      <w:r>
        <w:rPr/>
        <w:t>Factoring como método de gestión de cobros. 2001</w:t>
      </w:r>
    </w:p>
    <w:p>
      <w:pPr>
        <w:pStyle w:val="PreformattedText"/>
        <w:bidi w:val="0"/>
        <w:jc w:val="left"/>
        <w:rPr/>
      </w:pPr>
      <w:r>
        <w:rPr/>
        <w:t>Metodología del departamento de Riesgos. 2002.</w:t>
      </w:r>
    </w:p>
    <w:p>
      <w:pPr>
        <w:pStyle w:val="PreformattedText"/>
        <w:bidi w:val="0"/>
        <w:jc w:val="left"/>
        <w:rPr/>
      </w:pPr>
      <w:r>
        <w:rPr/>
        <w:t>Estructura y metodología integral de análisis de Riesgo Financiero. 2003</w:t>
      </w:r>
    </w:p>
    <w:p>
      <w:pPr>
        <w:pStyle w:val="PreformattedText"/>
        <w:bidi w:val="0"/>
        <w:jc w:val="left"/>
        <w:rPr/>
      </w:pPr>
      <w:r>
        <w:rPr/>
        <w:t>Procedimientos de gestión del riesgo de impago en los hoteles Sol Melia Cuba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os Científicos.</w:t>
      </w:r>
    </w:p>
    <w:p>
      <w:pPr>
        <w:pStyle w:val="PreformattedText"/>
        <w:bidi w:val="0"/>
        <w:jc w:val="left"/>
        <w:rPr/>
      </w:pPr>
      <w:r>
        <w:rPr/>
        <w:t>VII Forum científico Nacional de Estudiantes.1986- UH. Trabajo: Sistema Automatizado de Contabilidad para el Campismo Mención.</w:t>
      </w:r>
    </w:p>
    <w:p>
      <w:pPr>
        <w:pStyle w:val="PreformattedText"/>
        <w:bidi w:val="0"/>
        <w:jc w:val="left"/>
        <w:rPr/>
      </w:pPr>
      <w:r>
        <w:rPr/>
        <w:t>I Concurso sobre técnicas de computación ISAI CC. 1987.</w:t>
      </w:r>
    </w:p>
    <w:p>
      <w:pPr>
        <w:pStyle w:val="PreformattedText"/>
        <w:bidi w:val="0"/>
        <w:jc w:val="left"/>
        <w:rPr/>
      </w:pPr>
      <w:r>
        <w:rPr/>
        <w:t>Evento Internacional América Latina y la Economía Internacional: Situación Actual y Perspectivas.ISAI CC-1991</w:t>
      </w:r>
    </w:p>
    <w:p>
      <w:pPr>
        <w:pStyle w:val="PreformattedText"/>
        <w:bidi w:val="0"/>
        <w:jc w:val="left"/>
        <w:rPr/>
      </w:pPr>
      <w:r>
        <w:rPr/>
        <w:t>Taller Internacional Marxismo y Socialismo en AL. ISAI CC-1991</w:t>
      </w:r>
    </w:p>
    <w:p>
      <w:pPr>
        <w:pStyle w:val="PreformattedText"/>
        <w:bidi w:val="0"/>
        <w:jc w:val="left"/>
        <w:rPr/>
      </w:pPr>
      <w:r>
        <w:rPr/>
        <w:t>Primera Jornada Provincial de Marxismo Leninismo e Historia. ISCF. Manuel Fajardo-1991</w:t>
      </w:r>
    </w:p>
    <w:p>
      <w:pPr>
        <w:pStyle w:val="PreformattedText"/>
        <w:bidi w:val="0"/>
        <w:jc w:val="left"/>
        <w:rPr/>
      </w:pPr>
      <w:r>
        <w:rPr/>
        <w:t>Evento Científico Provincial sobre rentabilidad. ANEC-1988- Tribunal</w:t>
      </w:r>
    </w:p>
    <w:p>
      <w:pPr>
        <w:pStyle w:val="PreformattedText"/>
        <w:bidi w:val="0"/>
        <w:jc w:val="left"/>
        <w:rPr/>
      </w:pPr>
      <w:r>
        <w:rPr/>
        <w:t>Evento Municipal de Eficiencia Económica ANEC-1991-Mención.</w:t>
      </w:r>
    </w:p>
    <w:p>
      <w:pPr>
        <w:pStyle w:val="PreformattedText"/>
        <w:bidi w:val="0"/>
        <w:jc w:val="left"/>
        <w:rPr/>
      </w:pPr>
      <w:r>
        <w:rPr/>
        <w:t>Curso Intensivo de Gerencia Hotelera. MINTUR-1997-Profesor.</w:t>
      </w:r>
    </w:p>
    <w:p>
      <w:pPr>
        <w:pStyle w:val="PreformattedText"/>
        <w:bidi w:val="0"/>
        <w:jc w:val="left"/>
        <w:rPr/>
      </w:pPr>
      <w:r>
        <w:rPr/>
        <w:t>Evento Municipal ANIR 1999- Ponente- 1er Premio.</w:t>
      </w:r>
    </w:p>
    <w:p>
      <w:pPr>
        <w:pStyle w:val="PreformattedText"/>
        <w:bidi w:val="0"/>
        <w:jc w:val="left"/>
        <w:rPr/>
      </w:pPr>
      <w:r>
        <w:rPr/>
        <w:t>Evento Provincial ANIR 1999- Ponente- 1er Premio. Trabajo seleccionado Evento Nacional.</w:t>
      </w:r>
    </w:p>
    <w:p>
      <w:pPr>
        <w:pStyle w:val="PreformattedText"/>
        <w:bidi w:val="0"/>
        <w:jc w:val="left"/>
        <w:rPr/>
      </w:pPr>
      <w:r>
        <w:rPr/>
        <w:t>Evento Eficiencia económica. ANEC. 2001- Ponente. Mención.</w:t>
      </w:r>
    </w:p>
    <w:p>
      <w:pPr>
        <w:pStyle w:val="PreformattedText"/>
        <w:bidi w:val="0"/>
        <w:jc w:val="left"/>
        <w:rPr/>
      </w:pPr>
      <w:r>
        <w:rPr/>
        <w:t>Evento Municipal ANIR 2001- Ponente-2 trabajos. Relevante.</w:t>
      </w:r>
    </w:p>
    <w:p>
      <w:pPr>
        <w:pStyle w:val="PreformattedText"/>
        <w:bidi w:val="0"/>
        <w:jc w:val="left"/>
        <w:rPr/>
      </w:pPr>
      <w:r>
        <w:rPr/>
        <w:t>Evento Provincial ANIR 2001- Ponente- 2 trabajos-1 Relevante. Trabajo seleccionado Evento Nacional.</w:t>
      </w:r>
    </w:p>
    <w:p>
      <w:pPr>
        <w:pStyle w:val="PreformattedText"/>
        <w:bidi w:val="0"/>
        <w:jc w:val="left"/>
        <w:rPr/>
      </w:pPr>
      <w:r>
        <w:rPr/>
        <w:t>Conferencia Metodológica Universidad de Matanzas. Octubre/2001- Ponente.</w:t>
      </w:r>
    </w:p>
    <w:p>
      <w:pPr>
        <w:pStyle w:val="PreformattedText"/>
        <w:bidi w:val="0"/>
        <w:jc w:val="left"/>
        <w:rPr/>
      </w:pPr>
      <w:r>
        <w:rPr/>
        <w:t>Evento Provincial de Pedagogía. Matanzas 2002. Ponente.</w:t>
      </w:r>
    </w:p>
    <w:p>
      <w:pPr>
        <w:pStyle w:val="PreformattedText"/>
        <w:bidi w:val="0"/>
        <w:jc w:val="left"/>
        <w:rPr/>
      </w:pPr>
      <w:r>
        <w:rPr/>
        <w:t>IBERGECYT 2004. Ponente.</w:t>
      </w:r>
    </w:p>
    <w:p>
      <w:pPr>
        <w:pStyle w:val="PreformattedText"/>
        <w:bidi w:val="0"/>
        <w:jc w:val="left"/>
        <w:rPr/>
      </w:pPr>
      <w:r>
        <w:rPr/>
        <w:t>XV Forum CyT ANIR 2004-Cubanacan-Ponente-Destacado</w:t>
      </w:r>
    </w:p>
    <w:p>
      <w:pPr>
        <w:pStyle w:val="PreformattedText"/>
        <w:bidi w:val="0"/>
        <w:jc w:val="left"/>
        <w:rPr/>
      </w:pPr>
      <w:r>
        <w:rPr/>
        <w:t>XV Forum CyT ANIR 2004- Municipal--Ponente - Relevante</w:t>
      </w:r>
    </w:p>
    <w:p>
      <w:pPr>
        <w:pStyle w:val="PreformattedText"/>
        <w:bidi w:val="0"/>
        <w:jc w:val="left"/>
        <w:rPr/>
      </w:pPr>
      <w:r>
        <w:rPr/>
        <w:t>XV Forum CyT ANIR 2004- Provincial- Ponente- Destacado.</w:t>
      </w:r>
    </w:p>
    <w:p>
      <w:pPr>
        <w:pStyle w:val="PreformattedText"/>
        <w:bidi w:val="0"/>
        <w:jc w:val="left"/>
        <w:rPr/>
      </w:pPr>
      <w:r>
        <w:rPr/>
        <w:t>IBERCOM 2005-Delegado.</w:t>
      </w:r>
    </w:p>
    <w:p>
      <w:pPr>
        <w:pStyle w:val="PreformattedText"/>
        <w:bidi w:val="0"/>
        <w:jc w:val="left"/>
        <w:rPr/>
      </w:pPr>
      <w:r>
        <w:rPr/>
        <w:t>TURDES- III Simposio Internacional Turismo y Desarrollo TURDES 2005. Julio 2005. Ponente</w:t>
      </w:r>
    </w:p>
    <w:p>
      <w:pPr>
        <w:pStyle w:val="PreformattedText"/>
        <w:bidi w:val="0"/>
        <w:jc w:val="left"/>
        <w:rPr/>
      </w:pPr>
      <w:r>
        <w:rPr/>
        <w:t>I Congreso Iberoamericano de Turismo. Rosario. Argentina. Noviembre 2005. Ponente.</w:t>
      </w:r>
    </w:p>
    <w:p>
      <w:pPr>
        <w:pStyle w:val="PreformattedText"/>
        <w:bidi w:val="0"/>
        <w:jc w:val="left"/>
        <w:rPr/>
      </w:pPr>
      <w:r>
        <w:rPr/>
        <w:t>Forum Provincial de Economía. Matanzas. Mayo 2006. Ponente. Primer Premio.</w:t>
      </w:r>
    </w:p>
    <w:p>
      <w:pPr>
        <w:pStyle w:val="PreformattedText"/>
        <w:bidi w:val="0"/>
        <w:jc w:val="left"/>
        <w:rPr/>
      </w:pPr>
      <w:r>
        <w:rPr/>
        <w:t>Evento de Economía de las Provincias Centrales. ANEC 2006. Ponente. Primer premio Relevante.</w:t>
      </w:r>
    </w:p>
    <w:p>
      <w:pPr>
        <w:pStyle w:val="PreformattedText"/>
        <w:bidi w:val="0"/>
        <w:jc w:val="left"/>
        <w:rPr/>
      </w:pPr>
      <w:r>
        <w:rPr/>
        <w:t>Taller Pre-evento IBERGECYT 2006. Delegado.</w:t>
      </w:r>
    </w:p>
    <w:p>
      <w:pPr>
        <w:pStyle w:val="PreformattedText"/>
        <w:bidi w:val="0"/>
        <w:jc w:val="left"/>
        <w:rPr/>
      </w:pPr>
      <w:r>
        <w:rPr/>
        <w:t>IBERGECYT 2006-Noviembre 2006.  Ponente</w:t>
      </w:r>
    </w:p>
    <w:p>
      <w:pPr>
        <w:pStyle w:val="PreformattedText"/>
        <w:bidi w:val="0"/>
        <w:jc w:val="left"/>
        <w:rPr/>
      </w:pPr>
      <w:r>
        <w:rPr/>
        <w:t>Taller Financiamiento, cobros y pagos en cadenas productivas y de servicios de alto desempeño. GECYT . VEMGEM. INNRED. Noviembre 2006. Delegado.</w:t>
      </w:r>
    </w:p>
    <w:p>
      <w:pPr>
        <w:pStyle w:val="PreformattedText"/>
        <w:bidi w:val="0"/>
        <w:jc w:val="left"/>
        <w:rPr/>
      </w:pPr>
      <w:r>
        <w:rPr/>
        <w:t>II Taller Internacional de Administración Financiera. 2007. Ponente.</w:t>
      </w:r>
    </w:p>
    <w:p>
      <w:pPr>
        <w:pStyle w:val="PreformattedText"/>
        <w:bidi w:val="0"/>
        <w:jc w:val="left"/>
        <w:rPr/>
      </w:pPr>
      <w:r>
        <w:rPr/>
        <w:t>Evento Municipal ANIR 2008- Ponente-2 trabajos. Relevante.</w:t>
      </w:r>
    </w:p>
    <w:p>
      <w:pPr>
        <w:pStyle w:val="PreformattedText"/>
        <w:bidi w:val="0"/>
        <w:jc w:val="left"/>
        <w:rPr/>
      </w:pPr>
      <w:r>
        <w:rPr/>
        <w:t>Evento Provincial de Turismo. Ponente. Relevante. Vardero. Abril/2009</w:t>
      </w:r>
    </w:p>
    <w:p>
      <w:pPr>
        <w:pStyle w:val="PreformattedText"/>
        <w:bidi w:val="0"/>
        <w:jc w:val="left"/>
        <w:rPr/>
      </w:pPr>
      <w:r>
        <w:rPr/>
        <w:t>IV Encuentro Nacional de Turismo. Ponente (no competitivo). Santiago de Cuba. Mayo/2009.</w:t>
      </w:r>
    </w:p>
    <w:p>
      <w:pPr>
        <w:pStyle w:val="PreformattedText"/>
        <w:bidi w:val="0"/>
        <w:jc w:val="left"/>
        <w:rPr/>
      </w:pPr>
      <w:r>
        <w:rPr/>
        <w:t>VI Encuentro Internacional de Contabilidad, Auditoria y Finanzas. IX Congreso Dominico Cubano de Contabilidad Auditoría y Tributación. Ponente. Ciudad de  La Habana. Junio/2009.</w:t>
      </w:r>
    </w:p>
    <w:p>
      <w:pPr>
        <w:pStyle w:val="PreformattedText"/>
        <w:bidi w:val="0"/>
        <w:jc w:val="left"/>
        <w:rPr/>
      </w:pPr>
      <w:r>
        <w:rPr/>
        <w:t>III Taller Nacional de Administración Financiera. GECYT. M.Cohiba. Julio/2009.</w:t>
      </w:r>
    </w:p>
    <w:p>
      <w:pPr>
        <w:pStyle w:val="PreformattedText"/>
        <w:bidi w:val="0"/>
        <w:jc w:val="left"/>
        <w:rPr/>
      </w:pPr>
      <w:r>
        <w:rPr/>
        <w:t>III Taller Internacional de administración Financiera. Ponente. GECYT. T:Habana Libre. Septiembre/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.</w:t>
      </w:r>
    </w:p>
    <w:p>
      <w:pPr>
        <w:pStyle w:val="PreformattedText"/>
        <w:bidi w:val="0"/>
        <w:jc w:val="left"/>
        <w:rPr/>
      </w:pPr>
      <w:r>
        <w:rPr/>
        <w:t>Inglés y ruso - Muy bien (Lectura, escritura y comunicació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ática.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nocimientos y condecoraciones:</w:t>
      </w:r>
    </w:p>
    <w:p>
      <w:pPr>
        <w:pStyle w:val="PreformattedText"/>
        <w:bidi w:val="0"/>
        <w:jc w:val="left"/>
        <w:rPr/>
      </w:pPr>
      <w:r>
        <w:rPr/>
        <w:t>Curso 86-87- Vanguardia Provincial y Nacional SNTED.</w:t>
      </w:r>
    </w:p>
    <w:p>
      <w:pPr>
        <w:pStyle w:val="PreformattedText"/>
        <w:bidi w:val="0"/>
        <w:jc w:val="left"/>
        <w:rPr/>
      </w:pPr>
      <w:r>
        <w:rPr/>
        <w:t>Vanguardia Nacional Año 2001- SNTHT</w:t>
      </w:r>
    </w:p>
    <w:p>
      <w:pPr>
        <w:pStyle w:val="PreformattedText"/>
        <w:bidi w:val="0"/>
        <w:jc w:val="left"/>
        <w:rPr/>
      </w:pPr>
      <w:r>
        <w:rPr/>
        <w:t>Vanguardia Melia Varadero Trimestre Enero-Marzo-2002</w:t>
      </w:r>
    </w:p>
    <w:p>
      <w:pPr>
        <w:pStyle w:val="PreformattedText"/>
        <w:bidi w:val="0"/>
        <w:jc w:val="left"/>
        <w:rPr/>
      </w:pPr>
      <w:r>
        <w:rPr/>
        <w:t>Vanguardia Meliá Varadero Año 2002</w:t>
      </w:r>
    </w:p>
    <w:p>
      <w:pPr>
        <w:pStyle w:val="PreformattedText"/>
        <w:bidi w:val="0"/>
        <w:jc w:val="left"/>
        <w:rPr/>
      </w:pPr>
      <w:r>
        <w:rPr/>
        <w:t>Vanguardia ANEC Melia Varadero. Año 2004</w:t>
      </w:r>
    </w:p>
    <w:p>
      <w:pPr>
        <w:pStyle w:val="PreformattedText"/>
        <w:bidi w:val="0"/>
        <w:jc w:val="left"/>
        <w:rPr/>
      </w:pPr>
      <w:r>
        <w:rPr/>
        <w:t>Sello conmemorativo 8 de Octubre. ANIR. Año 2004</w:t>
      </w:r>
    </w:p>
    <w:p>
      <w:pPr>
        <w:pStyle w:val="PreformattedText"/>
        <w:bidi w:val="0"/>
        <w:jc w:val="left"/>
        <w:rPr/>
      </w:pPr>
      <w:r>
        <w:rPr/>
        <w:t>Destacado ANIR Melia Varadero.  Año 2004.</w:t>
      </w:r>
    </w:p>
    <w:p>
      <w:pPr>
        <w:pStyle w:val="PreformattedText"/>
        <w:bidi w:val="0"/>
        <w:jc w:val="left"/>
        <w:rPr/>
      </w:pPr>
      <w:r>
        <w:rPr/>
        <w:t>Condición 8 de Octubre. ANIR. Año 2005</w:t>
      </w:r>
    </w:p>
    <w:p>
      <w:pPr>
        <w:pStyle w:val="PreformattedText"/>
        <w:bidi w:val="0"/>
        <w:jc w:val="left"/>
        <w:rPr/>
      </w:pPr>
      <w:r>
        <w:rPr/>
        <w:t>Destacado ANIR Melia Varadero.  Año 2008.</w:t>
      </w:r>
    </w:p>
    <w:p>
      <w:pPr>
        <w:pStyle w:val="PreformattedText"/>
        <w:bidi w:val="0"/>
        <w:jc w:val="left"/>
        <w:rPr/>
      </w:pPr>
      <w:r>
        <w:rPr/>
        <w:t>Premio Anual CITMA 2008.</w:t>
      </w:r>
    </w:p>
    <w:p>
      <w:pPr>
        <w:pStyle w:val="PreformattedText"/>
        <w:bidi w:val="0"/>
        <w:jc w:val="left"/>
        <w:rPr/>
      </w:pPr>
      <w:r>
        <w:rPr/>
        <w:t>Premio Anual CITMA. Categoría Mayor Impacto Económico. 2008.</w:t>
      </w:r>
    </w:p>
    <w:p>
      <w:pPr>
        <w:pStyle w:val="PreformattedText"/>
        <w:bidi w:val="0"/>
        <w:jc w:val="left"/>
        <w:rPr/>
      </w:pPr>
      <w:r>
        <w:rPr/>
        <w:t>Premio Abel Santamaría Provincial.2009.</w:t>
      </w:r>
    </w:p>
    <w:p>
      <w:pPr>
        <w:pStyle w:val="PreformattedText"/>
        <w:bidi w:val="0"/>
        <w:jc w:val="left"/>
        <w:rPr/>
      </w:pPr>
      <w:r>
        <w:rPr/>
        <w:t>Primera Mención Concurso Abel Santamaría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Pregrado impartidos:</w:t>
      </w:r>
    </w:p>
    <w:p>
      <w:pPr>
        <w:pStyle w:val="PreformattedText"/>
        <w:bidi w:val="0"/>
        <w:jc w:val="left"/>
        <w:rPr/>
      </w:pPr>
      <w:r>
        <w:rPr/>
        <w:t>Análisis económico. Cursos de 1985 a 1988 y  1990-1991.UMCC</w:t>
      </w:r>
    </w:p>
    <w:p>
      <w:pPr>
        <w:pStyle w:val="PreformattedText"/>
        <w:bidi w:val="0"/>
        <w:jc w:val="left"/>
        <w:rPr/>
      </w:pPr>
      <w:r>
        <w:rPr/>
        <w:t>Instituciones y Mercados Financieros. Cursos 2000-2001 / 2001-2002.UMCC.</w:t>
      </w:r>
    </w:p>
    <w:p>
      <w:pPr>
        <w:pStyle w:val="PreformattedText"/>
        <w:bidi w:val="0"/>
        <w:jc w:val="left"/>
        <w:rPr/>
      </w:pPr>
      <w:r>
        <w:rPr/>
        <w:t>Administración Financiera Internacional de Empresas. Curso 2002-2003UMCC.</w:t>
      </w:r>
    </w:p>
    <w:p>
      <w:pPr>
        <w:pStyle w:val="PreformattedText"/>
        <w:bidi w:val="0"/>
        <w:jc w:val="left"/>
        <w:rPr/>
      </w:pPr>
      <w:r>
        <w:rPr/>
        <w:t>Administración Financiera Internacional de Empresas. Curso 2004-2005UMCC.</w:t>
      </w:r>
    </w:p>
    <w:p>
      <w:pPr>
        <w:pStyle w:val="PreformattedText"/>
        <w:bidi w:val="0"/>
        <w:jc w:val="left"/>
        <w:rPr/>
      </w:pPr>
      <w:r>
        <w:rPr/>
        <w:t>Administración Financiera de Riesgo Empresarial. Curso 2008-2009. SUM Matanzas.</w:t>
      </w:r>
    </w:p>
    <w:p>
      <w:pPr>
        <w:pStyle w:val="PreformattedText"/>
        <w:bidi w:val="0"/>
        <w:jc w:val="left"/>
        <w:rPr/>
      </w:pPr>
      <w:r>
        <w:rPr/>
        <w:t>Administración Financiera de Riesgo Empresarial. Curso 2009-2010. SUM Matanz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Postgrados impartidos:</w:t>
      </w:r>
    </w:p>
    <w:p>
      <w:pPr>
        <w:pStyle w:val="PreformattedText"/>
        <w:bidi w:val="0"/>
        <w:jc w:val="left"/>
        <w:rPr/>
      </w:pPr>
      <w:r>
        <w:rPr/>
        <w:t>Instituciones y Mercados Financieros. Noviembre 2001.</w:t>
      </w:r>
    </w:p>
    <w:p>
      <w:pPr>
        <w:pStyle w:val="PreformattedText"/>
        <w:bidi w:val="0"/>
        <w:jc w:val="left"/>
        <w:rPr/>
      </w:pPr>
      <w:r>
        <w:rPr/>
        <w:t>Gestión de Riesgos. Diciembre 2002.</w:t>
      </w:r>
    </w:p>
    <w:p>
      <w:pPr>
        <w:pStyle w:val="PreformattedText"/>
        <w:bidi w:val="0"/>
        <w:jc w:val="left"/>
        <w:rPr/>
      </w:pPr>
      <w:r>
        <w:rPr/>
        <w:t>Como organizar un Departamento de Riesgos. Diciembre 2003</w:t>
      </w:r>
    </w:p>
    <w:p>
      <w:pPr>
        <w:pStyle w:val="PreformattedText"/>
        <w:bidi w:val="0"/>
        <w:jc w:val="left"/>
        <w:rPr/>
      </w:pPr>
      <w:r>
        <w:rPr/>
        <w:t>Gestión de los impagados- Septiembre 2004-2005-2006</w:t>
      </w:r>
    </w:p>
    <w:p>
      <w:pPr>
        <w:pStyle w:val="PreformattedText"/>
        <w:bidi w:val="0"/>
        <w:jc w:val="left"/>
        <w:rPr/>
      </w:pPr>
      <w:r>
        <w:rPr/>
        <w:t>Diplomado : Desempeño gerencial. CESPANEC. 2006-2007</w:t>
      </w:r>
    </w:p>
    <w:p>
      <w:pPr>
        <w:pStyle w:val="PreformattedText"/>
        <w:bidi w:val="0"/>
        <w:jc w:val="left"/>
        <w:rPr/>
      </w:pPr>
      <w:r>
        <w:rPr/>
        <w:t>Diplomado : Desempeño gerencial. CESPANEC. 2007-2008</w:t>
      </w:r>
    </w:p>
    <w:p>
      <w:pPr>
        <w:pStyle w:val="PreformattedText"/>
        <w:bidi w:val="0"/>
        <w:jc w:val="left"/>
        <w:rPr/>
      </w:pPr>
      <w:r>
        <w:rPr/>
        <w:t xml:space="preserve">Curso de técnicas básicas de auditoria de información financiera  para estudiantes  de la Universidad </w:t>
      </w:r>
    </w:p>
    <w:p>
      <w:pPr>
        <w:pStyle w:val="PreformattedText"/>
        <w:bidi w:val="0"/>
        <w:jc w:val="left"/>
        <w:rPr/>
      </w:pPr>
      <w:r>
        <w:rPr/>
        <w:t>Autónoma de Bogotá. Colombia. Julio/2009.CESPAN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.</w:t>
      </w:r>
    </w:p>
    <w:p>
      <w:pPr>
        <w:pStyle w:val="PreformattedText"/>
        <w:bidi w:val="0"/>
        <w:jc w:val="left"/>
        <w:rPr/>
      </w:pPr>
      <w:r>
        <w:rPr/>
        <w:t>Texto: Instituciones y mercados financieros- Tirada corta- Revista Mar y Pesca. 2001.</w:t>
      </w:r>
    </w:p>
    <w:p>
      <w:pPr>
        <w:pStyle w:val="PreformattedText"/>
        <w:bidi w:val="0"/>
        <w:jc w:val="left"/>
        <w:rPr/>
      </w:pPr>
      <w:r>
        <w:rPr/>
        <w:t>Artículo: Interrelación Departamento de Riesgos - Departamento Comercial. Boletín ANEC. 31 del 2001.</w:t>
      </w:r>
    </w:p>
    <w:p>
      <w:pPr>
        <w:pStyle w:val="PreformattedText"/>
        <w:bidi w:val="0"/>
        <w:jc w:val="left"/>
        <w:rPr/>
      </w:pPr>
      <w:r>
        <w:rPr/>
        <w:t>Texto: Metodología del Departamento de Riesgos- Tirada corta- Revista Mar y Pesca. 2002</w:t>
      </w:r>
    </w:p>
    <w:p>
      <w:pPr>
        <w:pStyle w:val="PreformattedText"/>
        <w:bidi w:val="0"/>
        <w:jc w:val="left"/>
        <w:rPr/>
      </w:pPr>
      <w:r>
        <w:rPr/>
        <w:t xml:space="preserve">¿UNA METODOLOGÍA DE ANÁLISIS DE RIESGO FINANCIERO? Junio 2005 # HYPERLINK "http://www.gestiopolis.com/Canales4/fin/anafina.htm" #http://www.gestiopolis.com/Canales4/fin/anafina.htm# </w:t>
      </w:r>
    </w:p>
    <w:p>
      <w:pPr>
        <w:pStyle w:val="PreformattedText"/>
        <w:bidi w:val="0"/>
        <w:jc w:val="left"/>
        <w:rPr/>
      </w:pPr>
      <w:r>
        <w:rPr/>
        <w:t xml:space="preserve">INTERRELACIÓN DEPARTAMENTO DE RIESGO - ESTRUCTURA ORGANIZATIVA DE LA EMPRESA Junio 2005  # HYPERLINK "http://www.gestiopolis.com/Canales4/fin/riesinter.htm" #http://www.gestiopolis.com/Canales4/fin/riesinter.htm# </w:t>
      </w:r>
    </w:p>
    <w:p>
      <w:pPr>
        <w:pStyle w:val="PreformattedText"/>
        <w:bidi w:val="0"/>
        <w:jc w:val="left"/>
        <w:rPr/>
      </w:pPr>
      <w:r>
        <w:rPr/>
        <w:t xml:space="preserve">ESTRUCTURA DEL DEPARTAMENTO DE RIESGOS Junio 2005 # HYPERLINK "http://www.gestiopolis.com/Canales4/fin/estrucdepar.htm" #http://www.gestiopolis.com/Canales4/fin/estrucdepar.htm# </w:t>
      </w:r>
    </w:p>
    <w:p>
      <w:pPr>
        <w:pStyle w:val="PreformattedText"/>
        <w:bidi w:val="0"/>
        <w:jc w:val="left"/>
        <w:rPr/>
      </w:pPr>
      <w:r>
        <w:rPr/>
        <w:t xml:space="preserve">METODOLOGÍA DE ANÁLISIS FINANCIERO Junio 2005 # HYPERLINK "http://www.gestiopolis.com/Canales4/fin/metofi.htm" #http://www.gestiopolis.com/Canales4/fin/metofi.htm# </w:t>
      </w:r>
    </w:p>
    <w:p>
      <w:pPr>
        <w:pStyle w:val="PreformattedText"/>
        <w:bidi w:val="0"/>
        <w:jc w:val="left"/>
        <w:rPr/>
      </w:pPr>
      <w:r>
        <w:rPr/>
        <w:t xml:space="preserve">FACTORAJE COMO INSTRUMENTO DE GESTIÓN DE RIESGOS Junio 2005 # HYPERLINK "http://www.gestiopolis.com/Canales4/fin/factoraje.htm" ##http://www.gestiopolis.com/Canales4/fin/factoraje.htm# </w:t>
      </w:r>
    </w:p>
    <w:p>
      <w:pPr>
        <w:pStyle w:val="PreformattedText"/>
        <w:bidi w:val="0"/>
        <w:jc w:val="left"/>
        <w:rPr/>
      </w:pPr>
      <w:r>
        <w:rPr/>
        <w:t>Estructura del Departamento de Riesgo- Turismo y Mercado  Viernes 08/2005. # HYPERLINK "http://www.turismoymercado.com" ##http://www.turismoymercado.com#</w:t>
      </w:r>
    </w:p>
    <w:p>
      <w:pPr>
        <w:pStyle w:val="PreformattedText"/>
        <w:bidi w:val="0"/>
        <w:jc w:val="left"/>
        <w:rPr/>
      </w:pPr>
      <w:r>
        <w:rPr/>
        <w:t>Interrelación del Departamento de Riesgo- Turismo y Mercado- Viernes 15/2005 # HYPERLINK "http://www.turismoymercado.com" ##http://www.turismoymercado.com#</w:t>
      </w:r>
    </w:p>
    <w:p>
      <w:pPr>
        <w:pStyle w:val="PreformattedText"/>
        <w:bidi w:val="0"/>
        <w:jc w:val="left"/>
        <w:rPr/>
      </w:pPr>
      <w:r>
        <w:rPr/>
        <w:t>Metodología de Análisis de Riesgo Financiero Libro electrónico ISBN:959-16-0348-7 Ponencias y Resúmenes III Simposio Internacional Turismo y Desarrollo TURDES 2005.</w:t>
      </w:r>
    </w:p>
    <w:p>
      <w:pPr>
        <w:pStyle w:val="PreformattedText"/>
        <w:bidi w:val="0"/>
        <w:jc w:val="left"/>
        <w:rPr/>
      </w:pPr>
      <w:r>
        <w:rPr/>
        <w:t>¿Una metodología de análisis de riesgo financiero?  Retos Turísticos SIN 1681-9713- Revista indizada en el Sistema LATINDEX y en Cuba Ciencia.</w:t>
      </w:r>
    </w:p>
    <w:p>
      <w:pPr>
        <w:pStyle w:val="PreformattedText"/>
        <w:bidi w:val="0"/>
        <w:jc w:val="left"/>
        <w:rPr/>
      </w:pPr>
      <w:r>
        <w:rPr/>
        <w:t>Análisis de riesgo financiero. Monografía. Libro electrónico ISBN: 959-16-0388-6</w:t>
      </w:r>
    </w:p>
    <w:p>
      <w:pPr>
        <w:pStyle w:val="PreformattedText"/>
        <w:bidi w:val="0"/>
        <w:jc w:val="left"/>
        <w:rPr/>
      </w:pPr>
      <w:r>
        <w:rPr/>
        <w:t>Validación de un diseño de metodología de análisis del riesgo de impago en entidades hoteleras cubanas. Publicación electrónica. II Taller Internacional de Administración Financiera. 2007</w:t>
      </w:r>
    </w:p>
    <w:p>
      <w:pPr>
        <w:pStyle w:val="PreformattedText"/>
        <w:bidi w:val="0"/>
        <w:jc w:val="left"/>
        <w:rPr/>
      </w:pPr>
      <w:r>
        <w:rPr/>
        <w:t xml:space="preserve">Ciencia, técnica y desarrollo en diseños de metodologías. Revista Estrateeggica. 2007. # HYPERLINK "http://www.estrateeggica.com" ##www.estrateeggica.com# </w:t>
      </w:r>
    </w:p>
    <w:p>
      <w:pPr>
        <w:pStyle w:val="PreformattedText"/>
        <w:bidi w:val="0"/>
        <w:jc w:val="left"/>
        <w:rPr/>
      </w:pPr>
      <w:r>
        <w:rPr/>
        <w:t># HYPERLINK "http://www.monografias.com/trabajos36/competencias-laborales/competencias-laborales2.shtml" #Competencias Laborales en áreas de Gestión de Créditos ...# Monografías.com.#www.monografias.com/.../competencias-laborales2.shtml - # HYPERLINK "http://74.125.93.132/search?q=cache:kHKN1IL0bAIJ:www.monografias.com/trabajos36/competencias-laborales/competencias-laborales2.shtml+Gaston+de+Jesus+Rodriguez+Milian&amp;cd=6&amp;hl=es&amp;ct=clnk&amp;gl=cu" #En caché# - # HYPERLINK "http://www.google.com.cu/search?hl=es&amp;q=related:www.monografias.com/trabajos36/competencias-laborales/competencias-laborales2.shtml" #Similares# 2008</w:t>
      </w:r>
    </w:p>
    <w:p>
      <w:pPr>
        <w:pStyle w:val="PreformattedText"/>
        <w:bidi w:val="0"/>
        <w:jc w:val="left"/>
        <w:rPr/>
      </w:pPr>
      <w:r>
        <w:rPr/>
        <w:t># HYPERLINK "http://www.gestiopolis.com/economia/impouesto-sobre-el-valor-agregago.htm" #Impuesto sobre el valor agregado o añadido | GestioPolis#.. Instituciones y Mercados Financieros. www.gestiopolis.com/.../impouesto-sobre-el-valor-agregago.htm - # HYPERLINK "http://74.125.93.132/search?q=cache:MFh1CZ_NEbcJ:www.gestiopolis.com/economia/impouesto-sobre-el-valor-agregago.htm+Gaston+de+Jesus+Rodriguez+Milian&amp;cd=2&amp;hl=es&amp;ct=clnk&amp;gl=cu" #En caché# - # HYPERLINK "http://www.google.com.cu/search?hl=es&amp;q=related:www.gestiopolis.com/economia/impouesto-sobre-el-valor-agregago.htm" #Similares#. 2008</w:t>
      </w:r>
    </w:p>
    <w:p>
      <w:pPr>
        <w:pStyle w:val="PreformattedText"/>
        <w:bidi w:val="0"/>
        <w:jc w:val="left"/>
        <w:rPr/>
      </w:pPr>
      <w:r>
        <w:rPr/>
        <w:t># HYPERLINK "http://www.gestiopolis.com/finanzas-contaduria/gestion-de-riesgos-de-impago.htm" \t "_top" #Validación de un diseño de metodología de gestión del riesgo de impago..# # HYPERLINK "http://www.gestiopolis.com/finanzas.../gestion-de-riesgos-de-impago.htm" ##www.gestiopolis.com/finanzas.../gestion-de-riesgos-de-impago.htm#. Nov/2008</w:t>
      </w:r>
    </w:p>
    <w:p>
      <w:pPr>
        <w:pStyle w:val="PreformattedText"/>
        <w:bidi w:val="0"/>
        <w:jc w:val="left"/>
        <w:rPr/>
      </w:pPr>
      <w:r>
        <w:rPr/>
        <w:t>Procedimientos de Gestión de riesgo de impago- ISBN 978-959-7139-99-7. 200.</w:t>
      </w:r>
    </w:p>
    <w:p>
      <w:pPr>
        <w:pStyle w:val="PreformattedText"/>
        <w:bidi w:val="0"/>
        <w:jc w:val="left"/>
        <w:rPr/>
      </w:pPr>
      <w:r>
        <w:rPr/>
        <w:t>¿Cómo gestionar el riesgo de impago?. Formato electrónico GECYT.2009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0###P###f###r###~###·###Ç###ý####</w:t>
        <w:tab/>
        <w:t>##(</w:t>
        <w:tab/>
        <w:t>##)</w:t>
        <w:tab/>
        <w:t>##*</w:t>
        <w:tab/>
        <w:t>##?</w:t>
        <w:tab/>
        <w:t>####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 ### ##] ##j ##t ## ##Ê"##ê"##########¤$##¥$##Æ$##&amp;##¤&amp;##ù&amp;##ú&amp;##^'##_'##¶'##·'##ï'##ô'##õ'##ö'##7(##8(##k(##l(##m(##n(##Ç(##È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üòèßØßØßØßØßØèüèØèØèØèØèØèØèØèØèØÑØßèØèØèØèØèØÇ»</w:t>
        <w:softHyphen/>
        <w:t>£</w:t>
        <w:softHyphen/>
        <w:t></w:t>
        <w:softHyphen/>
        <w:t>£üØ</w:t>
        <w:softHyphen/>
        <w:t>£</w:t>
        <w:softHyphen/>
        <w:t>#####hý###0J##OJ##QJ##^J#####hý###OJ##QJ##^J#####j#####hý###OJ##QJ##U##^J####hý###0J##OJ##QJ##^J#####hý###5#6#CJ##\#</w:t>
      </w:r>
    </w:p>
    <w:p>
      <w:pPr>
        <w:pStyle w:val="PreformattedText"/>
        <w:bidi w:val="0"/>
        <w:jc w:val="left"/>
        <w:rPr/>
      </w:pPr>
      <w:r>
        <w:rPr/>
        <w:t>#hý###&gt;*#CJ##</w:t>
      </w:r>
    </w:p>
    <w:p>
      <w:pPr>
        <w:pStyle w:val="PreformattedText"/>
        <w:bidi w:val="0"/>
        <w:jc w:val="left"/>
        <w:rPr/>
      </w:pPr>
      <w:r>
        <w:rPr/>
        <w:t>#hý###6#CJ####hý###5#6#CJ#####hý###5#6#&gt;*#CJ####hý###5#6#&gt;*#CJ####hý###;########(###R###r###·###ý###)</w:t>
        <w:tab/>
        <w:t>##*</w:t>
        <w:tab/>
        <w:t>##?</w:t>
        <w:tab/>
        <w:t>##</w:t>
        <w:tab/>
        <w:t>##ö</w:t>
        <w:tab/>
        <w:t>##T</w:t>
        <w:br/>
        <w:t>##¨</w:t>
        <w:br/>
        <w:t>##Ý</w:t>
        <w:br/>
        <w:t>##############2###_###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ø############ø############ø############ø############ø############ø###############################</w:t>
        <w:br/>
        <w:t>&amp;##F#############6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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0###x###¯###l###£##########</w:t>
        <w:br/>
        <w:t>###@###r###´###á#######?###j###°###±###Ñ#######p###ñ###2###s###¶###</w:t>
      </w:r>
    </w:p>
    <w:p>
      <w:pPr>
        <w:pStyle w:val="PreformattedText"/>
        <w:bidi w:val="0"/>
        <w:jc w:val="left"/>
        <w:rPr/>
      </w:pPr>
      <w:r>
        <w:rPr/>
        <w:t>###&gt;###ú############ú############ú############ú############ú############ú############ú############ò############ò############ò############ò############ò############ò############ò############ò############ò############ò############í############ë############ú############ú############ú############ú############ú############ú############ú############ú############################$#a$#####$#</w:t>
        <w:br/>
        <w:t>&amp;##F##a$####</w:t>
        <w:br/>
        <w:t>&amp;##F####&gt;###m###¶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 ###Ø###G######Þ#######_######Ì###$###_######þ###G#########Ë#######:###Q###¬###ÿ###ú############ú############ú############ø############ø############ø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#######################</w:t>
        <w:br/>
        <w:t>&amp;##F####ÿ###J###§###Ó###û###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«###]###¬#### ### ### ##\ ##] ##j ##s ##t ## ##Ì ##ð ##%!##H!##q!##¢!##Ì!##ó!##ú############ú############ú############ú############ú############ú############ú############ú############ú############ú############ú############ú############ø############ø############ø############ø############ø############ø############ø############ø############ø############ø############ø############ø############ø############ø############ø############ø###################################</w:t>
        <w:br/>
        <w:t>&amp;##F####ó!###"##6"##s"##"##É"##Ê"##Ë"##ê"##&amp;###o###¹####$##S$##£$##¤$##¥$##Æ$##ü$## %##Z%##%##Ã%##ø%##_&amp;##&amp;##&amp;##&amp;##&amp;##¤&amp;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###############¤&amp;##ú&amp;##_'##·'##n(##D)##÷)##*##V+##ñ+##,##4-##Ä-###.##Ñ.##m/##Ù1##04##5##Ó5###6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###############################################################################################################################################################</w:t>
        <w:br/>
        <w:t>&amp;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A)##B)##C)##D)##v)##w)##¼)##½)##ô)##õ)##ö)##÷)##$*##%*##&amp;*##f*##g*##*##*##*##*##Ø*##Ù*###+###+###+##S+##T+##U+##V+##¢+##£+##Ï+##Ð+##Ñ+##ï+##ð+##ñ+##&gt;,##?,##k,##l,##m,##,##,##,##(/##)/##S/##ôæÜØÑæÜæôæÜØÑÅæÜæôæÜØÑæÜ´æôæÜØÑ¨Ñ¨¨ØÑ¨Ñ¨¨ØÑ¨Ñ#############j@#######hý###6#CJ##U#####hý###0J##6#CJ######jM#######hý###6#CJ##U#####j#####hý###6#CJ##U###!###j########hý###OJ##QJ##U##^J####hý###0J##OJ##QJ##^J###</w:t>
      </w:r>
    </w:p>
    <w:p>
      <w:pPr>
        <w:pStyle w:val="PreformattedText"/>
        <w:bidi w:val="0"/>
        <w:jc w:val="left"/>
        <w:rPr/>
      </w:pPr>
      <w:r>
        <w:rPr/>
        <w:t>#hý###6#CJ####hý######hý###OJ##QJ##^J#####j#####hý###OJ##QJ##U##^J####hý###0J##OJ##QJ##^J##1S/##T/##U/##j/##k/##m/##n/##Ö/##×/###0###0###0##"0##$0##\0##]0##)1##*1##21##31##61##71##È1##É1##Ò1##Ó1##Ø1##ñåÜåÕÄ·Ä§Ä·zj^jRj^j^jRj^################################hý###0J##OJ##QJ##^J#####hý###0J##OJ##QJ##^J#####j#####hý###0J##OJ##QJ##U##^J####hý###0J##OJ##QJ##^J#####hý###B*#OJ##QJ##^J##ph####%#hý###0J##5#6#&gt;*#OJ##QJ##\#]#^J####hý###0J##6#&gt;*#OJ##QJ##]#^J####hý###6#OJ##QJ##]#^J###!#j#####hý###6#OJ##QJ##U##]#^J##</w:t>
      </w:r>
    </w:p>
    <w:p>
      <w:pPr>
        <w:pStyle w:val="PreformattedText"/>
        <w:bidi w:val="0"/>
        <w:jc w:val="left"/>
        <w:rPr/>
      </w:pPr>
      <w:r>
        <w:rPr/>
        <w:t>#hý###6#CJ####hý###0J##6#CJ####j#####hý###6#CJ##U#######j3#######hý###6#CJ##U###Ø1##Ù1##Ú1##12##22##j2##k2##l2##2##Ô2##Õ2##3##3##3##3##3##3###4###4##(4##)4##/4##04##14##4##4##ïÜÎÜ¿Ü® xlxxlx XHX#################hý###5#6#OJ##QJ##\#]#^J###'#j#####hý###5#6#OJ##QJ##U##\#]#^J####hý###0J##OJ##QJ##^J#####hý###0J##OJ##QJ##^J#####j#####hý###0J##OJ##QJ##U##^J####hý###0J##OJ##QJ##^J#####hý###B*#OJ##QJ##^J##ph####!#hý###5#B*#OJ##QJ##\#^J##ph######hý###0J##6#OJ##QJ##]#^J#####hý###6#&gt;*#OJ##QJ##]#^J##$#j#####hý###6#&gt;*#OJ##QJ##U##]#^J#####hý###0J##B*#OJ##QJ##^J##ph######4##á4##â4##ã4##ä4##95##:5##;5##{5##|5##5##5##Ò5##Ó5###6##êÖÊºÊ¤ººÊy##########################################################################################################################################################################hý###5#6#&gt;*#CJ##</w:t>
      </w:r>
    </w:p>
    <w:p>
      <w:pPr>
        <w:pStyle w:val="PreformattedText"/>
        <w:bidi w:val="0"/>
        <w:jc w:val="left"/>
        <w:rPr/>
      </w:pPr>
      <w:r>
        <w:rPr/>
        <w:t>#hý###6#CJ####hý###0J##6#B*#CJ##ph###ÿ###hý###0J##OJ##QJ##^J###*###j########hý###B*#OJ##QJ##U##^J##ph######j#####hý###0J##OJ##QJ##U##^J####hý###0J##OJ##QJ##^J###'#j#####hý###5#6#OJ##QJ##U##\#]#^J##)#hý###0J##5#6#&gt;*#OJ##QJ##\#]#^J##aJ####0#&amp;P###P###°Ò/ °â=!°¥#"°7##à#$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D################################################################ÐÉêyùºÎ##ª#K©#########6###h#t#t#p#:#/#/#w#w#w#.#g#e#s#t#i#o#p#o#l#i#s#.#c#o#m#/#C#a#n#a#l#e#s#4#/#f#i#n#/#f#a#c#t#o#r#a#j#e#.#h#t#m###àÉêyùºÎ##ª#K©#l###h#t#t#p#:#/#/#w#w#w#.#g#e#s#t#i#o#p#o#l#i#s#.#c#o#m#/#C#a#n#a#l#e#s#4#/#f#i#n#/#f#a#c#t#o#r#a#j#e#.#h#t#m###ó###D################################################################ÐÉêyùºÎ##ª#K©#############h#t#t#p#:#/#/#w#w#w#.#t#u#r#i#s#m#o#y#m#e#r#c#a#d#o#.#c#o#m###àÉêyùºÎ##ª#K©#@###h#t#t#p#:#/#/#w#w#w#.#t#u#r#i#s#m#o#y#m#e#r#c#a#d#o#.#c#o#m#/###ó###D################################################################ÐÉêyùºÎ##ª#K©#############h#t#t#p#:#/#/#w#w#w#.#t#u#r#i#s#m#o#y#m#e#r#c#a#d#o#.#c#o#m###àÉêyùºÎ##ª#K©#@###h#t#t#p#:#/#/#w#w#w#.#t#u#r#i#s#m#o#y#m#e#r#c#a#d#o#.#c#o#m#/###Ý###D################################################################ÐÉêyùºÎ##ª#K©#############w#w#w#.#e#s#t#r#a#t#e#e#g#g#i#c#a#.#c#o#m###àÉêyùºÎ##ª#K©#&lt;###h#t#t#p#:#/#/#w#w#w#.#e#s#t#r#a#t#e#e#g#g#i#c#a#.#c#o#m#/######D################################################################ÐÉêyùºÎ##ª#K©#########A###w#w#w#.#g#e#s#t#i#o#p#o#l#i#s#.#c#o#m#/#f#i#n#a#n#z#a#s#.#.#.#/#g#e#s#t#i#o#n#-#d#e#-#r#i#e#s#g#o#s#-#d#e#-#i#m#p#a#g#o#.#h#t#m###àÉêyùºÎ##ª#K©####h#t#t#p#:#/#/#w#w#w#.#g#e#s#t#i#o#p#o#l#i#s#.#c#o#m#/#f#i#n#a#n#z#a#s#.#.#.#/#g#e#s#t#i#o#n#-#d#e#-#r#i#e#s#g#o#s#-#d#e#-#i#m#p#a#g#o#.#h#t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@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¤d##¤d#@&amp;#[$#\$##/#5#B*#CJ$#OJ##PJ##QJ##\#^J##aJ$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@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@&amp;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@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W@¢#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\#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V@¢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b#^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a@¢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i#t#a# #H#T#M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]#ph###2#X@¢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$#þO¢#Q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#l#1#####phwwÌ#"#þO¢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1#####ph########.#####P####ÿÿÿÿ########(###R###r###·###ý###)###*###?######ö###T###¨###Ý###############2###_##########*###c###°###ã#######\######û###0###x###¯###l###£##########</w:t>
        <w:br/>
        <w:tab/>
        <w:t>##@</w:t>
        <w:tab/>
        <w:t>##r</w:t>
        <w:tab/>
        <w:t>##´</w:t>
        <w:tab/>
        <w:t>##á</w:t>
        <w:tab/>
        <w:t>###</w:t>
        <w:br/>
        <w:t>##?</w:t>
        <w:br/>
        <w:t>##j</w:t>
        <w:br/>
        <w:t>##°</w:t>
        <w:br/>
        <w:t>##±</w:t>
        <w:br/>
        <w:t>##Ñ</w:t>
        <w:br/>
        <w:t>######p###ñ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 ###Ø###G######Þ#######_######Ì###$###_######þ###G#########Ë#######:###Q###¬###ÿ###J###§###Ó###û######Ñ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«###]###¬###############\###]###j###s###t######Ì###ð###%###H###q###¢###Ì###ó#######6###s######É###Ê###Ë###ê###&amp;###o###¹#######S###£###¤###¥###Æ###ü### ###Z######Ã###ø###_###############¤###ú###_###·###n ##D!##÷!##"##V###ñ###$##4%##Ä%###&amp;##Ñ&amp;##m'##Ù)##0,##-##Ó-###.######0############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## #0##########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S/##Ø1##4###6######$###%###&amp;###'#######</w:t>
      </w:r>
    </w:p>
    <w:p>
      <w:pPr>
        <w:pStyle w:val="PreformattedText"/>
        <w:bidi w:val="0"/>
        <w:jc w:val="left"/>
        <w:rPr/>
      </w:pPr>
      <w:r>
        <w:rPr/>
        <w:t>##&gt;###ÿ###ó!##¤&amp;###6########## ###!###"############6######õ###7 ##k ##Ç ###!##A!##v!##¼!##ô!##%"##f"##"##Ø"######S###¢###Ð###ï###&gt;$##l$##$##('##T'##j'##m'##Ö'###(##\(##))##2)##6)##È)##Ò)##Ù)##1*##j*##Ô*##+##+##+###,##(,##0,##,##á,##ã,##:-##{-###.###X4ÿ##X4ÿ##X4ÿ##X4ÿ##X#ÿ##X#ÿ##X#ÿ##X#ÿ##Xÿ##Xÿ##Xÿ##X4ÿ##X4ÿ##X4ÿ##X4ÿ#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</w:r>
    </w:p>
    <w:p>
      <w:pPr>
        <w:pStyle w:val="PreformattedText"/>
        <w:bidi w:val="0"/>
        <w:jc w:val="left"/>
        <w:rPr/>
      </w:pPr>
      <w:r>
        <w:rPr/>
        <w:t>#_#H#l#t#1#0#7#9#7#7#9#7#1#</w:t>
      </w:r>
    </w:p>
    <w:p>
      <w:pPr>
        <w:pStyle w:val="PreformattedText"/>
        <w:bidi w:val="0"/>
        <w:jc w:val="left"/>
        <w:rPr/>
      </w:pPr>
      <w:r>
        <w:rPr/>
        <w:t>#_#H#l#t#1#0#7#9#7#7#9#7#2#D!##D!###.#####@###@õ!##õ!###.##ÿÿ</w:t>
        <w:tab/>
        <w:t>#####Ö######¬ZU###×######Ì²ï###Ø######ì#Ñ</w:t>
        <w:tab/>
        <w:t>##Ù######²ï###Ú######tFï###Û#######bS###Ü######¤ì###Ý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##Þ#######ï#####p###Ä###F###ÿ###F#######O###° ###.########################################################"######Ò###Z#######V#######]###À ###.##########################################C#######*urn:schemas-microsoft-com:office:smarttags#metricconverter#V###</w:t>
        <w:tab/>
        <w:t>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##</w:t>
        <w:tab/>
        <w:t>####1985 a#la Candidatura#la Economía Internacional#la Economía Nacional#la Economía Nacional.#LA EMPRESA Junio#La Habana. Junio#la Universidad</w:t>
        <w:tab/>
        <w:t>ProductID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##############</w:t>
        <w:tab/>
        <w:t>#############</w:t>
        <w:tab/>
        <w:t>#################ý#############5###?#########§###</w:t>
        <w:softHyphen/>
        <w:t>###[###c###Ô###Þ###¡###¤###Ô###×###########®###±###&gt;###E#######"#########ó###û###Õ###Ý###%##%###'## '##[-##b-###.####################################################################################{######ý###(###3###5###Z###a###ô###û#########Ã###Î###Ð$##Ô$##k*##m*##ö-##ø-###.####3#######3###3###3###3###3###3###3###3#######ý###(#######2###########b</w:t>
        <w:tab/>
        <w:t>##q</w:t>
        <w:tab/>
        <w:t>##/</w:t>
        <w:br/>
        <w:t>##&gt;</w:t>
        <w:b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Ò###æ###ö###þ###§###Ò###Ó###ú#########Â###Ð###3###G##############¡###Â###Ë###ä###ò###########L###o###¤###¹###î#############¯###Â###ä###÷######¤###Ñ###ñ###"'##('##U'##m'###.#####################################################################################################################################.######þÿÿÿÿÿÿÿÿ#ÿ#ÿ#ÿ#ÿ#ÿ#ÿ#ÿ#ÿ###:^-##"Eÿ#ÿ#ÿ#ÿ#ÿ#ÿ#ÿ#ÿ#ÿ###¸i#!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#################¹b_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ÿ#ÿ#ÿ#ÿ#ÿ#ÿ#ÿ#ÿ#ÿ###ÿzRg¢6ÂÐÿ#ÿ#ÿ#ÿ#ÿ#ÿ#ÿ#ÿ#ÿ###X}s¸ê«ÿ#ÿ#ÿ#ÿ#ÿ#ÿ#ÿ#ÿ#ÿ#################################*#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#h##þ#Æ###h##^h#`þOJ##QJ##o(###Øð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#########################Ð##þ#Æ###Ð##^Ð#`þ####.############################# ##þ#Æ### ##^ #`þ####.#############################p##þ#Æ###p##^p#`þ####.#############################@##þ#Æ###@##^@#`þ####.################################þ#Æ######^##`þ####.#############################à##þ#Æ###à##^à#`þ####.#############################°##þ#Æ###°##^°#`þ####.###############################þ#Æ#####^#`þ####.#############################P##þ#Æ###P##^P#`þ####.#####þÿÿÿ#### w######¸i#!############ÿzRg############¹b_############:^-#############X}s############ÿÿÿÿ,w## ########@##########################åþ^##`åþ5##6##&gt;*#CJ##OJ##QJ##o(###nðÿÿÿÿÿÿÿÿÿÿÿÿÿÿÿÿÿÿÿÿÿÿ################ÿÿ########¸#F'ô&lt;P,#§ZéZ1N##9Fj/#Ý²#äî4&lt;D¹pd####Ü|+®Ö ·ú'rI¼#hòâã¬9LàJ×î#ÞTN#Æ´²ú###6Hg¨?âRø`°äÄ0iÞw¶Ûzª¦#Hf&lt;Á¬xôOÄ_##( </w:t>
        <w:br/>
        <w:t>j&gt;úº¡#Cà¾~#,#¾G4Ög#µRfs0YV|¤</w:t>
        <w:tab/>
        <w:t>~ÿ############å###########ý###d#ç#####0,##-###.##############ÿ@\\Eumed2000\HP Color LaserJet 3800 PCL 5c#Ne07:#HP Color LaserJet 3800 PCL 5c#HP Color LaserJet 3800 PCL 5c#\#\#E#u#m#e#d#2#0#0#0#\#H#P# #C#o#l#o#r# #L#a#s#e#r#J#e#t# #########Ü#¨'Cÿ###</w:t>
        <w:tab/>
        <w:t>##4#d#####X#####X#####A#4###############################################################################################ÿÿÿÿ################DINU"#`</w:t>
        <w:tab/>
        <w:t>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¤«###############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</w:t>
        <w:tab/>
        <w:t>##SMTJ######P</w:t>
        <w:tab/>
        <w:t>H#P# #C#o#l#o#r# #L#a#s#e#r#J#e#t# #3#8#0#0# #P#C#L# #5#c###InputBin#FORMSOURCE#RESDLL#UniresDLL#Resolution#600dpi#Orientation#PORTRAIT#HPOrientRotate180#False#Duplex#NONE#PaperSize#A4#HPDocUISUI#True#MediaType#AUTO#Collate#OFF#ColorMode#24bpp#TextAsBlack#False#TTAsBitmapsSetting#TTModeOutline#GraphicsMode#HPGL2MODE#AlternateLetterHead#False#HPPaperSizeALMConstraints#EXECUTIVE#HPPngPassthrough#True#HPDocPropResourceData#hpzhl5in.cab#PrintQualityGroup#PQGroup_1#HPColorSmart#Automatic#HPColorSmart_ColorOptions_EdgeControl#Normal#HPColorSmart_Text_NeutralGrays#BlackOnly#HPColorSmart_Text_Halftone#Detail#HPColorSmart_Graphics_NeutralGrays#BlackOnly#HPColorSmart_Graphics_Halftone#Detail#HPColorSmart_Photo_NeutralGrays#4-Color#HPColorSmart_Photo_Halftone#Detail#HPColorMode#COLOR_MODE#HPPDLType#PDL_PCL5#HPMaxResolution#PDM_600DPI#HPPJLEncoding#UTF8#HPJobAccounting#HPJOBACCT_JOBACNT_COLORAUTH#HPBornOnDate#HPBOD#HPJobByJobOverride#JBJO#HPSmartDuplexSinglePageJob#True#HPSmartDuplexOddPageJob#True#HPXMLFileUsed#hpc38005.xml#HPManualDuplexDialogItems#InstructionID_01_FACEDOWN-NOROTATE#HPManualFeedOrientation#FACEUP#HPOutputBinOrientation#FACEDOWN#HPManualDuplexDialogModel#Modeless#HPMapManualFeedToTray1#True#HPManualDuplexPageRotate#DriverRotate#HPPrintOnBothSidesManually#False#HPPrintInGrayScale#False#HPNUseDiffFirstPageChoice#TRUE#HPPageExceptionsFile#HPZPE5in#HPPageExceptionsInterface#ShowPageExceptions#HPPageExceptionsLowEnd#HPPageExceptionsLowEndVer#HPPageExceptions#CoverInsertion#HPPaperSizeDuplexConstraints#EXECUTIVE#HPMediaTypeDuplexConstraints#EXTRA_HEAVY#HPDuplicateJobNameOverride#SWFW#PSAlignmentFile#HPZLS5in#PSServices_DeviceandSuppliesStatus#TRUE#PSServices_Printcolorusagejoblog#TRUE#PSServicesOption#PrnStat_SID_242_BID_270_HID_15521#HPSmartHub_Onlinediagnostictools#TRUE#HPSmartHub_Supportandtroubleshooting#TRUE#HPSmartHub_Productmanuals#TRUE#HPSmartHub_Checkfordriverupdates#TRUE#HPSmartHub_Colorprintingaccessusage#TRUE#HPSmartHub_Ordersupplies#TRUE#HPSmartHub#Inet_SID_263_BID_276_HID_265#HPConsumerCustomPaper#True#HPEnableRAWSpooling#True#RGBColor#Default-sRGB#JRConstraints#JRCHDPartial#JRHDInstalled#JRHDOff#JRHDNotInstalled#JRHDOff#HPJobAccWoPin#True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UPH####xíÏNÔP#Æ¿Î$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èb6ºc#Y #L#iÄ¡#LI##'ü#@`§#c|#â#è#¸¥{Ý#Ã#À#|·K¡ÔÅÄ#s~Íé¹=çÞöfÚ9ç¶ë#`Ù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#£)!Y</w:t>
        <w:softHyphen/>
        <w:t>mp[</w:t>
        <w:br/>
        <w:t>¼Ù¿}6QD#9#t#;c</w:t>
      </w:r>
    </w:p>
    <w:p>
      <w:pPr>
        <w:pStyle w:val="PreformattedText"/>
        <w:bidi w:val="0"/>
        <w:jc w:val="left"/>
        <w:rPr/>
      </w:pPr>
      <w:r>
        <w:rPr/>
        <w:t>5þFâÈd#çx#e#;ÜWñ¢#W#®</w:t>
        <w:br/>
        <w:t>rÿÛ##uÞý*ÖÓ</w:t>
        <w:br/>
        <w:t>*K¹Ív+#Æ)</w:t>
        <w:softHyphen/>
        <w:t>kö[:ãyóè¢ëDóP¬q:OEûLã#Ï2EhOÆxïw°MlàºE¶ÇÓð_1b$êÑypNÝÞM#h#õ¶ZýB{¨õÀûr#j]¯D#Bnó9éO*È#A¸ÖDó ü+ªîRÏÌÓ`-\çjø5ekã&lt;f¨W#û2|ÚëçÔi²öÎi3íÉ#ÐrT±Tè÷#QnvÅû÷#è¾õÆûÕw#UùNÙñ¬½`#ö¸z±#</w:t>
        <w:softHyphen/>
        <w:t>ÿ¢Zç~ÁÇp% #¼]Ä#ãán#ÍóÙ*~o#Ñ}û*6(Ä_áÑ$7g¶1Ä</w:t>
        <w:softHyphen/>
        <w:t>Â,à0Öúôx°P }#vüO*¤À4³`5øö"´#.ÿ¯ò¶»ÍÉ¥=#áà¸fÉò|kî±9_2]çîèçÉ÷Å_öÛï?ûfG#P;øñîÁ#ûÃýß#?õì}uÝ)ÓöÜsN-# # # \#N#lq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\#E#u#m#e#d#2#0#0#0#\#H#P# #C#o#l#o#r# #L#a#s#e#r#J#e#t# #########Ü#¨'Cÿ###</w:t>
        <w:tab/>
        <w:t>##4#d#####X#####X#####A#4###############################################################################################ÿÿÿÿ################DINU"#`</w:t>
        <w:tab/>
        <w:t>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¤«#####################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</w:t>
        <w:tab/>
        <w:t>##SMTJ######P</w:t>
        <w:tab/>
        <w:t>H#P# #C#o#l#o#r# #L#a#s#e#r#J#e#t# #3#8#0#0# #P#C#L# #5#c###InputBin#FORMSOURCE#RESDLL#UniresDLL#Resolution#600dpi#Orientation#PORTRAIT#HPOrientRotate180#False#Duplex#NONE#PaperSize#A4#HPDocUISUI#True#MediaType#AUTO#Collate#OFF#ColorMode#24bpp#TextAsBlack#False#TTAsBitmapsSetting#TTModeOutline#GraphicsMode#HPGL2MODE#AlternateLetterHead#False#HPPaperSizeALMConstraints#EXECUTIVE#HPPngPassthrough#True#HPDocPropResourceData#hpzhl5in.cab#PrintQualityGroup#PQGroup_1#HPColorSmart#Automatic#HPColorSmart_ColorOptions_EdgeControl#Normal#HPColorSmart_Text_NeutralGrays#BlackOnly#HPColorSmart_Text_Halftone#Detail#HPColorSmart_Graphics_NeutralGrays#BlackOnly#HPColorSmart_Graphics_Halftone#Detail#HPColorSmart_Photo_NeutralGrays#4-Color#HPColorSmart_Photo_Halftone#Detail#HPColorMode#COLOR_MODE#HPPDLType#PDL_PCL5#HPMaxResolution#PDM_600DPI#HPPJLEncoding#UTF8#HPJobAccounting#HPJOBACCT_JOBACNT_COLORAUTH#HPBornOnDate#HPBOD#HPJobByJobOverride#JBJO#HPSmartDuplexSinglePageJob#True#HPSmartDuplexOddPageJob#True#HPXMLFileUsed#hpc38005.xml#HPManualDuplexDialogItems#InstructionID_01_FACEDOWN-NOROTATE#HPManualFeedOrientation#FACEUP#HPOutputBinOrientation#FACEDOWN#HPManualDuplexDialogModel#Modeless#HPMapManualFeedToTray1#True#HPManualDuplexPageRotate#DriverRotate#HPPrintOnBothSidesManually#False#HPPrintInGrayScale#False#HPNUseDiffFirstPageChoice#TRUE#HPPageExceptionsFile#HPZPE5in#HPPageExceptionsInterface#ShowPageExceptions#HPPageExceptionsLowEnd#HPPageExceptionsLowEndVer#HPPageExceptions#CoverInsertion#HPPaperSizeDuplexConstraints#EXECUTIVE#HPMediaTypeDuplexConstraints#EXTRA_HEAVY#HPDuplicateJobNameOverride#SWFW#PSAlignmentFile#HPZLS5in#PSServices_DeviceandSuppliesStatus#TRUE#PSServices_Printcolorusagejoblog#TRUE#PSServicesOption#PrnStat_SID_242_BID_270_HID_15521#HPSmartHub_Onlinediagnostictools#TRUE#HPSmartHub_Supportandtroubleshooting#TRUE#HPSmartHub_Productmanuals#TRUE#HPSmartHub_Checkfordriverupdates#TRUE#HPSmartHub_Colorprintingaccessusage#TRUE#HPSmartHub_Ordersupplies#TRUE#HPSmartHub#Inet_SID_263_BID_276_HID_265#HPConsumerCustomPaper#True#HPEnableRAWSpooling#True#RGBColor#Default-sRGB#JRConstraints#JRCHDPartial#JRHDInstalled#JRHDOff#JRHDNotInstalled#JRHDOff#HPJobAccWoPin#True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UPH####xíÏNÔP#Æ¿Î$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èb6ºc#Y #L#iÄ¡#LI##'ü#@`§#c|#â#è#¸¥{Ý#Ã#À#|·K¡ÔÅÄ#s~Íé¹=çÞöfÚ9ç¶ë#`Ùî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#£)!Y</w:t>
        <w:softHyphen/>
        <w:t>mp[</w:t>
        <w:br/>
        <w:t>¼Ù¿}6QD#9#t#;c</w:t>
      </w:r>
    </w:p>
    <w:p>
      <w:pPr>
        <w:pStyle w:val="PreformattedText"/>
        <w:bidi w:val="0"/>
        <w:jc w:val="left"/>
        <w:rPr/>
      </w:pPr>
      <w:r>
        <w:rPr/>
        <w:t>5þFâÈd#çx#e#;ÜWñ¢#W#®</w:t>
        <w:br/>
        <w:t>rÿÛ##uÞý*ÖÓ</w:t>
        <w:br/>
        <w:t>*K¹Ív+#Æ)</w:t>
        <w:softHyphen/>
        <w:t>kö[:ãyóè¢ëDóP¬q:OEûLã#Ï2EhOÆxïw°MlàºE¶ÇÓð_1b$êÑypNÝÞM#h#õ¶ZýB{¨õÀûr#j]¯D#Bnó9éO*È#A¸ÖDó ü+ªîRÏÌÓ`-\çjø5ekã&lt;f¨W#û2|ÚëçÔi²öÎi3íÉ#ÐrT±Tè÷#QnvÅû÷#è¾õÆûÕw#UùNÙñ¬½`#ö¸z±#</w:t>
        <w:softHyphen/>
        <w:t>ÿ¢Zç~ÁÇp% #¼]Ä#ãán#ÍóÙ*~o#Ñ}û*6(Ä_áÑ$7g¶1Ä</w:t>
        <w:softHyphen/>
        <w:t>Â,à0Öúôx°P }#vüO*¤À4³`5øö"´#.ÿ¯ò¶»ÍÉ¥=#áà¸fÉò|kî±9_2]çîèçÉ÷Å_öÛï?ûfG#P;øñîÁ#ûÃýß#?õì}uÝ)ÓöÜsN-# # # \#N#lq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#ý###ý###$ 7</w:t>
        <w:tab/>
        <w:t>####ý#######ý#################.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I&amp;############ÿÿÿÿÿÿÿé?#######ÿ#?#####A#r#i#a#l# #U#n#i#c#o#d#e# #M#S###;#####################################W#i#n#g#d#i#n#g#s###"###A###ðÄ###©#####Ü¦Ü¦Zk¦F###########'############S########'########S#######y##ð#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d########.###.########################################################################</w:t>
        <w:tab/>
        <w:t>2Q#ð#ßß############################HP####(ðÿ####?##ä###ÿÿÿÿÿÿÿÿÿÿÿÿÿÿÿÿÿÿÿÿÿd#ç#####2#################ÿÿ##########</w:t>
        <w:tab/>
        <w:t>#</w:t>
        <w:tab/>
        <w:t>#</w:t>
        <w:tab/>
        <w:t>#</w:t>
        <w:tab/>
        <w:t>#C#U#R#R#I#C#U#L#U#M# # #V#I#T#A#E#########R#i#e#s#g#o#s# #M#e#l#i#á# #V#a#r#a#d#e#r#o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#########################¸#######Ä#######ä#######ð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####</w:t>
        <w:tab/>
        <w:tab/>
        <w:tab/>
        <w:tab/>
        <w:t>CURRICULUM  VITAE#######################Riesgos Meliá Varadero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|HäÆ#@####ü2æÊ#@####ü2æÊ##############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ECUN S.A.######S################.######æ###############################################</w:t>
        <w:tab/>
        <w:tab/>
        <w:tab/>
        <w:tab/>
        <w:t>CURRICULUM 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¨</w:t>
      </w:r>
    </w:p>
    <w:p>
      <w:pPr>
        <w:pStyle w:val="PreformattedText"/>
        <w:bidi w:val="0"/>
        <w:jc w:val="left"/>
        <w:rPr/>
      </w:pPr>
      <w:r>
        <w:rPr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`</w:t>
      </w:r>
    </w:p>
    <w:p>
      <w:pPr>
        <w:pStyle w:val="PreformattedText"/>
        <w:bidi w:val="0"/>
        <w:jc w:val="left"/>
        <w:rPr/>
      </w:pPr>
      <w:r>
        <w:rPr/>
        <w:t>##`#######1#s#####-#######################H###h#t#t#p#:#/#/#w#w#w#.#g#e#s#t#i#o#p#o#l#i#s#.#c#o#m#/#f#i#n#a#n#z#a#s#.#.#.#/#g#e#s#t#i#o#n#-#d#e#-#r#i#e#s#g#o#s#-#d#e#-#i#m#p#a#g#o#.#h#t#m#############ñ#####o#2#####*#######################P###h#t#t#p#:#/#/#w#w#w#.#g#e#s#t#i#o#p#o#l#i#s#.#c#o#m#/#f#i#n#a#n#z#a#s#-#c#o#n#t#a#d#u#r#i#a#/#g#e#s#t#i#o#n#-#d#e#-#r#i#e#s#g#o#s#-#d#e#-#i#m#p#a#g#o#.#h#t#m#############ñ#####%#z#####'#######################s###h#t#t#p#:#/#/#w#w#w#.#g#o#o#g#l#e#.#c#o#m#.#c#u#/#s#e#a#r#c#h#?#h#l#=#e#s#&amp;#q#=#r#e#l#a#t#e#d#:#w#w#w#.#g#e#s#t#i#o#p#o#l#i#s#.#c#o#m#/#e#c#o#n#o#m#i#a#/#i#m#p#o#u#e#s#t#o#-#s#o#b#r#e#-#e#l#-#v#a#l#o#r#-#a#g#r#e#g#a#g#o#.#h#t#m###############ñ#####n#######$#######################®###h#t#t#p#:#/#/#7#4#.#1#2#5#.#9#3#.#1#3#2#/#s#e#a#r#c#h#?#q#=#c#a#c#h#e#:#M#F#h#1#C#Z#_#N#E#b#c#J#:#w#w#w#.#g#e#s#t#i#o#p#o#l#i#s#.#c#o#m#/#e#c#o#n#o#m#i#a#/#i#m#p#o#u#e#s#t#o#-#s#o#b#r#e#-#e#l#-#v#a#l#o#r#-#a#g#r#e#g#a#g#o#.#h#t#m#+#G#a#s#t#o#n#+#d#e#+#J#e#s#u#s#+#R#o#d#r#i#g#u#e#z#+#M#i#l#i#a#n#&amp;#c#d#=#2#&amp;#h#l#=#e#s#&amp;#c#t#=#c#l#n#k#&amp;#g#l#=#c#u#############ñ#####L#W#####!#######################J###h#t#t#p#:#/#/#w#w#w#.#g#e#s#t#i#o#p#o#l#i#s#.#c#o#m#/#e#c#o#n#o#m#i#a#/#i#m#p#o#u#e#s#t#o#-#s#o#b#r#e#-#e#l#-#v#a#l#o#r#-#a#g#r#e#g#a#g#o#.#h#t#m#############ñ#####-#|################################h#t#t#p#:#/#/#w#w#w#.#g#o#o#g#l#e#.#c#o#m#.#c#u#/#s#e#a#r#c#h#?#h#l#=#e#s#&amp;#q#=#r#e#l#a#t#e#d#:#w#w#w#.#m#o#n#o#g#r#a#f#i#a#s#.#c#o#m#/#t#r#a#b#a#j#o#s#3#6#/#c#o#m#p#e#t#e#n#c#i#a#s#-#l#a#b#o#r#a#l#e#s#/#c#o#m#p#e#t#e#n#c#i#a#s#-#l#a#b#o#r#a#l#e#s#2#.#s#h#t#m#l#############ñ#####b#y#############################¿###h#t#t#p#:#/#/#7#4#.#1#2#5#.#9#3#.#1#3#2#/#s#e#a#r#c#h#?#q#=#c#a#c#h#e#:#k#H#K#N#1#I#L#0#b#A#I#J#:#w#w#w#.#m#o#n#o#g#r#a#f#i#a#s#.#c#o#m#/#t#r#a#b#a#j#o#s#3#6#/#c#o#m#p#e#t#e#n#c#i#a#s#-#l#a#b#o#r#a#l#e#s#/#c#o#m#p#e#t#e#n#c#i#a#s#-#l#a#b#o#r#a#l#e#s#2#.#s#h#t#m#l#+#G#a#s#t#o#n#+#d#e#+#J#e#s#u#s#+#R#o#d#r#i#g#u#e#z#+#M#i#l#i#a#n#&amp;#c#d#=#6#&amp;#h#l#=#e#s#&amp;#c#t#=#c#l#n#k#&amp;#g#l#=#c#u###############ñ#####'#3#############################[###h#t#t#p#:#/#/#w#w#w#.#m#o#n#o#g#r#a#f#i#a#s#.#c#o#m#/#t#r#a#b#a#j#o#s#3#6#/#c#o#m#p#e#t#e#n#c#i#a#s#-#l#a#b#o#r#a#l#e#s#/#c#o#m#p#e#t#e#n#c#i#a#s#-#l#a#b#o#r#a#l#e#s#2#.#s#h#t#m#l###############ñ#######_#################################h#t#t#p#:#/#/#w#w#w#.#e#s#t#r#a#t#e#e#g#g#i#c#a#.#c#o#m#/#############ñ#####{#.############################# ###h#t#t#p#:#/#/#w#w#w#.#t#u#r#i#s#m#o#y#m#e#r#c#a#d#o#.#c#o#m#/#############ñ#####{#.############################# ###h#t#t#p#:#/#/#w#w#w#.#t#u#r#i#s#m#o#y#m#e#r#c#a#d#o#.#c#o#m#/#############ñ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6###h#t#t#p#:#/#/#w#w#w#.#g#e#s#t#i#o#p#o#l#i#s#.#c#o#m#/#C#a#n#a#l#e#s#4#/#f#i#n#/#f#a#c#t#o#r#a#j#e#.#h#t#m#############ñ#####:#*#####</w:t>
        <w:tab/>
        <w:t>#######################3###h#t#t#p#:#/#/#w#w#w#.#g#e#s#t#i#o#p#o#l#i#s#.#c#o#m#/#C#a#n#a#l#e#s#4#/#f#i#n#/#m#e#t#o#f#i#.#h#t#m###############ñ#####u#p#############################8###h#t#t#p#:#/#/#w#w#w#.#g#e#s#t#i#o#p#o#l#i#s#.#c#o#m#/#C#a#n#a#l#e#s#4#/#f#i#n#/#e#s#t#r#u#c#d#e#p#a#r#.#h#t#m#############ñ#####################################6###h#t#t#p#:#/#/#w#w#w#.#g#e#s#t#i#o#p#o#l#i#s#.#c#o#m#/#C#a#n#a#l#e#s#4#/#f#i#n#/#r#i#e#s#i#n#t#e#r#.#h#t#m#############ñ######p#############################4###h#t#t#p#:#/#/#w#w#w#.#g#e#s#t#i#o#p#o#l#i#s#.#c#o#m#/#C#a#n#a#l#e#s#4#/#f#i#n#/#a#n#a#f#i#n#a#.#h#t#m#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þÿÿÿ*###+###,###-###.###/###0###þÿÿÿ2###3###4###5###6###7###8###9###:###;###&lt;###=###&gt;###?###@###A###B###C###D###E###F###G###H###I###J###K###L###M###N###O###P###Q###R###S###T###U###V###W###X###Y###Z###[###\###]###^###_###`###a###b###c###d###e###f###g###h###i###j###k###l###m###n###o###p###q###r###s###þÿÿÿu###v###w###x###y###z###{###þÿÿÿ}###~##################þÿÿÿýÿÿÿýÿÿÿ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|OæÊ###########D#a#t#a#########################################################</w:t>
        <w:br/>
        <w:t>###ÿÿÿÿÿÿÿÿÿÿÿÿ####################################)###########1#T#a#b#l#e#################################################################ÿÿÿÿ####################################1###a######W#o#r#d#D#o#c#u#m#e#n#t#####################################################ÿÿÿÿ########################################2P########S#u#m#m#a#r#y#I#n#f#o#r#m#a#t#i#o#n###########################(###ÿÿÿÿÿÿÿÿÿÿÿÿ####################################t#############D#o#c#u#m#e#n#t#S#u#m#m#a#r#y#I#n#f#o#r#m#a#t#i#o#n###########8#######ÿÿÿÿÿÿÿÿ####################################|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