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B###########D#######þÿÿÿ####A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È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È###############################ÿÿ##########ÿÿ##########ÿÿ##################¤#####ø#######ø###ø#######ø#######ø#######ø#######ø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##</w:t>
        <w:tab/>
        <w:t>#######</w:t>
        <w:tab/>
        <w:t>#######</w:t>
        <w:tab/>
        <w:t>######(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1##î###@</w:t>
        <w:tab/>
        <w:t>##:###z</w:t>
        <w:tab/>
        <w:t>######z</w:t>
        <w:tab/>
        <w:t>######z</w:t>
        <w:tab/>
        <w:t>######z</w:t>
        <w:tab/>
        <w:t>######U</w:t>
        <w:br/>
        <w:t>######U</w:t>
        <w:br/>
        <w:t>######U</w:t>
        <w:br/>
        <w:t>######0######0######0######0######0######0######0##$###ó1##h###[4##x###ª0######################ø#######j#######################U</w:t>
        <w:br/>
        <w:t>######U</w:t>
        <w:br/>
        <w:t>######j#######j#######ª0##############ø#######ø#######z</w:t>
        <w:tab/>
        <w:t>##############z</w:t>
        <w:tab/>
        <w:t>##Û###¿0####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####z</w:t>
        <w:tab/>
        <w:t>######ø#######z</w:t>
        <w:tab/>
        <w:t>######0############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j#######0############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ø#######ø#############################################################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  <w:tab/>
        <w:t>######4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#©#ØOÉ##########</w:t>
        <w:tab/>
        <w:t>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0######Õ0##0####1####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Ó4####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Ó4####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Ó4##############ø#####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###U</w:t>
        <w:br/>
        <w:t>##"###w</w:t>
        <w:br/>
        <w:t>####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</w:t>
        <w:br/>
        <w:t>######£</w:t>
        <w:br/>
        <w:t>##Ç###################################U</w:t>
        <w:br/>
        <w:t>######U</w:t>
        <w:br/>
        <w:t>######U</w:t>
        <w:br/>
        <w:t>######ª0######ª0####################################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###########################U</w:t>
        <w:br/>
        <w:t>######U</w:t>
        <w:br/>
        <w:t>######U</w:t>
        <w:br/>
        <w:t>#######1######j#######j#######j#######j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######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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ø#######ø#######ø#######ø#######ø#######ø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  dos au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beth Kioko W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utorado e Mestrado em Ciências da Comunicação pela ECA/USP (1994 e 1989), especialização em Administração Mercadológica pela EAESP/FGV (1982), graduação em Turismo pelo Unibero (1979) e em Relações Públicas pela ECA/USP (1980). Sócia-gerente da FerWa Consultoria, dedicada a planejamento estratégico e a desenvolvimento de programas de treinamento. Tem experiência na área de Turismo, nos seguintes temas: hotelaria, planejamento estratégico, turismo de negócios e inovação. É docente desde 1981 e integra a equipe do Mestrado em Hospitalidade da Universidade Anhembi Morumbi. #HYPERLINK "mailto:ekwada@anhembi.br_"##ekwada@anhembi.br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scila Salinas Pellegrino Gianot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ora organizacional, farmacêutica-bioquímica com especialização em  Administração de Marketing  pela FAAP; ministra há mais de 5 anos palestras e seminários em especial nas áreas de comunicação corporativa, planejamento e gestão de serviços de saúde e CRM. Mestranda em Hospitalidade pela universidade Anhembi-morumbi na linha de pesquisa de Políticas e Gestão em Hospitalidade e Turismo, pesquisando o uso dos conceitos de hospitalidade em clínicas de saúde e turismo de saúde.Atua no marketing de indústrias farmacêuticas há mais de 12 anos.</w:t>
      </w:r>
    </w:p>
    <w:p>
      <w:pPr>
        <w:pStyle w:val="PreformattedText"/>
        <w:bidi w:val="0"/>
        <w:jc w:val="left"/>
        <w:rPr/>
      </w:pPr>
      <w:r>
        <w:rPr/>
        <w:t>#HYPERLINK "mailto:gianotti_priscila@allergan.com"##gianotti_priscila@allergan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io Pedro Pellegrino Gianot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trando em Hospitalidade pela universidade Anhembi-Morumbi na linha de pesquisa de Políticas e Gestão em Hospitalidade e Turismo, MBA pela Business School São Paulo e Universidade de Toronto  Canadá (2002), Pós-graduado em Gestão da Qualidade pela American Society of Quality Control  USA (1992), Engenheiro Químico pela Fundação Armando Álvares Penteado- São Paulo- Brasil (1983). Experiência em Vendas, Marketing, Qualidade, Recursos Humanos e como professor e palestrante, tendo passado por várias posições executivas nas empresas, Fuller Adhesives, Shell Brazil e Novartis Farma Brazil. Docente na área de Gestão de Pessoas e Carreira na Fundação Getúlio Vargas  SP, Fundação Instituto de Administração (FIA)  São Paulo e Fundação Armando Álvares Penteado (FAAP).</w:t>
      </w:r>
    </w:p>
    <w:p>
      <w:pPr>
        <w:pStyle w:val="PreformattedText"/>
        <w:bidi w:val="0"/>
        <w:jc w:val="left"/>
        <w:rPr/>
      </w:pPr>
      <w:r>
        <w:rPr/>
        <w:t>#HYPERLINK "mailto:Heliogianoti@uol.com.br"##Heliogianoti@uol.com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4###5###6###y</w:t>
        <w:br/>
        <w:t>##z</w:t>
        <w:br/>
        <w:t>##</w:t>
        <w:br/>
        <w:t>## </w:t>
        <w:br/>
        <w:t>##¡</w:t>
        <w:br/>
        <w:t>##²</w:t>
        <w:br/>
        <w:t>##³</w:t>
        <w:br/>
        <w:t>##µ</w:t>
        <w:br/>
        <w:t>##·</w:t>
        <w:br/>
        <w:t>##Ü</w:t>
        <w:br/>
        <w:t>##Ý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</w:t>
      </w:r>
    </w:p>
    <w:p>
      <w:pPr>
        <w:pStyle w:val="PreformattedText"/>
        <w:bidi w:val="0"/>
        <w:jc w:val="left"/>
        <w:rPr/>
      </w:pPr>
      <w:r>
        <w:rPr/>
        <w:t>##</w:t>
      </w:r>
    </w:p>
    <w:p>
      <w:pPr>
        <w:pStyle w:val="PreformattedText"/>
        <w:bidi w:val="0"/>
        <w:jc w:val="left"/>
        <w:rPr/>
      </w:pPr>
      <w:r>
        <w:rPr/>
        <w:t>##±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######¬###òîäÝäÎÆî»ÆªÆîäîÆîÆ|ÆqcqîîîÆî##########################hW\g##h(d##5#\#mH##sH#####hW\g##h(d##mH##sH#####hW\g##h(d##0J##mH##sH#######j¥#######h(d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N###h(d#####hW\g##h(d##B*#nH</w:t>
        <w:tab/>
        <w:t>#ph####tH</w:t>
        <w:tab/>
        <w:t># #hW\g##h(d##&gt;*#B*#nH</w:t>
        <w:tab/>
        <w:t>#ph##ÿ#tH</w:t>
        <w:tab/>
        <w:t>######j########h(d##U####j#####h(d##U####hN###h(d##B*#nH</w:t>
        <w:tab/>
        <w:t>#ph####t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d##5#\####hN###h(d##5#\####h(d#####h½[V##h(d##5#CJ##\#aJ##"############ ###5###6###µ</w:t>
        <w:br/>
        <w:t>##¶</w:t>
        <w:br/>
        <w:t>##·</w:t>
        <w:br/>
        <w:t>##Ü</w:t>
        <w:br/>
        <w:t>##Ý</w:t>
        <w:br/>
        <w:t>###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###Ç###È###ú############ú############ú############ú############ú############î############ú############ú############ú############ú############æ############æ############æ############æ############æ############æ############æ############æ############ú############ä#####################################################################################################################################$#a$#gd(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(d######gd(d########È###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¬###</w:t>
        <w:softHyphen/>
        <w:t>###®###Å###Æ###Ç###È###ôìãìß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´&gt;ø####h(d#####hä#U##h(d##0J#####j#####h(d##U######jb#######h(d##U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##D################################################################ÐÉêyùºÎ##ª#K©#########àÉêyùºÎ##ª#K©#4###m#a#i#l#t#o#:#e#k#w#a#d#a#@#a#n#h#e#m#b#i#.#b#r#_###½###D################################################################ÐÉêyùºÎ##ª#K©#########àÉêyùºÎ##ª#K©#L###m#a#i#l#t#o#:#g#i#a#n#o#t#t#i#_#p#r#i#s#c#i#l#a#@#a#l#l#e#r#g#a#n#.#c#o#m###¯###D################################################################ÐÉêyùºÎ##ª#K©#########àÉêyùºÎ##ª#K©#&gt;###m#a#i#l#t#o#:#H#e#l#i#o#g#i#a#n#o#t#i#@#u#o#l#.#c#o#m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d######N#o#r#m#a#l#########CJ##PJ##_H##aJ##mH##sH##tH##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@ôÿÁ#,###########</w:t>
        <w:tab/>
        <w:t>#S#i#n# #l#i#s#t#a###########@#U`¢#ñ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&gt;*#B*#^J##ph##ÿ#####È###########ÿÿÿÿ############ ###5###6###µ###¶###·###Ü###Ý#######W###X###Y###y###z###{######Ç###Ê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######## ###5###6###µ###¶###·###Ü###Ý#######W###X###Y###y###z###{######Ç###Ê###@###0#############ø#####@###0#############ø#####@###0#############ø#####@###0#############ø#####@###0#############ø#####@###0#############ø#####@###0#############ø#####@###0#############ø#####@###0#############ø#####@###0#############ø#####@###0#############ø#####@###0#############ø#####@###0#############ø#####@###0#############ø#####@###0#############ø#####@###0#############ø#####@###0#############ø#####@###0#############ø#####@###0#############ø#####</w:t>
        <w:br/>
        <w:t>####0#############0Ç###########¬###È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È###</w:t>
        <w:br/>
        <w:t>#######È#######y### ###²#######6###U######</w:t>
        <w:softHyphen/>
        <w:t>###Å###È####Xÿ#Xÿ#Xÿ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æök#####´oA</w:t>
        <w:br/>
        <w:t>##çök#####&lt;de</w:t>
        <w:br/>
        <w:t>###ò###Ê###############¯#######Ê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ÔZ######em Administração Mercadológica#em Relações Públicas</w:t>
        <w:tab/>
        <w:t>ProductID################################</w:t>
        <w:br/>
        <w:t>###########*###/###0###4###á###è###-###2###Ó###Û###ø#######7###U###Y###y###########v###~####################################¦###®###´###·###¿###À###Å###Æ###Ì###Ê#######################################################################################################-###2###ø########### ###7###V###Y###x###Ê####################################Ç###Ê#############Ê#####á###########å#######à###Á###û&lt;##§S##ºT##Á\##ªq##ZA##(O##êY##_##(d##Hz##M##E###ä</w:t>
      </w:r>
    </w:p>
    <w:p>
      <w:pPr>
        <w:pStyle w:val="PreformattedText"/>
        <w:bidi w:val="0"/>
        <w:jc w:val="left"/>
        <w:rPr/>
      </w:pPr>
      <w:r>
        <w:rPr/>
        <w:t>##å######x###ì'##ø*##S9##MA##.C##ÌD##I##oZ##m\##</w:t>
        <w:tab/>
        <w:t>]##°i##m###v##®~##ò0##Î1##N2##oG##ÃL###W##å\##R##í{##S####!##3###4##lj##¶l##/{##¤{##`##</w:t>
      </w:r>
    </w:p>
    <w:p>
      <w:pPr>
        <w:pStyle w:val="PreformattedText"/>
        <w:bidi w:val="0"/>
        <w:jc w:val="left"/>
        <w:rPr/>
      </w:pPr>
      <w:r>
        <w:rPr/>
        <w:t>###5###ö$##4###=##^]##s_##æf######«#######ý###2+##</w:t>
      </w:r>
    </w:p>
    <w:p>
      <w:pPr>
        <w:pStyle w:val="PreformattedText"/>
        <w:bidi w:val="0"/>
        <w:jc w:val="left"/>
        <w:rPr/>
      </w:pPr>
      <w:r>
        <w:rPr/>
        <w:t>,##*3##&gt;##M_##®k##fu##(###É</w:t>
        <w:tab/>
        <w:t>##æ7##UH##a##8y##}##]~####6#</w:t>
        <w:tab/>
        <w:t>#K#</w:t>
        <w:tab/>
        <w:t>#$</w:t>
        <w:tab/>
        <w:t>#}V</w:t>
        <w:tab/>
        <w:t>#ã[</w:t>
        <w:tab/>
        <w:t>#a</w:t>
        <w:tab/>
        <w:t>#é{</w:t>
        <w:tab/>
        <w:t>#d~</w:t>
        <w:tab/>
        <w:t>#Z#</w:t>
        <w:br/>
        <w:t>#û#</w:t>
        <w:br/>
        <w:t>###</w:t>
        <w:br/>
        <w:t>#$</w:t>
        <w:br/>
        <w:t>#/</w:t>
        <w:br/>
        <w:t>#/G</w:t>
        <w:br/>
        <w:t>#</w:t>
        <w:tab/>
        <w:t>\</w:t>
        <w:br/>
        <w:t>#</w:t>
        <w:softHyphen/>
        <w:t>b</w:t>
        <w:br/>
        <w:t>#!j</w:t>
        <w:br/>
        <w:t>#R.##®.###&gt;##B##)C###]##þ`##Ed##Íq##Z{###~##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#</w:t>
      </w:r>
    </w:p>
    <w:p>
      <w:pPr>
        <w:pStyle w:val="PreformattedText"/>
        <w:bidi w:val="0"/>
        <w:jc w:val="left"/>
        <w:rPr/>
      </w:pPr>
      <w:r>
        <w:rPr/>
        <w:t>#_#</w:t>
      </w:r>
    </w:p>
    <w:p>
      <w:pPr>
        <w:pStyle w:val="PreformattedText"/>
        <w:bidi w:val="0"/>
        <w:jc w:val="left"/>
        <w:rPr/>
      </w:pPr>
      <w:r>
        <w:rPr/>
        <w:t>#À#</w:t>
      </w:r>
    </w:p>
    <w:p>
      <w:pPr>
        <w:pStyle w:val="PreformattedText"/>
        <w:bidi w:val="0"/>
        <w:jc w:val="left"/>
        <w:rPr/>
      </w:pPr>
      <w:r>
        <w:rPr/>
        <w:t>#¢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«2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ÞL</w:t>
      </w:r>
    </w:p>
    <w:p>
      <w:pPr>
        <w:pStyle w:val="PreformattedText"/>
        <w:bidi w:val="0"/>
        <w:jc w:val="left"/>
        <w:rPr/>
      </w:pPr>
      <w:r>
        <w:rPr/>
        <w:t>#gY</w:t>
      </w:r>
    </w:p>
    <w:p>
      <w:pPr>
        <w:pStyle w:val="PreformattedText"/>
        <w:bidi w:val="0"/>
        <w:jc w:val="left"/>
        <w:rPr/>
      </w:pPr>
      <w:r>
        <w:rPr/>
        <w:t>#Ïs</w:t>
      </w:r>
    </w:p>
    <w:p>
      <w:pPr>
        <w:pStyle w:val="PreformattedText"/>
        <w:bidi w:val="0"/>
        <w:jc w:val="left"/>
        <w:rPr/>
      </w:pPr>
      <w:r>
        <w:rPr/>
        <w:t>#G{</w:t>
      </w:r>
    </w:p>
    <w:p>
      <w:pPr>
        <w:pStyle w:val="PreformattedText"/>
        <w:bidi w:val="0"/>
        <w:jc w:val="left"/>
        <w:rPr/>
      </w:pPr>
      <w:r>
        <w:rPr/>
        <w:t>####÷####.##ì6##±@##)B##MK##0Q##¤\##t###Õ+##Ú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AY##kx##¢####9##àU##kg##Gh##´t##j###º#######Ý!##&lt;$##z(##ô3##9##Õ=##S##Ïh###k##K##X##þ###ë####J##ôK##ëU##Xq##Çq##Z#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###c%###7##Ù:##N=##¼M##aT##ÒT##Èl##H###3####:##aN##UP###k##io##ip##gz##nz##j##Þ</w:t>
        <w:tab/>
        <w:t>##&amp;###¢###D3##3##3###g##@g##7j##ql##&lt;</w:t>
      </w:r>
    </w:p>
    <w:p>
      <w:pPr>
        <w:pStyle w:val="PreformattedText"/>
        <w:bidi w:val="0"/>
        <w:jc w:val="left"/>
        <w:rPr/>
      </w:pPr>
      <w:r>
        <w:rPr/>
        <w:t>##§###PF##ªF##ª[##R]##Rx##x##2</w:t>
        <w:tab/>
        <w:t>##Î######«###þ###SB###P##åR##wv##nw##e|##É#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######¤!##Q&amp;##ú:##×V##¼^######)###Z'##Èk#####*##?+##J/##pA##;_##Ãa##[###¶########A##êD##BW##ã###É###¤###?##dF###Y##1z##}##¨###ù###8-##²6##:G##</w:t>
      </w:r>
    </w:p>
    <w:p>
      <w:pPr>
        <w:pStyle w:val="PreformattedText"/>
        <w:bidi w:val="0"/>
        <w:jc w:val="left"/>
        <w:rPr/>
      </w:pPr>
      <w:r>
        <w:rPr/>
        <w:t>K##ÿK###V##y_##áz##~##########</w:t>
        <w:tab/>
        <w:t>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#######ü###</w:t>
      </w:r>
    </w:p>
    <w:p>
      <w:pPr>
        <w:pStyle w:val="PreformattedText"/>
        <w:bidi w:val="0"/>
        <w:jc w:val="left"/>
        <w:rPr/>
      </w:pPr>
      <w:r>
        <w:rPr/>
        <w:t>###ä.##¾;##R##ëa##¦###f</w:t>
        <w:tab/>
        <w:t>######Î7##nL###Q##7W##Or##&lt;u##·u##~w##E~##~+ #çU #9Z #¸] #Õ#!#~#!#M#!#Z#!#_%!#R/!#mA!#îE!#âK!#Y|!##}!#¢#"##"#¸</w:t>
      </w:r>
    </w:p>
    <w:p>
      <w:pPr>
        <w:pStyle w:val="PreformattedText"/>
        <w:bidi w:val="0"/>
        <w:jc w:val="left"/>
        <w:rPr/>
      </w:pPr>
      <w:r>
        <w:rPr/>
        <w:t>"#³-"#ã5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###µ(##/###D##P##/a##l##z##O|##"##{#$#ò#$##$#þ,$##7$##;$##B$#lY$#,i$#·u$#bx$#I{$#ë#%#</w:t>
        <w:tab/>
        <w:t>%#Q#%#x#%###%#)%%#[4%##7%#U%#/W%#÷c%#ai%#sz%#8~%#Û#&amp;#*#&amp;#Ý*&amp;#q6&amp;#s9&amp;#»E&amp;#_M&amp;#¡v&amp;#R#'###'#¬3'##4'#8'#ã9'#&gt;A'#=X'###(#øM(#l(#Aw(# y(#Ø(###)#Ï#)#i0)# 1)#</w:t>
        <w:tab/>
        <w:t>B)##H)# U)#þd)#he)##h)#=})##;*#&gt;*#(C*##N*#¤S*#Ib*#ÿe*#;p*#Ç{*#Ê!+##2+#h3+#&gt;6+#C+#EW+##c+#k+#R#,#s#,#á#,#F#,#K</w:t>
      </w:r>
    </w:p>
    <w:p>
      <w:pPr>
        <w:pStyle w:val="PreformattedText"/>
        <w:bidi w:val="0"/>
        <w:jc w:val="left"/>
        <w:rPr/>
      </w:pPr>
      <w:r>
        <w:rPr/>
        <w:t>,#@,#´k,#lz,#®0-#U5-##7-#@-#øE-#E\-#Ëa-#«j-#No-#k#.#P..#×&gt;.#MK.#éU.#àX.#\.#¤`.#m.# q.#ü#/#³./#@/#*A/#eS/###0##0#¡Z0#|0#~0#(+1#V,1#|&gt;1#O?1#8A1##X1#Ëb1#Ød1#¸#2#á#2#2#2#Â#2#x</w:t>
        <w:br/>
        <w:t>2#÷#2#!2#!2#.2#èV2#</w:t>
      </w:r>
    </w:p>
    <w:p>
      <w:pPr>
        <w:pStyle w:val="PreformattedText"/>
        <w:bidi w:val="0"/>
        <w:jc w:val="left"/>
        <w:rPr/>
      </w:pPr>
      <w:r>
        <w:rPr/>
        <w:t>`2#da2#l~2###3#(#3#ú%3##'3#Ú)3#Ô13#@F3##R3#BW3#\^3##`3#Cd3#Ós3#òt3#{v3#ú}3#ñ#4#`</w:t>
        <w:tab/>
        <w:t>4###4#E"4#M'4#04#A4#~m4#©o4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(#5#ò05#&amp;25##O5#ñU5#a5##m5#Ûn5#òr5#gs5#äy5#]}5#Õ</w:t>
        <w:br/>
        <w:t>6###6#D*6#66#66#!p6#?#7#{#7#I#7#B#7#I#7#27#«H7#ÃH7#¤T7#bv7#¶w7#G}7#'8#ì78#§=8#%J8#J8##Q8#`8#Ym8#¯</w:t>
      </w:r>
    </w:p>
    <w:p>
      <w:pPr>
        <w:pStyle w:val="PreformattedText"/>
        <w:bidi w:val="0"/>
        <w:jc w:val="left"/>
        <w:rPr/>
      </w:pPr>
      <w:r>
        <w:rPr/>
        <w:t>9#¶#9#.#9#l89#³F9##O9#U9#\9##:#ö':#½.:#¾6:#Í9:#¶&lt;:#á&gt;:#Tb:#Ãh:#â|:#â}:#p(;#B7;#®9;#:;#O;#iw;#¹y;#Ó,&lt;#5&lt;#0@&lt;#gF&lt;#ÈV&lt;#ì`&lt;#Øc&lt;#-h&lt;#Oh&lt;#©i&lt;#úy&lt;#ð{&lt;#ê"=#l.=#|4=#¬8=#¡;=#ñb=#wi=#·r=#ë{=#P}=#Ï#&gt;#B&gt;#÷S&gt;#ä\&gt;#ad&gt;##o&gt;#x</w:t>
        <w:br/>
        <w:t>?#þ#?#¾#?###?#s#?#ä#?#,0?#*;?##I?#</w:t>
        <w:br/>
        <w:t>L?#ÒT?#</w:t>
        <w:br/>
        <w:t>[?#}b?#êh?#E#@#"@#)'@#1'@#</w:t>
        <w:br/>
        <w:t>7@#&gt;@##G@#ûZ@#è~@#Ö#A#ý'A##)A#¶6A#S;A#N`A##zA#k{A#A</w:t>
      </w:r>
    </w:p>
    <w:p>
      <w:pPr>
        <w:pStyle w:val="PreformattedText"/>
        <w:bidi w:val="0"/>
        <w:jc w:val="left"/>
        <w:rPr/>
      </w:pPr>
      <w:r>
        <w:rPr/>
        <w:t>B#</w:t>
      </w:r>
    </w:p>
    <w:p>
      <w:pPr>
        <w:pStyle w:val="PreformattedText"/>
        <w:bidi w:val="0"/>
        <w:jc w:val="left"/>
        <w:rPr/>
      </w:pPr>
      <w:r>
        <w:rPr/>
        <w:t>$B#âHB#þJB#MB#hTB#WB#³YB#lB##C#ã#C#Q#C#j#C#Û#C#z5C#Ê:C#@C#zOC#ÞYC#nxC#8yC##C#µC#0#D#4&amp;D#&lt;D#µAD#æAD##VD#bXD#ª\D#¡aD#^kD#xxD#½}D#</w:t>
        <w:br/>
        <w:t>#E##E#Ã#E###E#î0E#¦3E#5=E#-dE#ñqE#ÙzE##}E#[#F#x#F#9"F#ó#F#ý)F#æ-F#r?F#ÈCF#·XF#ÐaF#PcF#ÊkF##}F#I#G#T#G#JG#þUG#K#H#´4H##NH#ÆRH#õjH##}H#~H#®</w:t>
        <w:tab/>
        <w:t>I#G#I#Ý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¯#I#´#I#;&lt;I#ÙOI#÷UI#3xI##J#1J#±AJ#XQJ#RJ#mcJ#ByJ#Ç#K##K#Ï#K###K#M#K##_K##eK#îgK#ÝzK#Ø}K##L#:!L#4.L#Î=L#DQL##hL#pL#jvL#wL#»wL#å{L#5~L#$M#Ã%M#¡@M#-DM#»JM#wXM#qjM#ÇzM###N#Q#N#&lt;"N#éLN#ùWN#9^N#§fN###O#ï%O#ÐKO#y#P#)JP#s#Q#Þ'Q##XQ#;]Q#'dQ#9</w:t>
        <w:tab/>
        <w:t>R#}</w:t>
        <w:br/>
        <w:t>R#È#R#z#R#d0R#y8R#[JR##ZR#JdR#!yR#èzR#M#S#À#S#í#S#}8S#0eS#nyS#ý+T#ÿ+T#½.T#r8T#1GT#Á\T#HfT#ÙyT#Y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ß#U#À?U#ýFU#®KU#ðbU#VjU#iyU#ýzU##V#S!V#¾0V#ÅAV#ädV#X{V#Z3W#+5W#µEW#]OW#]W#Z^W##_W#¬lW#3oW#~#X#×$X#P%X#6X#4?X##GX#L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X#</w:t>
      </w:r>
    </w:p>
    <w:p>
      <w:pPr>
        <w:pStyle w:val="PreformattedText"/>
        <w:bidi w:val="0"/>
        <w:jc w:val="left"/>
        <w:rPr/>
      </w:pPr>
      <w:r>
        <w:rPr/>
        <w:t>cX##hX#yX###Y#ã#Y#ú</w:t>
        <w:tab/>
        <w:t>Y#ß#Y#hFY#3GY#&lt;`Y###Z#</w:t>
        <w:br/>
        <w:t>Z###Z#ê#Z#I&lt;Z#2=Z#¸aZ#ÎbZ#1fZ##kZ#y#[##[###[#¢#[#Û&amp;[#oM[#xV[#ÿc[#l[#;m[##r[#z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M/\#â:\#iM\#lU\#ÕW\#M\\##n\#¤x\#Ó{\#Õ\#Ð#]#î#]#à(]#Ø3]##8]#¾H]#N]#bQ]#n[]#=x]#ü</w:t>
        <w:br/>
        <w:t>^#¶#^#j5^#ËC^#ßF^##K^#</w:t>
        <w:br/>
        <w:t>_#h(_#Ü0_#°Y_#Úi_##v_#¬}_###`#§#`##8`#áA`#KM`##T`#ÔZ`#8o`##u`#ý#a# #a#</w:t>
        <w:tab/>
        <w:t>Va#&amp;#b#¿)b#Å&lt;b# Cb#ÄKb#ebb#·qb#¼rb##c#A*c##9c#x\c#þuc#¯#d#1#d#º!d#Å*d#i-d#q1d#ô1d##Qd#&lt;Rd#aSd#</w:t>
        <w:br/>
        <w:t>`d#¸id##d#Û#e#»#e##8e#k8e#¼Ue##Ze#ke#pe#C#f#Í#f#J</w:t>
        <w:br/>
        <w:t>f#å#f#©#f#¿#f#c'f##4f#'5f#&amp;Bf#Odf#~mf#ïsf#F|f#Úf#Ø#g###g#²#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Ý#g#Ð+g#¥Gg#e[g##cg#ðhg#?mg###h##h#h#h##h#Â h#å%h##Fh#"Nh#¸Xh#L#i#P0i#t8i#ÓSi#[i#´#j#'#j#k#j#D?j#^bj#Îuj# zj#ó#k#u#k#®#k#¾ k##4k#c9k#¢Pk#7Wk#¼kk#ò6l#&gt;l#ÉIl##fl##ml#ênl#ãvl#Ë#m#ú#m#]#m#L#m#ýKm#¯\m##^m#é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#Ï{m#ý#n#,</w:t>
      </w:r>
    </w:p>
    <w:p>
      <w:pPr>
        <w:pStyle w:val="PreformattedText"/>
        <w:bidi w:val="0"/>
        <w:jc w:val="left"/>
        <w:rPr/>
      </w:pPr>
      <w:r>
        <w:rPr/>
        <w:t>n#o#n#¹#n###n#¢+n#Æ9n#ÚCn#XFn#NOn#Ý\n#ó^n#¶nn#§qn##o#B$o#~*o##/o#W3o#Ú?o#¢Fo#)`o#±ao#)#p#â#p##4p#ñ:p#®Gp#VPp#ýVp##Yp##q##</w:t>
        <w:tab/>
        <w:t>q#W#q#÷#q#ø1q#-?q#Qq#Þqq#Ã#r#ú$r#I.r#¶0r#ur#Fwr##r##s#ï#s###s#Z5s#}Ls##ds#Yds##</w:t>
        <w:tab/>
        <w:t>t#</w:t>
      </w:r>
    </w:p>
    <w:p>
      <w:pPr>
        <w:pStyle w:val="PreformattedText"/>
        <w:bidi w:val="0"/>
        <w:jc w:val="left"/>
        <w:rPr/>
      </w:pPr>
      <w:r>
        <w:rPr/>
        <w:t>t#Í%t#?&gt;t##Ht#{Wt##]t#Kjt#S#u##!u#û$u#Eu#Gu#ÄGu#URu#~\u#tu#Ç|u#k}u#D#v#v#v#§#v#ß#v#ö#v#³+v#?v#YBv#ôEv#aRv#2Uv#ÜYv#Y]v#r]v#¥`v#Ògv#Ækv#nv#ª#w#Ê#w#NKw#cw#Nyw#¾{w#í{w#å|w# w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¹#x#·#x#ä-x#î@x##tx#8zx#8#y#á#y#k.y#þ.y#d0y#Á;y#o\y#Êey#çey#dly#Ï#z##z#D#z#a!z#+z#6&gt;z#6Rz#;Sz##Vz#®tz#~#{#;#{#&amp;#{#o!{#ÿ={#þR{#Át{#|#|#Á#|##|#½#|#³#|#ã'|#I+|#X3|##7|##L|#V|#1Z|##l|#Kl|#¤#}#Ë$}#0)}#</w:t>
        <w:tab/>
        <w:t>G}#o\}#c}#7e}#sl}#ús}#t#~# #~# ~#:D~#¨L~#yh~#&amp;o~#ëz~#´###@##O#õU##m#ao#### ####F#n#0q#6q#&lt;s#Îy#h</w:t>
        <w:br/>
        <w:t>####T(#72#öA#0B#·H#ÔT#Â[#8v#ì##ñ$#/#vd#lu#-##à</w:t>
      </w:r>
    </w:p>
    <w:p>
      <w:pPr>
        <w:pStyle w:val="PreformattedText"/>
        <w:bidi w:val="0"/>
        <w:jc w:val="left"/>
        <w:rPr/>
      </w:pPr>
      <w:r>
        <w:rPr/>
        <w:t>#z##w##a!#§3#E7#¨]#¨{#q####M&lt;##[#Í_##f##u#Ev###ú##"###+##?##H#öI#K#db#0f#²j#.r#J|#»#U###</w:t>
      </w:r>
    </w:p>
    <w:p>
      <w:pPr>
        <w:pStyle w:val="PreformattedText"/>
        <w:bidi w:val="0"/>
        <w:jc w:val="left"/>
        <w:rPr/>
      </w:pPr>
      <w:r>
        <w:rPr/>
        <w:t>####`"#&amp;%#ûK#5a#ª##x,#S?#ÚQ#õ`##a#&lt;b#-c##g#Ã##b####d1#ZL#ªO#BR#ÙY#¿~#q##Y##a##d##n\#É]#¼{#o##Ø##-</w:t>
        <w:br/>
        <w:t>#¹</w:t>
        <w:br/>
        <w:t>#¶</w:t>
      </w:r>
    </w:p>
    <w:p>
      <w:pPr>
        <w:pStyle w:val="PreformattedText"/>
        <w:bidi w:val="0"/>
        <w:jc w:val="left"/>
        <w:rPr/>
      </w:pPr>
      <w:r>
        <w:rPr/>
        <w:t>#À##4##(#É+##4#í:#aB#nH#m#qo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~##¸7#¿B#vl#þw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v##@##*$# 8#";#N#º[#½e#¢##$#ç:#;#NL#]Z#;_#åX#1\#ú##ÿ8#@F#PR#V#ìa#s#½s#³y#÷y#2##ü</w:t>
        <w:br/>
        <w:t>####¤##æ4#ªH##M#à##È-##6#t:#÷B#ôc#Ýq#Åw#d#####"#{M#hX#»##$##W%#I#oM#©W##Y#ò~#û##¦</w:t>
        <w:br/>
        <w:t>#x##K##V#####8 #5##8#ÍK#,P#w#¼##å##·##Z(##,#úI#±M#T#]Z#é##R=#Éj#/s####Ã"##)#e/#/#äB##C#lC#³G#8S#4U#0\#ä`#$m#Ìn##0#ÁG#DV#Àa#îj#5r#P{##}#####½4##C#G#ØS#}U#Y#®_#Éb#Pt#o{####</w:t>
        <w:tab/>
        <w:t>##ï##ÉB#F#åb#Zk##n##9#{D#uF#mW#\X#</w:t>
        <w:br/>
        <w:t>c#Ëf#âf#6s#§u#y|#</w:t>
        <w:br/>
        <w:t>#Á</w:t>
      </w:r>
    </w:p>
    <w:p>
      <w:pPr>
        <w:pStyle w:val="PreformattedText"/>
        <w:bidi w:val="0"/>
        <w:jc w:val="left"/>
        <w:rPr/>
      </w:pPr>
      <w:r>
        <w:rPr/>
        <w:t>#é##¡*#X3#</w:t>
        <w:br/>
        <w:t>6#kE#j#¯k#&amp;o#s####ë'#g#ài####ö###### #¦5# 8#aL##N# N#ÁN##O#Qt#tu#º</w:t>
        <w:tab/>
        <w:t> #ë# #®8 #·; #óW #%b ##~ #a#¡#;#¡#,¡#u6¡#ÞM¡#</w:t>
      </w:r>
    </w:p>
    <w:p>
      <w:pPr>
        <w:pStyle w:val="PreformattedText"/>
        <w:bidi w:val="0"/>
        <w:jc w:val="left"/>
        <w:rPr/>
      </w:pPr>
      <w:r>
        <w:rPr/>
        <w:t>N¡#US¡#]¡#b¡#×j¡#Í#¢##¢#"¢#P*¢#Ø,¢#Í0¢#È@¢#?B¢#½E¢#¶a¢#</w:t>
        <w:br/>
        <w:t>j¢#9p¢#®u¢#(¢#</w:t>
        <w:br/>
        <w:br/>
        <w:t>£#9#£#Z0£#Ì^£#öc£#Än£#è#¤#¸0¤#AC¤#`¤##{¤#V#¥#?¥#`¥#Ã|¥#É~¥##¦#¨#¦##¦##1¦#</w:t>
        <w:br/>
        <w:t>9¦#×9¦#</w:t>
      </w:r>
    </w:p>
    <w:p>
      <w:pPr>
        <w:pStyle w:val="PreformattedText"/>
        <w:bidi w:val="0"/>
        <w:jc w:val="left"/>
        <w:rPr/>
      </w:pPr>
      <w:r>
        <w:rPr/>
        <w:t>`¦##h¦#1#§#"1§#?§#åB§#£M§#â^§#F}§#S#¨#ï</w:t>
        <w:br/>
        <w:t>¨##</w:t>
      </w:r>
    </w:p>
    <w:p>
      <w:pPr>
        <w:pStyle w:val="PreformattedText"/>
        <w:bidi w:val="0"/>
        <w:jc w:val="left"/>
        <w:rPr/>
      </w:pPr>
      <w:r>
        <w:rPr/>
        <w:t>¨#ì#¨###¨#/-¨#5¨#H¨#¼J¨# a¨#P{¨#'}¨#Î}¨###©##©#i,©##@©#A©##C©#dU©#¥g©#§l©#,y©#µ#ª#±#ª#Ý#ª#Dª#»Uª#Yª#4`ª#ãuª#¯wª#(«#´(«#Ö6«#:F«#9H«#áH«#ê#¬#à#¬#C#¬#Z#¬#D*¬#¶X¬#É_¬#¦b¬#Dk¬#k¬#æk¬#X#</w:t>
        <w:softHyphen/>
        <w:t>#ç#</w:t>
        <w:softHyphen/>
        <w:t>#ï</w:t>
        <w:br/>
        <w:softHyphen/>
        <w:t>#!#</w:t>
        <w:softHyphen/>
        <w:t>#®#</w:t>
        <w:softHyphen/>
        <w:t>#ö'</w:t>
        <w:softHyphen/>
        <w:t>##I</w:t>
        <w:softHyphen/>
        <w:t>#¢M</w:t>
        <w:softHyphen/>
        <w:t>#´[</w:t>
        <w:softHyphen/>
        <w:t>#Ú\</w:t>
        <w:softHyphen/>
        <w:t>#rx</w:t>
        <w:softHyphen/>
        <w:t>#E~</w:t>
        <w:softHyphen/>
        <w:t>#K</w:t>
        <w:tab/>
        <w:t>®#</w:t>
        <w:tab/>
        <w:t>®#¹#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#f#®#2#®#&gt;%®#G+®#6®#ý9®##C®#</w:t>
      </w:r>
    </w:p>
    <w:p>
      <w:pPr>
        <w:pStyle w:val="PreformattedText"/>
        <w:bidi w:val="0"/>
        <w:jc w:val="left"/>
        <w:rPr/>
      </w:pPr>
      <w:r>
        <w:rPr/>
        <w:t>F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®#aw®#Ôw®#Ò®###¯#ý1¯#67¯#Ã=¯#O¯#£R¯# w¯#B2°#¹;°#ìM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°#ûj°#¯m°#¡#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#9±#±K±#WS±#¢a±#c±#0q±#öq±#"z±#Æ#²##S²##³#Ô#³#OE³#E³##N³##´##´##</w:t>
        <w:tab/>
        <w:t>´#</w:t>
        <w:tab/>
        <w:t>"´#</w:t>
        <w:softHyphen/>
        <w:t>(´#«4´#k:´#íD´#¨S´#k´#{n´#</w:t>
        <w:tab/>
        <w:t>#µ#¨#µ##%µ#ø,µ#õ0µ#ê6µ#</w:t>
        <w:br/>
        <w:t>Fµ#ê#¶#K-¶#(/¶#Ï7¶#,P¶#Q¶#Æi¶#mr¶#I#·#,#·#Þ#·#Ý#·#â#·#Ê-·#;/·##0·#&lt;4·#§;·#ê&gt;·#®A·#¥G·#pQ·#^T·#XV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·#¯^·#Bj·#yp·#</w:t>
        <w:br/>
        <w:t>~·#S·#?"¸#Ò-¸#\3¸#§H¸#xV¸#PY¸#ðZ¸#Íc¸##l¸#äo¸#ì#¹#ô0¹#73¹#9¹#VR¹#T¹#àT¹#rb¹#én¹#ê#º#A#º#2Hº#RVº#øpº#Ä#»##»#V-»#f»##¼##¼#!¼#60¼#?¼#LF¼#âp¼#æ}¼##¼#-½#É.½#;9½#ÆC½#vM½#ðN½#×T½#Õ_½#a#¾##¾#4!¾###¾#¤#¾#@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¾##Z¾#P^¾#Úg¾#$k¾#ßx¾#X{¾##¿#E,¿#Ä,¿#]0¿#¦@¿#JP¿#°b¿#Ýx¿#Ê#À##À#ÈAÀ#tIÀ#N[À#ócÀ#ølÀ#ßyÀ###Á#D#Á#U#Á#Ê0Á##7Á#7Á##9Á#F;Á#2KÁ#CRÁ#LVÁ#mÁ#dpÁ#(uÁ#É|Á#s#Â#«</w:t>
        <w:br/>
        <w:t>Â#</w:t>
        <w:tab/>
        <w:t>#Â#M#Â#&amp;Â#2Â#ALÂ##fÂ##wÂ###Ã##$Ã##,Ã#Æ8Ã##BÃ#TQÃ#XYÃ#^Ã#ÒdÃ#&amp;tÃ#ØyÃ##{Ã#»</w:t>
        <w:tab/>
        <w:t>Ä#¡#Ä#1#Ä##Ä#¼#Ä##Ä#àIÄ#ÜdÄ#'gÄ# jÄ#T}Ä#é#Å#Ñ*Å#ó/Å#á6Å#¸;Å#&gt;Å#±?Å#AÅ#CUÅ#[Å##qÅ#sÅ#Æ#Æ#a#Æ#J#Æ#[#Æ#R#Æ#b6Æ#</w:t>
      </w:r>
    </w:p>
    <w:p>
      <w:pPr>
        <w:pStyle w:val="PreformattedText"/>
        <w:bidi w:val="0"/>
        <w:jc w:val="left"/>
        <w:rPr/>
      </w:pPr>
      <w:r>
        <w:rPr/>
        <w:t>=Æ#×@Æ#(OÆ#±X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Æ#/pÆ##Ç#¯</w:t>
        <w:tab/>
        <w:t>Ç###Ç#V*Ç#B+Ç#J-Ç#»6Ç#PÇ##`Ç#) È##9È# 9È#MJÈ#³WÈ#çW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È#yuÈ#{È#ç}È#l#É###É#K#É#Ý4É#á@É#ßAÉ#3OÉ##bÉ#©~É###Ê#Z#Ê#"Ê#'Ê#P1Ê#}tÊ#</w:t>
        <w:tab/>
        <w:t>#Ë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Ë#s:Ë#?EË#K]Ë#DhË#{|Ë#\Ë##Ì#6#Ì#o</w:t>
      </w:r>
    </w:p>
    <w:p>
      <w:pPr>
        <w:pStyle w:val="PreformattedText"/>
        <w:bidi w:val="0"/>
        <w:jc w:val="left"/>
        <w:rPr/>
      </w:pPr>
      <w:r>
        <w:rPr/>
        <w:t>Ì#_#Ì##6Ì#à;Ì##FÌ##JÌ#MÌ#¤UÌ#Õ\Ì#_Ì#kÌ#k#Í###Í#q#Í#Ü#Í##?Í#&lt;</w:t>
        <w:br/>
        <w:t>Î#E#Î#,#Î#ñ#Î#@Î##HÎ#7UÎ#eXÎ#/bÎ#Å%Ï#ò(Ï#!HÏ#ªIÏ#/dÏ##Ï#Ú#Ð#B#Ð#:Ð#½?Ð#¾@Ð#¬HÐ#4IÐ#IÐ#</w:t>
        <w:softHyphen/>
        <w:t>MÐ##OÐ##VÐ#OgÐ#ºkÐ#c</w:t>
        <w:tab/>
        <w:t>Ñ##Ñ#¢#Ñ#X"Ñ#O,Ñ##0Ñ#F1Ñ#z&gt;Ñ#KÑ#ªPÑ#\RÑ#DbÑ#t#Ò#È%Ò##*Ò#çDÒ#òEÒ#ÜJÒ#jTÒ#FiÒ#ÙqÒ#~Ò#Ö#Ó#w#Ó##Ó#t!Ó#2)Ó#¶&gt;Ó##EÓ#fGÓ#gMÓ#sUÓ#°cÓ#ògÓ#hrÓ#¦#Ô#¾#Ô#ä8Ô#Ý[Ô##eÔ#åkÔ#MzÔ#Ù#Õ#&gt;Õ#5@Õ#þfÕ##wÕ#½</w:t>
        <w:br/>
        <w:t>Ö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ü#Ö#¸#Ö#Ê#Ö#L#Ö#è#Ö#S.Ö#y0Ö#1Ö#àUÖ#÷kÖ# ~Ö#n#×#p#×##×#U"×#-#Ø#Ë'Ø#MAØ#=GØ#ÚIØ#ÎZØ##jØ#;lØ# pØ#/vØ###Ù##</w:t>
      </w:r>
    </w:p>
    <w:p>
      <w:pPr>
        <w:pStyle w:val="PreformattedText"/>
        <w:bidi w:val="0"/>
        <w:jc w:val="left"/>
        <w:rPr/>
      </w:pPr>
      <w:r>
        <w:rPr/>
        <w:t>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#·#Ù#ö0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Ù#á;Ù#ñ=Ù#"hÙ#UyÙ#¸yÙ#&amp;#Ú#&lt;#Ú#¾$Ú#4%Ú#Ô&amp;Ú#ñQÚ#³ZÚ#</w:t>
        <w:tab/>
        <w:t>`Ú#&amp;nÚ#apÚ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</w:t>
        <w:br/>
        <w:t>#Û#f"Û##$Û#?Û#àDÛ#lXÛ#zeÛ#½wÛ#R#Ü#THÜ#½IÜ#VKÜ#¢UÜ#/eÜ#ÑjÜ#înÜ#!rÜ#]#Ý##</w:t>
        <w:br/>
        <w:t>Ý# #Ý#&lt;#Ý#:#Ý#U#Ý##+Ý#»rÝ#</w:t>
        <w:br/>
        <w:t>#Þ#7#Þ#`NÞ#Ñ#ß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##ß##!ß#È*ß##/ß#ÞAß##</w:t>
        <w:tab/>
        <w:t>à#F#à#.#à## à#7à#Dà#Kà#9Qà#Mgà#ßwà##}à#à#ê/á#¼Uá#ÃVá#Zlá#ewá#Ý</w:t>
      </w:r>
    </w:p>
    <w:p>
      <w:pPr>
        <w:pStyle w:val="PreformattedText"/>
        <w:bidi w:val="0"/>
        <w:jc w:val="left"/>
        <w:rPr/>
      </w:pPr>
      <w:r>
        <w:rPr/>
        <w:t>â#</w:t>
      </w:r>
    </w:p>
    <w:p>
      <w:pPr>
        <w:pStyle w:val="PreformattedText"/>
        <w:bidi w:val="0"/>
        <w:jc w:val="left"/>
        <w:rPr/>
      </w:pPr>
      <w:r>
        <w:rPr/>
        <w:t>#â##â#\#â#k(â#:Dâ#Çaâ#~â#t#ã#</w:t>
        <w:br/>
        <w:t>#ã#».ã#L6ã#x6ã#L&lt;ã#¹Iã#uJã#/</w:t>
        <w:tab/>
        <w:t>ä#</w:t>
        <w:softHyphen/>
        <w:t>#ä#].ä#ø/ä#ð1ä#KSä#.[ä#Txä##å#þ</w:t>
        <w:tab/>
        <w:t>å#©#å#$å##Vå#Rlå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]#æ#´#æ#{%æ#h?æ#íPæ#Ù`æ#ëeæ#ñiæ#4læ##ç#¯</w:t>
      </w:r>
    </w:p>
    <w:p>
      <w:pPr>
        <w:pStyle w:val="PreformattedText"/>
        <w:bidi w:val="0"/>
        <w:jc w:val="left"/>
        <w:rPr/>
      </w:pPr>
      <w:r>
        <w:rPr/>
        <w:t>ç#o#ç#á#ç#'#ç#</w:t>
        <w:tab/>
        <w:t>#ç#p!ç#D,ç# 0ç#ågç#({ç#Ú{ç#Ã}ç#Õ#è##è###è#õSè#Ç^è#eè##hè#Bmè#à}è#l#é##é#3%é##0é#4é#_Bé#WWé#Jgé#^#ê#F#ê#Ò'ê#Ó*ê#ý,ê#«:ê##&lt;ê#Xhê#}ê#ø#ë#+-ë##Në##Zë#è\ë#&amp;#ì#â#ì#t#ì#Ù)ì#Ã@ì#[ì#</w:t>
        <w:br/>
        <w:t>aì#ilì#9nì#½#í#º#í#l#í#¹#í#!#í##2í#.;í#íYí#»aí#reí#2oí#ví#¥~í#¸#î#M#î##</w:t>
      </w:r>
    </w:p>
    <w:p>
      <w:pPr>
        <w:pStyle w:val="PreformattedText"/>
        <w:bidi w:val="0"/>
        <w:jc w:val="left"/>
        <w:rPr/>
      </w:pPr>
      <w:r>
        <w:rPr/>
        <w:t>î#L#î#Û#î#Í#î#f#î#-î#8&lt;î#&lt;î#ûxî#[#ï#à*ï#¼.ï##4ï#!Rï#®Zï#µiï#Uuï#{ï#´#ð#ì#ð#¸$ð#43ð#Þ7ð#ÁLð#0Yð#åað#mð##%ñ#v*ñ#À,ñ#ùuñ#s#ò##ò#r ò#Ô8ò#&gt;:ò#èMò#^ò#bò##3ó#aó#èeó#}ó#Y#ô#Nô#R^ô#½iô###õ#;"õ#Ì.õ#§Aõ#gPõ#ú]õ#nõ#j</w:t>
      </w:r>
    </w:p>
    <w:p>
      <w:pPr>
        <w:pStyle w:val="PreformattedText"/>
        <w:bidi w:val="0"/>
        <w:jc w:val="left"/>
        <w:rPr/>
      </w:pPr>
      <w:r>
        <w:rPr/>
        <w:t>ö#°#ö#¶#ö#¼#ö#!ö##$ö#Ã0ö##?ö#tLö#áXö#ø}ö#J#÷#¢3÷#?÷##a÷#*r÷#u$ø#=ø#´&gt;ø##Zø#ê_ø#Îmø#</w:t>
      </w:r>
    </w:p>
    <w:p>
      <w:pPr>
        <w:pStyle w:val="PreformattedText"/>
        <w:bidi w:val="0"/>
        <w:jc w:val="left"/>
        <w:rPr/>
      </w:pPr>
      <w:r>
        <w:rPr/>
        <w:t>#ù#B#ù#n ù##=ù#Ó^ù#$aù##iù#/#ú##ú#?#ú#Î$ú#LZú#._ú#ºaú#Rlú#%mú#+uú##wú#Ùwú###û#T#û##û#.#û#k#û#X$û#E5û#¯Dû#·Oû#(Pû#òhû#Á~û# ü#äOü#Uiü#²pü##sü#ûyü#/)ý#ù0ý#l6ý#ÜRý##Tý#&lt;Wý#fý#;vý#¾vý#º#þ#Ä#þ#;#þ#w#þ#ä-þ#/þ#Ú;þ#X&gt;þ#Wþ#?`þ#Ñoþ#tþ#öwþ#ùyþ#Ü|þ#²#ÿ#Ï#ÿ#f#ÿ#À#ÿ#©.ÿ#®0ÿ##:ÿ#kAÿ#AOÿ#Slÿ#ÿ@###Û###Û#####Z#î#î#Û#######Û################È###°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7&amp;#############ï## { #@###############C#a#l#i#b#r#i###"###q###ðÄ###©######ÔËf#ÔËf##########Y###o#################Y###o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Ä###Ä##########################################################################2Q#ð################################KP####)ðÿ####?##ä###ÿÿÿÿÿÿÿÿÿÿÿÿÿÿÿÿÿÿÿÿÿ(d######2#################ÿÿ##########C#u#r#r#i#c#u#l#u#m# #V#i#t#a#e# # #d#o#s# #a#u#t#o#r#e#s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#########################À#######Ì#######Ü#######è#######ô########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ä####### ###Curriculum Vitae  dos autores#######################Luana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1###########Microsoft Office Word###@####FÃ#####@####äÐî×OÉ#@####*#ØOÉ#############Y#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umednet########################Ä#######æ###############################################Curriculum Vitae  dos autor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¨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`###########3#H#################################m#a#i#l#t#o#:#H#e#l#i#o#g#i#a#n#o#t#i#@#u#o#l#.#c#o#m#.#b#r#####################e#v#############################&amp;###m#a#i#l#t#o#:#g#i#a#n#o#t#t#i#_#p#r#i#s#c#i#l#a#@#a#l#l#e#r#g#a#n#.#c#o#m###################N#a#################################m#a#i#l#t#o#:#e#k#w#a#d#a#@#a#n#h#e#m#b#i#.#b#r#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þÿÿÿ############################þÿÿÿ#################################### ###!###"#######$###%###&amp;###'###(###)###*###+###,###-###.###/###0###þÿÿÿ2###3###4###5###6###7###8###þÿÿÿ:###;###&lt;###=###&gt;###?###@###þÿÿÿýÿÿÿC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ë´#ØOÉ#E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Ó4######W#o#r#d#D#o#c#u#m#e#n#t#####################################################ÿÿÿÿ########################################.#########S#u#m#m#a#r#y#I#n#f#o#r#m#a#t#i#o#n###########################(###ÿÿÿÿÿÿÿÿÿÿÿÿ####################################1#############D#o#c#u#m#e#n#t#S#u#m#m#a#r#y#I#n#f#o#r#m#a#t#i#o#n###########8#######ÿÿÿÿÿÿÿÿ####################################9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