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ENFERMERIA DE LA UASL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Nombre:</w:t>
      </w:r>
      <w:r>
        <w:rPr/>
        <w:t xml:space="preserve"> LIC. ENF. SARAHELY MENA MARTIN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Edad:</w:t>
      </w:r>
      <w:r>
        <w:rPr/>
        <w:t xml:space="preserve"> 26 AÑ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 Inicio Académico:</w:t>
      </w:r>
      <w:r>
        <w:rPr/>
        <w:t xml:space="preserve"> 1 añ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Título:</w:t>
      </w:r>
      <w:r>
        <w:rPr/>
        <w:t xml:space="preserve"> LICENCIADA EN ENFERM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Puesto o Cargas en la Universidad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Profesor de la Facultad de Enfermería de 2013 a la fecha en las materias de Núcleo XII Metodología para la Actividad profesional I y  II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 xml:space="preserve">Apoyo en investigación científic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Puestos actuale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ocente de la Facultad de enfermería y apoyo científico en proyectos de investigac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Enfermera de colegio de bachilleres (primer nivel de atención en escuela)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Actividades más relevante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Servicio social  en la UASLP en el programa de desarrollo integral del estudiante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Curso de formación de investigadores en la fundación índex,  en el “XIII programa minerva de jóvenes investigadores” de Granada España. (2011-2012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Becario de la fundación índex, participando en la edición e indexación de artículos de investigación. (2011-2012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Integrante  en  el proyecto de gestión y participación  “Experiencias sobre la paternidad y maternidad simulada de los adolescentes participantes en una intervención educativa de enfermería con bebés interactivos”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 xml:space="preserve">Participación en una agencia de noticias local en línea (Agencia de Noticias SLP.)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Usuario</dc:creator>
  <dc:description/>
  <dc:language>en-US</dc:language>
  <cp:lastModifiedBy>Lisette Villamizar</cp:lastModifiedBy>
  <dcterms:modified xsi:type="dcterms:W3CDTF">2014-05-12T09:29:00Z</dcterms:modified>
  <cp:revision>2</cp:revision>
  <dc:subject/>
  <dc:title/>
</cp:coreProperties>
</file>