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FACULTAD DE ENFERMERIA DE LA UASLP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cs="Century Gothic" w:ascii="Century Gothic" w:hAnsi="Century Gothic"/>
          <w:b w:val="false"/>
          <w:sz w:val="22"/>
        </w:rPr>
        <w:t>CURRICULUM VITAE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6"/>
        </w:rPr>
      </w:pPr>
      <w:r>
        <w:rPr>
          <w:rFonts w:cs="Century Gothic" w:ascii="Century Gothic" w:hAnsi="Century Gothic"/>
          <w:b w:val="false"/>
          <w:sz w:val="26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Nombre: LIC. ENF. CLAUDIA ELENA GONZALEZ ACEVEDO M.E.P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bCs/>
          <w:sz w:val="22"/>
        </w:rPr>
        <w:t>Edad: 42 AÑOS</w:t>
      </w:r>
    </w:p>
    <w:p>
      <w:pPr>
        <w:pStyle w:val="Normal"/>
        <w:ind w:left="851" w:hanging="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bCs/>
          <w:sz w:val="22"/>
        </w:rPr>
        <w:t>Antigüedad Académica: 17 AÑOS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Título: LICENCIADA EN ENFERMERIA</w:t>
      </w:r>
    </w:p>
    <w:p>
      <w:pPr>
        <w:pStyle w:val="Normal"/>
        <w:ind w:left="851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Maestría: EN ENFERMERIA CON ESPECIALIDAD EN MATERNO INFANTIL/ PEDIATRIA</w:t>
      </w:r>
    </w:p>
    <w:p>
      <w:pPr>
        <w:pStyle w:val="Normal"/>
        <w:ind w:left="851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Nivel Académico: VI NIVEL</w:t>
      </w:r>
    </w:p>
    <w:p>
      <w:pPr>
        <w:pStyle w:val="Normal"/>
        <w:ind w:left="851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2" w:leader="none"/>
        </w:tabs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Puesto o Cargas, en la Universidad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2" w:leader="none"/>
        </w:tabs>
        <w:rPr/>
      </w:pPr>
      <w:r>
        <w:rPr>
          <w:rFonts w:cs="Century Gothic" w:ascii="Century Gothic" w:hAnsi="Century Gothic"/>
          <w:b/>
          <w:bCs/>
          <w:sz w:val="22"/>
        </w:rPr>
        <w:t xml:space="preserve">Profesor de Tiempo Completo de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la Facultad de Enfermería de 1996 a la fecha en las materias de </w:t>
      </w:r>
      <w:r>
        <w:rPr>
          <w:rFonts w:cs="Tahoma" w:ascii="Century Gothic" w:hAnsi="Century Gothic"/>
          <w:b/>
          <w:sz w:val="22"/>
          <w:szCs w:val="22"/>
        </w:rPr>
        <w:t>Núcleo XII Metodología para la Actividad profesional I y  II, Núcleo XI “ Salud y Proceso Reproductivo”</w:t>
      </w:r>
    </w:p>
    <w:p>
      <w:pPr>
        <w:pStyle w:val="Prrafodelista"/>
        <w:numPr>
          <w:ilvl w:val="1"/>
          <w:numId w:val="2"/>
        </w:numPr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CONSEJERA MAESTRA SUPLENTE DE 2000 A 2002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Miembro titular de la Comisión Estatal Interinstitucional para la formación de recursos humanos e investigación para la salud de 2004 a la fecha.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ecretaria general de la facultad de enfermería, 2004-2012</w:t>
      </w:r>
    </w:p>
    <w:p>
      <w:pPr>
        <w:pStyle w:val="Prrafodelista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Puesto actual</w:t>
      </w:r>
    </w:p>
    <w:p>
      <w:pPr>
        <w:pStyle w:val="Normal"/>
        <w:ind w:left="851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tbl>
      <w:tblPr>
        <w:tblW w:w="763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5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UEST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ECHA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Dirección de la facultad de enfermería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012-201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ind w:left="851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2"/>
          <w:szCs w:val="16"/>
        </w:rPr>
      </w:pPr>
      <w:r>
        <w:rPr>
          <w:rFonts w:cs="Century Gothic" w:ascii="Century Gothic" w:hAnsi="Century Gothic"/>
          <w:sz w:val="22"/>
          <w:szCs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Actividades más relevan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30" w:leader="none"/>
          <w:tab w:val="left" w:pos="5670" w:leader="none"/>
        </w:tabs>
        <w:ind w:left="513" w:firstLine="57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torgamiento de Perfil PROMEP por la Subsecretaria de Educación Superior e Investigación Científica en Abril 2000 y nombramientos vigente de 2011-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30" w:leader="none"/>
          <w:tab w:val="left" w:pos="5670" w:leader="none"/>
        </w:tabs>
        <w:ind w:left="513" w:firstLine="57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Certificación por parte del COMCE Comisión Mexicana de Certificación en Enfermería como Docente en Diciembre de 2011- 201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30" w:leader="none"/>
          <w:tab w:val="left" w:pos="5670" w:leader="none"/>
        </w:tabs>
        <w:ind w:left="513" w:firstLine="57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Coordinador del Programa Integral de Fortalecimiento Institucional (PIFI) en el 2005 a la fec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  <w:tab w:val="left" w:pos="1134" w:leader="none"/>
        </w:tabs>
        <w:ind w:left="513" w:firstLine="57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ntegrante del Cuerpo Académico Cuidado Enfermero: Gestión y Practica Profesional con el proyecto “Intervención educativa con apoyo de modelos virtuales: estrategia para  prevenir el embarazo en adolescentes”, con financiamiento del Fondo Interinstitucional de Investigación en Salud 2011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85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3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5:00Z</dcterms:created>
  <dc:creator>Usuario</dc:creator>
  <dc:description/>
  <dc:language>en-US</dc:language>
  <cp:lastModifiedBy>Lisette Villamizar</cp:lastModifiedBy>
  <dcterms:modified xsi:type="dcterms:W3CDTF">2014-05-12T09:25:00Z</dcterms:modified>
  <cp:revision>3</cp:revision>
  <dc:subject/>
  <dc:title/>
</cp:coreProperties>
</file>