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EJANDRO MARTINEZ NAVA: </w:t>
      </w:r>
      <w:r>
        <w:rPr>
          <w:rFonts w:cs="Arial" w:ascii="Arial" w:hAnsi="Arial"/>
          <w:sz w:val="24"/>
          <w:szCs w:val="24"/>
        </w:rPr>
        <w:t xml:space="preserve">Egresado de la carrera de Lic. en Administración Pública, estudió la Maestría en Desarrollo Regional en COLEF. Actualmente es Profesor Investigador de Tiempo Completo en la UAMZH-UASLP y del Programa Educativo Lic. En Gestión y Políticas Públicas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alejandro.nava@uaslp.mx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o.nava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2:00Z</dcterms:created>
  <dc:creator>xochitl</dc:creator>
  <dc:description/>
  <cp:keywords/>
  <dc:language>en-US</dc:language>
  <cp:lastModifiedBy>xochitl</cp:lastModifiedBy>
  <dcterms:modified xsi:type="dcterms:W3CDTF">2010-12-13T17:42:00Z</dcterms:modified>
  <cp:revision>2</cp:revision>
  <dc:subject/>
  <dc:title/>
</cp:coreProperties>
</file>