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Juliana Chiaretti Novi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nda da Faculdade de Economia, Administração e Contabilidade – FEARP/USP. Mestra em Administração de Organizações pela Universidade de São Paulo (2012). Possui graduação em Direito pela Universidade de Ribeirão Preto (2002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45:00Z</dcterms:created>
  <dc:creator>Luana</dc:creator>
  <dc:description/>
  <dc:language>en-US</dc:language>
  <cp:lastModifiedBy>Luana</cp:lastModifiedBy>
  <dcterms:modified xsi:type="dcterms:W3CDTF">2013-10-24T09:45:00Z</dcterms:modified>
  <cp:revision>1</cp:revision>
  <dc:subject/>
  <dc:title/>
</cp:coreProperties>
</file>