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MS Mincho;ＭＳ 明朝"/>
          <w:sz w:val="20"/>
        </w:rPr>
        <w:t>Doutor Ido Luiz Miche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Fez graduação em Ciências Econômicas pela Universidade Federal de Santa Catarina - UFSC (1990), mestrado em Economia Rural (Campina Grande) pela Universidade Federal da Paraíba - UFPB (1993) e doutorado em Geografia Humana pela Universidade de São Paulo - USP (2001). Pós-Doutor pela Universidade de Sao Paulo (USP), (2007). Atualmente é professor do Departamento de Economia e Administração (DEA) da Universidade Federal de Mato Grosso do Sul (UFMS) e do Programa de Mestrado em Administração. </w:t>
      </w:r>
      <w:r>
        <w:rPr>
          <w:sz w:val="20"/>
        </w:rPr>
        <w:t>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9:00Z</dcterms:created>
  <dc:creator>Luana</dc:creator>
  <dc:description/>
  <dc:language>en-US</dc:language>
  <cp:lastModifiedBy>Luana</cp:lastModifiedBy>
  <dcterms:modified xsi:type="dcterms:W3CDTF">2013-10-24T10:00:00Z</dcterms:modified>
  <cp:revision>1</cp:revision>
  <dc:subject/>
  <dc:title/>
</cp:coreProperties>
</file>