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NCISCO ALCICLEY VASCONCELOS ANDRA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É mestrando do Programa de Pós-Graduação em Ciências do Ambiente e Sustentabilidade na Amazônia - PPGCASA/ UFAM. Possui graduação em ADMINISTRAÇÃO pela Universidade Federal do Amazonas (2011), graduação em GEOGRAFIA pela Universidade do Estado do Amazonas (2010), Especialização em Turismo e Desenvolvimento Local pela Universidade do Estado do Amazonas (2011) e Pós-Graduando em MBA em Gestão em Logística e Operações Globais pela Universidade Gama Filho. Foi professor de Geografia, Ecoturismo e Ecologia Básica do Instituto Federal de Educação, Ciência e Tecnologia do Amazonas/ Campus Parintins e professor assistente do Curso de Tecnologia em Gestão Pública da Universidade do Estado do Amazonas/ Núcleo de Estudos Superiores de Borba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6:00Z</dcterms:created>
  <dc:creator>Luana</dc:creator>
  <dc:description/>
  <dc:language>en-US</dc:language>
  <cp:lastModifiedBy>Luana</cp:lastModifiedBy>
  <dcterms:modified xsi:type="dcterms:W3CDTF">2013-07-29T08:07:00Z</dcterms:modified>
  <cp:revision>1</cp:revision>
  <dc:subject/>
  <dc:title/>
</cp:coreProperties>
</file>