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31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rículu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ombre y apellidos: Maribel Estrada Martí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anía: Cub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6 de Abril de 197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I: 760406095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 de la piel: Blanc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stado civil: Casad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ofesión: Licenciada en Educación, Especialidad Químic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argo: Coordinadora de carrera,Sede Universitaria Municipal Laj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dad: CR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ños de experiencia: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ad: 3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diomas que domina:  Españ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ción revolucionaria: BPD, CDR, FMC, CT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udios realizado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Fecha                 Centro de estudio                                           Títu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4-1999         ISP “Félix Varela”                          Licenciada en Educación, especialidad Quím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1-1994         IPUEC “Batalla de Santa Clara”    Preuniversitario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8-1991         ESBU “Ramón Balboa”                 Secundaria Básic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981-1988         Escuela primaria “Frank País”       1ro a 6to gr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udios de Postgrado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Fecha               Centro de estudio                                                   Títu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            FUM Lajas                                             Curso de “Gestión de proyectos productivos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            FUM Lajas                                             Curso de “Gestión de proyectos comunitarios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            SUM Lajas                                             Diplomado de Defensa Nacio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2010             SUM  Lajas                                            Curso Básico de Pedagogía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008    SUM  Lajas                                                   Curso de Inglés Básico I y 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8    Universidad “Carlos R. Rodríguez                Diplomado en “Gestión universitaria del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Cienfuegos ·                                                  conocimiento, la ciencia y la innovació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ara el  desarrollo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2008    Universidad “Carlos R. Rodríguez                Diplomado informática básica.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ienfuegos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    ISP”Conrado Benítez”                                   Postgrado  sobre metodología para la enseñanza de la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Química Orgánica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004      Escuela Idioma                                             Nivel medio de Inglé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Cienfueg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     Joven Club                                                     Curso regular de informát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Cienfueg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Profesion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Fecha                         Centro                                          Carg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999-2000</w:t>
        <w:tab/>
        <w:t>ESBEC ”Julio Pino” Santo Domingo     Profes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Villa Cl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0-2002   </w:t>
        <w:tab/>
        <w:t xml:space="preserve">IPI “5 de Septiembre”                             Profesor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Cienfuego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003-2004</w:t>
        <w:tab/>
        <w:t xml:space="preserve">IPI “Orestes Jiménez”                             Profesor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Cienfueg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-2006       Tarea Álvaro Reinoso                             Jefe de Departa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-hasta la fecha SUM Lajas.                                     Coordinadora de Carre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icipación en evento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cha                                        Ev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1                      Evento por la calidad de la clas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                      Evento por la calidad de la cl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                     Forum de base de la SUM Laj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8                      Evento Pedagogía 2008 en Universidad ¨Carlos Rafael Rodríguez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                     Forum de base de la SUM Laj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                      Forum de base de la SUM Laj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                     Evento Pedagogía 2012 en Universidad ¨Carlos Rafael Rodríguez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                     Forum de base de la  CUM Laj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12                      Evento por el envejecimiento salud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                     Evento internacional Pedro Fre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vestigaciones realizada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cha                              Títul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              “La interdisciplinariedad en la enseñanza de la Química”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               “El  tutor como facilitador del proceso docente en la carrera de Ingeniería en P .Agroindustriales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0              “Trabajo metodológico sobre elementos de toxicología en la carrera de Ingeniería en Procesos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Agroindustriales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acion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0                “El estudio, un reto importante para los estudiantes del centro universitario municipal de Lajas: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una propuesta de actuación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udios actual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Fecha               Centro de estudio                                  Títu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                 FUM Lajas                             Entrenamiento de “Gestión de proyectos productivos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                 FUM Lajas                             Entrenamiento de “Gestión de proyectos comunitarios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-2012       Universidad Cienfuegos         Diplomado Desarrollo Local y Calidad de Vida.</w:t>
      </w:r>
    </w:p>
    <w:p>
      <w:pPr>
        <w:pStyle w:val="Normal"/>
        <w:spacing w:before="0" w:after="200"/>
        <w:ind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2:00Z</dcterms:created>
  <dc:creator>Alexander Perera Hernández</dc:creator>
  <dc:description/>
  <dc:language>en-US</dc:language>
  <cp:lastModifiedBy>Luana</cp:lastModifiedBy>
  <dcterms:modified xsi:type="dcterms:W3CDTF">2012-06-12T13:32:00Z</dcterms:modified>
  <cp:revision>2</cp:revision>
  <dc:subject/>
  <dc:title>Currículum</dc:title>
</cp:coreProperties>
</file>