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SINTESIS CURRÍCULAR</w:t>
      </w:r>
    </w:p>
    <w:p>
      <w:pPr>
        <w:pStyle w:val="Sangra3detindependiente"/>
        <w:ind w:left="360" w:right="-59" w:hanging="0"/>
        <w:rPr>
          <w:rFonts w:ascii="Verdana" w:hAnsi="Verdana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Verdana" w:hAnsi="Verdana"/>
        </w:rPr>
        <w:instrText xml:space="preserve"> XE "Anexo 2.  Formato de currículo de profesores de maestría"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</w:p>
    <w:tbl>
      <w:tblPr>
        <w:tblW w:w="10690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10"/>
        <w:gridCol w:w="3937"/>
        <w:gridCol w:w="1156"/>
        <w:gridCol w:w="1167"/>
      </w:tblGrid>
      <w:tr>
        <w:trPr>
          <w:cantSplit w:val="true"/>
        </w:trPr>
        <w:tc>
          <w:tcPr>
            <w:tcW w:w="8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s-ES_tradnl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ombre y apellidos: </w:t>
            </w:r>
            <w:r>
              <w:rPr>
                <w:b w:val="false"/>
                <w:sz w:val="24"/>
                <w:szCs w:val="24"/>
                <w:lang w:val="es-ES_tradnl"/>
              </w:rPr>
              <w:t>César Torres Batista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pt-BR"/>
                </w:rPr>
                <w:t>rector@iplac.rimed.cu</w:t>
              </w:r>
            </w:hyperlink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AGOSTO 1949</w:t>
            </w:r>
          </w:p>
        </w:tc>
      </w:tr>
      <w:tr>
        <w:trPr>
          <w:cantSplit w:val="true"/>
        </w:trPr>
        <w:tc>
          <w:tcPr>
            <w:tcW w:w="83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Graduado de: </w:t>
            </w:r>
          </w:p>
          <w:p>
            <w:pPr>
              <w:pStyle w:val="Heading1"/>
              <w:spacing w:before="0" w:after="0"/>
              <w:ind w:right="-752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c. en Educación Especialidad Químic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>
          <w:cantSplit w:val="true"/>
        </w:trPr>
        <w:tc>
          <w:tcPr>
            <w:tcW w:w="83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FP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ítulos</w:t>
            </w:r>
          </w:p>
        </w:tc>
        <w:tc>
          <w:tcPr>
            <w:tcW w:w="6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científico</w:t>
            </w:r>
          </w:p>
        </w:tc>
        <w:tc>
          <w:tcPr>
            <w:tcW w:w="6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. en Ciencias Pedagógicas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EJV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académico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docente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 Auxili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FPSC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científica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 que desempeña</w:t>
            </w:r>
          </w:p>
        </w:tc>
        <w:tc>
          <w:tcPr>
            <w:tcW w:w="8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or y  Rector del Instituto Pedagógico Latinoamericano y Caribeño ( IPLAC)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/ECIT</w:t>
            </w:r>
          </w:p>
        </w:tc>
        <w:tc>
          <w:tcPr>
            <w:tcW w:w="8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Pedagógico Latinoamericano y Caribeño ( IPLAC)</w:t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s de investigación que desarrolla :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arrollo de habilidades y formación de conceptos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rección científica educacional</w:t>
            </w:r>
          </w:p>
          <w:p>
            <w:pPr>
              <w:pStyle w:val="Normal"/>
              <w:ind w:right="-752" w:hanging="0"/>
              <w:jc w:val="both"/>
              <w:rPr/>
            </w:pPr>
            <w:r>
              <w:rPr>
                <w:rFonts w:cs="Arial" w:ascii="Arial" w:hAnsi="Arial"/>
              </w:rPr>
              <w:t>-Impacto en su desempeño profesional  de la superación de postgrado  de los docentes de las UCP.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ndencias  de la  superación de postgrado en América latina. 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que habitualmente imparte</w:t>
            </w:r>
          </w:p>
        </w:tc>
      </w:tr>
      <w:tr>
        <w:trPr>
          <w:cantSplit w:val="true"/>
        </w:trPr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ado: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Química en la formación de docentes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dáctica de la Química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odología de la investigación pedagógica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o: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ducac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y evaluación instituc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ias de la superación de postgrado en Latinoamé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 pedagógica</w:t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ltimas  publicaciones, y  trabajos presentados en eventos </w:t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.Publicaciones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a Formación de Docentes en Cub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l desarrollo de la Educación Superior en Cub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Universalización de la Educación Superior en Cub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l rol y la concepción de la Formación Continua de profesore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a educación de postgrado en el proceso de  universalización de la  Educación Superior pedagógica Cuban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mación académica de postgrado en las universidades pedagógicas: Retos de la </w:t>
              <w:br/>
              <w:t xml:space="preserve">  universalización en la Educación Cuban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</w:rPr>
              <w:t xml:space="preserve"> Evento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gresos de  Pedagogía Internacional.  Cuba Años 95, 97, 99,  01,  03, 05, 07, 09 y 1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imposio  Convenio “Andrés Bello”. Colombia.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greso de Educadores. Mar de Plata. Argentina.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oquio Internacional 80 Aniversario Natalicio de Fidel. La Habana.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 Congreso Internacional Humanismo y Globalización  en el siglo XXI. República Dominicana. 200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II Encuentro Nacional del Programa “Yo, sí puedo”. Quito. Ecuador. 200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 Encuentro Nacional del Programa “Yo, sí puedo”. Quito. Ecuador. 200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ongreso Iberoamericano de Alfabetización:. Junio 0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ongreso universidad 2008,2006 y 2010. Cub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</w:rPr>
              <w:t>Tutor de Tesis de doctorado   y maestrí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trategia para desarrollar la actividad pedagógica  profesional de dirección que realiza el equipo directivo  en las escuelas  primarias oficiales del municipio     Arismendi    en el  estado   Nueva    Esparta. Venezuela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Sistema de tareas para una supervisión participativa y protagónica en los planteles nacionales del Municipio Arismendi .Venezuel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shadow/>
              </w:rPr>
              <w:t xml:space="preserve"> Alternativa pedagógica para el desarrollo de los  contenidos de los medios sonoros en la educación secundaria básica</w:t>
            </w:r>
          </w:p>
          <w:p>
            <w:pPr>
              <w:pStyle w:val="TextBody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.</w:t>
            </w:r>
            <w:r>
              <w:rPr>
                <w:rFonts w:cs="Arial" w:ascii="Arial" w:hAnsi="Arial"/>
                <w:b/>
              </w:rPr>
              <w:t>Otras actividades académic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desarrollado conferencias en las temáticas que investiga  en diferentes Universidades y centros docentes  de varios país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lang w:val="es-MX" w:eastAsia="es-CL"/>
              </w:rPr>
            </w:pPr>
            <w:r>
              <w:rPr>
                <w:rFonts w:cs="Arial" w:ascii="Arial" w:hAnsi="Arial"/>
                <w:i/>
                <w:lang w:val="es-MX" w:eastAsia="es-CL"/>
              </w:rPr>
              <w:t>Francia    2003 y 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lang w:val="es-MX" w:eastAsia="es-CL"/>
              </w:rPr>
            </w:pPr>
            <w:r>
              <w:rPr>
                <w:rFonts w:cs="Arial" w:ascii="Arial" w:hAnsi="Arial"/>
                <w:i/>
                <w:lang w:val="es-MX" w:eastAsia="es-CL"/>
              </w:rPr>
              <w:t>Ecuador   2003, 2004 , 2005,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lang w:val="es-MX" w:eastAsia="es-CL"/>
              </w:rPr>
            </w:pPr>
            <w:r>
              <w:rPr>
                <w:rFonts w:cs="Arial" w:ascii="Arial" w:hAnsi="Arial"/>
                <w:i/>
                <w:lang w:val="es-MX" w:eastAsia="es-CL"/>
              </w:rPr>
              <w:t>Colombia 2003,2004 y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lang w:val="es-MX" w:eastAsia="es-CL"/>
              </w:rPr>
            </w:pPr>
            <w:r>
              <w:rPr>
                <w:rFonts w:eastAsia="Arial" w:cs="Arial" w:ascii="Arial" w:hAnsi="Arial"/>
                <w:i/>
                <w:lang w:val="es-MX" w:eastAsia="es-CL"/>
              </w:rPr>
              <w:t xml:space="preserve"> </w:t>
            </w:r>
            <w:r>
              <w:rPr>
                <w:rFonts w:cs="Arial" w:ascii="Arial" w:hAnsi="Arial"/>
                <w:i/>
                <w:lang w:val="es-MX" w:eastAsia="es-CL"/>
              </w:rPr>
              <w:t>República Dominicana 1995 y 20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lang w:val="es-MX" w:eastAsia="es-CL"/>
              </w:rPr>
            </w:pPr>
            <w:r>
              <w:rPr>
                <w:rFonts w:eastAsia="Arial" w:cs="Arial" w:ascii="Arial" w:hAnsi="Arial"/>
                <w:i/>
                <w:lang w:val="es-MX" w:eastAsia="es-CL"/>
              </w:rPr>
              <w:t xml:space="preserve"> </w:t>
            </w:r>
            <w:r>
              <w:rPr>
                <w:rFonts w:cs="Arial" w:ascii="Arial" w:hAnsi="Arial"/>
                <w:i/>
                <w:lang w:val="es-MX" w:eastAsia="es-CL"/>
              </w:rPr>
              <w:t>Chile  20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lang w:val="es-MX" w:eastAsia="es-CL"/>
              </w:rPr>
            </w:pPr>
            <w:r>
              <w:rPr>
                <w:rFonts w:cs="Arial" w:ascii="Arial" w:hAnsi="Arial"/>
                <w:i/>
                <w:lang w:val="es-MX" w:eastAsia="es-CL"/>
              </w:rPr>
              <w:t>Panamá 199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lang w:val="es-MX" w:eastAsia="es-CL"/>
              </w:rPr>
            </w:pPr>
            <w:r>
              <w:rPr>
                <w:rFonts w:cs="Arial" w:ascii="Arial" w:hAnsi="Arial"/>
                <w:i/>
                <w:lang w:val="es-MX" w:eastAsia="es-CL"/>
              </w:rPr>
              <w:t>Argentina 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lang w:val="es-MX" w:eastAsia="es-CL"/>
              </w:rPr>
            </w:pPr>
            <w:r>
              <w:rPr>
                <w:rFonts w:cs="Arial" w:ascii="Arial" w:hAnsi="Arial"/>
                <w:i/>
                <w:lang w:val="es-MX" w:eastAsia="es-CL"/>
              </w:rPr>
              <w:t>Perú   2007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consejo científico en las UCP de Santiago de Cuba, Holguín y el IPLAC.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bunal de  defensa de doctorados y maestrías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sidente del Consejo editorial de la revista electrónica del IPLAC  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iplac.rimed.c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9:00Z</dcterms:created>
  <dc:creator>César Torres</dc:creator>
  <dc:description/>
  <cp:keywords/>
  <dc:language>en-US</dc:language>
  <cp:lastModifiedBy>xxx</cp:lastModifiedBy>
  <dcterms:modified xsi:type="dcterms:W3CDTF">2011-07-11T08:24:00Z</dcterms:modified>
  <cp:revision>8</cp:revision>
  <dc:subject/>
  <dc:title>Anexo 2</dc:title>
</cp:coreProperties>
</file>