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  <w:t>CURRICULUM</w:t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Nombre y apellidos</w:t>
      </w:r>
      <w:r>
        <w:rPr>
          <w:rFonts w:cs="Arial"/>
          <w:b w:val="false"/>
          <w:sz w:val="24"/>
          <w:szCs w:val="24"/>
        </w:rPr>
        <w:t>: Belkis Luisa Aranda Cint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ítulos</w:t>
      </w:r>
      <w:r>
        <w:rPr>
          <w:rFonts w:cs="Arial" w:ascii="Arial" w:hAnsi="Arial"/>
          <w:bCs/>
        </w:rPr>
        <w:t>: Lic. En Educación Especialidad Marxismo- Historia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12-7-1988 UCP Frank Paí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Lic. En Educación Especialidad Psicología Pedagogí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7-7-1993 UCP Frank Paí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do científico</w:t>
      </w:r>
      <w:r>
        <w:rPr>
          <w:rFonts w:cs="Arial" w:ascii="Arial" w:hAnsi="Arial"/>
        </w:rPr>
        <w:t>: Dra.  en Ciencias Pedagógicas   25- 11-2005 UCP Frank País 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ítulo académico</w:t>
      </w:r>
      <w:r>
        <w:rPr>
          <w:rFonts w:cs="Arial" w:ascii="Arial" w:hAnsi="Arial"/>
        </w:rPr>
        <w:t>: MSc. en Ciencias de la Educación Superior 16- 7- 2001 Universidad de Or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tegoría docente</w:t>
      </w:r>
      <w:r>
        <w:rPr>
          <w:rFonts w:cs="Arial" w:ascii="Arial" w:hAnsi="Arial"/>
        </w:rPr>
        <w:t>: Profesora Auxiliar  3- 5-2006 UCP Frank País 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bor que desempeña</w:t>
      </w:r>
      <w:r>
        <w:rPr>
          <w:rFonts w:cs="Arial" w:ascii="Arial" w:hAnsi="Arial"/>
        </w:rPr>
        <w:t>. Profesora  de FPG, Jefa de departamento especialidad Lic. Pedagogía- Psicolog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ursos que habitualmente impart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grado</w:t>
      </w:r>
      <w:r>
        <w:rPr>
          <w:rFonts w:cs="Arial" w:ascii="Arial" w:hAnsi="Arial"/>
        </w:rPr>
        <w:t>: Fundamentos Sociológicos y Pedagógicos de la Educación, Didáctica, Psicología, Comunicación Educativa, Dirección, Organización e Higiene escolar, Metodología de la investigación Educativa, Historia de la Psicología., Sicopatología Clínica, .Psicología  General y  de la Personalidad, Orientación Educativa, Familiar, Comunitaria y ot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tgrado</w:t>
      </w:r>
      <w:r>
        <w:rPr>
          <w:rFonts w:cs="Arial" w:ascii="Arial" w:hAnsi="Arial"/>
        </w:rPr>
        <w:t>: Psicología para Educadores, Didáctica, Tendencias Actuales de la Psicología y la Pedagogía, Metodología de la investigación Educativa I y II, Taller de Tesis, Educación de la  creatividad, Psicología General, Historia de la Psicología, Psicología y Salud en la adolesce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aestría</w:t>
      </w:r>
      <w:r>
        <w:rPr>
          <w:rFonts w:cs="Arial" w:ascii="Arial" w:hAnsi="Arial"/>
        </w:rPr>
        <w:t>: Bases de la Investigación Educativa  y sistematización de la practica pedagógica, Metodología de la investigación Educativa I y II, Taller de Tesis, Educación de la  creatividad, Psicología  General, Psicología Educativa y Psicología de la Personal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torado: </w:t>
      </w:r>
      <w:r>
        <w:rPr>
          <w:rFonts w:cs="Arial" w:ascii="Arial" w:hAnsi="Arial"/>
        </w:rPr>
        <w:t xml:space="preserve">Enfoques contemporáneos de la Psicología y la Pedagogía, Metodología de la investigación Científ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on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ndizaje creativo vivencial y desarrollo de la autovaloración de los profesores en Cuba. Premio de ciencia e innovación educativa. La Habana. 2003 ISBN 959-270-055-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medios de comunicación social. Acta del VIII Simposio Internacional de Comunicación Social.2003.ISBN No.959-7174-02-2 (pp. 1086-109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ultura y la ciencia: un reto en la formación de la identidad  cultural de los escolares. Taller Nacional Ciencia y Conciencia. Publicado en Revista Electrónica Santiago No.6.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unicación: un proceso necesario en la formación de la identidad cultural de los escolares. Acta del IX Simposio internacional de la Comunicación Social.2005 ISBN: 959-7174-05- 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ón de la campaña de alfabetización. CD Congreso Mundial de Alfabetización.2005. ISBN 959-18-003-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educación y el papel del maestro: Perspectivas contemporáneas. Publicado en el CD Universidad 2006. ISBN 959- 0282- 08-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cación: un proceso necesario en la formación de la identidad cultural de los escolares. Acta del X Simposio Internacional de la Comunicación Social. 2007. ISBN 959-7174-O9-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dolescente de Secundaria Básica. Material impreso de la Maestría en Ciencias de la Educación Mención de Secundaria Básica. Editorial Pueblo y Educación, 2006. ISBN 959-13-1479- 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proceso de comunicación y la construcción de la identidad: una mirada desde la familia y el rol de género. Acta del  XI Simposio Internacional de la Comunicación Social. 2009. ISBN: 978-959-7174-14-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es de apoyo a la docen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Un acercamiento al empleo de la Triangulación Teórica y Metodológica en las Investigaciones Pedagógicas”. Curso de Formación Doctor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Los objetivos formativos como componentes del Proceso de Enseñanza Aprendizaje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La clase como forma de organización del proceso pedagógico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l diagnóstico, sus peculiaridades en la Universidad Pedagóg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undamentos Generales acerca del desarrollo de la personalidad del adolescente de Secundaria Básicas. (Compilación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dolescencia y Salud. Reflexiones teórico – metodológicas para el docente de S/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laboración de los recursos didácticos (Guiones para Tele-clases) del curso El adolescente de Secundaria Básica, de la Maestría en Ciencias de la Educ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s de investig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REVIVEN: El aprendizaje creativo vivencial en los estudiantes de las ciencias pedagógicas. (2000- 2002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utovaloración del docente en su actividad pedagógica profesional (2003-2005).  </w:t>
      </w:r>
      <w:r>
        <w:rPr>
          <w:rFonts w:cs="Arial" w:ascii="Arial" w:hAnsi="Arial"/>
          <w:u w:val="single"/>
        </w:rPr>
        <w:t>Resultado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ndizaje creativo vivencial y desarrollo de la autovaloración de los profesores en Cuba. Premio de ciencia e innovación educativa. La Habana. 2003 ISBN 959-270-055-9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mentación de la Carpeta Didáctica Para Ti maestro en formació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educación y el papel del maestro: Perspectivas contemporáneas. Publicado en el CD Universidad 2006. ISBN 959- 0282- 08-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fa de proyecto La Cultura Escolar Espacio de Sistematización de las Ciencias de la Educación</w:t>
      </w:r>
      <w:r>
        <w:rPr>
          <w:rFonts w:cs="Arial" w:ascii="Arial" w:hAnsi="Arial"/>
          <w:b/>
          <w:u w:val="single"/>
        </w:rPr>
        <w:t xml:space="preserve">. </w:t>
      </w:r>
      <w:r>
        <w:rPr>
          <w:rFonts w:cs="Arial" w:ascii="Arial" w:hAnsi="Arial"/>
        </w:rPr>
        <w:t>(2007 hasta la actualidad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Resultad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s Fundamentos filosóficos, sociológicos y antropológicos que sustenta la cultura escolar.”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indicadores para el trabajo de dirección pedagógica en el proceso de sistematización organizacional que consolide valores morales y políticos en el trabajo del profesoral de Media Superior. (2009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Taller Científico internacional Educación Maestro y Sociedad 2003. Internacion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Encuentro Internacional de Acción Conocimiento.2005. Internacion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, III, V, VI, Taller Nacional de Ciencia y Conciencia. 2003, 2004, 2006, 2007. Nacion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I, IX. X, XI, Simposio Internacional de la Comunicación Social. 2003, 2005, 2007, 2009.Internacion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Congreso Mundial de Alfabetización y Pedagogía 2005.Internacion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niversidad  2006, 2007. Internacional y provinci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I Encuentro Cientifico Género y Creación y Simposio sobre Prevención de la Violencia 2008, Nac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pt-BR"/>
        </w:rPr>
        <w:t xml:space="preserve">Cursos recibidos: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scuela Provincial del PCC “Hermanos Marañón” Santiago de Cuba. Curso de Superación Político – Ideológica para colaboradores del Pedagógico Calificación Excelente.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urso de Superación Política “El Imperio y la Isla Independiente” conductora y cursista con calificación Excelente.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arios cursos post-doctorales en el Centro de Estudio Manuel F. Gram. y  J. Bautista S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sos Pre even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foques contemporáneos para el estudio de los problemas sociales en la relación Ciencia- Cultura- Educación.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a atención al adulto mayor, mes de marzo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a cultura y su repercusión en la Identidad del Cubano, octubre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a ciencia en Cuba, perspectiva, en octubre del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a formación pedagógica y psicológica en los IPVCP.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a Universidad Humana Latinoamericana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Post doctoral desarrollados en el Centro de Estudios “Manuel F. Gran” y en el Centro de Estudios “Juan Bautista Sagarr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ción de programa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egrado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istoria de la Psicología., Sicopatología Clínica, Educación para la Salud y la Sexualidad, Metodología de la investigación Educativa I y II, Orientación Educativa, Familiar, Comunitaria y otras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u w:val="single"/>
        </w:rPr>
        <w:t>Postgrado</w:t>
      </w:r>
      <w:r>
        <w:rPr>
          <w:rFonts w:cs="Arial" w:ascii="Arial" w:hAnsi="Arial"/>
        </w:rPr>
        <w:t>: Maestría: Metodología de la investigación Educativa I y II, Psicología del Adolescente de Secundaria Básica, Elaboración de los recursos didácticos (Guiones para Tele-clases) del curso El adolescente de Secundaria Básica, de la Maestría en Ciencias de la Educación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14:00Z</dcterms:created>
  <dc:creator>pc</dc:creator>
  <dc:description/>
  <cp:keywords/>
  <dc:language>en-US</dc:language>
  <cp:lastModifiedBy>xxx</cp:lastModifiedBy>
  <cp:lastPrinted>2009-12-21T07:06:00Z</cp:lastPrinted>
  <dcterms:modified xsi:type="dcterms:W3CDTF">2011-07-07T10:44:00Z</dcterms:modified>
  <cp:revision>4</cp:revision>
  <dc:subject/>
  <dc:title>Nombre y apellidos: Diego de Jésus Alamino Ortega</dc:title>
</cp:coreProperties>
</file>