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MILENA BECQUER BORR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mail: </w:t>
      </w:r>
      <w:hyperlink r:id="rId2">
        <w:r>
          <w:rPr>
            <w:rStyle w:val="InternetLink"/>
            <w:rFonts w:cs="Arial" w:ascii="Arial" w:hAnsi="Arial"/>
          </w:rPr>
          <w:t>mbecquer@ucf.edu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ACADÉM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1-1996. Licenciatura en Educación, especialidad Lengua Inglesa. Universidad de Cienfuegos ¨ Carlos Rafael Rodríguez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0. Maestría en Teoría y Práctica del Inglés Contemporáneo. Universidad de Cienfuegos ¨ Carlos Rafael Rodríguez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: Certificación TKT, Deparatamento TESOL Universidad de Cambridge. Inglat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LAB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1. Universidad de Cienfuegos ¨ Carlos Rafael Rodríguez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de Franc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4-2010.  Universidad de Ciencias Médicas. Cienfuegos, Cuba. Profesora de Inglé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-2009. Escuela de Idiomas ¨ William Shakespeare ¨. Cienfuegos, Cuba. Profesora de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0-2004. Unión de Escritores y Artistas de Cuba (UNEAC). Cienfuegos.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8-1999. Dirección Municipal de Educación.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6-1997. Escuela ¨ Guyen Van Troi ¨ Cienfuegos, Cuba. Profesora de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GRADOS RECIB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- Actualización sobre la enseñanza del Francés en la tendencia contemporánea.  CAVILAM, Fr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010- Enchanging Knowledge and Skills in English Language teaching. </w:t>
      </w:r>
      <w:r>
        <w:rPr>
          <w:rFonts w:cs="Arial" w:ascii="Arial" w:hAnsi="Arial"/>
        </w:rPr>
        <w:t>Universidad de Cienfuegos ¨ Carlos Rafael Rodríguez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- Postgrado de actualización de la Lengua Francesa. Universidad de Cienfuegos ¨ Carlos Rafael Rodríguez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- Graduada de Cuarto nivel Idioma Alemán. Escuela de Idiomas ¨ William Shakespeare ¨. 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0-- Graduada de Cuarto nivel Idioma Italiano. Escuela de Idiomas ¨ William Shakespeare </w:t>
      </w:r>
      <w:r>
        <w:rPr>
          <w:rFonts w:cs="Arial" w:ascii="Arial" w:hAnsi="Arial"/>
          <w:lang w:val="en-GB"/>
        </w:rPr>
        <w:t xml:space="preserve">¨. </w:t>
      </w:r>
      <w:r>
        <w:rPr>
          <w:rFonts w:cs="Arial" w:ascii="Arial" w:hAnsi="Arial"/>
        </w:rPr>
        <w:t>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- Graduada de Cuarto nivel Idioma Francés. </w:t>
      </w:r>
      <w:r>
        <w:rPr>
          <w:rFonts w:cs="Arial" w:ascii="Arial" w:hAnsi="Arial"/>
          <w:lang w:val="en-GB"/>
        </w:rPr>
        <w:t xml:space="preserve">Escuela de Idiomas ¨ William Shakespeare ¨. </w:t>
      </w:r>
      <w:r>
        <w:rPr>
          <w:rFonts w:cs="Arial" w:ascii="Arial" w:hAnsi="Arial"/>
        </w:rPr>
        <w:t>Cienfuegos, C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- Self-assessment in the English learning process. ISBN: 978-959-257-261-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1- La enseñanza del francés como lengua extranjera a través de las páginas web como parte de la educación virtual (e-learning). ISBN: 978-959-257-261-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GRADOS IMPAR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ización didáctico-metodológica en Inglés (2011) Universidad de Cienfuegos “Carlos Rafael Rodríguez”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cquer@ucf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2:00Z</dcterms:created>
  <dc:creator>ammartinez</dc:creator>
  <dc:description/>
  <cp:keywords/>
  <dc:language>en-US</dc:language>
  <cp:lastModifiedBy>xxx</cp:lastModifiedBy>
  <dcterms:modified xsi:type="dcterms:W3CDTF">2011-06-10T10:55:00Z</dcterms:modified>
  <cp:revision>7</cp:revision>
  <dc:subject/>
  <dc:title>CURRICULUM MILENA</dc:title>
</cp:coreProperties>
</file>