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sula Dorys Lorenzo Almagu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icenciada en Educación en la especialidad de Español – Literatura, en el Instituto Superior Pedagógico de Holguín en 1989. Profesora General Integral de la ESBU Fernando de Dios Buñu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yectoria de 20 años en la docencia, 2 años en la Enseñanza Técnico Profesional (ETP) y 18 en la Enseñanza Media, ha impartido la asignatura Español – Literatura y otras pertenecientes al área de humanidades. Ha cursado 2 postgrados: uno sobre Análisis de obras y otro sobre Ortografía y Redacción, actualmente ha cursado y aprobado todos los módulos de la Maestría en Ciencias de la Educación y está optando por el título de dicha refer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1:00Z</dcterms:created>
  <dc:creator>Luana</dc:creator>
  <dc:description/>
  <cp:keywords/>
  <dc:language>en-US</dc:language>
  <cp:lastModifiedBy>Luana</cp:lastModifiedBy>
  <dcterms:modified xsi:type="dcterms:W3CDTF">2010-12-28T08:02:00Z</dcterms:modified>
  <cp:revision>1</cp:revision>
  <dc:subject/>
  <dc:title>Ursula Dorys Lorenzo Almaguer</dc:title>
</cp:coreProperties>
</file>