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URRICULUM VITA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Nombre y Apellidos: Odelia Iglesia Carraler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ugar y fecha de nacimiento: Las Tunas 30 de diciembre de 1975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iudadanía: Cuban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Título Académico actual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Licenciad a en Educación Especialidad Química.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rgo: Jefa de Departamento de Ciencias Naturales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tado Civil: Soltera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. de Hijos: 1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ioma que domina: Español (materno)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tegoría docente:  Profesora Auxiliar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STUDIOS REALIZAD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Febrero 1999-Julio 1999. Doctorado grupal, ISP José Martí, Camagüey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91-1997: Licenciatura en Educación. Instituto Superior Pedagógico “Pepito Tey” Las Tunas. Cuba. Licenciada en Educación Especialidad Químic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1997: Curso para la REP, Jobabo, Las Tun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lang w:val="es-MX"/>
        </w:rPr>
        <w:t>OTROS ESTUDIOS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Curso de Postg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9. Curso de Postgrado: Algunos elementos de la Didáctica de la Educación Superior. Instituto Superior Pedagógico “Pepito Tey”. (48 Horas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9. Curso 60 horas. Escuela Municipal del Partido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Actividad Científica Educacional. Conferencia Introductoria. EDUCARMES 2009. Instituto Superior Pedagógico “Pepito Tey”, Las Tunas.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medios audiovisuales en el proceso de Formación Inicial y Permanente del profesional de la Educación. Curso Pre-evento EDUCARMES 2009. Instituto Superior Pedagógico “Pepito Tey”, Las Tunas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Marzo 2009. Curso de Alfabetización. Instituto Superior Pedagógico “Pepito Tey”. (40 Horas)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urso La Obra creadora de la Revolución. Escuela provincial del Partido, Las Tunas (96 horas) </w:t>
      </w:r>
    </w:p>
    <w:p>
      <w:pPr>
        <w:pStyle w:val="Normal"/>
        <w:numPr>
          <w:ilvl w:val="1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La formación de valores. Curso post-evento Pedagogía 2009. Instituto Superior Pedagógico “Pepito Tey”, Las Tunas.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Curso de Control Sanitario Internacional. Instituto Superior Pedagógico “Pepito  Tey”. (36Horas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5. Curso Con Fidel luchamos por las Grandes Soluciones. Escuela provincial del Partido. Las Tunas (50 horas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viembre 2002. Curso Formación Ciudadana en el siglo XXI, ISP José Martí, Camagüey (8 Horas)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Mayo 2002. Curso Básico de Lengua Materna y Comunicación,  Instituto Superior Pedagógico “Pepito Tey”, Las Tunas (40Horas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0. Curso de Superación de Windows y Microsoft Word.  Instituto Superior Pedagógico “Pepito Tey”. (40Horas)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1999-Julio 1999. Doctorado grupal, ISP José Martí, Camagüey.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- Problemas de Psicología Pedagóg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- Problemas de la Investigación Pedagógi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- Problemas Sociológicos y Filosóficos de la Educació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- Teoría de la Educación, Historia de la Pedagogí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- Pedagogía Contemporáne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sz w:val="24"/>
          <w:lang w:val="es-MX"/>
        </w:rPr>
        <w:t>-Introducción a la Computació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- Tecnología Educativ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- Idioma Inglé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- Problemas Sociales de la Cienc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rFonts w:cs="Arial" w:ascii="Arial" w:hAnsi="Arial"/>
          <w:sz w:val="24"/>
          <w:lang w:val="es-MX"/>
        </w:rPr>
        <w:t>- Información Científico pedagógica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Marzo 1999. Curso de Psicología del aprendizaje,  ISP José Martí, Camagüey.</w:t>
      </w:r>
    </w:p>
    <w:p>
      <w:pPr>
        <w:pStyle w:val="Normal"/>
        <w:numPr>
          <w:ilvl w:val="0"/>
          <w:numId w:val="0"/>
        </w:numPr>
        <w:ind w:firstLine="2280"/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lang w:val="es-MX"/>
        </w:rPr>
        <w:t>EXPERIENCIA PROFESIONAL</w:t>
      </w:r>
      <w:r>
        <w:rPr>
          <w:rFonts w:cs="Arial" w:ascii="Arial" w:hAnsi="Arial"/>
          <w:sz w:val="24"/>
          <w:lang w:val="es-MX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Junio 2008 – 2009: Jefa de departamento de Ciencias Naturales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8- abril 2008: Profesora de Química en la Facultad de PGI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6- Julio 2007: Profesora de Metodología de la investigación I y II y Talleres de Sistematización en la Maestría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Septiembre 2006-Noviembre 2006: Profesora de Química 12mo grado del curso de nivelación para profesores de preuniversitario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5 – Octubre 2005: Profesora de Química 12mo grado del curso de nivelación para profesores de preuniversitari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nero del 2006- abril 2006: Profesora de Introducción a las Ciencias Básicas en el curso de nivelación para la ETP.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4 – Octubre 2004: Profesora de Química 12mo grado del curso de nivelación para profesores de preuniversitario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o del 2005- abril 2005: Profesora de Introducción a las Ciencias Básicas en el curso de nivelación para la ETP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2- julio 2003: Profesora de Química y Biología en el IPVCP Julio M. Reyes Cairo.</w:t>
      </w:r>
    </w:p>
    <w:p>
      <w:pPr>
        <w:pStyle w:val="Normal"/>
        <w:numPr>
          <w:ilvl w:val="0"/>
          <w:numId w:val="0"/>
        </w:numPr>
        <w:ind w:left="397" w:hanging="0"/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-  Profesora de Didáctica de las Ciencias Naturales, Sede Pedagógica, Jobabo, Las Tunas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Septiembre 2001- Julio 2002: Profesora de Química Orgá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ind w:left="397" w:hanging="0"/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- Profesora de PPD.</w:t>
        <w:tab/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0- julio 2001: Profesora de Química Física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ind w:left="397" w:hanging="0"/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- Profesora de PP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60" w:leader="none"/>
        </w:tabs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Septiembre 1999- Julio 2000: Profesora de Química Física I  y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60" w:leader="none"/>
        </w:tabs>
        <w:ind w:left="397" w:hanging="0"/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 xml:space="preserve">- Jefa del colectivo de disciplina de Química-Física, Análisis Químico y Tecnología Química.                                           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Noviembre 1998- julio 1999: Profesora de Química Física I,  Instituto Superior Pedagógico “Pepito Tey”, Las Tuna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1998- Octubre 1998: Profesora de Química del IPA Alejandro Cedeño Mora, Jobabo, Las Tunas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ebrero 1998- Septiembre 1998: Profesora de Química y Jefa de Departamento de Ciencias Naturales en el IPUEC Combate de Levisa, Jobabo, Las Tunas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sz w:val="24"/>
          <w:lang w:val="es-MX"/>
        </w:rPr>
        <w:t>Septiembre 1997- Febrero 1998: Profesora de Química del IPVCP Julio M. Reyes Cairo, Jobabo, Las Tu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ARTICIPACIÓN EN EVENTOS NACIONALES E INTERNACIONAL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9. EDUCARMES 2009. Evento Provincial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9. Universidad 2010. Evento de la Facultad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9. Universidad 2010. Evento de la Facultad. Tribu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2008. Pedagogía 2009. Evento Provincial. Co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8. XVI Edición del Forum de Ciencia y Técnica. Tribuna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8. Taller Provincial de Asignaturas Prioriz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ero 2008. IV Taller Provincial de las Ciencias Sociales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Julio 2007. XXV Forum Estudiantil Universitario. Tribunal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7. I Taller Científico Nacional: La Educación Preuniversitaria y sus transformaciones. Co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2007. Primer Taller Provincial de asignaturas Prioriz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7. Universidad 2008. Evento de Base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7. XVIII Forum de Ciencia y Técnica. Evento de Base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ciembre 2006. Mujeres Creadoras. Evento Provincial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lio 2006. Tercer Taller Provincial de las Ciencias Sociales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ril 2005. Universidad 2006. Evento de Base. Delegad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ctubre 2002. Pedagogía 2003. Evento Provincial. Co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2. V Encuentro Nacional de Educación Cívica. Pon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bril 2002. III Evento Provincial de Dirección Científica Educacional. Coauto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rzo 2002. X Exposición Forjadores del Futuro. Pon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s-MX"/>
        </w:rPr>
        <w:t>Noviembre 2001. Evento Provincial de Didáctica de las Ciencias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oviembre 2000. IV Encuentro Nacional de Educación y Formación de valores. Autor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ayo 2000. Pedagogía 2001. Evento de la Facultad. Autor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s-MX"/>
        </w:rPr>
        <w:t>Abril 2000. Pedagogía 2001. Evento de Base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1999. Taller Provincial José Martí: forjador de conciencia y paradigma de independentismo y antiimperialismo. Coautor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Abril 1999. Cívica 99. Evento Nacional. Autor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Mayo 1998. Pedagogía 99. Evento Municipal. Au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UBLICACION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Junio  2007. Fundamentos psicológicos y pedagógicos para la implementación de una propuesta metodológica con vistas a fomentar la educación jurídica ambiental de los estudiantes en la secundaria básic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ptiembre 2002. La integración de las Ciencias Naturales en el Preuniversitario: una vía para formar valo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yo 2002. La relación ciencia-valor: condición indispensable para despertar el interés por el aprendizaje de las Ciencias naturales en el preuniversit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INVESTIGACIONES CONCLUID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lang w:val="es-MX"/>
        </w:rPr>
        <w:t xml:space="preserve">2002-2005 Proyecto </w:t>
      </w:r>
      <w:r>
        <w:rPr>
          <w:rFonts w:cs="Arial" w:ascii="Arial" w:hAnsi="Arial"/>
          <w:sz w:val="24"/>
          <w:szCs w:val="24"/>
          <w:lang w:val="es-ES_tradnl"/>
        </w:rPr>
        <w:t xml:space="preserve"> Formación de valores en la escuela tune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1997-1998. La dirección del  proceso de diagnóstico en la escuel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1995-1997. Conjunto de ejercicios para la preparación de los estudiantes desde décimo grado para el ingreso a la educación Superio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DISTINCIONES Y RECONOCIMI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9 reconocimiento por ser miembro de la REP y ocupar cargos de dire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007 reconocimiento  por su desempeño como profesor de la Maestría durante el curso escolar 2006-200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3 reconocimiento por haber obtenido excelente en la evaluación profesoral en el curso 2002-200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2 reconocimiento del CITMA por haber participado como candidato al Premio Nacional Anual  de Jóvenes Investigad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2002 reconocimiento por haber realizado exitosamente su cambio de categoría docente  para asistent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0 reconocimiento por resultar destacada en el trabajo científ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2000 reconocimiento por resultar destacada en la superación.</w:t>
      </w:r>
    </w:p>
    <w:sectPr>
      <w:type w:val="nextPage"/>
      <w:pgSz w:w="12240" w:h="15840"/>
      <w:pgMar w:left="113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49:00Z</dcterms:created>
  <dc:creator>pregrado</dc:creator>
  <dc:description/>
  <cp:keywords/>
  <dc:language>en-US</dc:language>
  <cp:lastModifiedBy>Luana</cp:lastModifiedBy>
  <cp:lastPrinted>2008-05-20T16:17:00Z</cp:lastPrinted>
  <dcterms:modified xsi:type="dcterms:W3CDTF">2010-12-17T13:49:00Z</dcterms:modified>
  <cp:revision>2</cp:revision>
  <dc:subject/>
  <dc:title>Nombre y Apellidos: Sandra Leonor Prado Alfaro</dc:title>
</cp:coreProperties>
</file>