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URRICULUM ABREVIADO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OSÉ ALBERTO MARTÍNEZ GONZÁLEZ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anta Cruz de Tenerife (07/07/1959)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pt-BR"/>
        </w:rPr>
        <w:t xml:space="preserve">e mail: </w:t>
      </w:r>
      <w:hyperlink r:id="rId2">
        <w:r>
          <w:rPr>
            <w:rStyle w:val="InternetLink"/>
            <w:rFonts w:cs="Garamond" w:ascii="Garamond" w:hAnsi="Garamond"/>
            <w:b/>
            <w:lang w:val="pt-BR"/>
          </w:rPr>
          <w:t>info@joseamartinez.com</w:t>
        </w:r>
      </w:hyperlink>
      <w:r>
        <w:rPr>
          <w:rFonts w:cs="Garamond" w:ascii="Garamond" w:hAnsi="Garamond"/>
          <w:b/>
          <w:color w:val="000000"/>
          <w:lang w:val="pt-BR"/>
        </w:rPr>
        <w:t xml:space="preserve">  </w:t>
      </w:r>
    </w:p>
    <w:p>
      <w:pPr>
        <w:pStyle w:val="Normal"/>
        <w:spacing w:lineRule="exact" w:line="240"/>
        <w:rPr>
          <w:rFonts w:ascii="Garamond" w:hAnsi="Garamond" w:cs="Garamond"/>
          <w:b/>
          <w:b/>
          <w:bCs/>
          <w:color w:val="000000"/>
          <w:lang w:val="pt-BR"/>
        </w:rPr>
      </w:pPr>
      <w:r>
        <w:rPr>
          <w:rFonts w:cs="Garamond" w:ascii="Garamond" w:hAnsi="Garamond"/>
          <w:b/>
          <w:bCs/>
          <w:color w:val="000000"/>
          <w:lang w:val="pt-BR"/>
        </w:rPr>
      </w:r>
    </w:p>
    <w:p>
      <w:pPr>
        <w:pStyle w:val="Normal"/>
        <w:spacing w:lineRule="exact" w:line="240"/>
        <w:rPr>
          <w:rFonts w:ascii="Garamond" w:hAnsi="Garamond" w:cs="Garamond"/>
          <w:b/>
          <w:b/>
          <w:bCs/>
          <w:lang w:val="pt-BR"/>
        </w:rPr>
      </w:pPr>
      <w:r>
        <w:rPr>
          <w:rFonts w:cs="Garamond" w:ascii="Garamond" w:hAnsi="Garamond"/>
          <w:b/>
          <w:bCs/>
          <w:lang w:val="pt-BR"/>
        </w:rPr>
      </w:r>
    </w:p>
    <w:p>
      <w:pPr>
        <w:pStyle w:val="Normal"/>
        <w:spacing w:lineRule="exact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STUDIOS UNIVERSITARIOS</w:t>
      </w:r>
    </w:p>
    <w:p>
      <w:pPr>
        <w:pStyle w:val="Normal"/>
        <w:tabs>
          <w:tab w:val="clear" w:pos="708"/>
          <w:tab w:val="left" w:pos="2040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3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icenciado en Ciencias Económicas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icenciado en Psicopedagogía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octor en Psicología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ACION DE POSTGRADO (abreviada)</w:t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63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43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ster en Administración de Empresas MBA, Instituto de Empresa, Madr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Master en Estrategia Empresarial, London Business Scho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ster en Recursos Humanos, Universidad Politécnica de Madr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ster en Orientación e Intervención Psico-pedagóg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ster en Marketing y Dirección Comercial, ESMA, Barcelona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XPERIENCIA PROFESIONAL RESUMIDA</w:t>
      </w:r>
    </w:p>
    <w:p>
      <w:pPr>
        <w:pStyle w:val="Normal"/>
        <w:tabs>
          <w:tab w:val="clear" w:pos="708"/>
          <w:tab w:val="left" w:pos="3225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63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43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/>
      </w:pPr>
      <w:r>
        <w:rPr>
          <w:rFonts w:cs="Garamond" w:ascii="Garamond" w:hAnsi="Garamond"/>
          <w:b/>
          <w:i/>
          <w:sz w:val="22"/>
          <w:szCs w:val="22"/>
        </w:rPr>
        <w:t>Hasta 1.993: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8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rectivo en el área de recursos humanos, financiera y comercial, en Sogarte, Aloinsa, S.A. y Diauto, S.A.</w:t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/>
      </w:pPr>
      <w:r>
        <w:rPr>
          <w:rFonts w:cs="Garamond" w:ascii="Garamond" w:hAnsi="Garamond"/>
          <w:b/>
          <w:i/>
          <w:sz w:val="22"/>
          <w:szCs w:val="22"/>
        </w:rPr>
        <w:t>Desde 1.993 hasta la actualidad: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Consultor, conferenciante y formador para empresa y otras instituciones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ador organizacional a través de Plataforma moodle:</w:t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hyperlink r:id="rId3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http://www.coachsolucion.com</w:t>
        </w:r>
      </w:hyperlink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hyperlink r:id="rId4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http://blog.coachsolucion.com</w:t>
        </w:r>
      </w:hyperlink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hyperlink r:id="rId5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http://www.coachsolucion.com/moodle</w:t>
        </w:r>
      </w:hyperlink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hyperlink r:id="rId6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http://facebook.coachsolucion.com</w:t>
        </w:r>
      </w:hyperlink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Profesor tutor de la UNED desde 2006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Profesor tutor de la UOC desde 2010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1920" w:hanging="192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Profesor de la Escuela Universitaria de Turismo Iriarte (adscrita a la ULL) desde 2006.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Profesor de la Escuela Superior de Management (ESM) desde 1993.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1920" w:hanging="192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Responsable del Gabinete de Orientación Psiopedagógica e Inserción de la  Escuela Universitaria de Turismo Iriarte (adscrita a la Universidad de La Laguna), desde 2006.</w:t>
      </w:r>
    </w:p>
    <w:p>
      <w:pPr>
        <w:pStyle w:val="Normal"/>
        <w:tabs>
          <w:tab w:val="clear" w:pos="708"/>
          <w:tab w:val="left" w:pos="3360" w:leader="none"/>
        </w:tabs>
        <w:ind w:left="1920" w:hanging="19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esor asociado de Preston University para los exámenes de Preston desde 1993.</w:t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esor preparador de exámenes de Cambridge para ESM en Tenerife desde 2006.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212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3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2"/>
          <w:szCs w:val="22"/>
        </w:rPr>
        <w:t>EXPERIENCIA PROFESIONAL COMO CONSULTOR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aboración de planes de venta y de market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yectos empresari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clutamiento y selección de pers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seño de sistemas de comunicación organizaci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ganización de empresas y departamen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esoramiento estratégico a la direc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seño de programas formativ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sesoramiento en recursos humano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esoramiento y consulta en temas de gest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ientación profesional, laboral y académica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207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3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2"/>
          <w:szCs w:val="22"/>
        </w:rPr>
        <w:t>EXPERIENCIA FORMATIV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Como formador y conferenciante en cursos y programas para CEOE, ASHOTEL, ASAGA, FEMETE, FEDECO, ICAP, ASINCA, etc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/>
      </w:pPr>
      <w:r>
        <w:rPr>
          <w:rFonts w:cs="Garamond" w:ascii="Garamond" w:hAnsi="Garamond"/>
          <w:sz w:val="22"/>
          <w:szCs w:val="22"/>
          <w:lang w:val="pt-BR"/>
        </w:rPr>
        <w:t>Como formador para empresas privadas: FERIA, NOVOAUTO, COMERCIAL JJ, TECNOHOSTEL, ACAFRAM, etc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  <w:lang w:val="pt-BR"/>
        </w:rPr>
      </w:pPr>
      <w:r>
        <w:rPr>
          <w:rFonts w:cs="Garamond" w:ascii="Garamond" w:hAnsi="Garamond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periencia formativa en todas las islas de la provincia de Santa Cruz de Tenerife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esor en EUTI, adscrita a la ULL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esor de la UNED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periencia formativa y como ponente en áreas tales como: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Habilidades directivas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Comunicación organizacional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Marketing y dirección comercial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Ventas y atención y servicio al cliente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Recursos humanos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Marketing intern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Coaching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Técnicas de negociación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Selección de personal  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Relaciones en el entorno de trabaj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Dirección financiera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3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2"/>
          <w:szCs w:val="22"/>
          <w:lang w:val="en-US" w:eastAsia="en-US"/>
        </w:rPr>
        <w:t>PUBLICACIONES (LIBROS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ción en el mercado, una propuesta de marketing para profesionales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rupo Editorial Búho, 2008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n riesgo no hay cambi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/>
      </w:pPr>
      <w:r>
        <w:rPr>
          <w:rFonts w:cs="Garamond" w:ascii="Garamond" w:hAnsi="Garamond"/>
          <w:sz w:val="22"/>
          <w:szCs w:val="22"/>
        </w:rPr>
        <w:t>Grupo Editorial Búho, 2009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La Empresa actualizada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rupo Editorial Búho</w:t>
      </w:r>
      <w:r>
        <w:rPr>
          <w:rFonts w:cs="Garamond" w:ascii="Garamond" w:hAnsi="Garamond"/>
          <w:sz w:val="22"/>
          <w:szCs w:val="22"/>
          <w:lang w:val="en-GB"/>
        </w:rPr>
        <w:t>, 2009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l líder integrado 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/>
      </w:pPr>
      <w:r>
        <w:rPr>
          <w:rFonts w:cs="Garamond" w:ascii="Garamond" w:hAnsi="Garamond"/>
          <w:sz w:val="22"/>
          <w:szCs w:val="22"/>
        </w:rPr>
        <w:t>En trámite de publicación en Edit. Club Universitari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éroes de hum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/>
      </w:pPr>
      <w:r>
        <w:rPr>
          <w:rFonts w:cs="Garamond" w:ascii="Garamond" w:hAnsi="Garamond"/>
          <w:sz w:val="22"/>
          <w:szCs w:val="22"/>
        </w:rPr>
        <w:t>En trámite de publicación en Edit. Club Universitari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3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2"/>
          <w:szCs w:val="22"/>
          <w:lang w:val="en-US" w:eastAsia="en-US"/>
        </w:rPr>
        <w:t>INVESTIGACIÓ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sis Doctoral Publicada por el servicio de publicaciones de la ULL (2009)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utor de varias tesis de fin de carrera de los alumnos de 4º de ESM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nencia y participación en Congreso de Inteligencia Emocional, Oviedo (2008)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/>
      </w:pPr>
      <w:r>
        <w:rPr>
          <w:rFonts w:cs="Garamond" w:ascii="Garamond" w:hAnsi="Garamond"/>
          <w:sz w:val="22"/>
          <w:szCs w:val="22"/>
        </w:rPr>
        <w:t>Miembro del consejo de Redacción de la Revista Turismo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mbro de la Asociación Universitaria de Formación del Profesorado (AUFOP)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mbro de la Asociación Red Universitaria de Tecnología Educativa (RUTE)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utor de varios artículos en EUMED y otras revistas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7"/>
      <w:type w:val="nextPage"/>
      <w:pgSz w:w="11906" w:h="16838"/>
      <w:pgMar w:left="1701" w:right="1701" w:gutter="0" w:header="0" w:top="102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2"/>
        </w:tabs>
        <w:ind w:left="3289" w:hanging="454"/>
      </w:pPr>
      <w:rPr>
        <w:rFonts w:ascii="Symbol" w:hAnsi="Symbol" w:cs="Symbol" w:hint="default"/>
        <w:color w:val="800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3"/>
        </w:tabs>
        <w:ind w:left="1870" w:hanging="454"/>
      </w:pPr>
      <w:rPr>
        <w:rFonts w:ascii="Symbol" w:hAnsi="Symbol" w:cs="Symbol" w:hint="default"/>
        <w:color w:val="8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8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040" w:leader="none"/>
      </w:tabs>
      <w:ind w:left="2829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oseamartinez.com" TargetMode="External"/><Relationship Id="rId3" Type="http://schemas.openxmlformats.org/officeDocument/2006/relationships/hyperlink" Target="http://www.coachsolucion.com/" TargetMode="External"/><Relationship Id="rId4" Type="http://schemas.openxmlformats.org/officeDocument/2006/relationships/hyperlink" Target="http://blog.coachsolucion.com/" TargetMode="External"/><Relationship Id="rId5" Type="http://schemas.openxmlformats.org/officeDocument/2006/relationships/hyperlink" Target="http://www.coachsolucion.com/moodle" TargetMode="External"/><Relationship Id="rId6" Type="http://schemas.openxmlformats.org/officeDocument/2006/relationships/hyperlink" Target="http://facebook.coachsolucion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30:00Z</dcterms:created>
  <dc:creator>Marta</dc:creator>
  <dc:description/>
  <cp:keywords/>
  <dc:language>en-US</dc:language>
  <cp:lastModifiedBy>Luana</cp:lastModifiedBy>
  <cp:lastPrinted>2005-04-24T16:53:00Z</cp:lastPrinted>
  <dcterms:modified xsi:type="dcterms:W3CDTF">2010-12-28T12:30:00Z</dcterms:modified>
  <cp:revision>2</cp:revision>
  <dc:subject/>
  <dc:title>CURRICULUM ABREVIADO</dc:title>
</cp:coreProperties>
</file>