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rrículum Vita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s y apellidos: Alfredo Puig Bati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s Académicos: Licenciado en Educación. Especialidad Construcción de maquinar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tegoría Docente: Titular ___, Auxiliar ____, Asistente ____, Instructor  </w:t>
      </w:r>
      <w:r>
        <w:rPr>
          <w:rFonts w:cs="Arial" w:ascii="Arial" w:hAnsi="Arial"/>
          <w:u w:val="single"/>
        </w:rPr>
        <w:t>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tegoría Académica de Master: si ____ no  </w:t>
      </w:r>
      <w:r>
        <w:rPr>
          <w:rFonts w:cs="Arial" w:ascii="Arial" w:hAnsi="Arial"/>
          <w:u w:val="single"/>
        </w:rPr>
        <w:t>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do Científico de Doctor: si ___  no </w:t>
      </w:r>
      <w:r>
        <w:rPr>
          <w:rFonts w:cs="Arial" w:ascii="Arial" w:hAnsi="Arial"/>
          <w:u w:val="single"/>
        </w:rPr>
        <w:t>X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Profesional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0"/>
        <w:gridCol w:w="3240"/>
        <w:gridCol w:w="39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es realiza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idad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litécnico de la construcción 25 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PVC José Martí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´de cáted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/ B Fernando de Dios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ólo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ial de Educación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 Julio A Mella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Metodólogo</w:t>
            </w:r>
            <w:r>
              <w:rPr>
                <w:rFonts w:cs="Arial" w:ascii="Arial" w:hAnsi="Arial"/>
              </w:rPr>
              <w:t xml:space="preserve">  Asesor del Programa Audiovisu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ial de Educación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2160"/>
        <w:gridCol w:w="1343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s imparti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e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s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ánica  Automotr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uperi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años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la producción Contemporán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Superi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años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ción Labor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años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ujo Bás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años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 y FO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años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Constru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la Educación Labo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ación de Met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tec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bujo Técnico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ursos de Postgrados recibi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3"/>
        <w:gridCol w:w="1647"/>
        <w:gridCol w:w="1087"/>
        <w:gridCol w:w="44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d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ítul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/Clas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ga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todos para elevar el aprendizaje en la escue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Hora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niversidad  Pedagógica. José de la Luz y Caballero. Holguín. Cuba.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paración polít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Hora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C Municip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ción de Impac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Hora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niversidad  Pedagógica. José de la Luz y Caballero. Holguín. Cuba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ltura de los medios de enseñanz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6 Horas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niversidad  Pedagógica. José de la Luz y Caballero. Holguín. Cuba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ón e higiene de los aliment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61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oras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 Pedagógica. José de la Luz y Caballero. Holguín. Cuba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ducación sexual.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oras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 Pedagógica. José de la Luz y Caballero. Holguín. Cuba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 de vi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Hora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 Pedagógica. José de la Luz y Caballero. Holguín. Cuba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2</w:t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u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Horas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 Pedagógica. José de la Luz y Caballero. Holguín. Cuba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ía y desarrollo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Hora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 Pedagógica. José de la Luz y Caballero. Holguín. Cuba.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99</w:t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cionamiento de los Programas De  Educación Labo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Hora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 Pedagógica. José de la Luz y Caballero. Holguín. Cuba.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 de la Educación Labor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Hora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 Pedagógica. José de la Luz y Caballero. Holguín. Cuba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de Postgrados impart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780"/>
        <w:gridCol w:w="10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ít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/Cl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g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aluación de Impac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Ho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niversidad  Pedagógica. José de la Luz y Caballero. Holguín. Cub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etodología de la Educación Lab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Ho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Universidad  Pedagógica. José de la Luz y Caballero. Holguín. Cub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es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h /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PE Municip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ones realizadas. Result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80"/>
        <w:gridCol w:w="3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obtenid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 en Cuba y exterior. Libros y /o artículos en revistas.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trabajo y de public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s Científicos en que ha participado en Cuba y el exterio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83185</wp:posOffset>
                </wp:positionV>
                <wp:extent cx="4845050" cy="327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8"/>
                              <w:gridCol w:w="3582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ento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agogía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agogía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agogía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agogía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agogía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agogía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agogía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agogía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águano, Holguín, Cu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257.9pt;mso-wrap-distance-left:7.05pt;mso-wrap-distance-right:7.05pt;mso-wrap-distance-top:0pt;mso-wrap-distance-bottom:0pt;margin-top:6.5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8"/>
                        <w:gridCol w:w="3582"/>
                        <w:gridCol w:w="3240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o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agogía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agogía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agogía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agogía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agogía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agogía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agogía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agogía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águano, Holguín, Cu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Experiencia internacional.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0"/>
        <w:gridCol w:w="3260"/>
        <w:gridCol w:w="1420"/>
        <w:gridCol w:w="1260"/>
        <w:gridCol w:w="108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d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es realizad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í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ioma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4:00Z</dcterms:created>
  <dc:creator>Mario Infantes</dc:creator>
  <dc:description/>
  <cp:keywords/>
  <dc:language>en-US</dc:language>
  <cp:lastModifiedBy>Luana</cp:lastModifiedBy>
  <dcterms:modified xsi:type="dcterms:W3CDTF">2010-10-08T10:44:00Z</dcterms:modified>
  <cp:revision>2</cp:revision>
  <dc:subject/>
  <dc:title>Currículum Vitae</dc:title>
</cp:coreProperties>
</file>