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Alicia Esther Pereyra</w:t>
      </w:r>
    </w:p>
    <w:p>
      <w:pPr>
        <w:pStyle w:val="Normal"/>
        <w:spacing w:lineRule="auto" w:line="360"/>
        <w:jc w:val="both"/>
        <w:rPr>
          <w:rFonts w:ascii="Arial" w:hAnsi="Arial" w:cs="Arial"/>
          <w:sz w:val="20"/>
          <w:szCs w:val="20"/>
        </w:rPr>
      </w:pPr>
      <w:r>
        <w:rPr>
          <w:rFonts w:cs="Arial" w:ascii="Arial" w:hAnsi="Arial"/>
          <w:sz w:val="20"/>
          <w:szCs w:val="20"/>
        </w:rPr>
        <w:t xml:space="preserve">Es Profesora en Nivel Primario, por la Universidad Nacional de la Patagonia Austral, Unidad Académica Caleta Olivia; Licenciada en Educación Básica con Orientación en Didáctica de la Lengua y la Literatura, por la Universidad Nacional de General San Martín; Diplomada Superior y Especialista en Lectura, Escritura y Educación y en Curriculum y Prácticas Escolares en Contexto por la Facultad Latinoamericana de Ciencias Sociales, sede Argentina. </w:t>
      </w:r>
    </w:p>
    <w:p>
      <w:pPr>
        <w:pStyle w:val="Normal"/>
        <w:spacing w:lineRule="auto" w:line="360"/>
        <w:jc w:val="both"/>
        <w:rPr>
          <w:rFonts w:ascii="Arial" w:hAnsi="Arial" w:cs="Arial"/>
          <w:bCs/>
          <w:sz w:val="20"/>
          <w:szCs w:val="20"/>
          <w:lang w:val="es-ES"/>
        </w:rPr>
      </w:pPr>
      <w:r>
        <w:rPr>
          <w:rFonts w:cs="Arial" w:ascii="Arial" w:hAnsi="Arial"/>
          <w:sz w:val="20"/>
          <w:szCs w:val="20"/>
        </w:rPr>
        <w:t>Se desempeña como docente en la educación primaria desde hace once años, y en la Universidad Nacional de la Patagonia Austral, Unidad Académica Caleta Olivia, Argentina, realiza tareas académicas como Asistente de Docencia en la Formación Docente Inicial, actualmente desde los espacios curriculares “Taller de Lenguajes Artísticos” y “Práctica III”, inscriptos en el Profesorado para la Educación Primaria; asimismo, es investigadora en los campos de Didácticas de las Artes e Historia de la Educación. Ha publicado artículos académicos en revistas nacionales e internacionales, es co-autora de “En el arte no hay inocencia: busca huellas y descubre signos”- Mención de Honor, Fundación El Libro- Edición 07/08-, “Entre sueños donbosqueanos e ideales del Estado: la formación del trabajador ypefeano durante la gobernación militar”, y “Senderos y huellas en la producción científica y social del Arte”, así como autora de “Los saberes del sujeto escolar y su despliegue en la escritura literaria”, “Entre Mundos: literatura en la escuela”, “</w:t>
      </w:r>
      <w:r>
        <w:rPr>
          <w:rFonts w:cs="Arial" w:ascii="Arial" w:hAnsi="Arial"/>
          <w:bCs/>
          <w:sz w:val="20"/>
          <w:szCs w:val="20"/>
          <w:lang w:val="es-ES"/>
        </w:rPr>
        <w:t>Desentramar la maravilla: prácticas de lectura y escritura ficcional”, “Miradas y voces en la construcción del Rol Docente”, “Y un día nos vestimos de blanco... Primeras Prácticas en la Formación Docente Inicial”, y</w:t>
      </w:r>
      <w:r>
        <w:rPr>
          <w:rFonts w:cs="Arial" w:ascii="Arial" w:hAnsi="Arial"/>
          <w:bCs/>
          <w:sz w:val="20"/>
          <w:szCs w:val="20"/>
          <w:lang w:val="es-MX"/>
        </w:rPr>
        <w:t xml:space="preserve"> “Entramados escolares: indagaciones </w:t>
      </w:r>
      <w:r>
        <w:rPr>
          <w:rFonts w:cs="Arial" w:ascii="Arial" w:hAnsi="Arial"/>
          <w:bCs/>
          <w:sz w:val="20"/>
          <w:szCs w:val="20"/>
        </w:rPr>
        <w:t xml:space="preserve">teóricas y empíricas”. </w:t>
      </w:r>
    </w:p>
    <w:p>
      <w:pPr>
        <w:pStyle w:val="Normal"/>
        <w:spacing w:lineRule="auto" w:line="360"/>
        <w:jc w:val="both"/>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1:00Z</dcterms:created>
  <dc:creator>Usuario</dc:creator>
  <dc:description/>
  <dc:language>en-US</dc:language>
  <cp:lastModifiedBy>Luana</cp:lastModifiedBy>
  <dcterms:modified xsi:type="dcterms:W3CDTF">2013-12-18T11:51:00Z</dcterms:modified>
  <cp:revision>2</cp:revision>
  <dc:subject/>
  <dc:title/>
</cp:coreProperties>
</file>