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ardo López Salazar*</w:t>
      </w:r>
    </w:p>
    <w:p>
      <w:pPr>
        <w:pStyle w:val="Normal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Profesor de Tiempo Completo titular C en la Universidad Autónoma de Ciudad Juárez (UACJ), campus multidisciplinario Nuevo Casas Grandes. Doctor en Ciencias con especialidad en Desarrollo Regional por el Centro de Investigación en Alimentación y Desarrollo (CIAD), campus Hermosillo. Ha publicado algunos artículos relacionados con el escalamiento industrial y su repercusión en el trabajo, en revistas nacionales  y extranjeras como: Frontera Norte (COLEF) y Espacio Abierto (Universidad del Zulia, Venezuela). Telefono: (52) 016623401966. Email: ricardolopezsalaz@gmail.com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80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18:00Z</dcterms:created>
  <dc:creator>Luana</dc:creator>
  <dc:description/>
  <dc:language>en-US</dc:language>
  <cp:lastModifiedBy>Luana</cp:lastModifiedBy>
  <dcterms:modified xsi:type="dcterms:W3CDTF">2013-08-05T08:19:00Z</dcterms:modified>
  <cp:revision>1</cp:revision>
  <dc:subject/>
  <dc:title/>
</cp:coreProperties>
</file>