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0003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ORMACIÓN ACADÉM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 (Español y Ciencias Naturales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Administrativa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Diplomacia, Derecho Internacional  y Relaciones Internaciona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, Docencia, Negocios y Relaciones Internaciona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mente, cursando el 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PERIENCIA LABORAL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Secundar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Académico de la Comisión Estatal para la Planeación de la Educación Superio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or y Asesor de Investigación de Mercados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a Nivel Maestría y Doctorado: en Posgrados de Educación y Administración, en universidades nacionales y extranje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AS ACTIVIDA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Relaciones Internacionales y Derec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participación en Congresos, Eventos locales, nacionales e internacion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2:00Z</dcterms:created>
  <dc:creator>Horacio</dc:creator>
  <dc:description/>
  <cp:keywords/>
  <dc:language>en-US</dc:language>
  <cp:lastModifiedBy>Luana</cp:lastModifiedBy>
  <dcterms:modified xsi:type="dcterms:W3CDTF">2012-05-09T09:25:00Z</dcterms:modified>
  <cp:revision>3</cp:revision>
  <dc:subject/>
  <dc:title/>
</cp:coreProperties>
</file>