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iculum V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màn Lòpez Noreñ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 Colom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Fisica y Matemàticas de la Universidad Libre Cali-Colom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sta en Educaciòn Matemàtica de la Universidad del V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ante en Pedagogia de La A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oficial del Ministerio de educaciòn Colombiano, en el nivel de la secund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catedratico de las Universidades San Buenaventura y Santiago de Cali, en las facultades de Ingenieria y Ciencias Econòmicas y Empresar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dor en Pedagogia y Educacion Mate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 de la red en Matemàticas del CIIP EN Cali Colomb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9:00Z</dcterms:created>
  <dc:creator>Luana</dc:creator>
  <dc:description/>
  <cp:keywords/>
  <dc:language>en-US</dc:language>
  <cp:lastModifiedBy>Luana</cp:lastModifiedBy>
  <dcterms:modified xsi:type="dcterms:W3CDTF">2010-02-24T19:00:00Z</dcterms:modified>
  <cp:revision>1</cp:revision>
  <dc:subject/>
  <dc:title>Curriculum Vital</dc:title>
</cp:coreProperties>
</file>