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color w:val="1F497D"/>
          <w:sz w:val="24"/>
          <w:szCs w:val="24"/>
          <w:lang w:val="fr-FR"/>
        </w:rPr>
      </w:pPr>
      <w:r>
        <w:rPr>
          <w:rFonts w:cs="Arial" w:ascii="Arial" w:hAnsi="Arial"/>
          <w:b/>
          <w:smallCaps/>
          <w:color w:val="1F497D"/>
          <w:sz w:val="24"/>
          <w:szCs w:val="24"/>
        </w:rPr>
        <w:t>El artista como gestor y la gestión como discurso artístico. Plataformas, iniciativas y redes de auto-gestión colectiva en el arte contemporáneo argent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color w:val="1F497D"/>
          <w:sz w:val="24"/>
          <w:szCs w:val="24"/>
          <w:lang w:val="fr-FR"/>
        </w:rPr>
      </w:pPr>
      <w:r>
        <w:rPr>
          <w:rFonts w:cs="Arial" w:ascii="Arial" w:hAnsi="Arial"/>
          <w:b/>
          <w:smallCaps/>
          <w:color w:val="1F497D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mela Desjardi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pamela_desjardins@yahoo.com.a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 PAMELA DESJARDI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s licenciada en artes plásticas y especialista en gestión cultural por la Universidad Nacional de Tucumán (U.N.T). </w:t>
      </w:r>
      <w:r>
        <w:rPr>
          <w:rFonts w:eastAsia="Arial Unicode MS" w:cs="Arial" w:ascii="Arial" w:hAnsi="Arial"/>
          <w:sz w:val="24"/>
          <w:szCs w:val="24"/>
        </w:rPr>
        <w:t>Desde agosto de 2008 hasta marzo de 2011 se desempeñó como docente en las carreras “Licenciatura y profesorado en Artes Plásticas” de la Universidad Nacional de la Rioj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ntegra el proyecto de investigación de la secretaría de ciencia y técnica de la U.N.T “Arte contemporáneo y política cultural en Tucumán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Actualmente se encuentra cursando el máster en estética y teoría de las artes contemporáneas en la Universidad Autónoma de Barcelona.  </w:t>
      </w:r>
    </w:p>
    <w:p>
      <w:pPr>
        <w:pStyle w:val="Normal"/>
        <w:spacing w:before="0" w:after="2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Yiv1923458869ecxmsofootnotetext">
    <w:name w:val="yiv1923458869ecxmso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_desjardins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3:00Z</dcterms:created>
  <dc:creator>Luana</dc:creator>
  <dc:description/>
  <dc:language>en-US</dc:language>
  <cp:lastModifiedBy>Luana</cp:lastModifiedBy>
  <dcterms:modified xsi:type="dcterms:W3CDTF">2012-02-20T12:43:00Z</dcterms:modified>
  <cp:revision>2</cp:revision>
  <dc:subject/>
  <dc:title/>
</cp:coreProperties>
</file>