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tulodeseccin"/>
              <w:spacing w:lineRule="auto" w:line="240" w:before="2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ICULUM VITAE</w:t>
            </w:r>
          </w:p>
          <w:p>
            <w:pPr>
              <w:pStyle w:val="Ttulodeseccin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gelio MelÉndez Carballido</w:t>
            </w:r>
          </w:p>
          <w:p>
            <w:pPr>
              <w:pStyle w:val="Ttulodeseccin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inttulo"/>
              <w:snapToGrid w:val="false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Objetivo"/>
              <w:spacing w:lineRule="auto" w:line="240" w:before="60" w:after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 de los resultados de estudios así como experiencia laboral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tulodeseccin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i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inttulo"/>
              <w:snapToGrid w:val="false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Profesor de Educación Física y Entrenador de Balonmano 1986- 1997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Especialista “A” Asuntos Jurídicos</w:t>
            </w:r>
          </w:p>
          <w:p>
            <w:pPr>
              <w:pStyle w:val="Heading"/>
              <w:ind w:firstLine="60"/>
              <w:jc w:val="both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mpresa DIVEP Holguín Febrero 1998-Noviembre 1998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fe Departamento Jurídico</w:t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u w:val="non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Empresa de Tabaco Holguín Noviembre 1998- Marzo 2000 </w:t>
            </w:r>
          </w:p>
          <w:p>
            <w:pPr>
              <w:pStyle w:val="Heading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irección Provincial de Deportes Holguín Marzo 2000- Noviembre 2001 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Centro Desarrollo de la Maquinaria Agrícola Mayo 2001_  Junio 2004 Jurista Comercial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de Derecho de Propiedad Intelectual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Universidad  “Oscar Lucero Moya” Holguín  Julio 2004- Abril 2005.</w:t>
            </w:r>
          </w:p>
          <w:p>
            <w:pPr>
              <w:pStyle w:val="Heading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Deportivo (Balonmano)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Misión Deportiva Cubana en Venezuela Abril 2005 – Junio 2007)</w:t>
            </w:r>
          </w:p>
          <w:p>
            <w:pPr>
              <w:pStyle w:val="Heading"/>
              <w:numPr>
                <w:ilvl w:val="0"/>
                <w:numId w:val="19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Deportivo (Balonmano)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ESPA Provincial Holguín Septiembre 2007 (Actua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</w:t>
            </w:r>
            <w:r>
              <w:rPr>
                <w:rFonts w:cs="Arial" w:ascii="Arial" w:hAnsi="Arial"/>
                <w:u w:val="none"/>
              </w:rPr>
              <w:t>OTRAS ACTIVIDADE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Adjunto Derecho Financiero y Derecho Constitucional Universidad “Oscar Lucero Moya” Holguín 2000-2004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Derecho Escuela Trabajadores Sociales “Celia Sánchez Manduley” Holguín 2001-2004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fesor Derecho Proyecto “Esperanza Social” Escuela Trabajadores Sociales Holguín 2003-2004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Profesor Adjunto Derecho Constitucional y Derecho de Propiedad Intelectual Universidad “Oscar Lucero Moya” y CUM Holguín 2002 - actual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CURSOS IMPARTIDOS</w:t>
            </w:r>
          </w:p>
          <w:p>
            <w:pPr>
              <w:pStyle w:val="Heading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rso de Superación Jurídica de los Cuadros del Estado. 2004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iplomado Europeo en Alta Dirección Empresarial (</w:t>
            </w:r>
            <w:r>
              <w:rPr>
                <w:rFonts w:cs="Arial" w:ascii="Arial" w:hAnsi="Arial"/>
                <w:bCs/>
                <w:u w:val="none"/>
              </w:rPr>
              <w:t>DEADE</w:t>
            </w:r>
            <w:r>
              <w:rPr>
                <w:rFonts w:cs="Arial" w:ascii="Arial" w:hAnsi="Arial"/>
                <w:b w:val="false"/>
                <w:u w:val="none"/>
              </w:rPr>
              <w:t>) Enero 2005(Entorno Legal del Sistema Empresarial)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iplomado Asesoría Jurídica (UNJC – Mayarí) 2007</w:t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iplomado Asesoría Jurídica (UNJC – MININT) 2008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i/>
                <w:u w:val="none"/>
              </w:rPr>
              <w:t xml:space="preserve">      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tulodeseccin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ció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inttulo"/>
              <w:snapToGrid w:val="false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ic. en Educación Esp. Educación Física Instituto Superior Pedagógico </w:t>
            </w:r>
          </w:p>
          <w:p>
            <w:pPr>
              <w:pStyle w:val="Heading"/>
              <w:ind w:firstLine="1050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u w:val="none"/>
              </w:rPr>
              <w:t>José Martí” Camagüey. 199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 xml:space="preserve">Lic. En Derecho Universidad de Camagüey  1997 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/>
            </w:pPr>
            <w:r>
              <w:rPr>
                <w:rFonts w:cs="Arial" w:ascii="Arial" w:hAnsi="Arial"/>
                <w:b w:val="false"/>
                <w:u w:val="none"/>
              </w:rPr>
              <w:t xml:space="preserve">Máster en Asesoría Jurídica. Universidad de Oriente 2007                   </w:t>
            </w:r>
          </w:p>
          <w:p>
            <w:pPr>
              <w:pStyle w:val="Heading"/>
              <w:ind w:firstLine="1050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     </w:t>
            </w:r>
          </w:p>
          <w:p>
            <w:pPr>
              <w:pStyle w:val="Logro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tulodeseccin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e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inttulo"/>
              <w:snapToGrid w:val="false"/>
              <w:spacing w:lineRule="auto" w:line="240" w:before="2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Objetivo"/>
              <w:snapToGrid w:val="false"/>
              <w:spacing w:lineRule="auto" w:line="240" w:before="60" w:after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Objetivo"/>
              <w:spacing w:lineRule="auto" w:line="240" w:before="60" w:after="220"/>
              <w:rPr/>
            </w:pPr>
            <w:r>
              <w:rPr>
                <w:rFonts w:cs="Arial" w:ascii="Arial" w:hAnsi="Arial"/>
                <w:sz w:val="24"/>
              </w:rPr>
              <w:t>Propiedad Intelectual, Derecho Constitucional, Estudios e Investigación, Deporte, Música, Diversión, Derecho Mercantil, Internacional. otros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Ttulodeseccin"/>
              <w:spacing w:lineRule="auto" w:line="240" w:before="2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ros estudio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inttulo"/>
              <w:snapToGrid w:val="false"/>
              <w:spacing w:lineRule="auto" w:line="240" w:before="2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u w:val="none"/>
              </w:rPr>
              <w:t>Postgrado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Curso De Operador de Micro Computadora. ESI (Empresa de servicios Informáticos) CENSAI (Centro Nacional de Superación y Adiestramiento en Informática) 2002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mercio de Servicio y Exportación de Servicio Instituto Comercio Exterior 2003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Gerencia Empresarial. Instituto Comercio Exterior 2003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Medios Alternativos de Solución de Conflictos-Introducción al Arbitraje (Instituto Interamericano de Negociación, Mediación y Arbitraje Panamá (IINMA)-Universidad de Holguín-) Enero 2004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rso General de Idioma Francés, Escuela de Idioma “Manuel Ascunce Domenech, Holguín Julio 2004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El Derecho de Propiedad Industrial en el Panorama Internacional del Tratado de la Organización Mundial del Comercio. Universidad de Holguín Septiembre 2004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mplementación Educativa de las Tecnologías de Información de las Comunicaciones (TIC) Universidad de Holguín Noviembre 2004.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Curso Internacional de Balonmano 2009. Instituto Superior de Cultura Física “Manuel Fajardo “Facultad Santiago de Cuba</w:t>
            </w:r>
          </w:p>
          <w:p>
            <w:pPr>
              <w:pStyle w:val="Heading"/>
              <w:ind w:left="360" w:hanging="0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u w:val="none"/>
              </w:rPr>
              <w:t>II CURSO DE PROPIEDAD INDUSTRIAL EN LAS NEGOCIACIONES COMERCIALES Y LA COLABORACION ECONOMICA Y CIENTIFICO- TECNICA. OFICINA CUBANA DE LA PROPIEDAD INDUSTRIAL, CIUDAD DE LA HABANA NOVIEMBRE 2002</w:t>
            </w:r>
          </w:p>
          <w:p>
            <w:pPr>
              <w:pStyle w:val="Heading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Aspectos Introductorios de Propiedad Industrial.</w:t>
            </w:r>
          </w:p>
          <w:p>
            <w:pPr>
              <w:pStyle w:val="Heading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nvenciones y Modelos Industriales</w:t>
            </w:r>
            <w:r>
              <w:rPr>
                <w:rFonts w:cs="Arial" w:ascii="Arial" w:hAnsi="Arial"/>
                <w:u w:val="none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Las Marcas y otros Signos Distintivos.</w:t>
            </w:r>
            <w:r>
              <w:rPr>
                <w:rFonts w:cs="Arial" w:ascii="Arial" w:hAnsi="Arial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a Información de Propiedad Industrial. 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Aspectos Jurídicos Contractuales en las Licencias de Propiedad Industrial.</w:t>
            </w:r>
          </w:p>
          <w:p>
            <w:pPr>
              <w:pStyle w:val="Heading"/>
              <w:numPr>
                <w:ilvl w:val="0"/>
                <w:numId w:val="18"/>
              </w:numPr>
              <w:spacing w:lineRule="auto" w:line="276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Cláusulas de Pago en las Licencias Contractuales.</w:t>
            </w:r>
          </w:p>
          <w:p>
            <w:pPr>
              <w:pStyle w:val="Heading"/>
              <w:numPr>
                <w:ilvl w:val="0"/>
                <w:numId w:val="17"/>
              </w:numPr>
              <w:spacing w:lineRule="auto" w:line="276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Licencia de Marca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Licencia de Know-How.</w:t>
            </w:r>
          </w:p>
          <w:p>
            <w:pPr>
              <w:pStyle w:val="Heading"/>
              <w:numPr>
                <w:ilvl w:val="0"/>
                <w:numId w:val="12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icencia Mixta.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Acuerdos de Colaboración Económica y Científico-Técnica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u w:val="none"/>
              </w:rPr>
              <w:t>CURSO GENERAL DE PROPIEDAD INTELECTUAL ACADEMIA MUNDIAL DE LA ORGANIZACIÓN MUNDIAL DE LA PROPIEDAD INTELECTUAL (OMPI) JUNIO-JULIO 2003.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u w:val="none"/>
              </w:rPr>
            </w:pPr>
            <w:r>
              <w:rPr>
                <w:rFonts w:cs="Arial" w:ascii="Arial" w:hAnsi="Arial"/>
                <w:i/>
                <w:u w:val="none"/>
              </w:rPr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Introducción a la Propiedad Intelectual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erecho de Autor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erechos Conexos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Marca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Indicaciones Geográficas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ibujos y Modelos Industriales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Patentes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Tratados Internacionales Administrados por la OMPI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Competencia Desleal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Protección de las Obtenciones vegetales. </w:t>
            </w:r>
          </w:p>
          <w:p>
            <w:pPr>
              <w:pStyle w:val="Heading"/>
              <w:numPr>
                <w:ilvl w:val="0"/>
                <w:numId w:val="24"/>
              </w:numPr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u w:val="none"/>
              </w:rPr>
              <w:t>Debate.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u w:val="none"/>
              </w:rPr>
              <w:t xml:space="preserve">MAESTRIA EN ASESORIA JURIDICA. UNIVERSIDAD DE ORIENTE NOVIEMBRE 2007 </w:t>
            </w:r>
          </w:p>
          <w:p>
            <w:pPr>
              <w:pStyle w:val="Heading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Feria Expo_ Holguín 2002, 2003, 2004 Holguí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Evento Nacional de Asesores Jurídicos del SIME Holguín Octubre 2002, 2003, 2004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Encuentro Provincial de Asesores Jurídicos  Holguín 2002 Noviembre 2002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Primer Evento Científico Sobre Derecho Internacional Humanitario Holguín Noviembre 2002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Segundo Evento Científico Sobre Derecho Internacional humanitario Holguín Junio 2003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vento  MARCANDO EN SERIO Holguín 2003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u w:val="none"/>
              </w:rPr>
              <w:t>I Conferencia Científica Internacional Universidad de Holguín  Octubre 2003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ncurso Anual de la Sociedad Cubana de Derecho Mercantil, Junio 2004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vento Provincial Previo a la V Conferencia Internacional sobre Derecho Ambiental. Febrero 2005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ncurso Anual de la Sociedad Cubana de Derecho Informática, Junio 2008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Arial" w:hAnsi="Arial"/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IDIOMAS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spañol (Bien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nglés (Regular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u w:val="none"/>
              </w:rPr>
              <w:t>Francés (Regular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5" w:top="1417" w:footer="9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right="-839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4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right="-8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4"/>
    </w:rPr>
  </w:style>
  <w:style w:type="character" w:styleId="Profesin">
    <w:name w:val="Profesión"/>
    <w:basedOn w:val="Fuentedeprrafopredeter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i/>
      <w:spacing w:val="-6"/>
      <w:sz w:val="18"/>
      <w:lang w:val="es-ES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Organizacin">
    <w:name w:val="Organización"/>
    <w:basedOn w:val="Normal"/>
    <w:next w:val="Pues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ogro">
    <w:name w:val="Logro"/>
    <w:basedOn w:val="TextBody"/>
    <w:qFormat/>
    <w:pPr>
      <w:numPr>
        <w:ilvl w:val="0"/>
        <w:numId w:val="25"/>
      </w:numPr>
      <w:spacing w:before="0" w:after="60"/>
    </w:pPr>
    <w:rPr>
      <w:rFonts w:ascii="Garamond" w:hAnsi="Garamond" w:cs="Garamond"/>
      <w:sz w:val="22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right="-839" w:hanging="0"/>
    </w:pPr>
    <w:rPr>
      <w:rFonts w:ascii="Garamond" w:hAnsi="Garamond" w:cs="Garamond"/>
      <w:caps/>
      <w:sz w:val="22"/>
    </w:rPr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Organizacinuno">
    <w:name w:val="Organización uno"/>
    <w:basedOn w:val="Organizacin"/>
    <w:next w:val="Puest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Encabezadobase">
    <w:name w:val="Encabezado - base"/>
    <w:basedOn w:val="Normal"/>
    <w:qFormat/>
    <w:pPr>
      <w:spacing w:lineRule="atLeast" w:line="220" w:before="220" w:after="220"/>
    </w:pPr>
    <w:rPr>
      <w:caps/>
    </w:rPr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77" w:right="1077" w:hanging="0"/>
    </w:pPr>
    <w:rPr>
      <w:rFonts w:ascii="Arial" w:hAnsi="Arial" w:cs="Arial"/>
      <w:i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ículo eleg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5:00Z</dcterms:created>
  <dc:creator>Rogelio Melendez Carballido </dc:creator>
  <dc:description/>
  <cp:keywords/>
  <dc:language>en-US</dc:language>
  <cp:lastModifiedBy>Luana</cp:lastModifiedBy>
  <cp:lastPrinted>2003-10-24T08:03:00Z</cp:lastPrinted>
  <dcterms:modified xsi:type="dcterms:W3CDTF">2010-03-30T11:15:00Z</dcterms:modified>
  <cp:revision>2</cp:revision>
  <dc:subject/>
  <dc:title>Currículo</dc:title>
</cp:coreProperties>
</file>